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434590" cy="383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eastAsia="Times New Roman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72"/>
                                      <w:szCs w:val="72"/>
                                      <w:lang w:val="uk-UA"/>
                                    </w:rPr>
                                    <w:t>Практична ро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lang w:val="uk-UA"/>
                                    </w:rPr>
                                    <w:t>Наше Майбутн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иконали: Янко Ірина,Фещук Олександра,Чимбір Тетяна,Холод Ірина,Стухляк Михайл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301.6pt;mso-wrap-distance-left:9.35pt;mso-wrap-distance-right:0pt;mso-wrap-distance-top:0pt;mso-wrap-distance-bottom:0pt;margin-top:0pt;mso-position-vertical:top;mso-position-vertical-relative:margin;margin-left:27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834"/>
                      </w:tblGrid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eastAsia="Times New Roman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72"/>
                                <w:szCs w:val="72"/>
                                <w:lang w:val="uk-UA"/>
                              </w:rPr>
                              <w:t>Практична ро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val="uk-UA"/>
                              </w:rPr>
                              <w:t>Наше Майбутн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uk-UA"/>
                              </w:rPr>
                              <w:t>Виконали: Янко Ірина,Фещук Олександра,Чимбір Тетяна,Холод Ірина,Стухляк Михайл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и  Провели  опитування 39 дівчат і 22 хлопців віком 16 років,які навчаються в нашій школі. Відносно майбутньої професії,місця</w:t>
      </w:r>
      <w:r>
        <w:rPr>
          <w:lang w:val="uk-UA"/>
        </w:rPr>
        <w:t xml:space="preserve"> </w:t>
      </w:r>
      <w:r>
        <w:rPr>
          <w:b/>
          <w:lang w:val="uk-UA"/>
        </w:rPr>
        <w:t>навчання і країни в якій вони хотіли би працювати. Отримали такі дані: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lang w:val="uk-UA"/>
        </w:rPr>
        <w:t>.Яка ваша майбутня професія?</w:t>
      </w:r>
    </w:p>
    <w:p>
      <w:pPr>
        <w:pStyle w:val="Normal"/>
        <w:rPr>
          <w:lang w:val="uk-UA"/>
        </w:rPr>
      </w:pPr>
      <w:r>
        <w:rPr>
          <w:lang w:val="uk-UA"/>
        </w:rPr>
        <w:t>Дівчата:</w:t>
      </w:r>
      <w:r>
        <w:rPr>
          <w:lang w:val="uk-UA"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64"/>
        <w:gridCol w:w="1186"/>
        <w:gridCol w:w="1259"/>
        <w:gridCol w:w="1190"/>
        <w:gridCol w:w="1188"/>
        <w:gridCol w:w="1196"/>
        <w:gridCol w:w="118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Юр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грамі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даг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удож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нш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е Х-Професія,М-частота випадкових величин.</w:t>
      </w:r>
    </w:p>
    <w:p>
      <w:pPr>
        <w:pStyle w:val="Normal"/>
        <w:rPr>
          <w:lang w:val="uk-UA"/>
        </w:rPr>
      </w:pPr>
      <w:r>
        <w:rPr>
          <w:lang w:val="uk-UA"/>
        </w:rPr>
        <w:t>Мода-Економіст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90415" cy="2749550"/>
            <wp:effectExtent l="0" t="0" r="0" b="0"/>
            <wp:wrapSquare wrapText="bothSides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</w:t>
      </w:r>
      <w:r>
        <w:rPr>
          <w:lang w:val="uk-UA"/>
        </w:rPr>
        <w:t>Більшість дівчат мріють стати економістами,педагогів і програмістів дуже мала кількість,а дев’ятеро мріють про інші професії.</w:t>
      </w:r>
    </w:p>
    <w:p>
      <w:pPr>
        <w:pStyle w:val="Normal"/>
        <w:rPr>
          <w:lang w:val="uk-UA"/>
        </w:rPr>
      </w:pPr>
      <w:r>
        <w:rPr>
          <w:lang w:val="uk-UA"/>
        </w:rPr>
        <w:t>Хлопц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26"/>
        <w:gridCol w:w="1186"/>
        <w:gridCol w:w="1259"/>
        <w:gridCol w:w="1190"/>
        <w:gridCol w:w="1188"/>
        <w:gridCol w:w="1196"/>
        <w:gridCol w:w="118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Х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Юр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грамі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даг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удож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нш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да-Економіст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сновок:Найбільше хлопців мріють про професію економіста або юриста.Ніхто з них не хоче бути педагог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>Ви хочете навчатись  в Тернополі ?</w:t>
      </w:r>
    </w:p>
    <w:p>
      <w:pPr>
        <w:pStyle w:val="Normal"/>
        <w:rPr>
          <w:lang w:val="uk-UA"/>
        </w:rPr>
      </w:pPr>
      <w:r>
        <w:rPr>
          <w:lang w:val="uk-UA"/>
        </w:rPr>
        <w:t>Дівчата: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да-навчатись в Тернополі.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исновок</w:t>
      </w:r>
      <w:r>
        <w:rPr>
          <w:sz w:val="28"/>
          <w:szCs w:val="28"/>
        </w:rPr>
        <w:t>:</w:t>
      </w:r>
      <w:r>
        <w:rPr>
          <w:lang w:val="uk-UA"/>
        </w:rPr>
        <w:t>більшість дівчат хочуть навчатись у рідному місті Тернопо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лопці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да-порівно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исновок:</w:t>
      </w:r>
      <w:r>
        <w:rPr>
          <w:lang w:val="uk-UA"/>
        </w:rPr>
        <w:t>Половина хлопців хоче навчатись в Тернополі ,а половина в інших міст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lang w:val="uk-UA"/>
        </w:rPr>
        <w:t>.В якій країні ви хотіли би працювати?</w:t>
      </w:r>
    </w:p>
    <w:p>
      <w:pPr>
        <w:pStyle w:val="Normal"/>
        <w:rPr/>
      </w:pPr>
      <w:r>
        <w:rPr/>
        <w:t>Дівчата:</w:t>
      </w:r>
    </w:p>
    <w:tbl>
      <w:tblPr>
        <w:tblW w:w="6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аїни західної Євро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с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да-Україна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10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11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</w:t>
      </w:r>
      <w:r>
        <w:rPr>
          <w:lang w:val="uk-UA"/>
        </w:rPr>
        <w:t>Більшість дівчат мріють розвивати свій талант в Україні, менша кількість-в країнах західної Європи,мала частка-в Америці і ніхто не хоче працювати в Рос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лопці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27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аїни західної  Євро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да-Сполучені  Штати  Америки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12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13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uk-UA"/>
        </w:rPr>
        <w:t>Висновок:</w:t>
      </w:r>
      <w:r>
        <w:rPr>
          <w:lang w:val="uk-UA"/>
        </w:rPr>
        <w:t>Найбільше хлопців хочуть працювати в Америці,менше в Україні,дуже мало в західній Європі і ніхто –в Росії.</w:t>
      </w:r>
    </w:p>
    <w:sectPr>
      <w:headerReference w:type="default" r:id="rId14"/>
      <w:headerReference w:type="first" r:id="rId15"/>
      <w:type w:val="continuous"/>
      <w:pgSz w:w="11906" w:h="16838"/>
      <w:pgMar w:left="1701" w:right="850" w:gutter="0" w:header="708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9:00Z</dcterms:created>
  <dc:creator>Виконали: Янко Ірина,Фещук Олександра,Чимбір Тетяна,Холод Ірина,Стухляк Михайло.</dc:creator>
  <dc:description/>
  <cp:keywords/>
  <dc:language>en-US</dc:language>
  <cp:lastModifiedBy>VM</cp:lastModifiedBy>
  <cp:lastPrinted>2009-02-20T11:12:00Z</cp:lastPrinted>
  <dcterms:modified xsi:type="dcterms:W3CDTF">2009-02-23T12:25:00Z</dcterms:modified>
  <cp:revision>4</cp:revision>
  <dc:subject>Наше Майбутнє</dc:subject>
  <dc:title>Практична робота</dc:title>
</cp:coreProperties>
</file>