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sz w:val="28"/>
        </w:rPr>
      </w:pPr>
      <w:r>
        <w:rPr>
          <w:sz w:val="28"/>
        </w:rPr>
        <w:t xml:space="preserve">17 </w:t>
      </w:r>
    </w:p>
    <w:p>
      <w:pPr>
        <w:pStyle w:val="Normal"/>
        <w:ind w:left="1080" w:hanging="0"/>
        <w:jc w:val="center"/>
        <w:rPr>
          <w:sz w:val="28"/>
          <w:lang w:val="uk-UA"/>
        </w:rPr>
      </w:pPr>
      <w:r>
        <w:rPr>
          <w:b/>
          <w:sz w:val="28"/>
        </w:rPr>
        <w:t xml:space="preserve">2. </w:t>
      </w:r>
      <w:r>
        <w:rPr>
          <w:b/>
          <w:sz w:val="28"/>
          <w:lang w:val="uk-UA"/>
        </w:rPr>
        <w:t>ПРОГРАМА</w:t>
      </w:r>
    </w:p>
    <w:p>
      <w:pPr>
        <w:pStyle w:val="Normal"/>
        <w:ind w:left="108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слідно-експериментальної  роботи за  темою “Розробка інноваційної моделі навчального закладу  </w:t>
      </w:r>
    </w:p>
    <w:p>
      <w:pPr>
        <w:pStyle w:val="Normal"/>
        <w:ind w:left="108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 xml:space="preserve">Школа сприяння  здоров’ю” як  практичної  реалізації педагогічної технології “Школа майбутнього” на базі  спеціалізованої загальноосвітньої школи І-ІІІ ступенів з поглибленим вивченням  іноземних мов смт.Залізці 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lang w:val="uk-UA"/>
        </w:rPr>
        <w:t>та загальноосвітньої школи І ступеня села Чистопадів</w:t>
      </w:r>
      <w:r>
        <w:rPr/>
        <w:t xml:space="preserve"> Зборівського району </w:t>
      </w:r>
    </w:p>
    <w:tbl>
      <w:tblPr>
        <w:tblW w:w="2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120"/>
        <w:gridCol w:w="180"/>
        <w:gridCol w:w="1980"/>
        <w:gridCol w:w="3060"/>
        <w:gridCol w:w="3060"/>
        <w:gridCol w:w="3060"/>
      </w:tblGrid>
      <w:tr>
        <w:trPr>
          <w:trHeight w:val="707" w:hRule="atLeast"/>
        </w:trPr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№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Етапи реалізації та їх терміни</w:t>
            </w:r>
          </w:p>
        </w:tc>
        <w:tc>
          <w:tcPr>
            <w:tcW w:w="612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МІСТ  РОБОТИ</w:t>
            </w:r>
          </w:p>
        </w:tc>
        <w:tc>
          <w:tcPr>
            <w:tcW w:w="2160" w:type="dxa"/>
            <w:gridSpan w:val="2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ермін  виконання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інцевий результат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Cs/>
                <w:sz w:val="20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Cs/>
                <w:sz w:val="20"/>
                <w:lang w:val="uk-UA"/>
              </w:rPr>
              <w:t>2</w:t>
            </w:r>
          </w:p>
        </w:tc>
        <w:tc>
          <w:tcPr>
            <w:tcW w:w="612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Cs/>
                <w:sz w:val="20"/>
                <w:lang w:val="uk-UA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Cs/>
                <w:sz w:val="20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Cs/>
                <w:sz w:val="20"/>
                <w:lang w:val="uk-UA"/>
              </w:rPr>
              <w:t>5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1.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1.4.</w:t>
            </w:r>
          </w:p>
        </w:tc>
        <w:tc>
          <w:tcPr>
            <w:tcW w:w="270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І.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  <w:lang w:val="uk-UA"/>
              </w:rPr>
              <w:t>ПІДГОТОВЧИЙ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січень 2009-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Cs/>
                <w:lang w:val="uk-UA"/>
              </w:rPr>
              <w:t>червень 2009</w:t>
            </w:r>
          </w:p>
        </w:tc>
        <w:tc>
          <w:tcPr>
            <w:tcW w:w="612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Визначення  та  наукове обґрунтування теми, мети та завдань </w:t>
            </w:r>
            <w:r>
              <w:rPr>
                <w:lang w:val="uk-UA"/>
              </w:rPr>
              <w:t xml:space="preserve">дослідно-експериментальної  роботи.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 та аналіз педагогічного досвіду з проблеми проведення  експеримен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 засідання педагогічної ради, учнівської та батьківської конференцій, громадських слухань з питань входження  педагогічного  колективу, учнів та батьків у процес розбудови інноваційного навчального закл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Школа сприяння  здоров’ю”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агодження  діяльності з  установами, що  здійснюють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Наукове керівництво </w:t>
            </w:r>
            <w:r>
              <w:rPr>
                <w:lang w:val="uk-UA"/>
              </w:rPr>
              <w:t>дослідно-експериментальною  роботою (Тернопільський обласний КІППО, обласне управління освіти, інституту  інноваційних технологій і змісту освіти, інститут педагогіки АПН України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Cs/>
                <w:sz w:val="20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ічень 200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ічень-лютий 2009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ічень-травень 200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лютий-березень 2009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ідготовка  документі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наліз  досвіду. Форму-вання  банку  даних  з проблеми дослідно-експериментальної робот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lang w:val="uk-UA"/>
              </w:rPr>
            </w:pPr>
            <w:r>
              <w:rPr>
                <w:b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ішення  засідання педа-гоггічної ради, конфе-ренцій.Затвердження  про-грами співучасті громад селища у розбудові  інно-ваційно-освітнього простору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етапно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грама  дослідно- експериментальної роботи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612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525" w:hRule="atLeast"/>
        </w:trPr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1.5.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1.6.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1.7.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1.8.</w:t>
            </w:r>
          </w:p>
        </w:tc>
        <w:tc>
          <w:tcPr>
            <w:tcW w:w="270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ня  кошторису на забезпечення  реалізації програми дослідно-експериментальної  робото ти та підрозділу  заклад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вхідного моніторингу “Рівень готовності вчителів, батьків, учнів до участі в експерименті  та “Очікувані  результати .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Вивчення  інноваційного потенціалу, яким володіє педагогічний колектив та визначення  перспективних педагогічних технологій для реалізації завдань експерименту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Визначення структурних елементів інноваційної моделі навчального закладу  </w:t>
            </w:r>
            <w:r>
              <w:rPr>
                <w:lang w:val="uk-UA"/>
              </w:rPr>
              <w:t>“Школа сприяння  здоров’ю”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06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ІІ.ОРГАНІЗАЦІЙНО-ПРОГНОЗУЮЧИЙ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ересень 2009 –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грудень 2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Проведення прогностичного аналізу організаційно-педагогічних, матеріально-технічних, фінансово-економічних умов розвитку інноваційного навчального закладу </w:t>
            </w:r>
            <w:r>
              <w:rPr>
                <w:lang w:val="uk-UA"/>
              </w:rPr>
              <w:t>“Школа сприяння  здоров’ю”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комплексного моніторингу  розвитку та реалізації моделі навчального закладу “Школа сприяння  здоров’ю”: кадрове забезпечення; інноваційна діяльність навчального закладу; результативність роботи структур-них підрозділів; матеріально-технічне забезпечення; методичний  супровід; управлінська стратег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ресень, 2009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ень,2009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аявність аналітичного матеріалу за всіма підрозділами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формованість інструмент-тарію дослідження.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агностика  потенціалу та творчих  здібностей учнів, їх входження  в освітньо-інформаційний простір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Розробка  Концепції  інноваційного навчального навчального  закладу  та  реалізація концептуальної моделі </w:t>
            </w:r>
            <w:r>
              <w:rPr>
                <w:lang w:val="uk-UA"/>
              </w:rPr>
              <w:t>“Школи сприяння  здоров’ю”, Положення про  інноваційний навчальний заклад  “Школа сприяння  здоров’ю”; Положення про  спеціалізовану загальноосвітню школу  з поглибленим  вивченням іноземних  мов  у  структурі  інноваційного  навчального закладу “Школа сприяння  здоров’ю”; Положення  про  Центр  інформаційно-освітніх технологій у структурі інноваційного навчального закладу  “Школа сприяння  здоров’ю”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листопад,2009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рудень,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аявність  результатів за  діагностичним матеріалом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Концепція  інноваційного навчального  закладу  та  концептуальна модель </w:t>
            </w:r>
            <w:r>
              <w:rPr>
                <w:lang w:val="uk-UA"/>
              </w:rPr>
              <w:t>“Школа сприяння  здоров’ю”; Положення про  інноваційний  заклад  “Школа сприяння  здоров’ю”; Положення про  СЗШ  у структурі  іннова-ційного  навчального закладу “Школа сприяння  здоров’ю”; Положення  про  Центр  інформаційно-освітніх технологій у структурі  навчального закладу  “Школа сприяння  здоров’ю”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ІІІ.ФОРМУВАЛЬ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lang w:val="uk-UA"/>
              </w:rPr>
              <w:t>січень 2010-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червень 2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Впровадження  у  навчально-виховний процес навчального  закладу  перспективних педагогічних технологій,  що  забезпечують  реалізацію положень  Концепції </w:t>
            </w:r>
            <w:r>
              <w:rPr>
                <w:lang w:val="uk-UA"/>
              </w:rPr>
              <w:t>“Школа сприяння  здоров’ю”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Розробка  та апробація навчального (програми, посібники, дидактичний та демонстраційний матеріал) і навчально-методичного (посібники,методичні рекомендації, методичні розробки, практичний  та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ерезень-квітень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алізація державної політики в галузі  засто-сування  здоров’язберіга- юних технологій та рівного  доступу до якісної освіти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Наявність програм посіб-ників, дидактичного та  демонстраційного матері-алу; посібників, методич-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3.3.</w:t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3.4.</w:t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3.5.</w:t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3.6.</w:t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3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упровідний матеріал  для вчителів) забезпечення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творення  системи управління  інноваційним закладом “Школа сприяння  здоров’ю” на  засадах колегіальності, демократії, соціального захисту учасників НВП та забезпечення  безпечного освітньо-інформаційного середовища для усіх підрозділів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 xml:space="preserve">Розробка навчальних, навчально-виховних програм  з  валеологізації НВП, здоров’язберігаючих  та здоров’я-творчих   проектів для  забезпечення  діяльності </w:t>
            </w:r>
            <w:r>
              <w:rPr>
                <w:lang w:val="uk-UA"/>
              </w:rPr>
              <w:t xml:space="preserve">інноваційного  закладу </w:t>
            </w:r>
            <w:r>
              <w:rPr>
                <w:bCs/>
                <w:iCs/>
                <w:lang w:val="uk-UA"/>
              </w:rPr>
              <w:t xml:space="preserve"> “Школа сприяння  здоров’ю” та освітньо-інформаційного Центру  здоров’язберігаючих технологій    з урахуванням  програми  соціального розвитку селища та  індивідуальних потреб і здібностей учнів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пробація  вищевказаних програм та посібників і проектних  розробок на рівні  усіх структурних підрозділів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провадження  в  практику  роботи  з  батьками педагогічної  ідеї “Здорове  покоління”,Програми  батьківсько-вчительської взаємодії в  реалізації завдань “Школа сприяння  здоров’ю”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абезпечення  постійного  цілеспрямованого підвищення професійної  компетентності  та  кваліфікації  педагогіч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ерезень-квітень 2010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равень-червень 2010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ресень-жовтень 2010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листопад-грудень 2010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тягом січня 2010-червня 2011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тягом січня 2010 -червня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их  рекомендації, роз-робок, практичного матеріалу  відповідно  до перспективних  </w:t>
            </w:r>
            <w:r>
              <w:rPr>
                <w:bCs/>
                <w:iCs/>
                <w:lang w:val="uk-UA"/>
              </w:rPr>
              <w:t>здоров’я-зберігаючих  та здоров’я-формуючих технологій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Сформованість сучасної інформатизованої  системи управління  </w:t>
            </w:r>
            <w:r>
              <w:rPr>
                <w:lang w:val="uk-UA"/>
              </w:rPr>
              <w:t xml:space="preserve">інноваційного навчання  закладом.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авчальні, навчально-виховні  програми  та посібники  з  валеологізації НВП та  проекти здоров’я-зберігаючих   перспектив-них  технологій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загальнені  результати  апробації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грама  батьківсько-вчительської  взаємодії  з  питань здоров’ятворчої  педагогіки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ідповідальний рівень професійної  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uk-UA"/>
              </w:rPr>
              <w:t>3.8</w:t>
            </w:r>
            <w:r>
              <w:rPr>
                <w:bCs/>
                <w:iCs/>
                <w:lang w:val="uk-UA"/>
              </w:rPr>
              <w:t>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3.9.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3.10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3.11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их працівників  навчального  закладу  шляхом  використання різноманітних форм  методичної роботи (конференції, семінари, тощо; поширення інноваційних форм  оволодіння  здоров’язберігаючими  технологіями: дистанційне навчання, Інтернет-конференції, навчання за  індивідуальною програмою )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омплексна  діагностика психолого-педагогічної компетентності   всіх  організаторів  навчально-виховного процесу “Школа сприяння  здоров’ю” та коректування  плану  освітньо-профілактичної та інформаційної роботи  з  педагогічним  колективом, батьками  та  громадськістю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иведення  Статуту  навчального  закладу у  відповідність до положень структурних і  змістовних  змін  у  зв’язку  із розвитком  навчального  закладу  в  інноваційну  модель “Школа сприяння  здоров’ю”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Зміцнення  матеріально-технічної  бази та  систематизація науково-методичної  бази  у  відповідності  до  потреб  реалізації  Положення  “Школа сприяння  здоров’ю”.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лани  та  проекти спільної діяльності з районним еколого-натуралістичним центром, ДЮСШ, службами сім’ї , молоді та спорту, управлінням фізичного  виховання та спорту, працівниками охорони здоров’я, обласним  комунальними  відділенням МАН України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отягом січня 2010 р.-червня 2011 р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ічень-лютий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1 р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ічень-квітень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011 р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равень-червень 2011 рр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омпетентності  кваліфікації  педагогічних працівників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Аналіз  результатів  </w:t>
            </w:r>
            <w:r>
              <w:rPr>
                <w:bCs/>
                <w:iCs/>
                <w:lang w:val="uk-UA"/>
              </w:rPr>
              <w:t>діагностики, внесення коректив  у плани  подальшої діяльності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Статут  СЗШ  навчального закладу  у  структурі  моделі  “Школа сприяння  здоров’ю”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анк  даних про спормо-вану  матеріально-технічну  базу  та  задіяні   інновацій-ні  технології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лани  спільних  дій за усіма  напрямками взаємодії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4.1.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4.2.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4.3.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4.4.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.ПРАКТИЧНИЙ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ересень 2011-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червень 201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опуляризація  досвіду  та  поширення  напрацювань, досягнутих у результаті  реалізації  інноваційної моделі  навчального  закладу “Школа сприяння  здоров’ю”.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ипуск  друкованих, відео та аудіо матеріалів, публікації авторських та  колективних робіт педагогічних працівників та  учнів за  результатами реалізації моделі навчального закладу  “Школа  сприяння  здоров’ю”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наліз  показників  сформованості  життєвих  компетентностей (соціальних, полі культурних, комунікативних, інформаційних, саморозвитку та самоосвіти, продуктивної творчої діяльності, оздоровчі)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Реалізація системи позаурочної предметної та інформаційно-корегувальної роботи  через  діяльність предметних методичних кафедр, гуртків та секцій.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ресень 2011 – грудень 2011 рр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листопад-грудень 2011 р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ічень 2012 р. -березень-2012 р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вітень-червень 2012 р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Банк  перспективного досвіду із  розвитку навчального закладу  як інноваційної моделі  “Школа  сприяння  здоров’ю”.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актичні  матеріали, розробки,    авторські проекти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оніторинг  показників  сформованості  життєвих  компетентностей  за  визначений  період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загальнений досвід роботи  окремих  підрозділів за усіма напрямками роботи.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5.1.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5.2.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5.3.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5.</w:t>
            </w:r>
            <w:r>
              <w:rPr>
                <w:bCs/>
                <w:iCs/>
                <w:sz w:val="20"/>
                <w:lang w:val="uk-UA"/>
              </w:rPr>
              <w:t>УЗАГАЛЬНЮВАЛЬНИЙ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ересень 2012 –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грудень 2012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татистично-кількісний та описово-якісний аналіз результатів експерименту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рівняльна  характеристика традиційного та інноваційного:  розвивально-корекційного і здоров’я-зберігаючого навчання і виховання  в  умовах  експерименту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Науково-практична  акредитація відпрацьованої  системи розвитку  учнів  та  вироблення  рекомендацій для  її  масового  впровадження  у  практику    робот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ресень-жовтень 2012 р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ень 2012 р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ресень-грудень 2012 р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наліз  результатів експерименту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рівняльна  характери-тика  за  результатами  експерименту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комендації  щодо практичного використання.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5.4.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5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авчальних   закладів   Зборівського  району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истемний  теоретико-методологічний аналіз результатів дослідно-експериментальної  роботи та  оформлення їх у вигляді наукового звіту, методичних  та практичних  висновків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ивчення  громадської думки, щодо продуктивності  перебігу  дослідно-експериментальної  роботи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рудень, 2012 р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рудень, 2012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ауковий звіт, методичні рекомендації, науково-практична конференція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ідгуки, рекомендації, пропозиції,батьківські збори 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6.1.</w:t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6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.КОРЕКТУВАЛЬНИЙ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січень 2013 –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червень 201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несення  корективів  і  відповідних змін  до  організаційно-педагогічних, матеріально-технічних,  фінансово-економічних умов створення  навчального  закладу “Школа  сприяння  здоров’ю”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даптування та  затвердження нормативної  бази для функціонування моделі “Школа  сприяння  здоров’ю” як інноваційної моделі навчального закладу у відповідності до стратегічних вимог розбудови Школи майбутнь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ічень-травень  2013 р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равень-червень 2013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исновки.Рекомендації.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исновки.Рекомендації.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</w:t>
      </w:r>
      <w:r>
        <w:rPr>
          <w:sz w:val="28"/>
          <w:lang w:val="uk-UA"/>
        </w:rPr>
        <w:t xml:space="preserve">Директор   школи:         Я.В.Нечай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Начальник  відділу  осві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Зборівської райдержадміністрації</w:t>
      </w:r>
    </w:p>
    <w:p>
      <w:pPr>
        <w:sectPr>
          <w:type w:val="nextPage"/>
          <w:pgSz w:orient="landscape" w:w="16838" w:h="11906"/>
          <w:pgMar w:left="851" w:right="851" w:gutter="0" w:header="0" w:top="1077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en-US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Тернопільської області</w:t>
      </w:r>
      <w:r>
        <w:rPr>
          <w:sz w:val="28"/>
        </w:rPr>
        <w:t>:</w:t>
      </w:r>
      <w:r>
        <w:rPr>
          <w:sz w:val="28"/>
          <w:lang w:val="uk-UA"/>
        </w:rPr>
        <w:t xml:space="preserve">                    І.Т.Завербний  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4:46:00Z</dcterms:created>
  <dc:creator>Пользователь</dc:creator>
  <dc:description/>
  <cp:keywords/>
  <dc:language>en-US</dc:language>
  <cp:lastModifiedBy>Пользователь</cp:lastModifiedBy>
  <dcterms:modified xsi:type="dcterms:W3CDTF">2010-07-08T04:46:00Z</dcterms:modified>
  <cp:revision>2</cp:revision>
  <dc:subject/>
  <dc:title>ПРОГРАМА</dc:title>
</cp:coreProperties>
</file>