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8"/>
        </w:rPr>
      </w:pPr>
      <w:r>
        <w:rPr>
          <w:sz w:val="48"/>
        </w:rPr>
        <w:t xml:space="preserve">        </w:t>
      </w:r>
      <w:r>
        <w:rPr>
          <w:b w:val="false"/>
          <w:sz w:val="24"/>
        </w:rPr>
        <w:t>Розробку уроку опубліковано в г. Шкільний світ №4, за січень 2009 р.</w:t>
      </w:r>
      <w:hyperlink r:id="rId2">
        <w:r>
          <w:rPr>
            <w:rStyle w:val="InternetLink"/>
            <w:b w:val="false"/>
            <w:color w:val="0000FF"/>
            <w:sz w:val="24"/>
            <w:u w:val="single"/>
          </w:rPr>
          <w:t xml:space="preserve"> </w:t>
        </w:r>
      </w:hyperlink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Calibri" w:cs="Calibri"/>
          <w:sz w:val="48"/>
        </w:rPr>
        <w:t xml:space="preserve">     </w:t>
      </w:r>
      <w:r>
        <w:rPr>
          <w:rFonts w:cs="Times New Roman" w:ascii="Times New Roman" w:hAnsi="Times New Roman"/>
          <w:b/>
          <w:sz w:val="36"/>
          <w:szCs w:val="28"/>
        </w:rPr>
        <w:t xml:space="preserve">«Архітектура – музика, що застигла в камені»   </w:t>
      </w:r>
    </w:p>
    <w:p>
      <w:pPr>
        <w:pStyle w:val="Normal"/>
        <w:spacing w:lineRule="auto" w:line="360" w:before="0" w:after="0"/>
        <w:ind w:left="-180"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Тема :Архітектура – вид мистецтва. Стилі в архітектурі (7 клас)       </w:t>
      </w:r>
      <w:r>
        <w:rPr>
          <w:rFonts w:cs="Times New Roman" w:ascii="Times New Roman" w:hAnsi="Times New Roman"/>
          <w:i/>
          <w:sz w:val="24"/>
          <w:szCs w:val="32"/>
        </w:rPr>
        <w:t xml:space="preserve"> Слайд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 та очікувані результа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вчити </w:t>
      </w:r>
      <w:r>
        <w:rPr>
          <w:rFonts w:cs="Times New Roman" w:ascii="Times New Roman" w:hAnsi="Times New Roman"/>
          <w:sz w:val="24"/>
          <w:szCs w:val="24"/>
        </w:rPr>
        <w:t>орієнтуватися в архітектурних стилях, вмінню знаходити в архітектурних спорудах характерне, для певного стилю. Навчити працювати в групах, з’ясувати рівень асоціативного мислення учнів  після рефлексій .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звивати</w:t>
      </w:r>
      <w:r>
        <w:rPr>
          <w:rFonts w:cs="Times New Roman" w:ascii="Times New Roman" w:hAnsi="Times New Roman"/>
          <w:sz w:val="24"/>
          <w:szCs w:val="24"/>
        </w:rPr>
        <w:t xml:space="preserve"> просторове мислення, образну уяву, удосконалювати навики роботи в програмі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ховувати </w:t>
      </w:r>
      <w:r>
        <w:rPr>
          <w:rFonts w:cs="Times New Roman" w:ascii="Times New Roman" w:hAnsi="Times New Roman"/>
          <w:sz w:val="24"/>
          <w:szCs w:val="24"/>
        </w:rPr>
        <w:t>в учнів відчуття успіху від власних досягнень, та вміння відстоювати власну позицію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у:  </w:t>
      </w:r>
      <w:r>
        <w:rPr>
          <w:rFonts w:cs="Times New Roman" w:ascii="Times New Roman" w:hAnsi="Times New Roman"/>
          <w:sz w:val="24"/>
          <w:szCs w:val="24"/>
        </w:rPr>
        <w:t>Узагальнення знань, умінь і навичок, та розвитку комунікативних здібностей учнів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у: </w:t>
      </w:r>
      <w:r>
        <w:rPr>
          <w:rFonts w:cs="Times New Roman" w:ascii="Times New Roman" w:hAnsi="Times New Roman"/>
          <w:sz w:val="24"/>
          <w:szCs w:val="24"/>
        </w:rPr>
        <w:t>урок  - презентація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днан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шці драпування, під яким знаходиться «Піраміда мудрості» з одного боку, та «Піраміда успіху» з іншого, старовинний годинник, портрети «Сікстинська мадонна» Санті Рафаеля, «Джоконда» Леонардо да Вінчі. Біля дошки задрапіровані підставки з  канделябром, та натюрмортом з геометричних фігур, мультимедійні презентації(учительська,учнівські), мультимедійна дошка, проектор, музика Вівальді, Бетховена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sz w:val="24"/>
          <w:szCs w:val="24"/>
        </w:rPr>
        <w:t>Біля дошки за столиком сидять титани епохи Відродження: Леонардо да Вінчі, Тиціан, Рафаель, Мікеланджело .(Під час програвання сценки на мультимедійній дошці демонструю репродукції з картин Санти  Рафаеля «Сікстинську мадонну», «Джоконду» Леонардо да Вінчі, «Введення в  храм» Тиціана, «Давид» Мікеланджело).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віт творчої групи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 « Голос з Вічності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Учні мали випереджувальне завдання написати сценку про зустріч титанів епохи Відродження, кращу обрали постановки театралізованого дійства).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Рафаель:</w:t>
      </w:r>
      <w:r>
        <w:rPr>
          <w:rFonts w:cs="Times New Roman" w:ascii="Times New Roman" w:hAnsi="Times New Roman"/>
          <w:sz w:val="24"/>
          <w:szCs w:val="24"/>
        </w:rPr>
        <w:t xml:space="preserve"> Друзі мої, як добре, що ми маємо нагоду зустрітися, нам є про що згадати. Мені пригадується той прекрасний час – епоха Відродження. Приємно чути, як згадують сучасники, нас та наші нетлінні твори. Хто б подумав що нас не забули.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Леонардо да Вінчі</w:t>
      </w:r>
      <w:r>
        <w:rPr>
          <w:rFonts w:cs="Times New Roman" w:ascii="Times New Roman" w:hAnsi="Times New Roman"/>
          <w:sz w:val="24"/>
          <w:szCs w:val="24"/>
        </w:rPr>
        <w:t xml:space="preserve"> : А чи думав ти, Санті, що твоя «Сікстинська мадонна» буде такою знаменитою ?  Малював просту жіночку, а вона стала символом епохи. Я вже сам не знаю чия мадонна краща - твоя чи моя? Бо й моя «Джоконда» теж проста  городянка Мона Ліза, а нашуміла як, всьому світу відома. Посмішка її так і залишилась загадкою. Так ніхто і ніколи на дізнається, чому посміхається «Джоконда» . А як посміхається?  Друже,</w:t>
      </w:r>
      <w:r>
        <w:rPr/>
        <w:t xml:space="preserve"> Вечелліо  </w:t>
      </w:r>
      <w:r>
        <w:rPr>
          <w:rFonts w:cs="Times New Roman" w:ascii="Times New Roman" w:hAnsi="Times New Roman"/>
          <w:sz w:val="24"/>
          <w:szCs w:val="24"/>
        </w:rPr>
        <w:t xml:space="preserve"> ти щось замислився, про що думаєш?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Тиціан :</w:t>
      </w:r>
      <w:r>
        <w:rPr>
          <w:rFonts w:cs="Times New Roman" w:ascii="Times New Roman" w:hAnsi="Times New Roman"/>
          <w:sz w:val="24"/>
          <w:szCs w:val="24"/>
        </w:rPr>
        <w:t>Та от думаю, що хоч немає в мене картини такого рівня як ваші, та моя робота «Введення в храм» також є шедевром. Як сьогодні пам’ятаю маленьку дівчинку Марію, яку вперше привели в храм. Ніби бачу як вона підіймається крутими східцями, підтримуючи руками плаття, а біля входу в храм її зустрічає священик .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Мікеланджело :</w:t>
      </w:r>
      <w:r>
        <w:rPr>
          <w:rFonts w:cs="Times New Roman" w:ascii="Times New Roman" w:hAnsi="Times New Roman"/>
          <w:sz w:val="24"/>
          <w:szCs w:val="24"/>
        </w:rPr>
        <w:t xml:space="preserve"> Так, ми всі досягли багато. Стали поважними людьми. Але ніхто з вас не згадав як нам все це далося. Мені пригадались роки навчання. Починали  ми всі з розтирання фарб, миття пензлів, пізніше вивчали математику, природу та інженерну справу. Пропрацювавши так п’ять років, ми мали право малювати, ліпити та інших навчати. От тоді я свою скульптуру «Давид» створив. Цей юнак став символом волі і незалежності Флоренції. Він у повній бойовій готовності, здається ще мить і кинеться на ворога .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Леонардо да Вінчі :</w:t>
      </w:r>
      <w:r>
        <w:rPr>
          <w:rFonts w:cs="Times New Roman" w:ascii="Times New Roman" w:hAnsi="Times New Roman"/>
          <w:sz w:val="24"/>
          <w:szCs w:val="24"/>
        </w:rPr>
        <w:t xml:space="preserve">  А що це ти друже весь час голову так гордо тримаєш ?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Мікеланджело :</w:t>
      </w:r>
      <w:r>
        <w:rPr>
          <w:rFonts w:cs="Times New Roman" w:ascii="Times New Roman" w:hAnsi="Times New Roman"/>
          <w:sz w:val="24"/>
          <w:szCs w:val="24"/>
        </w:rPr>
        <w:t xml:space="preserve"> А це коли  я розписував склепіння «Сікстинської капели», уявляєте, п’ятсот метрів квадратних  стелі розмалювати і все над головою. Важ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я, отож  і далося це мені взнаки.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ціан: </w:t>
      </w:r>
      <w:r>
        <w:rPr>
          <w:rFonts w:cs="Times New Roman" w:ascii="Times New Roman" w:hAnsi="Times New Roman"/>
          <w:sz w:val="24"/>
          <w:szCs w:val="24"/>
        </w:rPr>
        <w:t>Друзі, всі наші твори варті уваги. Різні думки, різні творці. Ой, щось засиділись ми. Зібрались, погомоніли, гайда у Вічність .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 «Інтер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left="-180" w:firstLine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Інтерв’ю  у Леонардо да Вінчі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тер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юер:     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Що пам’ятаєте про свої дитячі роки?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- Ваше головне захоплення.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3.- Ваші художні надбання.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4.- Яка з споруд, вами створених, для вас найдорожча?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- Ваші останні роботи.         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- Бажаємо майстру у царині МИСТЕЦТВА  нових творчих злетів. 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: Ви спитаєте що це було? 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риплять скрижалі історії, яка час від часу нагадує про себе часом архітектурним творінням чи живописним полотном, а іноді просто черговою подією.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зараз я спробую зупинити наш годинник, зупинити мить, зупинити думку, для того, щоб ми могли зосередитись і дати відповідь на питання, яке вже впродовж тривалого часу турбує нас. Працюючи в рамках архітектурного проекту з образотворчого мистецтва та історії  продовж одного місяця ви повинні були дати відповідь на ключове питання : « Чи існує ідеальна архітектурна споруда?»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sz w:val="24"/>
          <w:szCs w:val="24"/>
        </w:rPr>
        <w:t>Отож зараз спробуємо відтворити як все починалось.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початку проглянемо мою презентацію, яка була путівником у ваших пошуках. А от чи  «зачепила» вона вас, чи спонукала до пошуку?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ляд учительської презентації</w:t>
      </w:r>
      <w:r>
        <w:rPr>
          <w:rFonts w:cs="Times New Roman" w:ascii="Times New Roman" w:hAnsi="Times New Roman"/>
          <w:b/>
          <w:sz w:val="24"/>
          <w:szCs w:val="24"/>
        </w:rPr>
        <w:t xml:space="preserve">    «Архітектура – музика, що застигла в камені»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аз ви продемонструєте  чим увінчався ваш творчий пош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ляд учнівських презентацій: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 xml:space="preserve">( </w:t>
      </w:r>
      <w:r>
        <w:rPr>
          <w:rFonts w:cs="Times New Roman" w:ascii="Times New Roman" w:hAnsi="Times New Roman"/>
          <w:sz w:val="24"/>
          <w:szCs w:val="28"/>
        </w:rPr>
        <w:t>Чотири групи презентують  свої проекти, доповідачі від груп - представляють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Учнівські презентації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1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життя моє та життя мого міста</w:t>
      </w:r>
      <w:r>
        <w:rPr>
          <w:rFonts w:cs="Times New Roman" w:ascii="Times New Roman" w:hAnsi="Times New Roman"/>
          <w:sz w:val="16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1"/>
          <w:szCs w:val="28"/>
        </w:rPr>
        <w:t>(1 груп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8"/>
        </w:rPr>
      </w:pPr>
      <w:r>
        <w:rPr>
          <w:rFonts w:cs="Times New Roman" w:ascii="Times New Roman" w:hAnsi="Times New Roman"/>
          <w:b/>
          <w:sz w:val="21"/>
          <w:szCs w:val="28"/>
        </w:rPr>
        <w:t>«</w:t>
      </w:r>
      <w:r>
        <w:rPr>
          <w:rFonts w:cs="Times New Roman" w:ascii="Times New Roman" w:hAnsi="Times New Roman"/>
          <w:b/>
          <w:sz w:val="18"/>
          <w:szCs w:val="28"/>
        </w:rPr>
        <w:t xml:space="preserve">ЯК ЗМІНЮВАЛИСЬ УПОДОБАННЯ АРХІТЕКТОРІВ ДО ГЕОМЕТРІЇ?»  </w:t>
      </w:r>
      <w:r>
        <w:rPr>
          <w:rFonts w:cs="Times New Roman" w:ascii="Times New Roman" w:hAnsi="Times New Roman"/>
          <w:sz w:val="18"/>
          <w:szCs w:val="28"/>
        </w:rPr>
        <w:t>(</w:t>
      </w:r>
      <w:r>
        <w:rPr>
          <w:rFonts w:cs="Times New Roman" w:ascii="Times New Roman" w:hAnsi="Times New Roman"/>
          <w:sz w:val="21"/>
          <w:szCs w:val="28"/>
        </w:rPr>
        <w:t>2група)</w:t>
      </w:r>
      <w:r>
        <w:rPr>
          <w:rFonts w:cs="Times New Roman" w:ascii="Times New Roman" w:hAnsi="Times New Roman"/>
          <w:b/>
          <w:sz w:val="1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b/>
          <w:sz w:val="21"/>
          <w:szCs w:val="28"/>
        </w:rPr>
        <w:t>«</w:t>
      </w:r>
      <w:r>
        <w:rPr>
          <w:rFonts w:cs="Times New Roman" w:ascii="Times New Roman" w:hAnsi="Times New Roman"/>
          <w:b/>
          <w:sz w:val="20"/>
          <w:szCs w:val="28"/>
        </w:rPr>
        <w:t>СОФІЯ КИЇВСЬКА</w:t>
      </w:r>
      <w:r>
        <w:rPr>
          <w:rFonts w:cs="Times New Roman" w:ascii="Times New Roman" w:hAnsi="Times New Roman"/>
          <w:b/>
          <w:sz w:val="21"/>
          <w:szCs w:val="28"/>
        </w:rPr>
        <w:t>» (</w:t>
      </w:r>
      <w:r>
        <w:rPr>
          <w:rFonts w:cs="Times New Roman" w:ascii="Times New Roman" w:hAnsi="Times New Roman"/>
          <w:sz w:val="21"/>
          <w:szCs w:val="28"/>
        </w:rPr>
        <w:t>3 груп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b/>
          <w:sz w:val="21"/>
          <w:szCs w:val="28"/>
        </w:rPr>
        <w:t>«</w:t>
      </w:r>
      <w:r>
        <w:rPr>
          <w:rFonts w:cs="Times New Roman" w:ascii="Times New Roman" w:hAnsi="Times New Roman"/>
          <w:b/>
          <w:sz w:val="20"/>
          <w:szCs w:val="28"/>
        </w:rPr>
        <w:t xml:space="preserve">НА ВСЕ СВІЙ ЧАС </w:t>
      </w:r>
      <w:r>
        <w:rPr>
          <w:rFonts w:cs="Times New Roman" w:ascii="Times New Roman" w:hAnsi="Times New Roman"/>
          <w:b/>
          <w:sz w:val="21"/>
          <w:szCs w:val="28"/>
        </w:rPr>
        <w:t>» (</w:t>
      </w:r>
      <w:r>
        <w:rPr>
          <w:rFonts w:cs="Times New Roman" w:ascii="Times New Roman" w:hAnsi="Times New Roman"/>
          <w:sz w:val="21"/>
          <w:szCs w:val="28"/>
        </w:rPr>
        <w:t>4група) .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Презентації додаються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ивідкрию таємничу завісу, за якою знаходится «Піраміда мудрості». Прошу всіх, хто досліджував архітектурні споруди, знайти на піраміді стиль, в якому було збудовано об’єкт вашого дослідження та по черзі підходити і заповнити сходинки піраміди підготовленими вами фоторепродукціями. </w:t>
      </w:r>
      <w:r>
        <w:rPr>
          <w:rFonts w:cs="Times New Roman" w:ascii="Times New Roman" w:hAnsi="Times New Roman"/>
          <w:lang w:val="en-US" w:eastAsia="en-US"/>
        </w:rPr>
        <w:t>Заповнюємо сходинки,  починаючи з нижньої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left="-180" w:firstLine="180"/>
        <w:rPr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Сла</w:t>
      </w:r>
      <w:r>
        <w:rPr>
          <w:lang w:val="en-US" w:eastAsia="en-US"/>
        </w:rPr>
        <w:t xml:space="preserve">йд 2 )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78195" cy="378206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95" t="-11" r="-233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1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sz w:val="21"/>
          <w:szCs w:val="28"/>
        </w:rPr>
        <w:t>АТРАКЦІОН» АРХІТЕКТУРНИХ СПОРУД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читель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sz w:val="24"/>
          <w:szCs w:val="28"/>
        </w:rPr>
        <w:t xml:space="preserve">Уявіть, що ви власник споруди, яку досліджували, і раптом вирішили її продати. Спробуйте зробити рекламу своїй будівлі. Бажано, щоб вона була жартівливого характеру. </w:t>
      </w:r>
      <w:r>
        <w:rPr>
          <w:rFonts w:cs="Times New Roman" w:ascii="Times New Roman" w:hAnsi="Times New Roman"/>
          <w:sz w:val="20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Учні по черзі підходять до дошки, де прикріплені репродукції архітектурних споруд, які вони вивчали  і озвучують рекламу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аз настав час з</w:t>
      </w:r>
      <w:r>
        <w:rPr>
          <w:rFonts w:cs="Times New Roman" w:ascii="Times New Roman" w:hAnsi="Times New Roman"/>
          <w:sz w:val="24"/>
          <w:szCs w:val="28"/>
          <w:lang w:val="ru-RU"/>
        </w:rPr>
        <w:t>’</w:t>
      </w:r>
      <w:r>
        <w:rPr>
          <w:rFonts w:cs="Times New Roman" w:ascii="Times New Roman" w:hAnsi="Times New Roman"/>
          <w:sz w:val="24"/>
          <w:szCs w:val="28"/>
        </w:rPr>
        <w:t>ясувати, чи є у вас відповідь на ключове питання: «Яку з споруд вивчених вами можна вважати ідеальною?»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8"/>
        </w:rPr>
        <w:t>Бесіда- відповідь на ключове питання проекту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1"/>
          <w:szCs w:val="28"/>
        </w:rPr>
      </w:pPr>
      <w:r>
        <w:rPr>
          <w:rFonts w:cs="Times New Roman" w:ascii="Times New Roman" w:hAnsi="Times New Roman"/>
          <w:b/>
          <w:sz w:val="21"/>
          <w:szCs w:val="28"/>
        </w:rPr>
        <w:t>Учитель:</w:t>
      </w:r>
    </w:p>
    <w:p>
      <w:pPr>
        <w:pStyle w:val="Normal"/>
        <w:spacing w:lineRule="auto" w:line="360" w:before="0" w:after="0"/>
        <w:ind w:left="-180" w:firstLine="180"/>
        <w:rPr/>
      </w:pPr>
      <w:r>
        <w:rPr>
          <w:rFonts w:cs="Times New Roman" w:ascii="Times New Roman" w:hAnsi="Times New Roman"/>
          <w:sz w:val="24"/>
          <w:szCs w:val="28"/>
        </w:rPr>
        <w:t xml:space="preserve">«Архітектура – музика, що застигла в камені» – це назва нашого проекту. Як ви думаєте, музика і архітектурна споруда – продукт праці митця, чи спосіб залишити по собі слід? </w:t>
      </w:r>
    </w:p>
    <w:p>
      <w:pPr>
        <w:pStyle w:val="Normal"/>
        <w:spacing w:lineRule="auto" w:line="360" w:before="0" w:after="0"/>
        <w:ind w:left="-180" w:firstLine="180"/>
        <w:rPr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Знайдіть спільне в радіальних діаграмах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 архітектури та музики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b/>
          <w:szCs w:val="28"/>
        </w:rPr>
        <w:t xml:space="preserve">                   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 w:eastAsia="en-US"/>
        </w:rPr>
        <w:drawing>
          <wp:anchor behindDoc="0" distT="0" distB="35560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29565</wp:posOffset>
            </wp:positionV>
            <wp:extent cx="3785870" cy="2968625"/>
            <wp:effectExtent l="0" t="0" r="0" b="0"/>
            <wp:wrapNone/>
            <wp:docPr id="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3048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9525</wp:posOffset>
            </wp:positionV>
            <wp:extent cx="3543300" cy="2971800"/>
            <wp:effectExtent l="0" t="0" r="0" b="0"/>
            <wp:wrapNone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180" w:firstLine="18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ind w:left="-180" w:firstLine="18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ind w:left="-180" w:firstLine="18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8"/>
        </w:rPr>
      </w:pPr>
      <w:r>
        <w:rPr>
          <w:rFonts w:eastAsia="Calibri" w:cs="Calibri"/>
          <w:b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Слайд3 </w:t>
      </w:r>
    </w:p>
    <w:p>
      <w:pPr>
        <w:pStyle w:val="Normal"/>
        <w:spacing w:lineRule="auto" w:line="36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пер настала мить для того, щоб ще раз привідкрити нашу таємничу завісу вже з іншого боку, щоб продемонструвати вам ще одну піраміду – «Піраміду успіху».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8"/>
        </w:rPr>
        <w:t>Кожен з вас зможе оцінити свою участь в проекті</w:t>
      </w:r>
      <w:r>
        <w:rPr>
          <w:rFonts w:cs="Times New Roman" w:ascii="Times New Roman" w:hAnsi="Times New Roman"/>
          <w:sz w:val="24"/>
          <w:szCs w:val="24"/>
        </w:rPr>
        <w:t>. Коли проект стартував, всі були біля підніжжя пірамід</w:t>
      </w:r>
      <w:r>
        <w:rPr>
          <w:rFonts w:cs="Times New Roman" w:ascii="Times New Roman" w:hAnsi="Times New Roman"/>
          <w:sz w:val="21"/>
          <w:szCs w:val="28"/>
        </w:rPr>
        <w:t>и. Ви здобували знання, шукали потрібну інформацію у додатковій літературі, в Інтернеті, порівнювали її, систематизували, аналізували, крок за кроком підіймались сходинками цієї піраміди. Вершини дістались не всі. Та ніхто не залишився біля підніжжя, ніхто не був байдужим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0"/>
        <w:ind w:left="-180" w:firstLine="180"/>
        <w:rPr>
          <w:rFonts w:ascii="Times New Roman" w:hAnsi="Times New Roman" w:cs="Times New Roman"/>
          <w:i/>
          <w:i/>
          <w:sz w:val="21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1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308610</wp:posOffset>
                </wp:positionH>
                <wp:positionV relativeFrom="line">
                  <wp:posOffset>-177165</wp:posOffset>
                </wp:positionV>
                <wp:extent cx="5144770" cy="46812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4681080"/>
                          <a:chOff x="0" y="0"/>
                          <a:chExt cx="5144760" cy="46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4760" cy="468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2981160"/>
                            <a:ext cx="3316680" cy="1283400"/>
                          </a:xfrm>
                          <a:custGeom>
                            <a:avLst/>
                            <a:gdLst>
                              <a:gd name="textAreaLeft" fmla="*/ 324000 w 1880280"/>
                              <a:gd name="textAreaRight" fmla="*/ 1556280 w 1880280"/>
                              <a:gd name="textAreaTop" fmla="*/ 125280 h 727560"/>
                              <a:gd name="textAreaBottom" fmla="*/ 602280 h 72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49" y="21600"/>
                                </a:lnTo>
                                <a:lnTo>
                                  <a:pt x="3551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uk-UA" w:eastAsia="ja-JP" w:bidi="ar-SA"/>
                                </w:rPr>
                                <w:t>Ми вміємо використовува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uk-UA" w:eastAsia="ja-JP" w:bidi="ar-SA"/>
                                </w:rPr>
                                <w:t>Ми зрозумі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uk-UA" w:eastAsia="ja-JP" w:bidi="ar-SA"/>
                                </w:rPr>
                                <w:t>Ми дізнали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7000" y="1697400"/>
                            <a:ext cx="2211120" cy="1283400"/>
                          </a:xfrm>
                          <a:custGeom>
                            <a:avLst/>
                            <a:gdLst>
                              <a:gd name="textAreaLeft" fmla="*/ 272880 w 1253520"/>
                              <a:gd name="textAreaRight" fmla="*/ 980640 w 1253520"/>
                              <a:gd name="textAreaTop" fmla="*/ 158400 h 727560"/>
                              <a:gd name="textAreaBottom" fmla="*/ 569160 h 72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78" y="21600"/>
                                </a:lnTo>
                                <a:lnTo>
                                  <a:pt x="5322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uk-UA" w:eastAsia="ja-JP" w:bidi="ar-SA"/>
                                </w:rPr>
                                <w:t>Ми синтезува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uk-UA" w:eastAsia="ja-JP" w:bidi="ar-SA"/>
                                </w:rPr>
                                <w:t>Ми аналізува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9240" y="414000"/>
                            <a:ext cx="1104840" cy="1283400"/>
                          </a:xfrm>
                          <a:custGeom>
                            <a:avLst/>
                            <a:gdLst>
                              <a:gd name="textAreaLeft" fmla="*/ 222840 w 626400"/>
                              <a:gd name="textAreaRight" fmla="*/ 403560 w 626400"/>
                              <a:gd name="textAreaTop" fmla="*/ 258480 h 727560"/>
                              <a:gd name="textAreaBottom" fmla="*/ 469080 h 72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925" y="21600"/>
                                </a:lnTo>
                                <a:lnTo>
                                  <a:pt x="10675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000000"/>
                                  <w:lang w:val="uk-UA" w:eastAsia="ja-JP" w:bidi="ar-SA"/>
                                </w:rPr>
                                <w:t>оцінюва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2013480"/>
                            <a:ext cx="576720" cy="636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297440"/>
                            <a:ext cx="576720" cy="636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42360"/>
                            <a:ext cx="576720" cy="636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-13.95pt;width:405.1pt;height:368.6pt" coordorigin="486,-279" coordsize="8102,7372">
                <v:rect id="shape_0" fillcolor="#ff9900" stroked="t" o:allowincell="f" style="position:absolute;left:486;top:-279;width:8101;height:7371;mso-wrap-style:none;v-text-anchor:middle;mso-position-horizontal-relative:char">
                  <v:fill o:detectmouseclick="t" color2="#ffffcc"/>
                  <v:stroke color="black" weight="381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53" stroked="t" o:allowincell="f" style="position:absolute;left:1925;top:4416;width:5222;height:202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uk-UA" w:eastAsia="ja-JP" w:bidi="ar-SA"/>
                          </w:rPr>
                          <w:t>Ми вміємо використовува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uk-UA" w:eastAsia="ja-JP" w:bidi="ar-SA"/>
                          </w:rPr>
                          <w:t>Ми зрозумі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uk-UA" w:eastAsia="ja-JP" w:bidi="ar-SA"/>
                          </w:rPr>
                          <w:t>Ми дізналис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 id="shape_0" ID="_s1054" stroked="t" o:allowincell="f" style="position:absolute;left:2796;top:2394;width:3481;height:202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uk-UA" w:eastAsia="ja-JP" w:bidi="ar-SA"/>
                          </w:rPr>
                          <w:t>Ми синтезува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uk-UA" w:eastAsia="ja-JP" w:bidi="ar-SA"/>
                          </w:rPr>
                          <w:t>Ми аналізува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shape>
                <v:shape id="shape_0" ID="_s1055" stroked="t" o:allowincell="f" style="position:absolute;left:3666;top:373;width:1739;height:202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000000"/>
                            <w:lang w:val="uk-UA" w:eastAsia="ja-JP" w:bidi="ar-SA"/>
                          </w:rPr>
                          <w:t>оцінюва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347;top:2892;width:907;height:100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3;top:1764;width:907;height:100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2;top:260;width:907;height:100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0"/>
        <w:ind w:left="-180" w:firstLine="18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0"/>
        <w:ind w:left="-180" w:firstLine="18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0"/>
        <w:ind w:left="-180" w:firstLine="18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0"/>
        <w:ind w:left="-180" w:firstLine="18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0"/>
        <w:ind w:left="-180" w:firstLine="18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  <w:tab/>
        <w:t xml:space="preserve">                             Слайд 4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360" w:before="0" w:after="0"/>
        <w:ind w:left="-180" w:firstLine="18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 w:before="0" w:after="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180" w:firstLine="1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ind w:left="-180" w:firstLine="1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Прийом: « </w:t>
      </w:r>
      <w:r>
        <w:rPr>
          <w:rFonts w:cs="Times New Roman" w:ascii="Times New Roman" w:hAnsi="Times New Roman"/>
          <w:b/>
          <w:sz w:val="21"/>
          <w:szCs w:val="28"/>
        </w:rPr>
        <w:t>В</w:t>
      </w:r>
      <w:r>
        <w:rPr>
          <w:rFonts w:cs="Times New Roman" w:ascii="Times New Roman" w:hAnsi="Times New Roman"/>
          <w:b/>
          <w:sz w:val="24"/>
          <w:szCs w:val="28"/>
        </w:rPr>
        <w:t>ідкритий мікрофон:»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итель: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аз я передам вам мікрофон і ви по черзі скажете, що корисного принесла вам участь в проекті.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8"/>
        </w:rPr>
        <w:t>РОЛЬОВА ГРА  :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е в руці картки, на яких вказано роль, у якій ви повинні себе уявити. Підійдіть, візьміть собі картку. Ви повинні висловити свою думку з позиції ролі, яка вам випала, про презентацію проекту (архітектор міста, батько учня, директор школи, учитель – керівник проекту, учень).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ористана література:</w:t>
      </w:r>
    </w:p>
    <w:p>
      <w:pPr>
        <w:pStyle w:val="Normal"/>
        <w:spacing w:lineRule="auto" w:line="360" w:before="0" w:after="0"/>
        <w:ind w:left="-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тун О., Пироженко Л. Інтерактивні технології навчальної діяльності: теорія, практика, досві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їв А.С.К. 2004 рік.</w:t>
      </w:r>
    </w:p>
    <w:sectPr>
      <w:footerReference w:type="default" r:id="rId1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uk-UA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uk-UA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.net.ua/news/arkhitektura_vid_mistectva_stili_v_arkhitekturi_7_kl_rozrobka_uroku/2009-11-19-1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11:00Z</dcterms:created>
  <dc:creator>user</dc:creator>
  <dc:description/>
  <cp:keywords/>
  <dc:language>en-US</dc:language>
  <cp:lastModifiedBy>777</cp:lastModifiedBy>
  <cp:lastPrinted>2007-11-27T19:56:00Z</cp:lastPrinted>
  <dcterms:modified xsi:type="dcterms:W3CDTF">2011-01-11T19:12:00Z</dcterms:modified>
  <cp:revision>28</cp:revision>
  <dc:subject/>
  <dc:title/>
</cp:coreProperties>
</file>