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лгоритм діяльності гуртківців гуртка «Дизайн інтер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ру»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ОШ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. №2 м. Борщева у виховному телекомунікаційному АЙОРН- проекті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країнський фен-шуй»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день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18" w:hanging="36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бір теми проекту. </w:t>
      </w:r>
    </w:p>
    <w:p>
      <w:pPr>
        <w:pStyle w:val="Style15"/>
        <w:numPr>
          <w:ilvl w:val="0"/>
          <w:numId w:val="1"/>
        </w:numPr>
        <w:spacing w:lineRule="auto" w:line="240" w:before="0" w:after="200"/>
        <w:ind w:left="1418" w:hanging="36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тивація значущості вибраної те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18" w:hanging="36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’єднання учнів за інтереса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18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ворення алгоритму діяльності у проекті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ічень, перша декада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Підготовка показу мод «Ретроскриня крізь призму сучасності»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ідбір моделей традиційного українського одягу з поєднанням елементів сучасності)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а декада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Експрес – опитування знайомих, друзів, на предмет з’ясування                                                                 ставлення до своїх традицій. Створення діаграми - аналізу опитування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я декада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Пошук відповіді на запитання: «Чи повернення до традицій зробить людину успішною?»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Лютий:</w:t>
      </w: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група «Едельвейс» працює над вивченням традицій українців у стосунках людини з природою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група</w:t>
      </w:r>
      <w:r>
        <w:rPr>
          <w:rFonts w:cs="Times New Roman" w:ascii="Times New Roman" w:hAnsi="Times New Roman"/>
          <w:lang w:val="ru-RU"/>
        </w:rPr>
        <w:t xml:space="preserve">  «Екологи душі» займається вивченням  традицій своїх предків у стосунках людини з людиною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зень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а декада:  Організація зустрічі з працівниками місцевого краєзнавчого музею, з метою з’ясування історії Борщівської чорної вишиванки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 xml:space="preserve"> група – створрювала презентацію </w:t>
      </w:r>
      <w:r>
        <w:rPr>
          <w:rFonts w:cs="Times New Roman" w:ascii="Times New Roman" w:hAnsi="Times New Roman"/>
        </w:rPr>
        <w:t>«У пошуках едельвейсу»,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 xml:space="preserve"> група</w:t>
      </w:r>
      <w:r>
        <w:rPr>
          <w:rFonts w:cs="Times New Roman" w:ascii="Times New Roman" w:hAnsi="Times New Roman"/>
        </w:rPr>
        <w:t xml:space="preserve"> -«Життя без традицій–шлях в нікуди»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ша декада квітня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1. Публічна презентація проекту «Український «фен-шуй» в присутності батьків, вчителів та учнів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Написання листа до Президента, де викладено дитячий погляд на політику у духовній сфері українців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17:00Z</dcterms:created>
  <dc:creator>777</dc:creator>
  <dc:description/>
  <dc:language>en-US</dc:language>
  <cp:lastModifiedBy>admin</cp:lastModifiedBy>
  <dcterms:modified xsi:type="dcterms:W3CDTF">2011-01-19T10:17:00Z</dcterms:modified>
  <cp:revision>2</cp:revision>
  <dc:subject/>
  <dc:title/>
</cp:coreProperties>
</file>