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lang w:val="uk-UA"/>
        </w:rPr>
      </w:pPr>
      <w:r>
        <w:rPr>
          <w:b/>
          <w:color w:val="000080"/>
          <w:sz w:val="52"/>
          <w:szCs w:val="52"/>
          <w:lang w:val="uk-UA"/>
        </w:rPr>
        <w:t>Виховний захід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>
          <w:rFonts w:cs="French Script MT" w:ascii="French Script MT" w:hAnsi="French Script MT"/>
          <w:b/>
          <w:i/>
          <w:color w:val="800000"/>
          <w:sz w:val="72"/>
          <w:szCs w:val="72"/>
          <w:lang w:val="uk-UA"/>
        </w:rPr>
        <w:t>«</w:t>
      </w:r>
      <w:r>
        <w:rPr>
          <w:b/>
          <w:i/>
          <w:color w:val="800000"/>
          <w:sz w:val="72"/>
          <w:szCs w:val="72"/>
          <w:lang w:val="uk-UA"/>
        </w:rPr>
        <w:t>Бал</w:t>
      </w:r>
      <w:r>
        <w:rPr>
          <w:rFonts w:cs="French Script MT" w:ascii="French Script MT" w:hAnsi="French Script MT"/>
          <w:b/>
          <w:i/>
          <w:color w:val="800000"/>
          <w:sz w:val="72"/>
          <w:szCs w:val="72"/>
          <w:lang w:val="uk-UA"/>
        </w:rPr>
        <w:t xml:space="preserve"> </w:t>
      </w:r>
      <w:r>
        <w:rPr>
          <w:b/>
          <w:i/>
          <w:color w:val="800000"/>
          <w:sz w:val="72"/>
          <w:szCs w:val="72"/>
          <w:lang w:val="uk-UA"/>
        </w:rPr>
        <w:t>казкових</w:t>
      </w:r>
      <w:r>
        <w:rPr>
          <w:rFonts w:cs="French Script MT" w:ascii="French Script MT" w:hAnsi="French Script MT"/>
          <w:b/>
          <w:i/>
          <w:color w:val="800000"/>
          <w:sz w:val="72"/>
          <w:szCs w:val="72"/>
          <w:lang w:val="uk-UA"/>
        </w:rPr>
        <w:t xml:space="preserve"> </w:t>
      </w:r>
      <w:r>
        <w:rPr>
          <w:b/>
          <w:i/>
          <w:color w:val="800000"/>
          <w:sz w:val="72"/>
          <w:szCs w:val="72"/>
          <w:lang w:val="uk-UA"/>
        </w:rPr>
        <w:t>героїв</w:t>
      </w:r>
      <w:r>
        <w:rPr>
          <w:rFonts w:cs="French Script MT" w:ascii="French Script MT" w:hAnsi="French Script MT"/>
          <w:b/>
          <w:i/>
          <w:color w:val="800000"/>
          <w:sz w:val="72"/>
          <w:szCs w:val="72"/>
          <w:lang w:val="uk-UA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66"/>
          <w:sz w:val="36"/>
          <w:szCs w:val="36"/>
          <w:lang w:val="uk-UA"/>
        </w:rPr>
      </w:pPr>
      <w:r>
        <w:rPr>
          <w:b/>
          <w:color w:val="000066"/>
          <w:sz w:val="36"/>
          <w:szCs w:val="36"/>
        </w:rPr>
        <w:t>Підготувала:</w:t>
      </w:r>
    </w:p>
    <w:p>
      <w:pPr>
        <w:pStyle w:val="Normal"/>
        <w:jc w:val="center"/>
        <w:rPr>
          <w:b/>
          <w:b/>
          <w:color w:val="000066"/>
          <w:sz w:val="36"/>
          <w:szCs w:val="36"/>
          <w:lang w:val="uk-UA"/>
        </w:rPr>
      </w:pPr>
      <w:r>
        <w:rPr>
          <w:b/>
          <w:color w:val="000066"/>
          <w:sz w:val="36"/>
          <w:szCs w:val="36"/>
          <w:lang w:val="uk-UA"/>
        </w:rPr>
        <w:t>п</w:t>
      </w:r>
      <w:r>
        <w:rPr>
          <w:b/>
          <w:color w:val="000066"/>
          <w:sz w:val="36"/>
          <w:szCs w:val="36"/>
        </w:rPr>
        <w:t>рактичний психолог,</w:t>
      </w:r>
    </w:p>
    <w:p>
      <w:pPr>
        <w:pStyle w:val="Normal"/>
        <w:jc w:val="center"/>
        <w:rPr>
          <w:b/>
          <w:b/>
          <w:color w:val="000066"/>
          <w:sz w:val="36"/>
          <w:szCs w:val="36"/>
          <w:lang w:val="uk-UA"/>
        </w:rPr>
      </w:pPr>
      <w:r>
        <w:rPr>
          <w:b/>
          <w:color w:val="000066"/>
          <w:sz w:val="36"/>
          <w:szCs w:val="36"/>
          <w:lang w:val="uk-UA"/>
        </w:rPr>
        <w:t>с</w:t>
      </w:r>
      <w:r>
        <w:rPr>
          <w:b/>
          <w:color w:val="000066"/>
          <w:sz w:val="36"/>
          <w:szCs w:val="36"/>
        </w:rPr>
        <w:t>оціальний педагог</w:t>
      </w:r>
      <w:r>
        <w:rPr>
          <w:b/>
          <w:color w:val="000066"/>
          <w:sz w:val="36"/>
          <w:szCs w:val="36"/>
          <w:lang w:val="uk-UA"/>
        </w:rPr>
        <w:t>,</w:t>
      </w:r>
    </w:p>
    <w:p>
      <w:pPr>
        <w:pStyle w:val="Normal"/>
        <w:jc w:val="center"/>
        <w:rPr>
          <w:b/>
          <w:b/>
          <w:color w:val="000066"/>
          <w:sz w:val="36"/>
          <w:szCs w:val="36"/>
        </w:rPr>
      </w:pPr>
      <w:r>
        <w:rPr>
          <w:b/>
          <w:color w:val="000066"/>
          <w:sz w:val="36"/>
          <w:szCs w:val="36"/>
          <w:lang w:val="uk-UA"/>
        </w:rPr>
        <w:t>вчитель основ християнської етики</w:t>
      </w:r>
    </w:p>
    <w:p>
      <w:pPr>
        <w:pStyle w:val="Normal"/>
        <w:jc w:val="center"/>
        <w:rPr>
          <w:b/>
          <w:b/>
          <w:color w:val="000066"/>
          <w:sz w:val="36"/>
          <w:szCs w:val="36"/>
        </w:rPr>
      </w:pPr>
      <w:r>
        <w:rPr>
          <w:b/>
          <w:color w:val="000066"/>
          <w:sz w:val="36"/>
          <w:szCs w:val="36"/>
        </w:rPr>
        <w:t>Почапинської ЗОШ І-ІІІ ст.</w:t>
      </w:r>
    </w:p>
    <w:p>
      <w:pPr>
        <w:pStyle w:val="Normal"/>
        <w:jc w:val="center"/>
        <w:rPr>
          <w:b/>
          <w:b/>
          <w:color w:val="000066"/>
          <w:sz w:val="36"/>
          <w:szCs w:val="36"/>
          <w:lang w:val="uk-UA"/>
        </w:rPr>
      </w:pPr>
      <w:r>
        <w:rPr>
          <w:b/>
          <w:color w:val="000066"/>
          <w:sz w:val="36"/>
          <w:szCs w:val="36"/>
        </w:rPr>
        <w:t>Піговська Світлана Анатоліївна</w:t>
      </w:r>
    </w:p>
    <w:p>
      <w:pPr>
        <w:pStyle w:val="Normal"/>
        <w:jc w:val="center"/>
        <w:rPr/>
      </w:pPr>
      <w:r>
        <w:rPr>
          <w:b/>
          <w:color w:val="000066"/>
          <w:sz w:val="36"/>
          <w:szCs w:val="36"/>
          <w:lang w:val="uk-UA"/>
        </w:rPr>
        <w:t>29</w:t>
      </w:r>
      <w:r>
        <w:rPr>
          <w:b/>
          <w:color w:val="000066"/>
          <w:sz w:val="36"/>
          <w:szCs w:val="36"/>
        </w:rPr>
        <w:t>.</w:t>
      </w:r>
      <w:r>
        <w:rPr>
          <w:b/>
          <w:color w:val="000066"/>
          <w:sz w:val="36"/>
          <w:szCs w:val="36"/>
          <w:lang w:val="uk-UA"/>
        </w:rPr>
        <w:t xml:space="preserve">12. </w:t>
      </w:r>
      <w:r>
        <w:rPr>
          <w:b/>
          <w:color w:val="000066"/>
          <w:sz w:val="36"/>
          <w:szCs w:val="36"/>
        </w:rPr>
        <w:t>201</w:t>
      </w:r>
      <w:r>
        <w:rPr>
          <w:b/>
          <w:color w:val="000066"/>
          <w:sz w:val="36"/>
          <w:szCs w:val="36"/>
          <w:lang w:val="uk-UA"/>
        </w:rPr>
        <w:t>5</w:t>
      </w:r>
      <w:r>
        <w:rPr>
          <w:b/>
          <w:color w:val="000066"/>
          <w:sz w:val="36"/>
          <w:szCs w:val="36"/>
        </w:rPr>
        <w:t>р.</w:t>
      </w:r>
      <w:r>
        <w:rPr>
          <w:b/>
          <w:color w:val="000066"/>
          <w:sz w:val="36"/>
          <w:szCs w:val="36"/>
          <w:lang w:val="uk-UA"/>
        </w:rPr>
        <w:t>Б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  <w:r>
        <w:rPr/>
        <w:drawing>
          <wp:inline distT="0" distB="0" distL="0" distR="0">
            <wp:extent cx="6398895" cy="331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/>
        <w:tab/>
      </w:r>
      <w:r>
        <w:rPr>
          <w:b/>
          <w:sz w:val="40"/>
          <w:szCs w:val="40"/>
          <w:lang w:val="uk-UA"/>
        </w:rPr>
        <w:t xml:space="preserve">                           Бал казкових героїв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ові особи:  Дід Мороз , Снігурочка. </w:t>
      </w:r>
      <w:r>
        <w:rPr>
          <w:sz w:val="28"/>
          <w:szCs w:val="28"/>
          <w:lang w:val="uk-UA"/>
        </w:rPr>
        <w:t>Ведучий-Хлопчик-Паж; Добра Фея; Бременські музиканти; Попелюшка; Принц; Василина Прекрасна; Іван-Царевич; Аладдін; Жасмін; дружина Аладдіна; Пеппі Довга-панчоха; Карлсон, який живе на даху; Буратіно; Мальвіна; Баба Яга; Кощій Безсмертний, Їхні помічники – лісові кікімори, Новий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(Дія відбувається на сцені, декорації якої зображують казковий палац. На видному місці виставка народних та літературних казок народів світу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лопчик-Паж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живу у казковій країні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ндрую по ній багато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недавно ( дивуюсь і нині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пав на велике бальне свято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уло це не в казці: насправді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ень гостей приймав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до самого ранк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енський бал тривав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ужляли у танці запрошені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сті з різних країн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сміхалися, музикою  заворожені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ільки я залишався один 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уяві моїй  розігралась картина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блискує золотом прибраний зал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казкових каретах і верхи на конях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’</w:t>
      </w:r>
      <w:r>
        <w:rPr>
          <w:i/>
          <w:sz w:val="28"/>
          <w:szCs w:val="28"/>
        </w:rPr>
        <w:t xml:space="preserve">їжджаються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гості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на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бал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ал казкових героїв… Ця думка на крилах понесла мене до моєї хрещеної Доброї Феї. Вона підтримала мене. І сьогодні у казковому палаці бал. Я ще не чарівник, я тільки вчуся і дуже хвилююся…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(З’</w:t>
      </w:r>
      <w:r>
        <w:rPr>
          <w:i/>
          <w:sz w:val="28"/>
          <w:szCs w:val="28"/>
        </w:rPr>
        <w:t>являється Добра Фея)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бра Фея.  </w:t>
      </w:r>
      <w:r>
        <w:rPr>
          <w:sz w:val="28"/>
          <w:szCs w:val="28"/>
          <w:lang w:val="uk-UA"/>
        </w:rPr>
        <w:t>Мені причулося, чи справді хвилюється мій помічник? Скільки справ я тобі доручала, і ти мене ніколи не підводив. Я хочу  бачити впевненого в собі, сміливого хлопчика. Ось так, усміхнувся і приготувався до прийому гостей. Запрошення отримали казкові герої з різних країн. Чи змогли вони приїха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Хлопчик-Паж. </w:t>
      </w:r>
      <w:r>
        <w:rPr>
          <w:sz w:val="28"/>
          <w:szCs w:val="28"/>
          <w:lang w:val="uk-UA"/>
        </w:rPr>
        <w:t>Зараз ми переконаємося. Запрошуєм гостей до з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(Звучить музика. За кулісами ведучий оголошує імена казкових героїв, вони виходять на сцен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еменські музиканти. Пес, осел, пі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люшка і Принц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ина Прекрасна та Іван-Царевич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аддін із дружиною Жасм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ппі та Карлсон, який живе на дах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атіно і Мальві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а Яга та Кощій Безсмертний та Їхні помічники – лісові кікімор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лопчик-Паж. </w:t>
      </w:r>
      <w:r>
        <w:rPr>
          <w:sz w:val="28"/>
          <w:szCs w:val="28"/>
          <w:lang w:val="uk-UA"/>
        </w:rPr>
        <w:t>Люба хресна! Моя Добра Фея!</w:t>
      </w:r>
      <w:r>
        <w:rPr>
          <w:b/>
          <w:sz w:val="28"/>
          <w:szCs w:val="28"/>
          <w:lang w:val="uk-UA"/>
        </w:rPr>
        <w:t xml:space="preserve"> А де ж, Новий рік, Дід Мороз та Снігуронька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бра Фея.</w:t>
      </w:r>
      <w:r>
        <w:rPr>
          <w:sz w:val="28"/>
          <w:szCs w:val="28"/>
          <w:lang w:val="uk-UA"/>
        </w:rPr>
        <w:t xml:space="preserve"> Авжеш, мій улюблений хлопчику- Паж, ми усі з нетерпінням на них чекаєм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новорічну ніч усе бува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азка може в дійсність перей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ід Мороз, що в гості поспіш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подарунки може принес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усім він принесе достато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, здоров’</w:t>
      </w:r>
      <w:r>
        <w:rPr>
          <w:sz w:val="28"/>
          <w:szCs w:val="28"/>
        </w:rPr>
        <w:t xml:space="preserve">я, успіх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вгий вік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 подарує всім  їх так багато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истачило нам на цілий новий рі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існя …………………………..Новорічна пісня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.Під Новий, Новий, Новий рік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Хай збудуться найкращі побажання</w:t>
        <w:tab/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Хай щастя стане на поріг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б’ється швидше серце від кохання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Годинник б’є дванадцять раз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А за столом твої найближчі люди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же рік старий пішов від нас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Хай рік новий щасливим буде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Приспів: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Новий рік летить по світу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На білому кон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А мороз малює квіти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На твоїм вікн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Біле, біле все навколо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Гори і поля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Лиш не вкрила крига море, море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Щастя і добр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Лиш не вкрила крига море, море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Щастя і добр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2.</w:t>
      </w:r>
      <w:r>
        <w:rPr>
          <w:i/>
          <w:sz w:val="20"/>
          <w:szCs w:val="20"/>
          <w:lang w:val="uk-UA"/>
        </w:rPr>
        <w:tab/>
        <w:t>Хай в кожну хату Новий рік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Несе добро й здоров’я наче криця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Нехай дзвенить дитячий сміх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отріскує мороз і сніг іскриться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и двері щастю відчини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Нехай воно зайде у твою хату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Нехай казкові будуть сни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І серце на добро багате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0"/>
          <w:szCs w:val="20"/>
          <w:lang w:val="uk-UA"/>
        </w:rPr>
        <w:t>Присп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ать дзвоники Заходять</w:t>
      </w:r>
      <w:r>
        <w:rPr>
          <w:b/>
          <w:sz w:val="28"/>
          <w:szCs w:val="28"/>
          <w:lang w:val="uk-UA"/>
        </w:rPr>
        <w:t xml:space="preserve"> Новий рік, Дід Мороз та Снігуроньк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д Мороз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ім привіт, дорослі й діти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цей святковий добрий час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Новим Роком вас вітаю –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великих і малих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ай летить над нашим краєм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ира пісня, дружній сміх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ачу, як вас тут багато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то великий, хто малий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чнемо наше свят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устрічаймо Рік Новий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’являється Хлопчик-Новий рік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овий рік: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тут, я Рік Новий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ще малий, але зростати буд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Я щастя радісних надій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ніс всім добрим людям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к греми, веселе свято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йся масок дружний рій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Йду слідом за старшим братом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рік маленький, Рік Новий!!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нігурка: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рогі мої, малята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іх вітаю я зі святом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роком Новим, щастям новим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ім бажаю буть здоровим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 сумуйте, не хворійте,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умнішайте й міцнійте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д Мороз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цілий світ цей обійшов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 лиш сягнути можна оком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ось тепер на бал прийшов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б привітати з Новим роком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не їхав, йшов ночами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рів глибокими снігам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бирався поміж віт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ворічний ніс привіт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потрапив я в цей за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чарівний дивний бал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нігуроньк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Новим Роком всіх вітаю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ичу свят веселих вам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лі, радості бажаю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ім шанованим гостям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ьогодні для суму в нас місця не буде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адість і сміх пануватимуть всюд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рошуємо вас танцювати, спів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б настрій веселий, бадьорий всім мат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Пісня…………………………</w:t>
      </w:r>
      <w:r>
        <w:rPr/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мело доріжки снігом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самісіньких воріт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абуся нам сказал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коро прийде Новий Рік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малює хтось сніжинки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жен ранок на вікн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дідусь Мороз готує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даруночки мен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овий Рік, Новий Рік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ивне свято для людей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овий Рік, Новий Рік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вітла казка для дітей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овий Рік, Новий Рік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е чудовий ніжний світ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сі збуваються бажання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Новий Рік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мело доріжки снігом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куди не глянь - зим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овий Рік іде, а слідом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буваються див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сюди посмішки, я бачу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сюди щастя та тепло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ілий рік чекала я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ише його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овий Рік, Новий Рік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ивне свято для людей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овий Рік, Новий Рік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вітла казка для дітей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овий Рік, Новий Рік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е чудовий ніжний світ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сі збуваються баж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В Новий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бра Фея.</w:t>
      </w:r>
      <w:r>
        <w:rPr>
          <w:sz w:val="28"/>
          <w:szCs w:val="28"/>
          <w:lang w:val="uk-UA"/>
        </w:rPr>
        <w:t xml:space="preserve"> У мене в руках чарівна паличка. Багато добрих справ зроблено з її допомогою. Інколи я віддаю її своєму помічникові. А сьогодні вона побуває і у ваших руках, шановні гості. Тримаючи її, ви зможете зробити для всіх нас щось приємне: розповісти цікаву історію; поділитися своїми враженнями; заспівати; потанцювати; можливо, відкриєте якусь таємниц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йближче до мене стоїть Іван-Царевич. Йому і паличку в руки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ван-Царевич. </w:t>
      </w:r>
      <w:r>
        <w:rPr>
          <w:sz w:val="28"/>
          <w:szCs w:val="28"/>
          <w:lang w:val="uk-UA"/>
        </w:rPr>
        <w:t>Аж не віриться! Мені доручили чарівну паличку! Відчуваю, як хочеться здійснити щось гарне, корисне. Попрошу пробачення у своєї коханої дружини, що завдав їй болю і страждань, спаливши жаб’</w:t>
      </w:r>
      <w:r>
        <w:rPr>
          <w:sz w:val="28"/>
          <w:szCs w:val="28"/>
        </w:rPr>
        <w:t xml:space="preserve">ячий кожушок. </w:t>
      </w:r>
      <w:r>
        <w:rPr>
          <w:sz w:val="28"/>
          <w:szCs w:val="28"/>
          <w:lang w:val="uk-UA"/>
        </w:rPr>
        <w:t>Пам’</w:t>
      </w:r>
      <w:r>
        <w:rPr>
          <w:sz w:val="28"/>
          <w:szCs w:val="28"/>
        </w:rPr>
        <w:t xml:space="preserve">ятаєте, як я одружився із жабою, а брати зі своїми дружинами глузували з мене? </w:t>
      </w:r>
      <w:r>
        <w:rPr>
          <w:sz w:val="28"/>
          <w:szCs w:val="28"/>
          <w:lang w:val="uk-UA"/>
        </w:rPr>
        <w:t>Вона виявилася вправною майстринею – виткала найкращий рушник, доброю господинею – спекла найсмачніший хліб, а на балу всіх зачарувала своєю вродою, перетворившись із жаби на красуню. Я з тої радості побіг додому і спалив жаб’</w:t>
      </w:r>
      <w:r>
        <w:rPr>
          <w:sz w:val="28"/>
          <w:szCs w:val="28"/>
        </w:rPr>
        <w:t xml:space="preserve">ячий кожушок. А далі.. </w:t>
      </w:r>
      <w:r>
        <w:rPr>
          <w:sz w:val="28"/>
          <w:szCs w:val="28"/>
          <w:lang w:val="uk-UA"/>
        </w:rPr>
        <w:t>Й розповідати не хочеться. Тепер ми щасливі. Хочу, щоб і ви раділи, милуючись танцем Василини Прекрасної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Василина Прекрасна</w:t>
      </w:r>
      <w:r>
        <w:rPr>
          <w:i/>
          <w:sz w:val="28"/>
          <w:szCs w:val="28"/>
          <w:lang w:val="uk-UA"/>
        </w:rPr>
        <w:t xml:space="preserve"> Добрий вечір, любі друзі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дорослі, і малі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с зустріти свято з вам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росили всіх  сюд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удемо пісні співати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ажатись, танцювати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и  прийшли усі до вас —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ворічний стріти час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дивіться, подивіться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кільки зоряних прикрас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ніде нема яли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такої, як у нас!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>Пісня………… …………………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Тишком-нишком зникне осінь,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кружляє білий сніг,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В гості нас зима напросить 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святкувати Новий Рік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Приспів: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Білим-білим снігом землю замело,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Щоб усім на світі радісно було, 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Біла-біла-біла стала вся земля,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Щоб були щасливі разом ти і я.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2.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Тишком-нишком всі сніжинки 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посідають на поріг,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І засяє в нас ялинка, 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прийде свято Новий Рік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Приспів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3.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Тишком-нишком прийде диво, 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привітає нас усіх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Там, де свято - всі щасливі, 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там де свято - завжди сміх!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0"/>
          <w:szCs w:val="20"/>
          <w:lang w:val="uk-UA"/>
        </w:rPr>
        <w:t>Плюсовий запи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бра Фея. </w:t>
      </w:r>
      <w:r>
        <w:rPr>
          <w:sz w:val="28"/>
          <w:szCs w:val="28"/>
          <w:lang w:val="uk-UA"/>
        </w:rPr>
        <w:t>Шановні Бременські музиканти, ви стаєте власниками чарівної палички на кілька хвили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лопець Б.М.</w:t>
      </w:r>
      <w:r>
        <w:rPr>
          <w:sz w:val="28"/>
          <w:szCs w:val="28"/>
          <w:lang w:val="uk-UA"/>
        </w:rPr>
        <w:t>Для такої прекрасної публіки хочеться співати, радість дарув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вень. </w:t>
      </w:r>
      <w:r>
        <w:rPr>
          <w:sz w:val="28"/>
          <w:szCs w:val="28"/>
          <w:lang w:val="uk-UA"/>
        </w:rPr>
        <w:t>Пам’</w:t>
      </w:r>
      <w:r>
        <w:rPr>
          <w:sz w:val="28"/>
          <w:szCs w:val="28"/>
        </w:rPr>
        <w:t xml:space="preserve">ятаєш, як ми вперше зустрілися, ти мені сказав : </w:t>
      </w:r>
      <w:r>
        <w:rPr>
          <w:sz w:val="28"/>
          <w:szCs w:val="28"/>
          <w:lang w:val="uk-UA"/>
        </w:rPr>
        <w:t>«Слухай, гребенястий, ходімо з нами в Бремен. Голос у тебе гарний, а як підеш із нами, то ми разом утнемо такої музики, що буде любо слухати». Тож утнемо?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(Співають пісню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ащого нічого нема в світі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іж веселі вуличні музики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зібрались по дорозі в Бремен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іт, Осел, Собака ну і Півен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іт, Осел, Собака ну і Півень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пів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у-гу-гу-гу-гу-гу-г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яв-няв-няв-няв-няв-няв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ав-гав-гав-гав-гав-га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у-ку-рі-ку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сел:</w:t>
      </w:r>
      <w:r>
        <w:rPr>
          <w:i/>
          <w:sz w:val="28"/>
          <w:szCs w:val="28"/>
          <w:lang w:val="uk-UA"/>
        </w:rPr>
        <w:t xml:space="preserve"> Я, Осел, багато літ трудився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лий господар на мені наживс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коли не зміг я працювати,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о надумав він мене прогнат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обака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й хазяїн також був жорстокий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дував мене він дома, пок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лював я, здобичу приносив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тепер мене убити хоче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вчина Б.М.:</w:t>
      </w:r>
      <w:r>
        <w:rPr>
          <w:i/>
          <w:sz w:val="28"/>
          <w:szCs w:val="28"/>
          <w:lang w:val="uk-UA"/>
        </w:rPr>
        <w:t xml:space="preserve"> Ось які бувають люди в світі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езсердечні, байдужі, сердиті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тварин із дому виганяють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 про них у старості не дбають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лопець Б.М. </w:t>
      </w:r>
      <w:r>
        <w:rPr>
          <w:i/>
          <w:sz w:val="28"/>
          <w:szCs w:val="28"/>
          <w:lang w:val="uk-UA"/>
        </w:rPr>
        <w:t>Разом ми – і це додало сил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 лісі враз розбійників провчил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узиканти бременські  веселі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стювати раді в цій осел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лопчик-Паж. </w:t>
      </w:r>
      <w:r>
        <w:rPr>
          <w:sz w:val="28"/>
          <w:szCs w:val="28"/>
          <w:lang w:val="uk-UA"/>
        </w:rPr>
        <w:t>Буратіно, як завжди, спішить і не терпиться йому отримати чарівну паличку. Будь-ласка, Буратіно і Мальвін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ратіно. </w:t>
      </w:r>
      <w:r>
        <w:rPr>
          <w:sz w:val="28"/>
          <w:szCs w:val="28"/>
          <w:lang w:val="uk-UA"/>
        </w:rPr>
        <w:t xml:space="preserve">Я такий щасливий, що знаходжуся серед улюблених казкових героїв дітей всього світу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ьвіна. </w:t>
      </w:r>
      <w:r>
        <w:rPr>
          <w:sz w:val="28"/>
          <w:szCs w:val="28"/>
          <w:lang w:val="uk-UA"/>
        </w:rPr>
        <w:t>Буратіно, я вражена. Мої зусилля щодо твого виховання не були марними. І зубки ти почистив, і одягнувся гарно, і стримано себе поводиш. Хотілося б ще побачити, чи вмієш ти запрошувати до танцю. Я пропоную танцювальну гру «Запрошуємо до танцю»…………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анець і пісня « Оце так і новий рік»…</w:t>
      </w:r>
      <w:r>
        <w:rPr>
          <w:sz w:val="28"/>
          <w:szCs w:val="28"/>
          <w:lang w:val="uk-UA"/>
        </w:rPr>
        <w:t>……………………………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бра Фея.  </w:t>
      </w:r>
      <w:r>
        <w:rPr>
          <w:sz w:val="28"/>
          <w:szCs w:val="28"/>
          <w:lang w:val="uk-UA"/>
        </w:rPr>
        <w:t>На нашому балу присутні гості з Персії – Аладдін та його дружина Жасмін. Чарівна паличка ваша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ладдін. </w:t>
      </w:r>
      <w:r>
        <w:rPr>
          <w:sz w:val="28"/>
          <w:szCs w:val="28"/>
          <w:lang w:val="uk-UA"/>
        </w:rPr>
        <w:t>Щиро дякуємо за запрошення на бал. Незабутні враження повеземо у свою країну. А всіх присутніх кличемо у чарівний світ арабських казок. Цікавіших оповідей не знайдете, ніж казки Шахраз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дають, що в давні часи жив собі цар Шагріяр. Мав він незліченні багатства, розкішні палаци, тисячі рабів і невільниць. Але дружина не шанувала його. Наказав Шагріяр її стратити. Відтоді втратив спокій, перестав спати ночами, став іще жорстокішим. Він зненавидів усіх жінок, звелів своєму міністру-візиру щодня приводити до нього дівчину, і кожній полонянці стинали голов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асмі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минуло три роки. Дійшла черга і до візитових дочок. Старша із них, Шахразада, пообіцяла батькові, що постарається залишитися живою і врятує інших дівчат від смерті. Опинилася Шахразада у палаці Шагріяра, але не розгубилася. Попросила дозволу розповісти щось цікаве. Цар навіть зрадів, бо мучився безсонн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історія Шахразади захопила жорстокого царя. А вона свою розповідь обірвала на найцікавішому місці. Ввечері знову продовжувала розказув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збігли тисяча днів і тисяча та одна ніч. За цей час Шагріяр не скарав жодної дівчини. Шахразада врятувала від смерті не тільки себе, ай багатьох-багатьох дівчат. Станьте і ви володарями неоціненного скарбу – арабських казо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………………………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бра Фея. </w:t>
      </w:r>
      <w:r>
        <w:rPr>
          <w:sz w:val="28"/>
          <w:szCs w:val="28"/>
          <w:lang w:val="uk-UA"/>
        </w:rPr>
        <w:t>Чарівна паличка у Попелюшки та Принца, які зійшли зі сторінок казки «Попелюшка або Кришталевий черевичок» відомого французького ученого і письменника Шарля Перр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мітила, що Принц, як на балу у своєму палаці, не відходить від Попелюшки ні на хвилину і раз у раз щось шепоче їй на вушко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нц. </w:t>
      </w:r>
      <w:r>
        <w:rPr>
          <w:sz w:val="28"/>
          <w:szCs w:val="28"/>
          <w:lang w:val="uk-UA"/>
        </w:rPr>
        <w:t>Моя Попелюшка найдобріша, найвродливіша, найніжніша, найщиріша і найсправедливіша. З першого погляду зачарувала мене. Пригадую її перший приїзд до палацу. Вийшов зустріти незнайому принцесу, подав їй руку і повів до зали, де зібралися г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лі запала тиша. Гості перестали танцювати, музики грати: так уразила їх краса дівчини. Чути було тільки шепіт «О, яка вона гарна!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найомка зникла після балу. Я підібрав черевичок і лише на нього й дивився. За кілька днів привселюдно, під звуки фанфар, оголосив, що одружуся з тією дівчиною, на яку прийдеться кришталевий черевичок. Свого слова дотримав. Попелюшка стала принцесою. Вона про це заспіває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пелюшка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оч повірте, хоч провірте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  насправді це було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Попелюшки у принцес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лях пройшла я як в кіно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не сестри зневажали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сміхались, як могли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ботою загружал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Й з мачухою в гості йшл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жди вірила в добро я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воно перемогло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мить з’</w:t>
      </w:r>
      <w:r>
        <w:rPr>
          <w:i/>
          <w:sz w:val="28"/>
          <w:szCs w:val="28"/>
        </w:rPr>
        <w:t>явилась чарівниця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нею ласка і тепло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дягнула в пишну сукню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Й черевички – щедрий дар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садила у карет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відправила на бал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вели мене до зали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гостей це був сюрприз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іх я враз зачарувала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кохався в мене принц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и весілля відгулял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щасливо зажил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пелюшка вже принцес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у а ви не вірил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бра Фея. </w:t>
      </w:r>
      <w:r>
        <w:rPr>
          <w:sz w:val="28"/>
          <w:szCs w:val="28"/>
          <w:lang w:val="uk-UA"/>
        </w:rPr>
        <w:t xml:space="preserve"> Де Пеппі і Карлсон – там завжди усміхнені обличчя, неймовірні історії, веселі витівки. Чим порадуєте сьогодні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ппі. </w:t>
      </w:r>
      <w:r>
        <w:rPr>
          <w:sz w:val="28"/>
          <w:szCs w:val="28"/>
          <w:lang w:val="uk-UA"/>
        </w:rPr>
        <w:t xml:space="preserve">Дозвольте всіх присутніх ознайомити з «правилами хорошого тону» наш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а, які мають чарівну сил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лсон.</w:t>
      </w:r>
      <w:r>
        <w:rPr>
          <w:sz w:val="28"/>
          <w:szCs w:val="28"/>
          <w:lang w:val="uk-UA"/>
        </w:rPr>
        <w:t xml:space="preserve"> Правило 1. Усі помилки вам сьогодні прощаєм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без усмішки вас не приймаєм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о 2. Порядок нашого вечора запам’ята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ай-танцюй, танцюй-співа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о 3. Кожен регоче, як хоч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не з тим , хто не хоч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о 4. Співай, жартуй, танок веди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цього й кликали сюд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ппі. </w:t>
      </w:r>
      <w:r>
        <w:rPr>
          <w:sz w:val="28"/>
          <w:szCs w:val="28"/>
          <w:lang w:val="uk-UA"/>
        </w:rPr>
        <w:t>Недавно я побувала в одній країні. Уявляєте, там всі танцюють. Уроків у школі немає ніяких, тільки танці. На вулицях танцюють, дома танцюють. Навіть песики і котики навчилися виконувати танець маленьких каченят. Мені цей танок дуже подобається. Танцюймо разом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u w:val="single"/>
          <w:lang w:val="uk-UA"/>
        </w:rPr>
        <w:t>Виконують разом танець маленьких каченят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ба Яга. </w:t>
      </w:r>
      <w:r>
        <w:rPr>
          <w:i/>
          <w:sz w:val="28"/>
          <w:szCs w:val="28"/>
          <w:lang w:val="uk-UA"/>
        </w:rPr>
        <w:t xml:space="preserve">(звертається до Кощія). </w:t>
      </w:r>
      <w:r>
        <w:rPr>
          <w:sz w:val="28"/>
          <w:szCs w:val="28"/>
          <w:lang w:val="uk-UA"/>
        </w:rPr>
        <w:t>Невже не дадуть нам доторкнутися до чарівної палички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щій. </w:t>
      </w:r>
      <w:r>
        <w:rPr>
          <w:sz w:val="28"/>
          <w:szCs w:val="28"/>
          <w:lang w:val="uk-UA"/>
        </w:rPr>
        <w:t>Можливо, ми не так одягнулися? Але ж я краватку придбав. І казок багато прочитав. Навіть зрозумів, що треба бути добрим і усім допомагат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лопчик-Паж. </w:t>
      </w:r>
      <w:r>
        <w:rPr>
          <w:sz w:val="28"/>
          <w:szCs w:val="28"/>
          <w:lang w:val="uk-UA"/>
        </w:rPr>
        <w:t>Я не чарівник. Ятільки вчуся і дуже-дуже хочу, щоб усіх об’</w:t>
      </w:r>
      <w:r>
        <w:rPr>
          <w:sz w:val="28"/>
          <w:szCs w:val="28"/>
        </w:rPr>
        <w:t xml:space="preserve">єднувала дружба та любов. </w:t>
      </w:r>
      <w:r>
        <w:rPr>
          <w:sz w:val="28"/>
          <w:szCs w:val="28"/>
          <w:lang w:val="uk-UA"/>
        </w:rPr>
        <w:t>Не забули про вас, Бабусю Ягусю. Ось вам чарівна паличк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ба Яга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раніше була злою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ила в лісі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звіриною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дітей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якали мною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ула 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абою Ягою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ахливою бул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х, я тепер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же не т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юблю співати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нцюват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публі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еселят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щій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я, Ягусю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ої ж думк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ояться нас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 кури чумк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и вас ,дітки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уміємо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учасний танець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анцювати зуміємо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(Виконують сучасний танець)…………………………….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бра Фея. </w:t>
      </w:r>
      <w:r>
        <w:rPr>
          <w:sz w:val="28"/>
          <w:szCs w:val="28"/>
          <w:lang w:val="uk-UA"/>
        </w:rPr>
        <w:t>Казковий бал наближається до завершення. Мить прощання не за горами. Усім бажаю: дружіть із казками…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д Мороз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ось і все. Прийшов час уже прощати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далі відправляти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прийміте на прощ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і кращі побаж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нігуронь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ставайтеся здоро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нам рушати ч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ез рік обов’язко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ості прийдемо до вас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д Мороз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ю вам щастя у Новому роц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, удачі на кожному кро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се, що задумалось вами, збуло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радісно, світло усім вам жилос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рія чарівна, щоб дійсністю ста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кожна дитина у сні підроста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кожне серденько любов’ю розквітло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ожна душа була чиста і світла!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нігуронь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ю достатку і світлої до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гарний врожай виростав вам у по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був у нас хліб і до хліба бу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астя у кожну родину зайш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жнім обличчі щоб усмішка квіт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адість приходила щира і світ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злагода й мир був у кожного в ха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сі ми були і щасливі, й багаті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д Мороз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ю всього, що найкраще у сві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сонечком всі ви ходили зігрі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ласкою всі оповиті бул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вго-предовго, щасливо жил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нігуронь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ьте мені всім-усім побаж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ливо і радісно рік зустріч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рити в мрію і вірити в каз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ти весь рік: щастя, радість і лас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щастя і радість цей рік принес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 ньому здійснилось найкраще ус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діти здорові й сміливі зрост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кращої долі усі ми діждал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Новий Рі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щаймося, друзі із роком стар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вітатися з роком Нов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й в році старім залишається з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ий подарує тільки добр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 не щастило, нехай пощаст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го щось боліло, нехай не бол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об більш не бриніла сльоза на оч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мішка хай сяє на ваших ус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хай тільки радість несе Новий рі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й щастя й добробут несе у ваш ді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хай Україна навік процвітає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А Господь здоров’я усім посил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многії і благії літа!          Усі співають……………………………………………………………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6:09:00Z</dcterms:created>
  <dc:creator>Dimon</dc:creator>
  <dc:description/>
  <dc:language>en-US</dc:language>
  <cp:lastModifiedBy>Dimon</cp:lastModifiedBy>
  <dcterms:modified xsi:type="dcterms:W3CDTF">2016-01-01T16:41:00Z</dcterms:modified>
  <cp:revision>3</cp:revision>
  <dc:subject/>
  <dc:title> </dc:title>
</cp:coreProperties>
</file>