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но-музична композиція «Конотопські небилиці»</w:t>
      </w:r>
    </w:p>
    <w:p>
      <w:pPr>
        <w:pStyle w:val="Heading1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ь мелодія – фон під сл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й день, дорогі друзі!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да, чудова ця фраза? Вона зближує людей одраз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годні, гадаємо, якраз буде вчасно, щоб був у вас справді чудовий настр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равшись з ділом, хіба вам не варто зустрітися з дотепом, піснею, жартом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раді вітати вас у цьому залі!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годні ви – наші гості, і ми готові зробити все для того, щоб ваше перебування у нашій школі було не тільки нешкідливим, а й сповненим приємних несподіван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оскільки на вулиці весна, то і події сьогоднішнього свята будуть розвиватися по-весняному:</w:t>
      </w:r>
    </w:p>
    <w:p>
      <w:pPr>
        <w:pStyle w:val="Normal"/>
        <w:ind w:left="12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ішечки загадково, трішечки неймовірно ,</w:t>
      </w:r>
    </w:p>
    <w:p>
      <w:pPr>
        <w:pStyle w:val="Normal"/>
        <w:ind w:firstLine="1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ішечки кумедно і трішечки смілив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  Трішечки про чоловічу горду натуру, а в основному – про жіночу   неспокійну вдачу і шалену крас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понуємо вашій увазі літературно-музичну композицію за творами українських та зарубіжних класиків “Конотопські небилиці”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ходить українка та українець, читають під  повільну мелодію</w:t>
      </w:r>
    </w:p>
    <w:p>
      <w:pPr>
        <w:pStyle w:val="Normal"/>
        <w:ind w:left="-45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країнка: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дилось авторам і творам многоліття,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вуть вони вже не одне століття.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рої ж їхні загубились між людьми,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ож бувальщину далеку вам покажем ми.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країнець: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ажні пані і панове!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 слухати й дивитись вже готові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отника Забрьоху дивну повість,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стряка підступного, що втратив совість,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ляну, Оксану, Галину, Явдоху, Одарку,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йдашиху, Палажку й Параску, що люблять сварку?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країнка: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вам представимо відомих дійових осіб,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ви, шановні гості, нас надто строго не судіть: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рофесійні ми актори й музиканти,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- звичайні школярі, але дуже хочемо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демонструвати вам своі таланти!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вучить циганська музика – скрипка.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ходять циганчата.</w:t>
      </w:r>
    </w:p>
    <w:p>
      <w:pPr>
        <w:pStyle w:val="Normal"/>
        <w:ind w:left="-42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люду зібралося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мало охочих побувати у славному минулому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шуємо вас, хазяйки і хазяї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люди добрі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конотопську торговицю, де вас чекають небилиці!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Циганський танець.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кривають завісу. Понуро суне Пістряк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Indent"/>
        <w:rPr/>
      </w:pPr>
      <w:r>
        <w:rPr>
          <w:b/>
          <w:i/>
          <w:sz w:val="24"/>
          <w:szCs w:val="24"/>
        </w:rPr>
        <w:t>Ведучий:</w:t>
      </w:r>
      <w:r>
        <w:rPr>
          <w:sz w:val="24"/>
          <w:szCs w:val="24"/>
        </w:rPr>
        <w:t xml:space="preserve"> Смутний і невеселий блукав вранішніми бездюдними вулицями Конотопа Прокіп Ригорович Пістряк, храброї Конотопської сотні писар і щирий приятель пана сотника Микити Уласовича Забрьохи. Мислі не давали спокою ні серцю, ні голові: “ Як би то остаточно пошити в дурні пана сотника і на його місце посісти.” А ще більше кортіло помститися місцевому жіноцтву за всі содіяні йому ними кривди. Думав-журився, а далі здихнув та й сам собі аж голосно сказав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Любезноє  і полєзноє діло єсть для нашого братчика, хитрого та розумного писаря, коли начальствующий такий недотепа, як наш пріснопоминаємий пан Забрьоха! Не вменши, Боже, таківських! (</w:t>
      </w:r>
      <w:r>
        <w:rPr>
          <w:i/>
          <w:sz w:val="24"/>
          <w:szCs w:val="24"/>
        </w:rPr>
        <w:t>хреститься</w:t>
      </w:r>
      <w:r>
        <w:rPr>
          <w:sz w:val="24"/>
          <w:szCs w:val="24"/>
        </w:rPr>
        <w:t>) А яка благодать зійшла би на мене, якби я розправився зі всіма вредоносними дівицями, молодицями, бабами і спас би мир від погибелі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ється голос Одарки за сценою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Пиріжки, пампушки, млинці. Гарячі, пухкенькі, м’якенькі, солоденькі. Підходьте, не обминайте!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Не встиг і подумати, як бісове насіння тут як тут. Заховаюсь від гріха подальше за сиїм древом. Може, щось важне почую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ходить бублейниця Одарка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дарка:</w:t>
      </w:r>
      <w:r>
        <w:rPr>
          <w:sz w:val="24"/>
          <w:szCs w:val="24"/>
        </w:rPr>
        <w:t xml:space="preserve"> Пиріжки, пампушки, млинці. Гарячі , пухкенькі, купуйте…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ідкрадається Кайдашиха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айдашиха:</w:t>
      </w:r>
      <w:r>
        <w:rPr>
          <w:sz w:val="24"/>
          <w:szCs w:val="24"/>
        </w:rPr>
        <w:t xml:space="preserve"> Здорова була, Одарко!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дарка:</w:t>
      </w:r>
      <w:r>
        <w:rPr>
          <w:sz w:val="24"/>
          <w:szCs w:val="24"/>
        </w:rPr>
        <w:t xml:space="preserve"> Та Господь з тобою, хіба можна так оце людей лякати? Мало бракувало, щоб весь товар з рук впустила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айдашиха:</w:t>
      </w:r>
      <w:r>
        <w:rPr>
          <w:sz w:val="24"/>
          <w:szCs w:val="24"/>
        </w:rPr>
        <w:t xml:space="preserve"> А почім у тебе оці плескатенькі, чи не на сонці печені часом, палянички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дарка:</w:t>
      </w:r>
      <w:r>
        <w:rPr>
          <w:sz w:val="24"/>
          <w:szCs w:val="24"/>
        </w:rPr>
        <w:t xml:space="preserve"> Які ж це палянички, чи тобі вже так позакладало  від тої пихи панської, що світа божого добре не бачиш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айдашиха</w:t>
      </w:r>
      <w:r>
        <w:rPr>
          <w:sz w:val="24"/>
          <w:szCs w:val="24"/>
        </w:rPr>
        <w:t xml:space="preserve">: А що ж це по-твоєму  пиріжки? Ото, може, заскочу до тебе серед тижня на хвилину, то й навчу тебе справжні пиріжки пекти. А зараз, вибачай, ніколи, поспішаю на торговицю. </w:t>
      </w:r>
      <w:r>
        <w:rPr>
          <w:i/>
          <w:sz w:val="24"/>
          <w:szCs w:val="24"/>
        </w:rPr>
        <w:t>(оглядається</w:t>
      </w:r>
      <w:r>
        <w:rPr>
          <w:sz w:val="24"/>
          <w:szCs w:val="24"/>
        </w:rPr>
        <w:t>) Хоч би моїх невісток чорт не надніс! Бувай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йдашиха швидкими кроками виходить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дарка:</w:t>
      </w:r>
      <w:r>
        <w:rPr>
          <w:sz w:val="24"/>
          <w:szCs w:val="24"/>
        </w:rPr>
        <w:t xml:space="preserve"> А носила б тебе лиха година! Пиріжки,  пампушки, млинці…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арка виходить, з нею розминаються Мотря і Мелашка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Мотря:</w:t>
      </w:r>
      <w:r>
        <w:rPr>
          <w:sz w:val="24"/>
          <w:szCs w:val="24"/>
        </w:rPr>
        <w:t xml:space="preserve"> Ну й торговиця, кажуть люди, в цьому Конотопі велика! Вже точно Лаврін з Карпом тут куплять воли, а нам, сподіваюсь, обновки справлять.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Мелашка:</w:t>
      </w:r>
      <w:r>
        <w:rPr>
          <w:sz w:val="24"/>
          <w:szCs w:val="24"/>
        </w:rPr>
        <w:t xml:space="preserve"> Мені, Мотре, Лаврін обіцяв качалку різьблену купити, бо стара вже зносилася від частого вжитку в наших сімейних баталіях.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Мотря:</w:t>
      </w:r>
      <w:r>
        <w:rPr>
          <w:sz w:val="24"/>
          <w:szCs w:val="24"/>
        </w:rPr>
        <w:t xml:space="preserve"> А я, Меласю, вмовила Карпа рогача нового придбати, та такого, що й очей не відведеш, міцного, замашного.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Мелашка:</w:t>
      </w:r>
      <w:r>
        <w:rPr>
          <w:sz w:val="24"/>
          <w:szCs w:val="24"/>
        </w:rPr>
        <w:t xml:space="preserve"> Ото хай начувається наша “пані Марія”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Мотря:</w:t>
      </w:r>
      <w:r>
        <w:rPr>
          <w:sz w:val="24"/>
          <w:szCs w:val="24"/>
        </w:rPr>
        <w:t xml:space="preserve"> Покажемо ми тепер їй, як найде коса на камінь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i/>
          <w:sz w:val="24"/>
          <w:szCs w:val="24"/>
        </w:rPr>
        <w:t>Виходять за сцену під пісню “Ой дівчино, шумить гай”</w:t>
      </w:r>
      <w:r>
        <w:rPr>
          <w:sz w:val="24"/>
          <w:szCs w:val="24"/>
        </w:rPr>
        <w:t>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ходять Оксана, Галя, Уляна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ксана:</w:t>
      </w:r>
      <w:r>
        <w:rPr>
          <w:sz w:val="24"/>
          <w:szCs w:val="24"/>
        </w:rPr>
        <w:t xml:space="preserve"> Галю, а чи гарно мені у цьому вбранні?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Галя:</w:t>
      </w:r>
      <w:r>
        <w:rPr>
          <w:sz w:val="24"/>
          <w:szCs w:val="24"/>
        </w:rPr>
        <w:t xml:space="preserve"> Оксано, та ти  як ясна зіронька, як панянка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ксана</w:t>
      </w:r>
      <w:r>
        <w:rPr>
          <w:sz w:val="24"/>
          <w:szCs w:val="24"/>
        </w:rPr>
        <w:t>: Ще не пані. Ото, як замовлю Вакулі черевички такі, як сама цариця носить, тоді вже запаную.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Щаслива ти, Оксано, любитесь ви з Вакулою обоє, а мені так в житті не таланить. Ну, чого той дурнуватий Стецько Кандзюбенко до мене причепився? Якось грозився, що сватів пришле. Але то не біда, я вже не городі гарбуза пригледіла. Отакенного! </w:t>
      </w:r>
      <w:r>
        <w:rPr>
          <w:i/>
          <w:sz w:val="24"/>
          <w:szCs w:val="24"/>
        </w:rPr>
        <w:t>(показує)</w:t>
      </w:r>
      <w:r>
        <w:rPr>
          <w:sz w:val="24"/>
          <w:szCs w:val="24"/>
        </w:rPr>
        <w:t xml:space="preserve"> Піднесу, їй Богу, і оком не моргну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ксана</w:t>
      </w:r>
      <w:r>
        <w:rPr>
          <w:sz w:val="24"/>
          <w:szCs w:val="24"/>
        </w:rPr>
        <w:t>: А ти, Галю, чого носа повісила?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Галя:</w:t>
      </w:r>
      <w:r>
        <w:rPr>
          <w:sz w:val="24"/>
          <w:szCs w:val="24"/>
        </w:rPr>
        <w:t xml:space="preserve"> Чиста біда і мені з тим Голохвостовим, проходу мені не дає. Я вже йому і так і сяк, а йому хоч кіл на голові теши:”Улюбльон та й улюбльон”. А бодай тебе лиха година любила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ходять за сцену під музику.</w:t>
      </w:r>
    </w:p>
    <w:p>
      <w:pPr>
        <w:pStyle w:val="TextBodyIndent"/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ходить швидко Параска,  її наздоганяє і тягне за рукав Палажка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алажка:</w:t>
      </w:r>
      <w:r>
        <w:rPr>
          <w:sz w:val="24"/>
          <w:szCs w:val="24"/>
        </w:rPr>
        <w:t xml:space="preserve"> Параско, ану постривай-но. Давно хотіла тобі сказати, що твої кури ходять до мене у двір і поїдають те зерно, що я сиплю своїм. Ліпше мене не заводи – щоб я більше не бачила їх у своєму дворі, бо ноги поперебиваю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араска:</w:t>
      </w:r>
      <w:r>
        <w:rPr>
          <w:sz w:val="24"/>
          <w:szCs w:val="24"/>
        </w:rPr>
        <w:t xml:space="preserve"> Ну чого ти, Палазю, сонце моє, так лементуєш? Я ж не серджусь на тебе, коли твої кури в мене несуться. </w:t>
      </w:r>
      <w:r>
        <w:rPr>
          <w:i/>
          <w:sz w:val="24"/>
          <w:szCs w:val="24"/>
        </w:rPr>
        <w:t>(пауза)</w:t>
      </w:r>
      <w:r>
        <w:rPr>
          <w:sz w:val="24"/>
          <w:szCs w:val="24"/>
        </w:rPr>
        <w:t xml:space="preserve"> А може, ти бачила, хто це мою рябеньку курку  скалічив?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алажка:</w:t>
      </w:r>
      <w:r>
        <w:rPr>
          <w:sz w:val="24"/>
          <w:szCs w:val="24"/>
        </w:rPr>
        <w:t xml:space="preserve"> Не чула, не бачила! </w:t>
      </w:r>
      <w:r>
        <w:rPr>
          <w:i/>
          <w:sz w:val="24"/>
          <w:szCs w:val="24"/>
        </w:rPr>
        <w:t>(Параска йде, а Палажка їй услід)</w:t>
      </w:r>
      <w:r>
        <w:rPr>
          <w:sz w:val="24"/>
          <w:szCs w:val="24"/>
        </w:rPr>
        <w:t xml:space="preserve"> Хай не гребеться на моєму городі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ь мелодія пісні  “Ваша курка – мій когут”, Палажка і Параска співають , можуть танцювати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ходять Олена й Устя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стя:</w:t>
      </w:r>
      <w:r>
        <w:rPr>
          <w:sz w:val="24"/>
          <w:szCs w:val="24"/>
        </w:rPr>
        <w:t xml:space="preserve"> Вважай, Олено, бо наш Забрьоха хоч і без дев’ятої клепки в голові, а чує кішка, де сало лежить – поклав око на тебе: дівка ти здорова, молода, чорнобрива. І свій хутір, і лісок, і млинок, і вітрячок, а скотинки! І усе то тобі дістанеться!</w:t>
      </w:r>
    </w:p>
    <w:p>
      <w:pPr>
        <w:pStyle w:val="TextBodyIndent"/>
        <w:ind w:left="426" w:hanging="993"/>
        <w:rPr/>
      </w:pPr>
      <w:r>
        <w:rPr>
          <w:i/>
          <w:sz w:val="24"/>
          <w:szCs w:val="24"/>
        </w:rPr>
        <w:t>Олена</w:t>
      </w:r>
      <w:r>
        <w:rPr>
          <w:sz w:val="24"/>
          <w:szCs w:val="24"/>
        </w:rPr>
        <w:t>: Не до душі він мені, тому-то поклонилась та й поставила на столі перед паном Уласовичем на сковороді – печений гарбуз! А він, як побачив, та як скочить із-за столу, та як вибіжить надвір! Осідлав мерщій коня  і навтьоки. Але не придивився, що за скотинкою на вірьовці другий гарбуз  волочиться  Так і пронісся через усе село.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стя:</w:t>
      </w:r>
      <w:r>
        <w:rPr>
          <w:sz w:val="24"/>
          <w:szCs w:val="24"/>
        </w:rPr>
        <w:t xml:space="preserve"> Забрьоха тобі, дівче, того не подарує, як не простить  пан писар Пістряк  і моїй Одарці печеного гарбуза замість рушників. Начуваймося тепер від цих  “несостоявшихся” женихів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сно сміються, виходять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ь пісня “Мав я раз дівчину чепурненьку”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ходить зі схованки Пістряк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Возмущон сиїми речами до умопомрачєнія.Над велеліпним писарем Прокопом Ригоровичем глумлєніє совершають! Окаянні баби! Подобаєть їх добре привтюжити! Не устрашуся сиїх відьом і оних также! Сокрушу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грожуючи, виходить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Ведучий</w:t>
      </w:r>
      <w:r>
        <w:rPr>
          <w:sz w:val="24"/>
          <w:szCs w:val="24"/>
        </w:rPr>
        <w:t>: А тим часом на містечковий майдан сходились люди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і сторони глядачів через зал заходять люди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є українська народна музика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ум, регіт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ходить поважно Пістряк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</w:t>
      </w:r>
      <w:r>
        <w:rPr>
          <w:sz w:val="24"/>
          <w:szCs w:val="24"/>
        </w:rPr>
        <w:t>: Братія! Істишіте гласи свої, даби прийшло поніманіє, акі весь мир погибаєть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i/>
          <w:sz w:val="24"/>
          <w:szCs w:val="24"/>
        </w:rPr>
        <w:t>Усі стихають і завмирають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Три седмиці дождь не паде, і земля не одождяхося і вся претворяхося  в прах і пепел, і пиль сія водворяхося у непорочних доселі носах наших і дєйствуєть чиханієм. Апчхи? </w:t>
      </w:r>
      <w:r>
        <w:rPr>
          <w:i/>
          <w:sz w:val="24"/>
          <w:szCs w:val="24"/>
        </w:rPr>
        <w:t>(витирає носа і стріпує хустинку)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сі</w:t>
      </w:r>
      <w:r>
        <w:rPr>
          <w:sz w:val="24"/>
          <w:szCs w:val="24"/>
        </w:rPr>
        <w:t>: Апчхи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Яко не сотворимо внезапного одождєнія, усе ізсохнеть і погибнеть от жажди і гладу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сі:</w:t>
      </w:r>
      <w:r>
        <w:rPr>
          <w:sz w:val="24"/>
          <w:szCs w:val="24"/>
        </w:rPr>
        <w:t xml:space="preserve"> Ах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Розумно вам реку! Подобаєть одождити бідствующую землю нашу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озак 1:</w:t>
      </w:r>
      <w:r>
        <w:rPr>
          <w:sz w:val="24"/>
          <w:szCs w:val="24"/>
        </w:rPr>
        <w:t xml:space="preserve"> Зачекайте, братове! А як же ж будемо рятуватись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озак 2:</w:t>
      </w:r>
      <w:r>
        <w:rPr>
          <w:sz w:val="24"/>
          <w:szCs w:val="24"/>
        </w:rPr>
        <w:t xml:space="preserve"> Чи ж в наших силах змусити небеса послати на землю дощі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сі:</w:t>
      </w:r>
      <w:r>
        <w:rPr>
          <w:sz w:val="24"/>
          <w:szCs w:val="24"/>
        </w:rPr>
        <w:t xml:space="preserve"> Ой, Господи! Сохрани і захисти! Кінець світу! Ох, гріхи наші, гріхи наші! Не дай пропасти грішним душам нашим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Можемо! Можемо! Єсть на світі  бісівські баби, котрі імуть упражнєнія у відьомстві. Іскоренити треба все відьомське кодло аж до третього коліна, і землю оросить дощ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сі:</w:t>
      </w:r>
      <w:r>
        <w:rPr>
          <w:sz w:val="24"/>
          <w:szCs w:val="24"/>
        </w:rPr>
        <w:t xml:space="preserve"> Ах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мелько:</w:t>
      </w:r>
      <w:r>
        <w:rPr>
          <w:sz w:val="24"/>
          <w:szCs w:val="24"/>
        </w:rPr>
        <w:t xml:space="preserve"> Низько приклоняю коліна перед вашою світлістю, пане писарю, чи не соізволите мою жінку Одарку першою до списку внести? Нестерпна баба – забороняє мені сивуху пригубляти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дарка:</w:t>
      </w:r>
      <w:r>
        <w:rPr>
          <w:sz w:val="24"/>
          <w:szCs w:val="24"/>
        </w:rPr>
        <w:t xml:space="preserve"> Ах ти ж, гаспиде! Пика твоя невмивана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мелько:</w:t>
      </w:r>
      <w:r>
        <w:rPr>
          <w:sz w:val="24"/>
          <w:szCs w:val="24"/>
        </w:rPr>
        <w:t xml:space="preserve"> Та то я так, по глупості своїй пожартував, Одарочко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дарка:</w:t>
      </w:r>
      <w:r>
        <w:rPr>
          <w:sz w:val="24"/>
          <w:szCs w:val="24"/>
        </w:rPr>
        <w:t xml:space="preserve"> Мовчи, іроде проклятий! Хто кожуха вчора в шинку на оковиту проміняв? Га? Хто? </w:t>
      </w:r>
      <w:r>
        <w:rPr>
          <w:i/>
          <w:sz w:val="24"/>
          <w:szCs w:val="24"/>
        </w:rPr>
        <w:t>(замахується , той присідає і закриває голову руками, потім повільно піднімаючись, продовжує)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i/>
          <w:sz w:val="24"/>
          <w:szCs w:val="24"/>
        </w:rPr>
        <w:t>Омелько:</w:t>
      </w:r>
      <w:r>
        <w:rPr>
          <w:sz w:val="24"/>
          <w:szCs w:val="24"/>
        </w:rPr>
        <w:t xml:space="preserve"> Та я ж ненароком. Ну зайшли з кумом, причастилися, заспівали: “В кінці греблі…”, а от як під греблею опинилися – не пам’ятаю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дарка:</w:t>
      </w:r>
      <w:r>
        <w:rPr>
          <w:sz w:val="24"/>
          <w:szCs w:val="24"/>
        </w:rPr>
        <w:t xml:space="preserve"> Бодай би ти не виліз з-під тої греблі до другого пришестя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мелько:</w:t>
      </w:r>
      <w:r>
        <w:rPr>
          <w:sz w:val="24"/>
          <w:szCs w:val="24"/>
        </w:rPr>
        <w:t xml:space="preserve"> Ох, жінко, не гніви Бога! Мені ще все по-божеськи обійшлося, а от кум наш втратився так втратився: одну чарку випив – не бере, другу – не бере, третю випив – узяло:  вав! Гроші з кишені, чоботи з ніг ще й кожух з воза. Оце оказія так оказія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дарка</w:t>
      </w:r>
      <w:r>
        <w:rPr>
          <w:sz w:val="24"/>
          <w:szCs w:val="24"/>
        </w:rPr>
        <w:t>: Згинь з очей моїх, катастрофо!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мелько пританцьовує і співає.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мелько</w:t>
      </w:r>
      <w:r>
        <w:rPr>
          <w:sz w:val="24"/>
          <w:szCs w:val="24"/>
        </w:rPr>
        <w:t>: Якби мені не тиночки та й не перелази,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о ходив би у шиночок в тиждень штири рази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арка бере Омелька за барки і тягне за собою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Ото я й глаголю: іскоренити треба відьомське насіння, гріховне бо… і буяше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i/>
          <w:sz w:val="24"/>
          <w:szCs w:val="24"/>
        </w:rPr>
        <w:t>Звучить марш, під нього через зал виходить  Забрьоха, тримаючи в двох руках палиці з зарубками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</w:t>
      </w:r>
      <w:r>
        <w:rPr>
          <w:sz w:val="24"/>
          <w:szCs w:val="24"/>
        </w:rPr>
        <w:t>: Здорові були, жителі, славного Конотопа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сі:</w:t>
      </w:r>
      <w:r>
        <w:rPr>
          <w:sz w:val="24"/>
          <w:szCs w:val="24"/>
        </w:rPr>
        <w:t xml:space="preserve"> Здоров був, пане сотнику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Умоіступльонно кланяємося вашому мєстопрєбиванію, пане сотнику! А шо то за бомаги у руках вашої свєтлєйшої персони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</w:t>
      </w:r>
      <w:r>
        <w:rPr>
          <w:sz w:val="24"/>
          <w:szCs w:val="24"/>
        </w:rPr>
        <w:t>:Хіба ти не бачиш, що то список нашої конотопської сотні? Спішу тобі повідомити, що непорядок у бомагах: робив сьогодні ревізію і виявив дезертира. На плацу всі сто, а по бомагах – 99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істряк бере палиці, складає їх докупи і пояснює.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Пане Уласовичу, та я ж вас учив, що як робите перекличку, то складайте бомаги докупи, то і зійдеться все. Ми ж бомагу на одній зарубці переламали, тому-то замішательство виходить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Чого зібралися, православні? Чи, не приведи Господи, у похід треба рушати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Та тут, пане сотнику не до походу! Мир погибаєть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Як се так могло статись? Від чого мир погибаєть? Та чи не можемо його якось підперти чи  оборонити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Можемо. Треба освободити землю від відьомського насіння - нечестивих баб, вони-бо всяку капость чинять. Земля од того не одождяхося, бідствія  грядуть. </w:t>
      </w:r>
      <w:r>
        <w:rPr>
          <w:i/>
          <w:sz w:val="24"/>
          <w:szCs w:val="24"/>
        </w:rPr>
        <w:t>(Дивлячись у небо.)</w:t>
      </w:r>
      <w:r>
        <w:rPr>
          <w:sz w:val="24"/>
          <w:szCs w:val="24"/>
        </w:rPr>
        <w:t xml:space="preserve"> Да претерплять вони до неістерпимості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Сотворяйте же ділоначинаніє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Прошу в нашій палестині порядок! Починаємо! Устя Вечериха! Тресогубая відьмиха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водять Устю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За що, пане писарю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</w:t>
      </w:r>
      <w:r>
        <w:rPr>
          <w:sz w:val="24"/>
          <w:szCs w:val="24"/>
        </w:rPr>
        <w:t>: Я желав совокупитися з її дщерією Одарією, дуже ліпообразною, а вона нечестивая замість желаємої дівиці підсунула мені  печеного гарбуза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 xml:space="preserve">Забрьоха: </w:t>
      </w:r>
      <w:r>
        <w:rPr>
          <w:sz w:val="24"/>
          <w:szCs w:val="24"/>
        </w:rPr>
        <w:t>Занести в список. Слідуюча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Стецько:</w:t>
      </w:r>
      <w:r>
        <w:rPr>
          <w:sz w:val="24"/>
          <w:szCs w:val="24"/>
        </w:rPr>
        <w:t xml:space="preserve"> Прошу, ваше непорочество, долучити до справи  Романову дочку – Уляну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i/>
          <w:sz w:val="24"/>
          <w:szCs w:val="24"/>
        </w:rPr>
        <w:t>Забрьоха</w:t>
      </w:r>
      <w:r>
        <w:rPr>
          <w:sz w:val="24"/>
          <w:szCs w:val="24"/>
        </w:rPr>
        <w:t>: За що цю дівицю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Стецько:</w:t>
      </w:r>
      <w:r>
        <w:rPr>
          <w:sz w:val="24"/>
          <w:szCs w:val="24"/>
        </w:rPr>
        <w:t xml:space="preserve"> Не хоче зі мною женихатись, глузує. Люди добрі, будьте свідками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ценка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Стецько:</w:t>
      </w:r>
      <w:r>
        <w:rPr>
          <w:sz w:val="24"/>
          <w:szCs w:val="24"/>
        </w:rPr>
        <w:t xml:space="preserve"> Та й патлата ж! А що у вас варили?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Нічого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Стецько:</w:t>
      </w:r>
      <w:r>
        <w:rPr>
          <w:sz w:val="24"/>
          <w:szCs w:val="24"/>
        </w:rPr>
        <w:t xml:space="preserve"> Як то нічого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А так – нічого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 xml:space="preserve">Стецько: </w:t>
      </w:r>
      <w:r>
        <w:rPr>
          <w:sz w:val="24"/>
          <w:szCs w:val="24"/>
        </w:rPr>
        <w:t>Отак вже й нічого?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Та кажу ж тобі – ні-чо-го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Стецько</w:t>
      </w:r>
      <w:r>
        <w:rPr>
          <w:sz w:val="24"/>
          <w:szCs w:val="24"/>
        </w:rPr>
        <w:t>: Брешеш-бо нічого! Батько  казав: “Розпитай її обо всім. А чорт зна об чім її питати? Я чисто усе позабував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Так піди до батька і розпитай, як позабував єси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Стецько:</w:t>
      </w:r>
      <w:r>
        <w:rPr>
          <w:sz w:val="24"/>
          <w:szCs w:val="24"/>
        </w:rPr>
        <w:t xml:space="preserve"> А він мені наказав не іти додому, поки обо всім не домовлюся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А об чім нам домовлятися? Ні об чім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 xml:space="preserve">Стецько: </w:t>
      </w:r>
      <w:r>
        <w:rPr>
          <w:sz w:val="24"/>
          <w:szCs w:val="24"/>
        </w:rPr>
        <w:t>Як то не об чім? Ти ж за мене заміж ідеш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Ні, голубчику, сього вже ніколи не буде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Стецько:</w:t>
      </w:r>
      <w:r>
        <w:rPr>
          <w:sz w:val="24"/>
          <w:szCs w:val="24"/>
        </w:rPr>
        <w:t xml:space="preserve"> А чом не буде?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А тим, що я за тебе не піду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Стецько:</w:t>
      </w:r>
      <w:r>
        <w:rPr>
          <w:sz w:val="24"/>
          <w:szCs w:val="24"/>
        </w:rPr>
        <w:t xml:space="preserve"> А чом не підеш?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А тим, що не хочу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Стецько</w:t>
      </w:r>
      <w:r>
        <w:rPr>
          <w:sz w:val="24"/>
          <w:szCs w:val="24"/>
        </w:rPr>
        <w:t>: Ну а батько казав, що схочеш.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Не хочу!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Стецько:</w:t>
      </w:r>
      <w:r>
        <w:rPr>
          <w:sz w:val="24"/>
          <w:szCs w:val="24"/>
        </w:rPr>
        <w:t xml:space="preserve"> А батько казав: “Не потурай їй, поженихайся та пісеньку заспівай, то вона і піде. От я тобі і заспіваю: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По дорозі жук-жук, по дорозі чорний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Подивися, дівчинонько, який я моторний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о чи хороша моя пісенька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Така точнісінько, як ти. Ось, слухай, я тобі заспіваю: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В мене думка не така,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Щоб пішла я за Стецька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Стецько стидкий,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Стецько бридкий,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Цур тобі, не в’яжися,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Пек тобі, відчепися,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Божевільний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 що, чи хороша моя пісенька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 xml:space="preserve">Стецько: </w:t>
      </w:r>
      <w:r>
        <w:rPr>
          <w:sz w:val="24"/>
          <w:szCs w:val="24"/>
        </w:rPr>
        <w:t>Погана! Зачим її співаєш?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А затим, що не люблю тебе і не піду за тебе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 :</w:t>
      </w:r>
      <w:r>
        <w:rPr>
          <w:sz w:val="24"/>
          <w:szCs w:val="24"/>
        </w:rPr>
        <w:t xml:space="preserve"> Як сміла такому козакові відмовити? До списку її!  Наступна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заки виводять бабу Параску і бабу Палажку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озак 1:</w:t>
      </w:r>
      <w:r>
        <w:rPr>
          <w:sz w:val="24"/>
          <w:szCs w:val="24"/>
        </w:rPr>
        <w:t xml:space="preserve"> А ці їм до кумпанії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За що сиїх жон? Вредоносні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озак 2:</w:t>
      </w:r>
      <w:r>
        <w:rPr>
          <w:sz w:val="24"/>
          <w:szCs w:val="24"/>
        </w:rPr>
        <w:t xml:space="preserve"> У словесних баталіях їм рівних нема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Присовокупляйте до оних! Хто ще відьмствує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ходить Вакула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Вакула</w:t>
      </w:r>
      <w:r>
        <w:rPr>
          <w:sz w:val="24"/>
          <w:szCs w:val="24"/>
        </w:rPr>
        <w:t>: Оксана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Так чув: красуня вона на все село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Вакула</w:t>
      </w:r>
      <w:r>
        <w:rPr>
          <w:sz w:val="24"/>
          <w:szCs w:val="24"/>
        </w:rPr>
        <w:t>: Ото-то, що красуня. Своєю гордою красою з розуму мене звела. Через неї довелорсь саму царицю роззути. О, про вовка помовка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ходить Оксана, любується в дзеркало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ксана:</w:t>
      </w:r>
      <w:r>
        <w:rPr>
          <w:sz w:val="24"/>
          <w:szCs w:val="24"/>
        </w:rPr>
        <w:t xml:space="preserve"> Що то людям заманулося прославляти, ніби я гарна? Оманюють люди: я зовсім не гарна! Невже чорні брови і очі мої такі гарні, що вже рівних їм немає й на світі? Що тут гарного в цьому носі, і в щоках, і в губах? Ніби гарні мої чорні коси? Їх можна злякатися ввечері: вони, немов довгі змії, переплуталися й обвилися навколо моєї голови. Бачу тепер, що я зовсім не гарна. </w:t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Ні! Гарна я! Ах, яка гарна! Диво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ь Оксани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Годиться, але, чорт візьми, ліпообразна до умопомрачєнія!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яють до гурту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Голохвостов</w:t>
      </w:r>
      <w:r>
        <w:rPr>
          <w:sz w:val="24"/>
          <w:szCs w:val="24"/>
        </w:rPr>
        <w:t>: Присовокупіть до оних симпатію мою Галю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Чим провинилась сия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Голохвостов:</w:t>
      </w:r>
      <w:r>
        <w:rPr>
          <w:sz w:val="24"/>
          <w:szCs w:val="24"/>
        </w:rPr>
        <w:t xml:space="preserve"> Улюбльон, а сія не намєрєвається поважати мою височайшую персону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я не витримує, виходить наперед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Галя:</w:t>
      </w:r>
      <w:r>
        <w:rPr>
          <w:sz w:val="24"/>
          <w:szCs w:val="24"/>
        </w:rPr>
        <w:t xml:space="preserve"> І не гріх вам до бідної дівчини приставати? Сорому нема, а ще панич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Голохвостов:</w:t>
      </w:r>
      <w:r>
        <w:rPr>
          <w:sz w:val="24"/>
          <w:szCs w:val="24"/>
        </w:rPr>
        <w:t xml:space="preserve"> Да коли улюбльон, да так улюбльон, що хоч візьміть піштолєта та простреліть мою грудь прямо тут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Галя:</w:t>
      </w:r>
      <w:r>
        <w:rPr>
          <w:sz w:val="24"/>
          <w:szCs w:val="24"/>
        </w:rPr>
        <w:t xml:space="preserve"> Та Бог з вами, чи ви здуріли? Шукайте собі рівню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Голохвостов:</w:t>
      </w:r>
      <w:r>
        <w:rPr>
          <w:sz w:val="24"/>
          <w:szCs w:val="24"/>
        </w:rPr>
        <w:t xml:space="preserve"> Да ви луччі од самих луччих краль, да ви така ціпочка, що аж слинка котиться – вірите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Галя:</w:t>
      </w:r>
      <w:r>
        <w:rPr>
          <w:sz w:val="24"/>
          <w:szCs w:val="24"/>
        </w:rPr>
        <w:t xml:space="preserve"> Тю, на вас приставучого. Хороша паляничка, та не на ваші зуби: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jc w:val="left"/>
        <w:rPr>
          <w:sz w:val="24"/>
          <w:szCs w:val="24"/>
        </w:rPr>
      </w:pPr>
      <w:r>
        <w:rPr>
          <w:sz w:val="24"/>
          <w:szCs w:val="24"/>
        </w:rPr>
        <w:t>Ти до мене (2) не ходи, хоч ти й багатенький.</w:t>
      </w:r>
    </w:p>
    <w:p>
      <w:pPr>
        <w:pStyle w:val="TextBodyIndent"/>
        <w:ind w:left="426" w:hanging="993"/>
        <w:jc w:val="left"/>
        <w:rPr>
          <w:sz w:val="24"/>
          <w:szCs w:val="24"/>
        </w:rPr>
      </w:pPr>
      <w:r>
        <w:rPr>
          <w:sz w:val="24"/>
          <w:szCs w:val="24"/>
        </w:rPr>
        <w:t>Бо до мене (2) ходить хлопець, хороший, любенький.</w:t>
      </w:r>
    </w:p>
    <w:p>
      <w:pPr>
        <w:pStyle w:val="TextBodyIndent"/>
        <w:ind w:left="426" w:hanging="993"/>
        <w:jc w:val="left"/>
        <w:rPr>
          <w:sz w:val="24"/>
          <w:szCs w:val="24"/>
        </w:rPr>
      </w:pPr>
      <w:r>
        <w:rPr>
          <w:sz w:val="24"/>
          <w:szCs w:val="24"/>
        </w:rPr>
        <w:t>Перестань (2) до мене ходити.</w:t>
      </w:r>
    </w:p>
    <w:p>
      <w:pPr>
        <w:pStyle w:val="TextBodyIndent"/>
        <w:ind w:left="426" w:hanging="993"/>
        <w:jc w:val="left"/>
        <w:rPr>
          <w:sz w:val="24"/>
          <w:szCs w:val="24"/>
        </w:rPr>
      </w:pPr>
      <w:r>
        <w:rPr>
          <w:sz w:val="24"/>
          <w:szCs w:val="24"/>
        </w:rPr>
        <w:t>Я за тебе (2) не піду, не буду любити.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а йде до групи жінок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ходить Кайдашиха, за нею з похиленими головами стоять Мотря і Мелашка.</w:t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айдашиха:</w:t>
      </w:r>
      <w:r>
        <w:rPr>
          <w:sz w:val="24"/>
          <w:szCs w:val="24"/>
        </w:rPr>
        <w:t xml:space="preserve"> Уклінно прошу взяти під варту і моїх невісток – Мотрю та Мелашку – сущі відьми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За що сиїх жон єгипетських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айдашиха:</w:t>
      </w:r>
      <w:r>
        <w:rPr>
          <w:sz w:val="24"/>
          <w:szCs w:val="24"/>
        </w:rPr>
        <w:t xml:space="preserve"> Чоловіків - синочків моїх – не пильнують, мене – найсвятішу свекруху – не поважають, хату не доглядають… Ну от, прошу дуже, хай самі скажуть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івають пісню: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м ми не хазяйки, чим не гоподині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Сім днів хати не мели, в печі не топили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Ідуть люди з поля, ідучи, сміються,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Що у наших подушках ворони несуться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Не смійтеся, люди, якось воно буде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Ми ворону поскубем, ще й перина буде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:</w:t>
      </w:r>
      <w:r>
        <w:rPr>
          <w:sz w:val="24"/>
          <w:szCs w:val="24"/>
        </w:rPr>
        <w:t xml:space="preserve"> Утомлєніє мені уже від цього представлєнія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i/>
          <w:sz w:val="24"/>
          <w:szCs w:val="24"/>
        </w:rPr>
        <w:t>Забрьоха:</w:t>
      </w:r>
      <w:r>
        <w:rPr>
          <w:sz w:val="24"/>
          <w:szCs w:val="24"/>
        </w:rPr>
        <w:t xml:space="preserve"> То хто ж у нас ще залишився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Всі:</w:t>
      </w:r>
      <w:r>
        <w:rPr>
          <w:sz w:val="24"/>
          <w:szCs w:val="24"/>
        </w:rPr>
        <w:t xml:space="preserve"> Явдоха Зубиха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>Забрьоха ховається за Пістряка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Явдоха:</w:t>
      </w:r>
      <w:r>
        <w:rPr>
          <w:sz w:val="24"/>
          <w:szCs w:val="24"/>
        </w:rPr>
        <w:t xml:space="preserve"> У Конотопі – шум,</w:t>
      </w:r>
    </w:p>
    <w:p>
      <w:pPr>
        <w:pStyle w:val="TextBodyIndent"/>
        <w:tabs>
          <w:tab w:val="clear" w:pos="567"/>
          <w:tab w:val="left" w:pos="1276" w:leader="none"/>
        </w:tabs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еселощі і радість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 Конотопі – гам,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І просто – та-ра-рам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е сотник й писарчук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думали на старість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найти відьмачку серед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ітературних дам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ксана:</w:t>
      </w:r>
      <w:r>
        <w:rPr>
          <w:sz w:val="24"/>
          <w:szCs w:val="24"/>
        </w:rPr>
        <w:t xml:space="preserve"> Відгадайте, хто із нас правдива відьма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Уляна:</w:t>
      </w:r>
      <w:r>
        <w:rPr>
          <w:sz w:val="24"/>
          <w:szCs w:val="24"/>
        </w:rPr>
        <w:t xml:space="preserve"> Вибирайте в морі шарму і краси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Галя:</w:t>
      </w:r>
      <w:r>
        <w:rPr>
          <w:sz w:val="24"/>
          <w:szCs w:val="24"/>
        </w:rPr>
        <w:t xml:space="preserve"> Тільки знайте: жоден з вас нікому з нас не рівня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Олена:</w:t>
      </w:r>
      <w:r>
        <w:rPr>
          <w:sz w:val="24"/>
          <w:szCs w:val="24"/>
        </w:rPr>
        <w:t xml:space="preserve"> Ти, Пістряче, сам слізьми земельку ороси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озак 1:</w:t>
      </w:r>
      <w:r>
        <w:rPr>
          <w:sz w:val="24"/>
          <w:szCs w:val="24"/>
        </w:rPr>
        <w:t xml:space="preserve"> Ну як, пане писарю, пане сотнику, будемо ще виявляти відьм чи, може, зупинимось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озак 2:</w:t>
      </w:r>
      <w:r>
        <w:rPr>
          <w:sz w:val="24"/>
          <w:szCs w:val="24"/>
        </w:rPr>
        <w:t xml:space="preserve"> А то все жіноцтво до списку потрапить. 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Хлопець:</w:t>
      </w:r>
      <w:r>
        <w:rPr>
          <w:sz w:val="24"/>
          <w:szCs w:val="24"/>
        </w:rPr>
        <w:t xml:space="preserve"> Та чи всіх осилимо? Гляньте, скільки їх довкола!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Святих і грішних,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Ніжних і жагучих,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Цнотливих й пристрасних,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І сильних, і слабких,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’яких і владних, 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Відданих і вільних,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Близьких й далеких, 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Світлих й потайних,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П’янких і чуйних,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ліків і отрути”,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Земних й небесних,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Гордих і простих!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озак 1:</w:t>
      </w:r>
      <w:r>
        <w:rPr>
          <w:sz w:val="24"/>
          <w:szCs w:val="24"/>
        </w:rPr>
        <w:t xml:space="preserve"> А красивих, неначе маківки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Козак 2</w:t>
      </w:r>
      <w:r>
        <w:rPr>
          <w:sz w:val="24"/>
          <w:szCs w:val="24"/>
        </w:rPr>
        <w:t>: Біля них і ми кращаємо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Хлопець:</w:t>
      </w:r>
      <w:r>
        <w:rPr>
          <w:sz w:val="24"/>
          <w:szCs w:val="24"/>
        </w:rPr>
        <w:t xml:space="preserve"> Може, вибачимо їм усі їхні недоліки і гріхи і помилуємо? То як вчинимо, пане сотнику і пане писарю?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b/>
          <w:i/>
          <w:sz w:val="24"/>
          <w:szCs w:val="24"/>
        </w:rPr>
        <w:t>Пістряк і Забрьох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зом</w:t>
      </w:r>
      <w:r>
        <w:rPr>
          <w:sz w:val="24"/>
          <w:szCs w:val="24"/>
        </w:rPr>
        <w:t>): Прощаємо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існя</w:t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6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ель: Наше свято закінчується. Літературним героям пора повертатися у свої епохи, у далеке минуле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 ми разом зі своїми вихованцями, можливо, зробили сьогодні несміливий  крок до школи майбутнього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jc w:val="center"/>
        <w:rPr>
          <w:sz w:val="24"/>
          <w:szCs w:val="24"/>
        </w:rPr>
      </w:pPr>
      <w:r>
        <w:rPr>
          <w:sz w:val="24"/>
          <w:szCs w:val="24"/>
        </w:rPr>
        <w:t>Звучить музика, виходять діти.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йбутнього школа. Якою їй бути?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вібравши все цінне, віками набуте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на стане місцем крилатої мріїї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 зріють таланти, міцніють надії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 кожен найменший твій успіх помітний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к вогник бажання в очицях привітних!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ладнана школа, з фундаментом гарним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І профільна: з нахилом гуманітарним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тивним, технічним чи економічни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школі цій буде усе естетичним!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чальне приладдя – найкраще у світі, 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буде прекрасне в майбутній освіті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ивна методика – поштовх до дії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 – школа майбутнього, школа надіі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 – пошук талантів, пробудження думки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ще -  це довір’я, це дружні стосунк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ель – батьки, вихователь – дитина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ель – дирекція, школа – родина!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 злагода, дружба в шкільнім колективі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 всі педагоги і діти - щасливі!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/>
      </w:pPr>
      <w:r>
        <w:rPr>
          <w:sz w:val="24"/>
          <w:szCs w:val="24"/>
        </w:rPr>
        <w:t>Учитель: Програма нашого свята вичерпана, але, сподіваємося, ніколи не вичерпається  бажання наших вихованців бачити себе в образах літературних героїв.</w:t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993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993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993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993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993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993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993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993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993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426" w:hanging="993"/>
        <w:rPr/>
      </w:pPr>
      <w:r>
        <w:rPr/>
      </w:r>
    </w:p>
    <w:p>
      <w:pPr>
        <w:pStyle w:val="TextBodyIndent"/>
        <w:ind w:left="709" w:hanging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97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709" w:hanging="1276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3:00Z</dcterms:created>
  <dc:creator>IGOR</dc:creator>
  <dc:description/>
  <cp:keywords/>
  <dc:language>en-US</dc:language>
  <cp:lastModifiedBy>Admin</cp:lastModifiedBy>
  <cp:lastPrinted>2010-06-06T11:33:00Z</cp:lastPrinted>
  <dcterms:modified xsi:type="dcterms:W3CDTF">2010-12-17T16:19:00Z</dcterms:modified>
  <cp:revision>8</cp:revision>
  <dc:subject/>
  <dc:title>Звучить мелодія – фон під слова</dc:title>
</cp:coreProperties>
</file>