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>Тема Розряди прислівників. Правопис прислівників на –о, -е, утворених від прикметників та дієприкметників.</w:t>
      </w:r>
    </w:p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а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Ознайомити учнів з розрядами прислівників, учити знаходити їх у словосполученні і реченні, ставлячи питання і визначаючи розряд, будувати словосполучення , речення і текст з використанням різних розрядів прислівників. З</w:t>
      </w:r>
      <w:r>
        <w:rPr/>
        <w:t>’</w:t>
      </w:r>
      <w:r>
        <w:rPr>
          <w:lang w:val="uk-UA"/>
        </w:rPr>
        <w:t>ясувати особливості написання прислівників на –о, - е, утворених від прикметників та дієприкметників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Розвивати практичні навики визначати розряди, уміння доцільно використовувати той чи інший розряд прислівників, формувати вміння конструювати словосполучення і речення, будувати текст з використанням прислівників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Виховувати почуття доброзичлив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ип: комбінований.</w:t>
      </w:r>
    </w:p>
    <w:p>
      <w:pPr>
        <w:pStyle w:val="Normal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 xml:space="preserve"> : підручник, роздатковий матеріал, мультимедійна презентація, «Картки успіху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Хронометраж:</w:t>
      </w:r>
    </w:p>
    <w:p>
      <w:pPr>
        <w:pStyle w:val="Normal"/>
        <w:jc w:val="both"/>
        <w:rPr/>
      </w:pPr>
      <w:r>
        <w:rPr>
          <w:lang w:val="uk-UA"/>
        </w:rPr>
        <w:t>І. Організаційний момент</w:t>
      </w:r>
      <w:r>
        <w:rPr/>
        <w:t>- 1 х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. Актуалізація опорних знань – 5 х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І. Оголошення теми, мети і завдань уроку – 1 х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Мотивація навчальної діяльності – 2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.Засвоєння нового матеріалу – 15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.Закріплення нового матеріалу – 17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І. Підсумки уроку – 3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ІІ. Домашнє завдання – 1х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брого дня, мої  юні друзі. Подбайте, щоб у вас на партах були всі необхідні для плідної роботи на уроці реч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Сьогодні у нас з вами незвичайний урок, бо ми продовжуэмо працювати над незвичайною частиною мов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Пригадайте, яка це частина мови і чому вона незвичайна. А допоможуть нам у цьому наступні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2 (робота в пара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днайтесь у пари, поділіться на дві частини. Виконайте завдання з карток № 1, 2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іля дошки 1 учень виконує завдання № 3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початку перевіряємо  завдання № 1 з обох карток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читайте, якими були у вас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користовуючи</w:t>
      </w:r>
      <w:r>
        <w:rPr>
          <w:sz w:val="28"/>
          <w:szCs w:val="28"/>
          <w:lang w:val="uk-UA"/>
        </w:rPr>
        <w:t xml:space="preserve"> інформацію про прислівник, складіть план, поставивши запитання до кожного ре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– незмінна самостійна частина м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може виражати ознаку дії, ознаку іншої ознаки, ознаку предме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може вказувати на обставини, за яких відбувається подія чи явищ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змінна частина мови, прислівник не має закін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еченні прислівник найчастіш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із дієсловом-присудком і є обставин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оді прислівник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з іменником, є означення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Упорядкувати подану інформацію, побудувавш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у розповідь про прислівни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змінна частина мови, прислівник не має закінченн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може виражати ознаку дії, ознаку іншої ознаки, ознаку предм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У реченні прислівник найчастіш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із дієсловом-присудком і є обставино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– незмінна самостійна частина мов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може вказувати на обставини, за яких відбувається подія чи явищ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Іноді прислівник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з іменником, є означенням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тож, учасник 1-ї команди оголошує пункт плану, а 2-ї дає відповідь.(за кожне правильно поставлене завдання – 1 бал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читати 2 завдання з картки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лова, заховані за «словами-перевертням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о-ти, ло-теп, рий-доб, го-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-ду, віль-по-ний, но-знач, то-н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-лі-руч, тер-піль-но-ські, ки-піш, ськи -київ- по.</w:t>
      </w:r>
    </w:p>
    <w:p>
      <w:pPr>
        <w:pStyle w:val="Normal"/>
        <w:jc w:val="both"/>
        <w:rPr/>
      </w:pPr>
      <w:r>
        <w:rPr>
          <w:lang w:val="uk-UA"/>
        </w:rPr>
        <w:t>- Зачитайте 2 завдання з картки № 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тка №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ласифікувати слова за такими озна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знака д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знака іншої озна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знака предм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оруч, пішки, по-київсь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, значно, над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тепло, довго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б переконатися, що класифікували правильно, підберіть до групи, прислівники якої вказують на ознаку предмета іменники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(дорога ліворуч, подорож пішки, котлета по-київсь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вірте правильність виконання завдання картки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 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сати речення. Визначити синтаксичну роль прислі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на серці раді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ьогодні отримав валентин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Використовуючи побудовані словосполучення з попереднього завдання, складіть речення. Визначте, яким членом речення виступає прислів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голошення теми, мети і завдань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3 – тема уроку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ьогодні на уроці ми розширимо свої знання про прислівник, зокрема ознайомимося з розрядами прислівників, навчимося знаходити їх у реченнях, будувати словосполучення і речення з різними розрядами прислівників, з’ясуємо написання прислівників на –о, -е, які утворюються від прикметників та ді\прикметників, розвиватимемо увагу і спостережливість, зв’язне діалогічне та монологічне мов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 ви перед собою поставте такі завданн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4- наші завдання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Не забувайте, що єдиний шлях, що веде до знання, - це діяльніст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А головний результат нашого уроку – це самостійно складений вдома текст святкової «валентинки», де ви використаєте  усі можливі  розряди прислівни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забувайте, щ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5 - епіграф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ому я нітрішки не сумніваюсь, що працювати ви будете уважно, активно, плідно.</w:t>
      </w:r>
    </w:p>
    <w:p>
      <w:pPr>
        <w:pStyle w:val="Normal"/>
        <w:jc w:val="both"/>
        <w:rPr/>
      </w:pPr>
      <w:r>
        <w:rPr>
          <w:lang w:val="uk-UA"/>
        </w:rPr>
        <w:t xml:space="preserve">- А щоб ви могли контролювати процес засвоєння знань та формування вмінь і навиків. Я пропоную вам заповнювати своєрідні </w:t>
      </w:r>
      <w:r>
        <w:rPr>
          <w:b/>
          <w:sz w:val="32"/>
          <w:szCs w:val="32"/>
          <w:lang w:val="uk-UA"/>
        </w:rPr>
        <w:t>«Картки успіху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Засвоєння нового матері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слухайтеся до по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айд № 6- запам᾽ятовувати вміє той, хто вміє бути уважним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бота з таблицею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і два великі розряди прислівників подано у таблиц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 які групи поділяються прислівники, що вказують на якість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 які групи поділяються прислівники, що вказують на обставини дії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 Робота з роздатковим матеріал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Вибіркове письмо «Упіймай слово».</w:t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Прочитайте текст. Виберіть прислівники, вкажіть розряд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Це було дуже давно. Богів там, на Олімпі, жило менше, ніж людей тут, унизу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Люди і боги почували себе так добре, що часто ходили один до одного в гості, грали залюбки в шахи, довго розмовляли чи змагалися досхочу в силі та спритності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Люди тих часів були надто незвичайними: вони мали одне тіло, яке складалося з двох частин – жіночої і чоловічої. Надзвичайно добре їм було разом. Легко, спокійно, гармонійно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І звалися ці люди андроген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Словникова робота.</w:t>
      </w:r>
    </w:p>
    <w:p>
      <w:pPr>
        <w:pStyle w:val="Normal"/>
        <w:ind w:left="360" w:hanging="0"/>
        <w:rPr/>
      </w:pPr>
      <w:r>
        <w:rPr>
          <w:lang w:val="uk-UA"/>
        </w:rPr>
        <w:t>Поясніть значення слова «андрогени»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«Андро» - чоловік, «гіне» - жінка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Такі люди швидко розвивалися, ставали такими досконалими та самодостатніми, що богам усе складніше й складніше було змагатися з ними, і просто залишатися біля них богами. Стривожилися боги на Олімпі, відчули конкуренцію своїм можливостям. Стало незатишним їм таке сусідство. Вирішили боги помститися: розділили андрогенів навпіл  (на чоловічу і жіночу частини) і сильний вітер розніс їх по всьому світу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го часу й повелося: блукають люди світом у пошуках своєї втраченої половинки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уть своє – радіють, єднаються, разом стають такими сильними, що вже ніяким незгодам їх не здолати, бо в своєму союзі знаходять вони гармонію сили, краси і розуму.</w:t>
      </w:r>
    </w:p>
    <w:p>
      <w:pPr>
        <w:pStyle w:val="Normal"/>
        <w:ind w:left="360" w:firstLine="720"/>
        <w:jc w:val="both"/>
        <w:rPr/>
      </w:pPr>
      <w:r>
        <w:rPr>
          <w:lang w:val="uk-UA"/>
        </w:rPr>
        <w:t>-   Як цей міф можна поєднати із завтрашнім святом?</w:t>
      </w:r>
    </w:p>
    <w:p>
      <w:pPr>
        <w:pStyle w:val="Normal"/>
        <w:ind w:left="360" w:firstLine="720"/>
        <w:jc w:val="both"/>
        <w:rPr/>
      </w:pPr>
      <w:r>
        <w:rPr>
          <w:lang w:val="uk-UA"/>
        </w:rPr>
        <w:t>- Чому письмові послання одне одне одному в цей день називається «валентинкою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. Ігрове завдання «П’яте зайве»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еуважно, спокійно, чудно, уночі, пронизано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Щойно, навесні, день у день, тричі, надвор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гору, нашвидку, далеко, ліворуч, униз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Спросоння, взимку, по-дружньому, спересердя, знічев'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 7- ігрове завдання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Закріплення нового матеріа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бота з роздатковим матеріалом.</w:t>
      </w:r>
    </w:p>
    <w:p>
      <w:pPr>
        <w:pStyle w:val="Normal"/>
        <w:jc w:val="both"/>
        <w:rPr/>
      </w:pPr>
      <w:r>
        <w:rPr>
          <w:lang w:val="uk-UA"/>
        </w:rPr>
        <w:t>-    Один на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 8 – дослідження-відновленн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4. Дослідження-відновл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изначити, до якої частини мови належать слова лівої колонки.</w:t>
      </w:r>
    </w:p>
    <w:p>
      <w:pPr>
        <w:pStyle w:val="Normal"/>
        <w:rPr/>
      </w:pPr>
      <w:r>
        <w:rPr>
          <w:i/>
          <w:lang w:val="uk-UA"/>
        </w:rPr>
        <w:t>Визначити, до якого розряду належать прислівники правої колон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творити всі можливі словосполучен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росуватися…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глядаючи..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покійно…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наний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Танець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овільн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вприсядки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надворі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ьогодні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пересерд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перекі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Творча робот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верніть увагу на творення  прислівників на –о, -е від якісних прикметників та пасивних дієприкметник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.</w:t>
      </w:r>
    </w:p>
    <w:p>
      <w:pPr>
        <w:pStyle w:val="Normal"/>
        <w:rPr/>
      </w:pPr>
      <w:r>
        <w:rPr>
          <w:i/>
          <w:lang w:val="uk-UA"/>
        </w:rPr>
        <w:t>- Утворити від якісних прикметників за допомогою суфіксів –о, -е прислівник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есел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ум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ле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лиз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ряч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орош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Запам</w:t>
      </w:r>
      <w:r>
        <w:rPr/>
        <w:t>’</w:t>
      </w:r>
      <w:r>
        <w:rPr>
          <w:lang w:val="uk-UA"/>
        </w:rPr>
        <w:t>ятайте, що якщо твірна основа прикметника закінчується на шиплячий, то прислівник буде закінчуватись на е. Знайдіть серед утворених прислівників підтвердження.</w:t>
      </w:r>
    </w:p>
    <w:p>
      <w:pPr>
        <w:pStyle w:val="Normal"/>
        <w:rPr/>
      </w:pPr>
      <w:r>
        <w:rPr>
          <w:i/>
          <w:lang w:val="uk-UA"/>
        </w:rPr>
        <w:t>- Утворити від пасивних дієприкметників за допомогою суфіксів –о. –е прислівн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егше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ова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том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</w:t>
      </w:r>
    </w:p>
    <w:p>
      <w:pPr>
        <w:pStyle w:val="Normal"/>
        <w:rPr/>
      </w:pPr>
      <w:r>
        <w:rPr>
          <w:i/>
          <w:lang w:val="uk-UA"/>
        </w:rPr>
        <w:t>- Уведіть у речення два прислівн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Знайдіть серед утворених прислівників антоні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ки урок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икористовуючи знання, отримані з теми уроку, знайдіть помилки у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будові прислівникового потяга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вчити параграф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ти вправи-</w:t>
      </w:r>
    </w:p>
    <w:p>
      <w:pPr>
        <w:pStyle w:val="Normal"/>
        <w:jc w:val="both"/>
        <w:rPr/>
      </w:pPr>
      <w:r>
        <w:rPr>
          <w:lang w:val="uk-UA"/>
        </w:rPr>
        <w:t>Складіть розповідь про казковий потяг «Прислівник», використовуючи прислів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43:00Z</dcterms:created>
  <dc:creator>WiZaRd</dc:creator>
  <dc:description/>
  <cp:keywords/>
  <dc:language>en-US</dc:language>
  <cp:lastModifiedBy>WiZaRd</cp:lastModifiedBy>
  <dcterms:modified xsi:type="dcterms:W3CDTF">2012-11-25T19:40:00Z</dcterms:modified>
  <cp:revision>5</cp:revision>
  <dc:subject/>
  <dc:title>Тема Розряди прислівників</dc:title>
</cp:coreProperties>
</file>