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372735</wp:posOffset>
                </wp:positionV>
                <wp:extent cx="12579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дея- закл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8pt;margin-top:423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дея- закл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372735</wp:posOffset>
                </wp:positionV>
                <wp:extent cx="12579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дея-запереч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23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дея-запереч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372735</wp:posOffset>
                </wp:positionV>
                <wp:extent cx="12579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дея-ствердж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23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дея-ствердж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735</wp:posOffset>
                </wp:positionV>
                <wp:extent cx="12579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дея-емоційна оці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23.05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дея-емоційна оці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0</wp:posOffset>
                </wp:positionH>
                <wp:positionV relativeFrom="paragraph">
                  <wp:posOffset>5429885</wp:posOffset>
                </wp:positionV>
                <wp:extent cx="1257935" cy="4578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дея-філософське судж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427.5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дея-філософське суджен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115300</wp:posOffset>
                </wp:positionV>
                <wp:extent cx="1371600" cy="46101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1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матика тво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639pt;width:107.95pt;height:36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матика твор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7658100</wp:posOffset>
                </wp:positionV>
                <wp:extent cx="1257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бл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03pt;width:98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блемат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57130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5713200"/>
                          <a:chOff x="0" y="0"/>
                          <a:chExt cx="6628680" cy="57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5713200"/>
                          </a:xfrm>
                          <a:prstGeom prst="leftRightArrow">
                            <a:avLst>
                              <a:gd name="adj1" fmla="val 50000"/>
                              <a:gd name="adj2" fmla="val 2309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633640" y="3570120"/>
                            <a:ext cx="1800" cy="714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56320" y="3926520"/>
                            <a:ext cx="714600" cy="1800"/>
                          </a:xfrm>
                          <a:prstGeom prst="bentConnector3">
                            <a:avLst>
                              <a:gd name="adj1" fmla="val 156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5760" y="3926520"/>
                            <a:ext cx="714600" cy="1440"/>
                          </a:xfrm>
                          <a:prstGeom prst="bentConnector3">
                            <a:avLst>
                              <a:gd name="adj1" fmla="val 156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15520" y="624600"/>
                            <a:ext cx="714600" cy="2320560"/>
                          </a:xfrm>
                          <a:prstGeom prst="bentConnector3">
                            <a:avLst>
                              <a:gd name="adj1" fmla="val 156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3440" y="1427760"/>
                            <a:ext cx="1800" cy="714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96040" y="624960"/>
                            <a:ext cx="714600" cy="2320560"/>
                          </a:xfrm>
                          <a:prstGeom prst="bentConnector3">
                            <a:avLst>
                              <a:gd name="adj1" fmla="val 1562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9480" y="0"/>
                            <a:ext cx="198828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ка шкільного визначення ідейно-тематичної основи твор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42360"/>
                            <a:ext cx="198828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формулюється називним речення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9480" y="2142360"/>
                            <a:ext cx="198828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бл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формулюється здебільшого у формі запитання або одним словом чи протиставним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няттям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040" y="2142360"/>
                            <a:ext cx="198828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де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формулюється у формі відповіді на запитання-проблем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285080"/>
                            <a:ext cx="198756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вища життя, які знайшли своє відображення в художньому творі: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4285080"/>
                            <a:ext cx="198756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не питання, що порушується  й художньо розв’язується автором, який ставить його собі й читача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040" y="4285080"/>
                            <a:ext cx="1988280" cy="142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рібно відповісти так, як відповів сам твір у його цілісності; визначити оцінку, яку дав зображеному автор, а читач може з нею погодитися або 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5960" y="2955600"/>
                            <a:ext cx="230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2955960"/>
                            <a:ext cx="29844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1120" y="2955600"/>
                            <a:ext cx="3319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pt;width:521.95pt;height:449.85pt" coordorigin="0,-180" coordsize="10439,8997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stroked="f" o:allowincell="f" style="position:absolute;left:0;top:-180;width:10438;height:8996;mso-wrap-style:none;v-text-anchor:middle;mso-position-horizontal-relative:char" type="_x0000_t69"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8872;top:5444;width:2;height:11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5218;top:5444;width:1;height:11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565;top:5444;width:0;height:11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219;top:2070;width:3652;height:112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218;top:2070;width:2;height:112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564;top:2070;width:3653;height:112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653;top:-180;width:3130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ка шкільного визначення ідейно-тематичної основи твор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3194;width:3130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формулюється називним речення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653;top:3194;width:3130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бл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формулюється здебільшого у формі запитання або одним словом чи протиставним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няттям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7307;top:3194;width:3130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де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формулюється у формі відповіді на запитання-проблем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;top:6568;width:3129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вища життя, які знайшли своє відображення в художньому творі: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655;top:6568;width:3129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не питання, що порушується  й художньо розв’язується автором, який ставить його собі й читача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7307;top:6568;width:3130;height:22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рібно відповісти так, як відповів сам твір у його цілісності; визначити оцінку, яку дав зображеному автор, а читач може з нею погодитися або 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8;top:4474;width:36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4475;width:469;height:13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7;top:4474;width:521;height:4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603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03440"/>
                          <a:chOff x="0" y="0"/>
                          <a:chExt cx="2056680" cy="160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6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26.25pt" coordorigin="0,0" coordsize="3239,2525">
                <v:rect id="shape_0" stroked="f" o:allowincell="f" style="position:absolute;left:0;top:0;width:3238;height:2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5819775</wp:posOffset>
                </wp:positionV>
                <wp:extent cx="2076450" cy="1847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Екологічна проблема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- Чи існує у світі справжнє кохання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Проблема безсмерт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- Проблема добра і зла.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Якою повинна бути справжня людин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ощ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458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 Екологічна проблема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- Чи існує у світі справжнє кохання?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 Проблема безсмерт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- Проблема добра і зла. 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 Якою повинна бути справжня людина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тощ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5819775</wp:posOffset>
                </wp:positionV>
                <wp:extent cx="2076450" cy="2305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минуле, теперішнє або майбутнє нації чи особистості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буття природи чи матеріальної пам’ят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конкретно-історичні події чи фантастичний світ ірреальног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 внутрішній світ людини чи її доля як представника народу тощ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1.5pt;mso-wrap-distance-left:9.05pt;mso-wrap-distance-right:9.05pt;mso-wrap-distance-top:0pt;mso-wrap-distance-bottom:0pt;margin-top:45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 минуле, теперішнє або майбутнє нації чи особистості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 буття природи чи матеріальної пам’ятки;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- конкретно-історичні події чи фантастичний світ ірреальног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- внутрішній світ людини чи її доля як представника народу тощ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0:00Z</dcterms:created>
  <dc:creator>Саша</dc:creator>
  <dc:description/>
  <cp:keywords/>
  <dc:language>en-US</dc:language>
  <cp:lastModifiedBy>Саша</cp:lastModifiedBy>
  <cp:lastPrinted>2011-01-03T07:51:00Z</cp:lastPrinted>
  <dcterms:modified xsi:type="dcterms:W3CDTF">2011-01-03T05:52:00Z</dcterms:modified>
  <cp:revision>4</cp:revision>
  <dc:subject/>
  <dc:title>  </dc:title>
</cp:coreProperties>
</file>