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Право на освіт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розкрити юридичний зміст права на освіту в Україні; ознайомити учнів із системою освіти; законами, що регулюють освіту в Україні, з’ясувати права та обов’язки учасників навчального процесу; розвивати творчі здібності школярів; виховувати бажання поповнювати свої зн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бладнання :</w:t>
      </w:r>
      <w:r>
        <w:rPr>
          <w:sz w:val="28"/>
          <w:szCs w:val="28"/>
          <w:lang w:val="uk-UA"/>
        </w:rPr>
        <w:t xml:space="preserve"> Конституція України (ст.53 ); Закони України «Про освіт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( ст. 51, 52 ); «Про загальну середню освіту», Статут школ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азові поняття і терміни:</w:t>
      </w:r>
      <w:r>
        <w:rPr>
          <w:sz w:val="28"/>
          <w:szCs w:val="28"/>
          <w:lang w:val="uk-UA"/>
        </w:rPr>
        <w:t xml:space="preserve"> право на освіту, обов’язковість загальної середньої освіти, загальноосвітній навчальний заклад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 комбіновани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32"/>
          <w:szCs w:val="32"/>
          <w:lang w:val="uk-UA"/>
        </w:rPr>
        <w:t>Хід у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*</w:t>
      </w:r>
      <w:r>
        <w:rPr>
          <w:sz w:val="28"/>
          <w:szCs w:val="28"/>
          <w:lang w:val="uk-UA"/>
        </w:rPr>
        <w:t>Перевірка домашнього завд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експрес-опитування щодо визначення понять: конституційні права люди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і громадянина, юридичні гарант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аповнення таблиці «Класифікація прав і свобод людини і громадянин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ІІ. Актуалізація опорних знань і мотивація навчальної діяльно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читель пропонує учням прокоментувати вислов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«Освіта додає людині гідності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i/>
          <w:sz w:val="28"/>
          <w:szCs w:val="28"/>
          <w:lang w:val="uk-UA"/>
        </w:rPr>
        <w:t>Дені Дідр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«Дім, в якому немає книг, схожий на тіло, в якому немає душі»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i/>
          <w:sz w:val="28"/>
          <w:szCs w:val="28"/>
          <w:lang w:val="uk-UA"/>
        </w:rPr>
        <w:t>Цицеро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«Учися, дитино, Бог буде з тобою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 лю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 тебе шануватиме світ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чися, щоб сіять добро поміж лю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 житимеш вічно, не згине твій слід!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i/>
          <w:sz w:val="28"/>
          <w:szCs w:val="28"/>
          <w:lang w:val="uk-UA"/>
        </w:rPr>
        <w:t>В.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uk-UA"/>
        </w:rPr>
        <w:t>Маслик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>. Ми знаємо, що від народження кожна людина має пра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етод «Прес»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Кожен із вас може висловити власну думку на запит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Навіщо дитині права?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i/>
          <w:sz w:val="28"/>
          <w:szCs w:val="28"/>
          <w:lang w:val="uk-UA"/>
        </w:rPr>
        <w:t>(Виступи учнів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Але людина має не лише права, але й обов’язки. І ми сьогодні роз- глянемо один з обов’язків громадян України, який є водночас дуже    важливим правом. Здогадалися? Це право на осві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Лев Толстой порівнював потребу людини в освіті з пошуком повітря для дихання. Сьогодні, щоб бути культурною людиною, потрібно здобути  освіту й постійно поповнювати свої знання. Складне сучасне життя вимагає ерудованих людей з високим рівнем професіоналіз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ових економічних умов вимоги до працівників в усіх сферах і службах постійно зростають. Знання допомагають людині реалізувати здібності й нахили, роблять її потрібною у суспільстві. До того ж, освіта пов’язана з можливостями досягти соціального престижу й добробу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міркуємо разом :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Яку людину можна назвати освіченою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Який рівень освіти ви вважаєте для себе достатнім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Шкільне життя, навчання взагалі – це окрема сфера відносин у суспільстві, що регулюється спеціальними нормативними актами. Які документи про освіту ви можете назват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віді учн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) Конституція України, ст. 5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кон України «Про освіт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«Про загальну середню освіт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Статут шко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Вивчення нового матеріа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Учитель.</w:t>
      </w:r>
      <w:r>
        <w:rPr>
          <w:sz w:val="28"/>
          <w:szCs w:val="28"/>
          <w:lang w:val="uk-UA"/>
        </w:rPr>
        <w:t xml:space="preserve"> У нашій країні обов’язковою є повна загальна середня освіта. Але ви знаєте, що середня освіта – лише частина загальної системи освіти. Тож недарма говорять, що вчитися можна усе життя : «Вік живи – вік навчайся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 зараз ви спробуєте зібрати докупи ваші знання про освіту та навчальні закл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обота в групах. Практична робота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І-а група. </w:t>
      </w:r>
      <w:r>
        <w:rPr>
          <w:b/>
          <w:i/>
          <w:sz w:val="28"/>
          <w:szCs w:val="28"/>
          <w:lang w:val="uk-UA"/>
        </w:rPr>
        <w:t>Сутність і гарантії права на освіту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</w:t>
      </w:r>
      <w:r>
        <w:rPr>
          <w:b/>
          <w:i/>
          <w:sz w:val="28"/>
          <w:szCs w:val="28"/>
          <w:lang w:val="uk-UA"/>
        </w:rPr>
        <w:t>Обов’язок здобуття повної загальної середньої осві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чні працюють зі ст. 53 Конституції України, визначають шляхи забезпечення права на освіту й виконують завд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Яким чином держава забезпечує доступність дошкільної, повної середньої освіти (з точки зору розміщення закладів та можливості їх відвідування)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Що робиться для розвитку різних видів освіт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Які пільги надаються учням та студентам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-а група. </w:t>
      </w:r>
      <w:r>
        <w:rPr>
          <w:b/>
          <w:i/>
          <w:sz w:val="28"/>
          <w:szCs w:val="28"/>
          <w:lang w:val="uk-UA"/>
        </w:rPr>
        <w:t>Права та обов’язки учнів, учителів і батьків у навчальному процес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чні працюють із документ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кони України «Про освіту», «Про загальну середню освіту», Статут школ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І –я група. </w:t>
      </w:r>
      <w:r>
        <w:rPr>
          <w:b/>
          <w:i/>
          <w:sz w:val="28"/>
          <w:szCs w:val="28"/>
          <w:lang w:val="uk-UA"/>
        </w:rPr>
        <w:t>Середні навчальні заклади Україн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i/>
          <w:sz w:val="28"/>
          <w:szCs w:val="28"/>
          <w:lang w:val="uk-UA"/>
        </w:rPr>
        <w:t>Відповіді учн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І – група.      Відомо, що людина має не лише права, але й обов’язки. Одним з обов’язків громадян України, який є водночас дуже важливим правом, - це право на освіту. Право на освіту належить до культурних пра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повідно до Конституції України, </w:t>
      </w:r>
      <w:r>
        <w:rPr>
          <w:i/>
          <w:sz w:val="28"/>
          <w:szCs w:val="28"/>
          <w:lang w:val="uk-UA"/>
        </w:rPr>
        <w:t>кожна людина має право на освіту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овна загальна середня освіта в Україні є обов’язковою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аво на освіту, що передбачене ст.53 Конституції України, є продовженням  ст. 13 Міжнародного пакту про економічні, соціальні й культурні права. Воно є одним з основних, тому що спрямоване на забезпечення кожному громадянину можливості бути корисним і активним учасником суспільства. Право на освіту є важливим для людини, бо освіта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а інтелектуального, культурного, економічного, соціального, духовного розвитку держави і суспільства. Громадяни України мають право на безкоштовну освіту в усіх державних навчальних закладах незалежно від статі, раси, національності, соціального і майнового стану, роду та характеру занять, належності до партій тощ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– група.  Закони України «Про освіту», «Про загальну середню освіту», Статут школи визначають права та обов’язки учасників навчально-виховного процесу: учнів, учителів, бать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а учн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Обирати навчальний заклад, програми, за якими ведеться навч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Користуватися майном, бібліотекою, матеріальною базою навчального закла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Брати участь у конкурсах, олімпіадах тощ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Брати участь в управлінні навчальним закладом через органи учнівського самовряд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Отримувати пільги, передбачені законодавством під час відвідування  культурних закладів ( музеїв, театрів), користування транспор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а вчител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Вільно обирати форми, методи і засоби навч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Брати участь у роботі органів громадського самоврядування закла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Підвищувати рівень своєї кваліфік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ахищати професійну честь і гід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а батьк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Обирати для своїх неповнолітніх дітей навчальний заклад і форми навч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Брати участь у роботі шкільних органів самовряд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Захищати права та інтереси діт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ов’язки уч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Здобути повну загальну середню осві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Сумлінно оволодівати знанн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Дотримуватися законодавства, Статуту школи, моральних, етичних нор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Поважати права інших учасників навчального проце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ов’язки вчител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Виконувати Статут школи, Правила внутрішнього роз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Захищати учнів від будь-яких форм фізичного або психічного насильства, додержуватися педагогічної етик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Забезпечувати умови  для засвоєння учнями навчальних програм, підвищувати свій професійний рівень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бов’язки батьк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Забезпечувати умови для здобуття дитиною повної загальної середньої освіти за будь-якою формою навч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– я група. Право на освіту реалізується розгалуженою мережею закладів освіти, заснованою на державній та інших формах власності, з різними формами навчання – денною, вечірньою, заочною, а також педагогічним патронаже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клади освіти в Україні незалежно від форм власності відокремлені від церкви, крім закладів освіти, заснованих релігійними організаці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истема освіти України складається із: закладів освіти, наукових, науково методичних і методичних установ, державних і місцевих органів управління освітою та самоврядування в галузі освіт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В Україні встановлені такі освітні рів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початкова загальна осві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базова загальна середня осві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повна загальна середня осві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професійно-технічна осві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неповна вища осві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базова вища осві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повна вища осві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гальна середня освіта забезпечує всебічний розвиток дитини як особистості, її здібностей, талантів, формування моралі, трудову підготовку, професійне самовизначення, екологічне виховання, фізичне вдосконалення. Навчання в загальноосвітній школі починається з шестирічного віку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  <w:r>
        <w:rPr>
          <w:i/>
          <w:sz w:val="28"/>
          <w:szCs w:val="28"/>
          <w:lang w:val="uk-UA"/>
        </w:rPr>
        <w:t>Навчальні заклади, в яких можна здобути середню освіт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редня загальноосвітня школа – загальноосвітній навчальний заклад І – ІІІ ступенів ( І ступінь – початкова школа, ІІ – ступінь – основна школ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І – ступінь – старша школа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імназія, спеціалізована школа ( школа-інтернат), ліцей, колегіум, вечірня шко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Узагальнення й систематизація знань та умінь учн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Завдання для класу. Пошук спільного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Яка стаття Конституції України закріплює право на освіту? До якого виду прав людини його можна віднест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Як ви вважаєте: освіта – право чи обов’язок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Яку людину, на вашу думку, можна вважати освіченою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Який рівень освіти ви вважаєте для себе достатнім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пільно з учнями розглядається справ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еповнолітня няня (с. 67 у підручнику «Правознавство. Практичний курс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Чи згодні ви з думкою та діями батьків Марійк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ак чи ні? Чом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Чи повинна Марійка відвідувати школ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ак чи ні? Чом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Які способи вирішення ситуації ви можете запропонуват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 Підсумки у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читель пропонує учням оцінити результати уроку, відповівши на запит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Що ми робил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Навіщо ми це робил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Чи досягли ми поставленої мети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Що сподобалось особливо під час уроку? Що не сподобалось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сновок.</w:t>
      </w:r>
      <w:r>
        <w:rPr>
          <w:sz w:val="28"/>
          <w:szCs w:val="28"/>
          <w:lang w:val="uk-UA"/>
        </w:rPr>
        <w:t xml:space="preserve"> Право на освіту є одним із найважливіших прав і належить до числа культурних пра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ава та обов’язки учасників навчально-виховного процесу визначають закони про освіту, Статут шко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гальноосвітній навчальний заклад забезпечує реалізацію права громадян на загальну середню осві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вна загальна середня освіта в Україні є обов’язковою. Державою гарантується безкоштовна осві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Домашнє завд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зкрити зміст понять: право на освіту, обов’язковість загальної середньої освіти, загальноосвітній навчальний закла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осійський письменник Лев Толстой порівнював потребу людини в освіті з пошуком повітря для дихання. Висловіть свою думку з цього приво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mercialScript BT">
    <w:charset w:val="00"/>
    <w:family w:val="script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1">
    <w:name w:val="Стиль1"/>
    <w:basedOn w:val="Signature"/>
    <w:next w:val="Signature"/>
    <w:qFormat/>
    <w:pPr/>
    <w:rPr>
      <w:rFonts w:ascii="CommercialScript BT" w:hAnsi="CommercialScript BT" w:cs="CommercialScript BT"/>
      <w:color w:val="800080"/>
    </w:rPr>
  </w:style>
  <w:style w:type="paragraph" w:styleId="2">
    <w:name w:val="Стиль2"/>
    <w:basedOn w:val="Normal"/>
    <w:qFormat/>
    <w:pPr/>
    <w:rPr>
      <w:rFonts w:ascii="Elephant" w:hAnsi="Elephant" w:cs="Elephant"/>
      <w:color w:val="800080"/>
      <w:sz w:val="36"/>
      <w:szCs w:val="3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1:52:00Z</dcterms:created>
  <dc:creator>123</dc:creator>
  <dc:description/>
  <cp:keywords/>
  <dc:language>en-US</dc:language>
  <cp:lastModifiedBy>123</cp:lastModifiedBy>
  <cp:lastPrinted>2005-11-30T09:37:00Z</cp:lastPrinted>
  <dcterms:modified xsi:type="dcterms:W3CDTF">2005-11-30T07:39:00Z</dcterms:modified>
  <cp:revision>5</cp:revision>
  <dc:subject/>
  <dc:title/>
</cp:coreProperties>
</file>