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ряду таких видань документальна повість Олександра Олександровича Лазаревськог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Шевченко та Лазаревські»</w:t>
      </w:r>
      <w:r>
        <w:rPr>
          <w:rFonts w:cs="Arial" w:ascii="Arial" w:hAnsi="Arial"/>
          <w:color w:val="000000"/>
          <w:sz w:val="20"/>
          <w:szCs w:val="20"/>
        </w:rPr>
        <w:t xml:space="preserve"> (Київ, 2004), проілюстрована світлинами з родинної колекції. Її автор — член Спілки професійних літераторів Росії, правнук історика Лівобережної України О. М. Лазаревського (1834 — 1902). Ця книжка є продовженням попередніх публікацій про історію уславленого своїми діяннями роду, багато представників якого безумовно заслуговують окремих досліджень, а то й монографій. Тим часом авторський пошук триває. Зокрема, минулої осені автор спеціально приїздив до Криму, де немало архівних і друкованих джерел, що доповнюють життєписи Шевченкового приятеля, згодом управителя Лівадійського маєтку царської родини Якова Лазаревського та правника і письменника Бориса Лазаревського, котрий служив у Севастополі, брав діяльну участь у заходах української громади міста, виступав з оповіданнями у кримській періодиці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Нашу увагу у книжці привернув епізод, пов’язаний з проведенням 25 лютого 1896 року першої в Києві прилюдної панахиди по Шевченкові. З чималими труднощами її організаторам, насамперед О. М. Лазаревському, вдалося домогтись дозволу, але без оголошення в газетах. Цікаво порівняти: такий самий захід у Севастополі відбувся без жодних застережень. Тричі, в номерах за 23, 24 і 25 лютого 1896 року, «Крымский вестник» містив найпомітніше на першій сторінці оголошення: «В воскресенье, 25-го февраля, в 35 годовщину смерти Т. Г. ШЕВЧЕНКО, в Петропавловской церкви (на Большой Морской ул.), после поздней обедни будет отслужена панихида». Того ж дня газета надрукувала велику статтю «Памяти Тараса Григорьевича Шевченко» письменника Олександра Кониського, який тоді перебував в Алупці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ешті ще одне нове видання. При самому початку 1960-х років українською тематикою зайнявся кубанський літературний слідопит Василь Миколайович Орел (1928 — 1987), і це обернулось для нього багатьма прикрощами. Так, у березні 1963-го він заснував перший в Росії шкільний шевченківський музей, але крайові чиновники, злякавшись широкого розголосу про цю подію в пресі, в тім числі зарубіжній, через шість місяців музей закрили, а ініціатора його створення змістили з посади завуча Малотенгінської школи. Переслідування змусили В. Орла назавжди покинути Кубань, шукати пристановища на Донбасі, у Львові, Миколаєві, де завершилося його життя.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сновні праці цього дослідника присвячені літераторові, наказному отаманові Чорноморського війська Якову Кухаренку та його дружбі з Тарасом Шевченком. Все найзначніше у доробку В. Орла увійшло разом зі спогадами і вибраним листуванням до солідного обсягу книжки </w:t>
      </w:r>
      <w:r>
        <w:rPr>
          <w:rFonts w:cs="Arial" w:ascii="Arial" w:hAnsi="Arial"/>
          <w:b/>
          <w:bCs/>
          <w:color w:val="000000"/>
          <w:sz w:val="20"/>
          <w:szCs w:val="20"/>
        </w:rPr>
        <w:t>«В поисках истины»</w:t>
      </w:r>
      <w:r>
        <w:rPr>
          <w:rFonts w:cs="Arial" w:ascii="Arial" w:hAnsi="Arial"/>
          <w:color w:val="000000"/>
          <w:sz w:val="20"/>
          <w:szCs w:val="20"/>
        </w:rPr>
        <w:t xml:space="preserve"> (Краснодар, 2006). Її впорядкувала дружина письменника Л. Г. Орел, а добротнє наукове редагування — з майже вичерпною бібліографією — здійснив професор Краснодарського університету культури і мистецтв В. К. Чумаченко. Крім кухаренкознавчих праць, у книжці також виділяється довідка про першого кубанського шевченкознавця Луку Мельникова. В епістолярії знайшло місце листування автора з музеєм лейтенанта Шмідта у Севастопол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77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09:00Z</dcterms:created>
  <dc:creator>Алекс</dc:creator>
  <dc:description/>
  <dc:language>en-US</dc:language>
  <cp:lastModifiedBy>рпр</cp:lastModifiedBy>
  <dcterms:modified xsi:type="dcterms:W3CDTF">2008-03-26T05:02:00Z</dcterms:modified>
  <cp:revision>4</cp:revision>
  <dc:subject/>
  <dc:title>В ряду таких видань документальна повість Олександра Олександровича Лазаревського «Шевченко та Лазаревські» (Київ, 2004), проі</dc:title>
</cp:coreProperties>
</file>