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019300" cy="2390775"/>
            <wp:effectExtent l="0" t="0" r="0" b="0"/>
            <wp:wrapTight wrapText="bothSides">
              <wp:wrapPolygon edited="0">
                <wp:start x="-2361" y="21722"/>
                <wp:lineTo x="-2361" y="16364"/>
                <wp:lineTo x="-53349" y="16364"/>
                <wp:lineTo x="-53349" y="21722"/>
                <wp:lineTo x="-2361" y="217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15295" r="5559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ru-RU"/>
        </w:rPr>
        <w:t xml:space="preserve">Василь </w:t>
      </w:r>
      <w:r>
        <w:rPr>
          <w:b/>
          <w:sz w:val="36"/>
          <w:szCs w:val="36"/>
          <w:u w:val="single"/>
        </w:rPr>
        <w:t>Андрійович Жуковськи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1783-1852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асиль </w:t>
      </w:r>
      <w:r>
        <w:rPr>
          <w:sz w:val="32"/>
          <w:szCs w:val="32"/>
        </w:rPr>
        <w:t>Андрійович Жуковський, з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вившись у російській поезії на початку ХІХ ст.., відіграв в історії російської літератури дуже важливу роль. Романтичні балади, поеми, елегії, казки, яким він зумів дати „душу і серце”, принесло поету справжню сл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ився Жуковський у селі Мішенське Тульської губернії. Дуже рано у нього виявився нахил до літературної творчості. Коли юнаку виповнилося 14 років, його віддали до Благородського пансіону при Московському університеті; там він написав свої перші вірші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асиль </w:t>
      </w:r>
      <w:r>
        <w:rPr>
          <w:sz w:val="32"/>
          <w:szCs w:val="32"/>
        </w:rPr>
        <w:t>Андрійович Жуковський був благородною і порядною людиною. Він узяв на себе тяжкий обов’язок – допомагати тим хто опинився в опалі. Використовуючи свій вплив при царському дворі, він допомагав Пушкіну, неодноразово загладжував його конфлікти з можновладцями, заступався за декабристів, за Гоголя, допоміг визволенню з кріпацтва Тараса Шевч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ливе місце у творчості Жуковського посідають балади. Великий успіх мала перша балада поета – „Людмила”(1808), а найпопулярнішою стала написана у 1811 році балада „Світлана”. Сюжет  для своїх балад автор брав з далекої, вже пережитої людством доби середньовіччя, коли наївна віра у потойбічне і фантастичне була дуже сильною, коли християнська віра в Бога поєднувалась із залишками язичниц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ди Жуковського відрізняються художньої оригінальністю і довершеною формою. Для них характерні витонченість образів, емоційна виразність мови. Яскраво в баладах, зокрема у „Світлані”, виражено національний російський колорит; багато місця поет відводить описам картин природи, народних обрядів.</w:t>
      </w:r>
    </w:p>
    <w:p>
      <w:pPr>
        <w:pStyle w:val="Normal"/>
        <w:rPr/>
      </w:pPr>
      <w:r>
        <w:rPr>
          <w:sz w:val="32"/>
          <w:szCs w:val="32"/>
        </w:rPr>
        <w:t xml:space="preserve">Останні роки свого життя </w:t>
      </w:r>
      <w:r>
        <w:rPr>
          <w:sz w:val="32"/>
          <w:szCs w:val="32"/>
          <w:lang w:val="ru-RU"/>
        </w:rPr>
        <w:t xml:space="preserve">Василь </w:t>
      </w:r>
      <w:r>
        <w:rPr>
          <w:sz w:val="32"/>
          <w:szCs w:val="32"/>
        </w:rPr>
        <w:t>Андрійович Жуковський присвятив перекладацькій діяльності. Його високохудожні переклади допомагали російському читачеві долучитися до кращих зразків зарубіжної клас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гато творів Жуковського покладено на музику композиторами Михайлом Глінкою, Олександром Даргомизьким, Антоном Рубін штейном та інш.</w:t>
      </w:r>
    </w:p>
    <w:p>
      <w:pPr>
        <w:pStyle w:val="Normal"/>
        <w:rPr/>
      </w:pPr>
      <w:r>
        <w:rPr>
          <w:b/>
          <w:i/>
          <w:color w:val="993300"/>
          <w:sz w:val="32"/>
          <w:szCs w:val="32"/>
          <w:lang w:val="ru-RU"/>
        </w:rPr>
        <w:t xml:space="preserve">Василь </w:t>
      </w:r>
      <w:r>
        <w:rPr>
          <w:b/>
          <w:i/>
          <w:color w:val="993300"/>
          <w:sz w:val="32"/>
          <w:szCs w:val="32"/>
        </w:rPr>
        <w:t xml:space="preserve">Андрійович Жуковський багато зусиль доклав, щоб визволити молодого Тараса Шевченка з кріпацтва. Про це написала у своїй книжці українська письменниця Оксана Іваненко.  </w:t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77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2:00Z</dcterms:created>
  <dc:creator>Алекс</dc:creator>
  <dc:description/>
  <dc:language>en-US</dc:language>
  <cp:lastModifiedBy>Алекс</cp:lastModifiedBy>
  <dcterms:modified xsi:type="dcterms:W3CDTF">2008-03-14T17:58:00Z</dcterms:modified>
  <cp:revision>1</cp:revision>
  <dc:subject/>
  <dc:title/>
</cp:coreProperties>
</file>