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7.25pt;width:316.3pt;height:67.15pt;mso-wrap-style:none;v-text-anchor:middle;mso-position-vertical:top" type="_x0000_t136">
            <v:path textpathok="t"/>
            <v:textpath on="t" fitshape="t" string="(Драма кохання&#10; Т.Шевченка)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1.25pt;margin-top:-18pt;width:444.7pt;height:101.2pt;mso-wrap-style:none;v-text-anchor:middle" type="_x0000_t172">
            <v:path textpathok="t"/>
            <v:textpath on="t" fitshape="t" string="Любові пам’ять незабутня.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Любові пам’ять незабутня..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рама кохання Т.Шевченка)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Мета:</w:t>
      </w:r>
      <w:r>
        <w:rPr>
          <w:lang w:val="uk-UA"/>
        </w:rPr>
        <w:t xml:space="preserve"> розширити уявлення учнів про Т.Шевченка не тільки як про поета-борця, а  як про людину, ознайомивши із інтимною лірикою поет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вивати навички виразного читання  поетичних творів, розуміння їх змісту;  </w:t>
      </w:r>
    </w:p>
    <w:p>
      <w:pPr>
        <w:pStyle w:val="Normal"/>
        <w:rPr>
          <w:lang w:val="uk-UA"/>
        </w:rPr>
      </w:pPr>
      <w:r>
        <w:rPr>
          <w:lang w:val="uk-UA"/>
        </w:rPr>
        <w:t>вдосконалювати культуру усного зв’язного мовлення; прищеплювати інтерес до творчості Т.Шевченка.</w:t>
      </w:r>
    </w:p>
    <w:p>
      <w:pPr>
        <w:pStyle w:val="Normal"/>
        <w:spacing w:before="240" w:after="0"/>
        <w:rPr/>
      </w:pPr>
      <w:r>
        <w:rPr>
          <w:b/>
          <w:bCs/>
          <w:u w:val="single"/>
          <w:lang w:val="uk-UA"/>
        </w:rPr>
        <w:t>Обладнання:</w:t>
      </w:r>
      <w:r>
        <w:rPr>
          <w:lang w:val="uk-UA"/>
        </w:rPr>
        <w:t xml:space="preserve"> виставка збірок поета, альбом „Шевченко-художник”, „Кобзар”, ТЗН (комп’ютер, магнітофон)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Тип уроку:</w:t>
      </w:r>
      <w:r>
        <w:rPr>
          <w:lang w:val="uk-UA"/>
        </w:rPr>
        <w:t xml:space="preserve">  вивчення нового матеріалу з елементами презентації та рольової гри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Готуючись до уроку, учні об’єдналися у групи з метою підготовки певного виду завдання: відомості про коханих жінок Т.Шевченка, їх портрети, вірші, присвячені їм у творчому доробку поета, готували словесну роль жінки, яку кохав Кобзар. Ці матеріали частково висвітлилися у формі мультимедійної презентації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Хід уроку: І. Організаційний момент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ІІ. Підготовка до сприйманн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u w:val="single"/>
          <w:lang w:val="uk-UA"/>
        </w:rPr>
        <w:t>Учень читає вірш</w:t>
      </w:r>
      <w:r>
        <w:rPr>
          <w:lang w:val="uk-UA"/>
        </w:rPr>
        <w:t>.</w:t>
      </w:r>
    </w:p>
    <w:p>
      <w:pPr>
        <w:sectPr>
          <w:type w:val="nextPage"/>
          <w:pgSz w:w="11906" w:h="16838"/>
          <w:pgMar w:left="1980" w:right="1286" w:gutter="0" w:header="0" w:top="71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 </w:t>
      </w:r>
      <w:r>
        <w:rPr>
          <w:i/>
          <w:iCs/>
          <w:color w:val="000000"/>
          <w:lang w:val="uk-UA"/>
        </w:rPr>
        <w:t>Моя любов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Моя висока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Не відпускай мене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Хран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Храни від буднів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Злого ока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Храни мої пречисті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Сн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І хай я мучусь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Хай неспокій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 xml:space="preserve">І біль терзань </w:t>
      </w:r>
      <w:r>
        <w:rPr>
          <w:color w:val="000000"/>
          <w:lang w:val="uk-UA"/>
        </w:rPr>
        <w:t>—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Мої вон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Моя любов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Моя висока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Не відпускай мене,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Храни!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Вступне слово учител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исячі сторінок написано, сотні архівів вивчено, щоб відтворити образи тих, кого кохав Пушкін... На «любовному небосхилі» Гете не залишилося жодного нерозкритого сузір'я — всі знайдено, названо, видруковано. Чим зумовлений цей вражаючий постійний інтерес до інтимного життя видатних людей? Хіба кохання — не випадковість? І хіба не мають рації лю</w:t>
        <w:softHyphen/>
        <w:t>ди, які кажуть: «Яке кому діло до мого кохання?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і, ці люди не мають рації. У тому, кого і як кохає велика людина, та й звичайна теж, розкривається історія цілого покоління, атмосфера часу. Окрім того, у митців це один з ключів до розкриття таємниці їхньої творчості, її тематики, головних сюжетів, до розгадки соціальних, політичних і життєвих ідеалів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</w:t>
      </w:r>
      <w:r>
        <w:rPr>
          <w:b/>
          <w:bCs/>
          <w:color w:val="000000"/>
          <w:lang w:val="uk-UA"/>
        </w:rPr>
        <w:t>ІІІ. Оголошення теми та мети уроку.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          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>. Актуалізація опорних знан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„</w:t>
      </w:r>
      <w:r>
        <w:rPr>
          <w:color w:val="000000"/>
          <w:lang w:val="uk-UA"/>
        </w:rPr>
        <w:t>Мікрофон”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им є для нас, українців, Тарас Шевченко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Що означає поняття „інтимна лірика”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 Сприйняття і засвоєння знань.</w:t>
      </w:r>
    </w:p>
    <w:p>
      <w:pPr>
        <w:pStyle w:val="Normal"/>
        <w:rPr/>
      </w:pPr>
      <w:r>
        <w:rPr>
          <w:color w:val="000000"/>
          <w:lang w:val="uk-UA"/>
        </w:rPr>
        <w:t>1.</w:t>
      </w:r>
      <w:r>
        <w:rPr>
          <w:color w:val="000000"/>
          <w:u w:val="single"/>
          <w:lang w:val="uk-UA"/>
        </w:rPr>
        <w:t xml:space="preserve"> Учитель:</w:t>
      </w:r>
      <w:r>
        <w:rPr>
          <w:color w:val="000000"/>
          <w:lang w:val="uk-UA"/>
        </w:rPr>
        <w:t xml:space="preserve"> Міркування про кохання визначних людей особливо правомірні сто</w:t>
        <w:softHyphen/>
        <w:t>совно Тараса Шевченка, який кохав палко і не задля натхнення, а шукаючи в коханні жіночий ідеал, суго</w:t>
        <w:softHyphen/>
        <w:t>лосний з народним ідеалом жінки, коханої, дружини, прагнучи виходу із самотності, особистої і суспільної. Кохання Шевченка і його любовна лірика допоможе глибше розкрити нам сутність Поет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(Виразне читання поезії</w:t>
      </w:r>
    </w:p>
    <w:p>
      <w:pPr>
        <w:pStyle w:val="Normal"/>
        <w:ind w:left="360" w:hanging="0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„</w:t>
      </w:r>
      <w:r>
        <w:rPr>
          <w:i/>
          <w:iCs/>
          <w:color w:val="000000"/>
          <w:lang w:val="uk-UA"/>
        </w:rPr>
        <w:t>Ми вкупочці колись росли”)</w:t>
      </w:r>
    </w:p>
    <w:p>
      <w:pPr>
        <w:pStyle w:val="Normal"/>
        <w:rPr/>
      </w:pPr>
      <w:r>
        <w:rPr>
          <w:color w:val="000000"/>
          <w:lang w:val="uk-UA"/>
        </w:rPr>
        <w:t>2.</w:t>
      </w:r>
      <w:r>
        <w:rPr>
          <w:color w:val="000000"/>
          <w:u w:val="single"/>
          <w:lang w:val="uk-UA"/>
        </w:rPr>
        <w:t xml:space="preserve"> Бесіда</w:t>
      </w:r>
      <w:r>
        <w:rPr>
          <w:color w:val="000000"/>
          <w:lang w:val="uk-UA"/>
        </w:rPr>
        <w:t xml:space="preserve">:   Зверніть увагу на час написання твору.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Що це за період у житті поета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Кому міг присвятити її?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</w:t>
      </w:r>
      <w:r>
        <w:rPr>
          <w:color w:val="000000"/>
          <w:u w:val="single"/>
          <w:lang w:val="uk-UA"/>
        </w:rPr>
        <w:t xml:space="preserve"> Розповідь про Оксану Коваленко (учениця)</w:t>
      </w:r>
      <w:r>
        <w:rPr>
          <w:color w:val="000000"/>
          <w:lang w:val="uk-UA"/>
        </w:rPr>
        <w:t xml:space="preserve">.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ершим сильним почуттям Тараса було його дитя</w:t>
        <w:softHyphen/>
        <w:t>че кохання до сусідської дівчини Оксани Коваленко. Історія знеславлення Оксани, скупі бра</w:t>
        <w:softHyphen/>
        <w:t>тові слова про поведінку занапащеної дівчини лягли згодом в основу «Капітанші», «Слепой», «Наймички», «Катерини», пройшли через поеми й повісті Шевченка. І ми побачимо, як пізніше цей тип фа</w:t>
        <w:softHyphen/>
        <w:t>тально буде подобатися Шевченкові в жінках, зму</w:t>
        <w:softHyphen/>
        <w:t>шуючи його шукати в них ту, «справжню», — подру</w:t>
        <w:softHyphen/>
        <w:t>гу, дружину, порадницю, якою в дитинстві ввижала</w:t>
        <w:softHyphen/>
        <w:t>ся йому Оксана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4. Виразне читання поезії „Сонце заходить, гори чорніють”. Бесіда: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Чим викликана поява твору?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Які художні засоби вжито у поезії? Про що вони свідчать?</w:t>
      </w:r>
    </w:p>
    <w:p>
      <w:pPr>
        <w:pStyle w:val="Normal"/>
        <w:ind w:left="360" w:hanging="0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Звучить музичний запис вірша-пісні</w:t>
      </w:r>
    </w:p>
    <w:p>
      <w:pPr>
        <w:pStyle w:val="Normal"/>
        <w:ind w:left="360" w:hanging="0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„</w:t>
      </w:r>
      <w:r>
        <w:rPr>
          <w:i/>
          <w:iCs/>
          <w:color w:val="000000"/>
          <w:lang w:val="uk-UA"/>
        </w:rPr>
        <w:t>Зоре моя вечірняя”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Виразне читання поезії „Нема гірше, як в неволі...”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вернути увагу на посвяту. Хто це „Г.З.”?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6 . Слайд №3 „Моє ти диво чорнобриве”</w:t>
      </w:r>
    </w:p>
    <w:p>
      <w:pPr>
        <w:pStyle w:val="Normal"/>
        <w:rPr>
          <w:lang w:val="uk-UA"/>
        </w:rPr>
      </w:pPr>
      <w:r>
        <w:rPr>
          <w:lang w:val="uk-UA"/>
        </w:rPr>
        <w:t>а) Розповідь учня про стосунки між Ганною Закревською та Тарасом Шевченко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Ганна Закревська - дружина поміщика села Березова Рудка на Пол</w:t>
        <w:softHyphen/>
        <w:t>тавщині. Познайомився поет з нею влітку 1843 року й наприкінці того ж року намалював портрет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расива, розумна, високоосвічена. Його зачарувала ця жінка. У  листах до друзів він називав її «Ганною вродливою». Пе</w:t>
        <w:softHyphen/>
        <w:t>ребуваючи на засланні, він пише вірша:</w:t>
      </w:r>
    </w:p>
    <w:p>
      <w:pPr>
        <w:pStyle w:val="Normal"/>
        <w:ind w:firstLine="234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Оце нагадую. Ніколи</w:t>
      </w:r>
    </w:p>
    <w:p>
      <w:pPr>
        <w:pStyle w:val="Normal"/>
        <w:ind w:firstLine="234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Ти не здавалася мені </w:t>
      </w:r>
    </w:p>
    <w:p>
      <w:pPr>
        <w:pStyle w:val="Normal"/>
        <w:ind w:firstLine="234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Такою свіжо-молодою </w:t>
      </w:r>
    </w:p>
    <w:p>
      <w:pPr>
        <w:pStyle w:val="Normal"/>
        <w:ind w:firstLine="234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І прехорошою такою</w:t>
      </w:r>
    </w:p>
    <w:p>
      <w:pPr>
        <w:pStyle w:val="Normal"/>
        <w:ind w:firstLine="234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Так, як тепер на чужині, </w:t>
      </w:r>
    </w:p>
    <w:p>
      <w:pPr>
        <w:pStyle w:val="Normal"/>
        <w:ind w:firstLine="2340"/>
        <w:rPr>
          <w:lang w:val="uk-UA"/>
        </w:rPr>
      </w:pPr>
      <w:r>
        <w:rPr>
          <w:i/>
          <w:iCs/>
          <w:color w:val="000000"/>
          <w:lang w:val="uk-UA"/>
        </w:rPr>
        <w:t>Та ще й в неволі</w:t>
      </w:r>
      <w:r>
        <w:rPr>
          <w:b/>
          <w:bCs/>
          <w:i/>
          <w:iCs/>
          <w:color w:val="000000"/>
          <w:lang w:val="uk-UA"/>
        </w:rPr>
        <w:t>..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б) Учениця (у ролі Ганни Закревської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еред моїм портретом зупиня</w:t>
        <w:softHyphen/>
        <w:t>ються і довго стоять люди, навіть ті, які нічого не зна</w:t>
        <w:softHyphen/>
        <w:t>ють про історію кохання Шевченка, бо мої очі невідступно переслідують їх. На кожному іншому з портретів Шевченка, стилізованих за модою того ча</w:t>
        <w:softHyphen/>
        <w:t>су, немає таких очей, нема такого трагічного, душев</w:t>
        <w:softHyphen/>
        <w:t>ного життя очей, такого слізно-ніжного, промовисто</w:t>
        <w:softHyphen/>
        <w:t>го погляду, як на моєму портреті. Мої очі тільки на перший погляд здаються чорними, але, якщо приди</w:t>
        <w:softHyphen/>
        <w:t>витися, ви побачите, як старанно Шевченко витримав у них справжній їхній колір, сяючу навколо великих зіниць глибоку синяву, тому що очі мої були синіми. Хоч синіх очей поет майже ніколи й ніде не оспіву</w:t>
        <w:softHyphen/>
        <w:t>вав, бо улюбленими очима його поем були очі карі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Тепер останнє свідчення, найвирішальніше — вірші Шевченка. Він не любив друкувати на віршах посвят жінкам. До заслання це зробив, як виняток, для Оксани Коваленко, та й то залишив крапки в її прізвищі, для Варвари Миколаївни Рєпніної, присвя</w:t>
        <w:softHyphen/>
        <w:t>тивши їй «Тризну», і для маленької дівчинки Мар'яни. Лише на засланні Шевченко стає відвертішим у віршах, пише про своє кохання, про те, що «снилось-говорилось..,». Вірш «Якби зустріли</w:t>
        <w:softHyphen/>
        <w:t>ся ми знову», всупереч звичайній стриманості поета, адресований конкретній особі, схованій під двома літерами — Г.З. Отож, Ганні Закревській, тобто мені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uk-UA"/>
        </w:rPr>
        <w:t>в) Учень виразно читає вірш „</w:t>
      </w:r>
      <w:r>
        <w:rPr>
          <w:i/>
          <w:iCs/>
          <w:color w:val="000000"/>
          <w:lang w:val="uk-UA"/>
        </w:rPr>
        <w:t>Якби зустрілися ми знову”</w:t>
      </w:r>
    </w:p>
    <w:p>
      <w:pPr>
        <w:sectPr>
          <w:type w:val="continuous"/>
          <w:pgSz w:w="11906" w:h="16838"/>
          <w:pgMar w:left="1701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7. Слайд №4 „Це тихе сяйво над моєю долею”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) Розповідь про Варвару Рєпнін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равнучка останнього гетьмана України добре знала своє родове коріння і пишалася українсь</w:t>
        <w:softHyphen/>
        <w:t>ким походженням. Вона часто відвідувала Батурин — столицю українських гетьманів. А на той час Батурин був власністю Варвариного дядька Андрія Розумовського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оли ж звела доля   Шевченка з Варварою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Влітку 1843 року. Романтично описує княжна їх першу зустріч в Яготині. З літнього дощу з'я</w:t>
        <w:softHyphen/>
        <w:t>вився перед Варварою, наче Провидіння. З цього часу ім'я Тараса Шевченка супроводжуватиме її до останніх днів житт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Їх стосунки укладаються у слово «кохання», вона — чи не одна з перших — назвала його геніє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она зробила його ідеальним у своїх думках, у своїй уяві. А він був живий, схильний захоплю</w:t>
        <w:softHyphen/>
        <w:t>ватися, любив жартувати і залицятися до дівчат, гульнути у веселій парубоцькій компанії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няжна вважала своїм святим обов'язком нага</w:t>
        <w:softHyphen/>
        <w:t>дувати поетові про його високе покли</w:t>
        <w:softHyphen/>
        <w:t>кання. Шевченко був зворушений, роз</w:t>
        <w:softHyphen/>
        <w:t>чулений, він сприймав княжну як дру</w:t>
        <w:softHyphen/>
        <w:t xml:space="preserve">га, називав її своїм янголом-хоронителем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е судилося Т. Шевченку і княжні бути разом. Рідня, особливо мати, доклали зусиль, щоб розлучити їх. Княгині здавалося, що Шевченко, ко</w:t>
        <w:softHyphen/>
        <w:t>лишній кріпак, не рівня її доньці Варвар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ак княжна Рєпніна на все життя залишилася са</w:t>
        <w:softHyphen/>
        <w:t>мотньою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Після 10-річної розлуки (Шевченко перебуває на засланні) друзі поба</w:t>
        <w:softHyphen/>
        <w:t>чилися в Москві у 1858 р. Шевченко і Щепкін відвідали Рєпніну. Десятиріччя проклало між ними прірву. Княжні здалося, що Шевченко вже зовсім згас.</w:t>
      </w:r>
    </w:p>
    <w:p>
      <w:pPr>
        <w:pStyle w:val="Normal"/>
        <w:rPr/>
      </w:pPr>
      <w:r>
        <w:rPr>
          <w:color w:val="000000"/>
          <w:lang w:val="uk-UA"/>
        </w:rPr>
        <w:t>Вона також постарішала, але час пошанував її зовнішність. До кінця своїх днів Рєпніна жила в Москві, в родинному будинку. Тут, у 1864 році княжну побачив її троюрідний внучатий племін</w:t>
        <w:softHyphen/>
        <w:t>ник по матері граф С.Шереметьєв, який згодом написав про Варвару Миколаївну гарні спогади (за борги княжна продала будинок у Лефортово; жила, переїжджаючи з квартири на квартиру, займалася благодійництвом, хоча і не мала надлишків). Померла княжна Варвара у 1891 році. Похована на цвинтарі московського Олексіївського монас</w:t>
        <w:softHyphen/>
        <w:t xml:space="preserve">тиря.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б)  Учениця ( у ролі Варвари Рєпніної)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i/>
          <w:iCs/>
          <w:color w:val="000000"/>
          <w:lang w:val="uk-UA"/>
        </w:rPr>
        <w:t>(читає вірш-посвяту)</w:t>
      </w:r>
    </w:p>
    <w:p>
      <w:pPr>
        <w:sectPr>
          <w:type w:val="continuous"/>
          <w:pgSz w:w="11906" w:h="16838"/>
          <w:pgMar w:left="1701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Вернути б час, і я — Варвара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Сумна, задумана княжна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Я б утекла з Яготина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Аж за Урал, де, наче хмара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ісок підводивсь над тобою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Де цар кривавою рукою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ершив безбожнії діла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Я б у задушливу казарму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Як вірна подруга, прийшла..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Твоєю стала б я сестрою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І в Придніпровський рідний край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Листи б од тебе одсилала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Я берегла б твої пісні..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Щоб чорний вітер Кос-Аралу 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Не спопеляв даремно дні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8. Слайд №5 „Агата Ускова”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а) Розповідь уч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зимку 1854-1855 років йому знову зблиснуло ко</w:t>
        <w:softHyphen/>
        <w:t>хання — і обірвалося. У  Новопетрівську фортецю на зміну колишньому коменданту Маєвському приїхав новий, Іраклій Усков, з дружиною і дітьми. Перше, що зігріло Шевченкові душу, були діти. Поет щиро полюбив їх. Про його незвичайне вміння спілкувати</w:t>
        <w:softHyphen/>
        <w:t>ся з дітьми, палку любов і ніжність до них є десятки зворушливих свідчень. Взагалі характер Шевченка не можна зрозуміти повністю, не знаючи його любові до дітей і стари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uk-UA"/>
        </w:rPr>
        <w:t xml:space="preserve">б) Учень читає вірш Т.Шевченка „/ </w:t>
      </w:r>
      <w:r>
        <w:rPr>
          <w:b/>
          <w:bCs/>
          <w:i/>
          <w:iCs/>
          <w:color w:val="000000"/>
          <w:lang w:val="uk-UA"/>
        </w:rPr>
        <w:t>досі сниться: під горою...”</w:t>
      </w:r>
      <w:r>
        <w:rPr>
          <w:i/>
          <w:iCs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) Учень продовжує розповідь про Т.Шевченка та Агату Усков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хоплення дітьми перейшло у схилян</w:t>
        <w:softHyphen/>
        <w:t>ня перед їхньою матір'ю — Агатою. Ця жінка довго здавалася йому вищою досконалістю. Ось як вона згадувала про Т.Шевченк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„</w:t>
      </w:r>
      <w:r>
        <w:rPr>
          <w:color w:val="000000"/>
          <w:lang w:val="uk-UA"/>
        </w:rPr>
        <w:t>Шевченко був у нас, як у рідній сім'ї, всі його ду</w:t>
        <w:softHyphen/>
        <w:t>же любили. Надя тоді була ще маленькою. Бувало, візьме її на руки, сміється до неї ясною посмішкою. А Наталі біля нього всім серцем. Співала йому. Вона була улюбленицею Шевченка. Він вчив її ук</w:t>
        <w:softHyphen/>
        <w:t>раїнських пісень.”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асом тверезий розум Тараса Шевченка зрозумів, що він зайвий у цій щасливій сім'ї,  але серце переконати було важче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9. Слайд №5 „Моя ти любо! Усміхнись...”</w:t>
      </w:r>
    </w:p>
    <w:p>
      <w:pPr>
        <w:pStyle w:val="Normal"/>
        <w:rPr/>
      </w:pPr>
      <w:r>
        <w:rPr>
          <w:color w:val="000000"/>
          <w:lang w:val="uk-UA"/>
        </w:rPr>
        <w:t>а)</w:t>
      </w:r>
      <w:r>
        <w:rPr>
          <w:color w:val="000000"/>
          <w:u w:val="single"/>
          <w:lang w:val="uk-UA"/>
        </w:rPr>
        <w:t xml:space="preserve"> Учитель:</w:t>
      </w:r>
      <w:r>
        <w:rPr>
          <w:color w:val="000000"/>
          <w:lang w:val="uk-UA"/>
        </w:rPr>
        <w:t xml:space="preserve"> Звільнення із заслання знову пробуджує в Шевченка прагнення мати сім'ю, дружину, дітей. Він постарів, хворий, змучений цингою. Вигляд аж ніяк не парубоцький: кожух, чоботи, сорочка</w:t>
      </w:r>
      <w:r>
        <w:rPr>
          <w:i/>
          <w:iCs/>
          <w:color w:val="000000"/>
          <w:lang w:val="uk-UA"/>
        </w:rPr>
        <w:t>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(Виразне читання поезії „Якби з ким сісти хліба з'їсти”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б) Учениця розповідає про знайомство із Ликерою Полусмаково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ум і відчай минають, з'являється нова надія одружитися зі своєю, з кріпачкою. Він зустрічає в домі поміщиць Карташевських дівчину-кріпачку Ликеру Полусмакову — і знову довірливо закохується. В Ликері він побачив свою Оксану, і з новою силою захотілося поету тихого сімейного щастя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в) Виразне читання поезії „Ликері”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г) Учениця:  Ликеру Тарас Григорович сприймає спо</w:t>
        <w:softHyphen/>
        <w:t>чатку як селянську просту дівчину, життєво мудру й кмітлив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ургенєв, який бачив Ликеру у Карташевсь</w:t>
        <w:softHyphen/>
        <w:t>ких, так описує дівчину: «Істота молода, свіжа, не дуже красива, але з чудовим білявим волос</w:t>
        <w:softHyphen/>
        <w:t>сям і тією чи то гордовитою, чи то спокійною поставою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Ця постава і обдурила поета. Насправді ж Ликера мріяла про гроші, багатство, панське жит</w:t>
        <w:softHyphen/>
        <w:t>тя. А ще їй хотілося «досадити панночкам Карта</w:t>
        <w:softHyphen/>
        <w:t>шевським»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u w:val="single"/>
          <w:lang w:val="uk-UA"/>
        </w:rPr>
        <w:t>ґ) Учениця – Ликера (слайд №6)</w:t>
      </w:r>
      <w:r>
        <w:rPr>
          <w:rFonts w:cs="Arial" w:ascii="Arial" w:hAnsi="Arial"/>
          <w:i/>
          <w:iCs/>
          <w:color w:val="000000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Шевченко пропонував мені руку й серце. Казав, що купить хатинку, біленьку, гарненьку, із садочком. Я буду в ній справжньою господинею! Взимку поїду до Парижа або Петербурга. Я в дорогому вбранні, вся в коштовностях, наче справжня пані. І я заведу собі прислуг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 взагалі, хіба ж би я за такого старого пішла, як</w:t>
        <w:softHyphen/>
        <w:t>би не подарунки та не те, щоб бути панією?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) Учениця продовжує розповідь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Поетові таке поняття про сімейне життя було абсолютно чужим і незрозумілим. Т. Шевченко не обіцяв такого життя корисливій дівчині, і вона йому грубо відмовила.</w:t>
      </w:r>
      <w:r>
        <w:rPr>
          <w:rFonts w:cs="Arial" w:ascii="Arial" w:hAnsi="Arial"/>
          <w:color w:val="000000"/>
          <w:lang w:val="uk-UA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b/>
          <w:bCs/>
          <w:color w:val="000000"/>
          <w:lang w:val="uk-UA"/>
        </w:rPr>
        <w:t>е) (</w:t>
      </w:r>
      <w:r>
        <w:rPr>
          <w:b/>
          <w:bCs/>
          <w:i/>
          <w:iCs/>
          <w:color w:val="000000"/>
          <w:lang w:val="uk-UA"/>
        </w:rPr>
        <w:t xml:space="preserve">Виразне читання вірша </w:t>
      </w:r>
      <w:r>
        <w:rPr>
          <w:i/>
          <w:iCs/>
          <w:color w:val="000000"/>
          <w:lang w:val="uk-UA"/>
        </w:rPr>
        <w:t>„Поставлю хату і кімнату”)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є) Учениця: </w:t>
      </w:r>
      <w:r>
        <w:rPr>
          <w:color w:val="000000"/>
          <w:lang w:val="uk-UA"/>
        </w:rPr>
        <w:t>Шевченко пережив своє останнє сва</w:t>
        <w:softHyphen/>
        <w:t>тання так само бурхливо, як і роман з Усковою. Не пощастило йому одружитися, сьозами-водою розли</w:t>
        <w:softHyphen/>
        <w:t>лося «святеє диво»... Ликера Полусмакова пізніше вийшла заміж за перукаря Яковлева, прогнала чо</w:t>
        <w:softHyphen/>
        <w:t>ловіка, тримала якийсь час сама його заклад, а на старість оселилася в Каневі, часто ходила на могилу Шевченка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ж) Інсценізація уривку із поеми О.Пухного  „Ликера”: діалог між Ликерою і Тарасом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Ликера ворушить губами, бачить Тараса. Він торкає плеча, як тоді, востаннє, багато літ назад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Тарас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Годі, любо, мій єдиний друже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е йняли нам віри без хреста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Там бо не калюжі — красні ружі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 них твоя голівка золот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 них моє кохання, що від Бога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 твоя розпука й каятт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І рушник весільний, і дорог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 Чернечу, крізь усе житт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расні ружі, ой, ці красні ружі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І любистку ніжні пелюстки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І раби, невольники недужі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Що на нас сичать зоддалек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І недосвіт, той барвінок вмерлий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Тую одинокість не зови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й, Ликеро, зманлива химеро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з чорнявим видугом бров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Ти мене і кликала, й манила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Сном щасливим ти мені була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Ти самотній рай мій запалил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 старцям навіщось віддал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Гілонько вишневої Вкраїни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З барвами між стрічок у вінку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Я тебе кохав ще у Раїмі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 тебе напитував так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 тебе гукав із Кос-Аралу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 Орська, Оренбурга, Островн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 — в Новопетрівських муштрувальнях..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ащо ти злукавила мені?!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Нащо? У холоднім Петербурзі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У оту жахку останню ніч, —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Стала ти калиною при лузі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Що востаннє доторкнулась віч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Ти закрила небо над очима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Наді мною, як ота зоря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Ти, Ликеро, ти — моя причинна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ополина з берега Дніпр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и прийшла — чи так мені здалося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Ти схилилась — свічечка в руці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І війнули пахощі волосся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 сльоза скотилась по щоці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кера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 xml:space="preserve">Ми з тобою на Чернечій — разом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Я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ось тут — на тому світі ти.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Я тобі наречена, Тарасе,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бери з собою і прости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lang w:val="uk-UA"/>
        </w:rPr>
        <w:t>Тарас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ам Харон і Стікс, і тиша ра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ут — Дніпро і небо, і земля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Хай тебе, Ликеро, Бог прощає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Хай прощає... і благословл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) Виразне читання поезії „Барвінок цвів і зеленів”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Пояснення, чому барвінок в усній народній творчості вважається символом сімейного щастя ( у квітки 5 пелюсток – 5 засад людського щастя: краса, вірність, злагода, ніжність, незабутність)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10. Сповідь у коханні Шевченку </w:t>
      </w:r>
    </w:p>
    <w:p>
      <w:pPr>
        <w:sectPr>
          <w:type w:val="continuous"/>
          <w:pgSz w:w="11906" w:h="16838"/>
          <w:pgMar w:left="1701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Любове свята мо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Богине моя страждальна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вже скільки спливло років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а ти у мені світан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І скільки б лишилось днів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на рідній землі прожити..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Та навіть як стану житом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знов шепотітиму вітру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щоб ти повернувсь мені,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журавлику-чорнокрил, 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загублений мій, коханий, 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я навіть в свій день останній 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летіти до тебе стану,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допоки вистачить сил.</w:t>
      </w:r>
    </w:p>
    <w:p>
      <w:pPr>
        <w:sectPr>
          <w:type w:val="continuous"/>
          <w:pgSz w:w="11906" w:h="16838"/>
          <w:pgMar w:left="1701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 xml:space="preserve">І. Підсумок. 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 Яку рису , притаманну Шевченкові, ви для себе відкрили, читаючи інтимну його лірику?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 Значення інтимної лірики Т.Шевченка (поетична сповідь)</w:t>
      </w:r>
    </w:p>
    <w:p>
      <w:pPr>
        <w:pStyle w:val="Normal"/>
        <w:ind w:firstLine="19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Поставить хату і кімнату,</w:t>
      </w:r>
    </w:p>
    <w:p>
      <w:pPr>
        <w:pStyle w:val="Normal"/>
        <w:ind w:firstLine="19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Садок – райочок насадить,</w:t>
      </w:r>
    </w:p>
    <w:p>
      <w:pPr>
        <w:pStyle w:val="Normal"/>
        <w:ind w:firstLine="19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І батьком, і коханим стати,</w:t>
      </w:r>
    </w:p>
    <w:p>
      <w:pPr>
        <w:pStyle w:val="Normal"/>
        <w:ind w:firstLine="19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В раю земному мирно жить.</w:t>
      </w:r>
    </w:p>
    <w:p>
      <w:pPr>
        <w:pStyle w:val="Normal"/>
        <w:ind w:firstLine="19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ind w:firstLine="19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Та мрія залишилась мрією,</w:t>
      </w:r>
    </w:p>
    <w:p>
      <w:pPr>
        <w:pStyle w:val="Normal"/>
        <w:ind w:firstLine="19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До дійсності і не дійшло</w:t>
      </w:r>
    </w:p>
    <w:p>
      <w:pPr>
        <w:pStyle w:val="Normal"/>
        <w:ind w:firstLine="19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А долю мукою засіяла</w:t>
      </w:r>
    </w:p>
    <w:p>
      <w:pPr>
        <w:pStyle w:val="Normal"/>
        <w:ind w:firstLine="19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Притулок в серці лиш знайшла.</w:t>
      </w:r>
    </w:p>
    <w:p>
      <w:pPr>
        <w:pStyle w:val="Normal"/>
        <w:ind w:firstLine="19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ind w:firstLine="19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Та не цвіла любов даремно,</w:t>
      </w:r>
    </w:p>
    <w:p>
      <w:pPr>
        <w:pStyle w:val="Normal"/>
        <w:ind w:firstLine="19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Свої плоди вона дала:</w:t>
      </w:r>
    </w:p>
    <w:p>
      <w:pPr>
        <w:pStyle w:val="Normal"/>
        <w:ind w:firstLine="19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На Україну – бідну, темну –</w:t>
      </w:r>
    </w:p>
    <w:p>
      <w:pPr>
        <w:pStyle w:val="Normal"/>
        <w:ind w:firstLine="1980"/>
        <w:rPr>
          <w:i/>
          <w:i/>
          <w:iCs/>
          <w:color w:val="000000"/>
        </w:rPr>
      </w:pPr>
      <w:r>
        <w:rPr>
          <w:i/>
          <w:iCs/>
          <w:color w:val="000000"/>
          <w:lang w:val="uk-UA"/>
        </w:rPr>
        <w:t>Красу і світло принесл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 xml:space="preserve">ІІ.  Домашнє завдання: </w:t>
      </w:r>
      <w:r>
        <w:rPr>
          <w:i/>
          <w:iCs/>
          <w:color w:val="000000"/>
          <w:lang w:val="uk-UA"/>
        </w:rPr>
        <w:t xml:space="preserve"> Інтимна лірика (поезія за вибором учня – напам’ять); відгук на інтимну лірику поета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55:00Z</dcterms:created>
  <dc:creator>User</dc:creator>
  <dc:description/>
  <cp:keywords/>
  <dc:language>en-US</dc:language>
  <cp:lastModifiedBy>UserXP</cp:lastModifiedBy>
  <dcterms:modified xsi:type="dcterms:W3CDTF">2012-01-25T12:28:00Z</dcterms:modified>
  <cp:revision>4</cp:revision>
  <dc:subject/>
  <dc:title>Смілянська загальноосвітня школа</dc:title>
</cp:coreProperties>
</file>