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РОЛОГ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 неділю вранці-ран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оле крилося туманом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 тумані, на могилі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Як тополя, похилилас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Молодиця молода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ось до лона пригортає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з туманом розмовляє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 xml:space="preserve">Ой тумане, тумане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Мій латаний талане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Чому мене не сховаєш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Отут серед лану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Чому мене не задавиш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У землю не вдавиш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Чому мені злої долі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Чом віку не збавиш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і, не дави, туманочку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Сховай тілько в полі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Щоб ніхто не знав, не бачив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Моєї недолі!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 не одна, єсть у мене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 батько, і мати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Єсть у мене... туманочку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уманочку, брате!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итя моє! мій синочку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ехрещений сину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е я тебе хреститим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а лиху годину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Чужі люде хреститимут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 не буду знат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к і зовуть... Дитя моє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 була багата... /330/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е лай мене; молитимус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з самого неб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олю виплачу сльозам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 пошлю до тебе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ішла полем, ридаюч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 тумані ховалас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крізь сльози тихесеньк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ро вдову співа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Як удова в Дунаєв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инів поховала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Ой у полі могила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м удова ходи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м ходила-гуля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рути-зілля шука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рути-зілля не найш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 синів двох приве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 китаєчку пови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 на Дунай однесла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Тихий, тихий Дунай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Моїх діток забавляй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и, жовтенький пісок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агодуй моїх діток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 скупай, і сповий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 собою укрий!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Був собі дід та баб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 давнього-давна, у гаї над ставом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двох собі на хуторі жил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Як діточок дво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сюди обоє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е змалечку удвох ягнята пасл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потім побралис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Худоби діждалис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ридбали хутір, став і млин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адок у гаї розвел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І пасіку чималу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сього надбал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діточок у їх бігм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смерть з косою за плечим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Хто ж їх старість привіта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а дитину стане? /331/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Хто заплаче, поховає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Хто душу спом’яне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Хто поживе добро чесн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 добрую годин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згадає, дякуюч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Як своя дитина?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яжко дітей годуват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 безверхій хаті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ще гірше старітис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 білих палатах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тарітися, умират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обро покидат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Чужим людям, чужим дітям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а сміх, на розтрату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II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дід, і баба у неділю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а призьбі вдвох собі сиділ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Гарненько, в білих сорочках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іяло сонце, в небесах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ні хмариночки, та тих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любо, як у раї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ховалося у серці лих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Як звір у темнім гаї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 такім раї, чого б, бачс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тарим сумувати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Чи то давнє яке лих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рокинулось в хаті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Чи вчорашнє, задавлене Знов поворушилос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Чи ще тілько заклюнулось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рай запалило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 знаю, що і після чог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тарі сумують. Може, вже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Оце збираються до Бог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хто в далекую дорог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Їм добре коней запряже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А хто нас, Насте, похова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к помремо?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Сама не знаю! /332/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 все оце міркува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 аж сумно стало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Одинокі зостарілись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Кому понадбал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обра цього?..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Стривай лишень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Чи чуєш? щось плаче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а ворітьми... мов дитина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Побіжім лиш!.. Бачиш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 вгадував, що щось буде!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разом схопилис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Та до воріт... Прибігають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Мовчки зупинились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еред самим перелазом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Дитина сповита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й не туго, й новенькою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витиною вкрита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Бо то мати сповивала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літом укри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Останньою свитиною!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ивились, молилис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тарі мої. А сердешне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наче благає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ипручало рученят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 до їх простягає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Манюсінькі... і замовкл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наче не плаче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ілько пхик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А що, Насте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 й казав! От бачиш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От і талан, от і дол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 не одинокі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Бери ж лишень та сповивай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Ач яке, нівроку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еси ж в хату, а я верх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Кинусь за кумам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 Городище...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Чудно якос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іється між нами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Один сина проклина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 хати виганя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ругий свічечку, сердешний, /333/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отом заробляє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, ридаючи, становит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Перед образами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ма дітей!.. Чудно якос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іється між нами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III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ж три пари на радощах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Кумів назбирал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ввечері й охрестил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Марком назвал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Росте Марко. Старі мої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 знають, де діт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е посадить, де положит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що з ним робит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Минає рік. Росте Марко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дійна коров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 розкоші купаєтьс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ж ось чорнобров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молода, білолиц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рийшла молодиц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а той хутір благодатний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 найми проситьс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А що ж, — каже, — возьмім, Насте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Возьмімо, Трохиме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Бо ми старі, нездужаєм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 таки й дитин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Хоча воно вже й підросл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 все ж таки треб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Коло його піклуватись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Та воно-то треб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Бо й я свою вже часточк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 xml:space="preserve">Прожив, слава Богу,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Підтоптався. Так що ж тепер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Що візьмеш, небого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а рік, чи як?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А що дасте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Е, ні! треба знат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реба, дочко, лічить плату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ароблену плату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Бо сказано: хто не лічит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о той і не має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к отак хіба, небого? /334/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і ти нас не знаєш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і ми тебе. А поживеш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Роздивишся в хаті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 xml:space="preserve">Та й ми тебе побачимо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Отоді й за плату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Чи так, дочко?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Добре, дядьку</w:t>
      </w:r>
      <w:r>
        <w:rPr>
          <w:rFonts w:ascii="Arial" w:hAnsi="Arial"/>
          <w:sz w:val="20"/>
          <w:lang w:val="en-US"/>
        </w:rPr>
        <w:t>». «</w:t>
      </w:r>
      <w:r>
        <w:rPr>
          <w:rFonts w:ascii="Arial CYR" w:hAnsi="Arial CYR"/>
          <w:sz w:val="20"/>
          <w:lang w:val="uk-UA"/>
        </w:rPr>
        <w:t>Просимо ж у хату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оєднались. Молодиц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Рада та весе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іби з паном повінчалас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акупила се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у хаті, і надворі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коло скотин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вечері і вдосвіта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коло дитин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к і пада, ніби мати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 будень і в неділю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Головоньку йому змиє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 сорочечку біл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о день божий надіває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Грається, співа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Робить возики, а в свято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о й з рук не спускає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ивуються старі мої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моляться Богу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наймичка невсипущ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овечір, небог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вою долю проклина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яжко-важко плаче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ніхто того не чу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 знає й не бачит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Опріч Марка маленького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к воно не зна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Чого наймичка сльозам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ого умиває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 зна Марко, чого вон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Так його цілує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ама не з’їсть і не доп’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ого нагодує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 зна Марко, як в колисц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Часом серед ноч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рокинеться, ворухнеться — /335/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о вона вже скочит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укриє, й перехрестит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ихо заколише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она чує з тії хат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Як дитина дише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ранці Марко до наймичк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Ручки простягає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мамою невсипущ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Ганну величає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 зна Марко, росте собі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Росте, виростає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IV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Чимало літ перевернулос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оди чимало утекло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в хутір лихо завернул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сліз чимало принесло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Бабусю Настю поховал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ледве-ледве одволал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рохима-діда. Прогул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рокляте лихо та й заснуло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а хутір знову благодат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-за гаю темного вернулас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о діда в хату спочивать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же Марко чумакує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восени не ночує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і під хатою, ні в хаті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Кого-небудь треба сватать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Кого ж би тут?</w:t>
      </w:r>
      <w:r>
        <w:rPr>
          <w:rFonts w:ascii="Arial" w:hAnsi="Arial"/>
          <w:sz w:val="20"/>
          <w:lang w:val="en-US"/>
        </w:rPr>
        <w:t xml:space="preserve">» — </w:t>
      </w:r>
      <w:r>
        <w:rPr>
          <w:rFonts w:ascii="Arial CYR" w:hAnsi="Arial CYR"/>
          <w:sz w:val="20"/>
          <w:lang w:val="uk-UA"/>
        </w:rPr>
        <w:t>старий дум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 просить порад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У наймички. А наймичк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о царівни б рад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 xml:space="preserve">Слать старости: </w:t>
      </w: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Треба Марк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Самого спитати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Добре, дочко, спитаєм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 й будемо сватать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Розпитали, порадилис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й за старостам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ішов Марко. Вернулис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Люде з рушникам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 святим хлібом обміненим. /336/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анну у жупані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ку кралю висватал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о хоч за гетьман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о не сором. Отаке-т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иво запопали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Спасибі вам! — старий каже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епер, щоб ви знал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реба краю доводит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Коли й де вінчат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 й весілля. Та ще ось що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Хто в нас буде мати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е дожила моя Настя!..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й заливсь сльозам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наймичка у порог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хопилась рукам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а одвірок та й зомлі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ихо стало в хаті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ілько наймичка шептала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Мати... мати... мати!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V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Через тиждень молодиц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Коровай місил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а хуторі. Старий батьк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 усієї сил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 молодицями танцює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двір вимітає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прохожих, проїжжачих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 двір заклика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вареною часту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а весілля просить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най, бігає, а самог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Ледве ноги носять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крізь гармидер та реготн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 хаті і надворі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жолоби викотил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 нової комор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крізь порання: печуть, варят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имітають, миють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все чужі. Де ж наймичк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а прощу у Київ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ішла Ганна. Благав старий, /337/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Марко аж плакав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об була вона за матір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Ні, Марку, ніяк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Мені матір’ю сидіти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о багаті люде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А я наймичка... ще й з тебе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Сміятися будуть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ехай Бог вам помагає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Піду помолюс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Усім святим у Києві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 й знову вернус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 вашу хату, як приймете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Поки маю сил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рудитимусь...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Чистим серцем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облагослови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вого Марка... заплака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 пішла за ворот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Розвернулося весілл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Музикам робот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підковам. Вареною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толи й лави миють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наймичка шкандиба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оспішає в Київ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рийшла в Київ — не спочи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 міщанки ста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айнялася носить воду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Бо грошей не стал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а молебствіє Варварі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осила- носи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Кіп із вісім зароби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 Маркові купи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вяту шапочку в пещерах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 Йвана святог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об голова не болі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 Марка молодого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перстеник у Варвар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вістці доста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, всім святим поклонившись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одому верталась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ернулася. Катерин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Марко зостріли /338/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а ворітьми, ввели в хат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 за стіл посадили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аповали й годувал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ро Київ питал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в кімнаті Катерин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Одпочить посла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За що вони мене люблять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а що поважають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О Боже мій милосердний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Може, вони знають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Може, вони догадались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і, не догадались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они добрі...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наймичк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яжко зарида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VI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ричі крига замерза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ричі розтава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ричі наймичку у Київ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Катря провожа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к, як матір; і в четвертий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ровела небог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ж у поле, до могил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молила Бог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об швиденько верталас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Бо без неї в хат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Якось сумно, ніби мат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окинула хату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ісля Пречистої в неділю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після Першої Трохим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тарий сидів в сорочці білій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 брилі, на призьбі. Перед ним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 собакою унучок гравс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внучка в юпку одяглас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 Катрину і ніби йш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о діда в гості. Засміявс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тарий і внучку привітав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наче справді молодицю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А де ж ти діла паляницю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Чи, може, в лісі хто одняв? /339/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Чи попросту забула взяти?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Чи, може, ще й не напекла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Е, сором, сором, лепська мати!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ж зирк — і наймичка ввійш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а двір. Побіг стрічат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 онуками свою Ганну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А Марко в дорозі?</w:t>
      </w:r>
      <w:r>
        <w:rPr>
          <w:rFonts w:ascii="Arial" w:hAnsi="Arial"/>
          <w:sz w:val="20"/>
          <w:lang w:val="en-US"/>
        </w:rPr>
        <w:t xml:space="preserve">» — 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Ганна діда питалас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В дорозі ще й досі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А я ледве додиба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о вашої хат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е хотілось на чужин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Одній умирати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Коли б Марка діждатися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ак щось тяжко стало!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внучатам із клуночк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Гостинці виймала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хрестики, й дукачик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 намиста разочок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Яриночці, і червоний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 фольги образочок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Карпові соловейк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коників пару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четвертий уже перстен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вятої Варвар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Катерині, а дідов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з воску святог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ри свічечки; а Марков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собі нічог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 принесла: не купи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Бо грошей не стал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заробить нездужа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А ось ще осталос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Півбубличка!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 по шматочк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ітям розділи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VII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війшла в хату. Катерин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Їй ноги уми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 полудновать посади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 пила й не ї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тара Ганна. /340/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Катерино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Коли в нас неділя?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Післязавтра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Треба буде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Акафіст нанят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Миколаєві святом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Й на часточку дати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Бо щось Марко забарився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Може, де в дороз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анедужав, сохрань Боже!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 покапали сльоз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 старих очей замучених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Ледве-ледве встала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з-за сто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Катерино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е та вже я стала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Зледащіла, нездужаю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І на ноги встат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яжко, Катре, умирати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 чужій теплій хаті!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анедужала небог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Уже й причащал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Й маслосвятіє служили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і, не помагало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тарий Трохим по надвір’ю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Мов убитий, ходить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Катерина ж з болящої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очей не зводить;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Катерина коло неї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днює й ночує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тим часом сичі вноч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едобре віщуют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На коморі. Боляща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о день, що годин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Ледве чути, питається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Доню Катерино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Чи ще Марко не приїхав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Ох, якби я зна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Що діждуся, що побачу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То ще б підождала!</w:t>
      </w:r>
      <w:r>
        <w:rPr>
          <w:rFonts w:ascii="Arial" w:hAnsi="Arial"/>
          <w:sz w:val="20"/>
          <w:lang w:val="en-US"/>
        </w:rPr>
        <w:t>» /341/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VIII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де Марко з чумакам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дучи, співа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Не поспіша до господи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оли попасає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езе Марко Катерині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укна дорогог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батькові шитий пояс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Шовку червоног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наймичці на очіпок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арчі золотої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червону добру хустк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 білою габою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діточкам черевичк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Фіг та винограду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всім вкупі — червоного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ина з Цареград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ідер з троє у барилі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І кав’яру з Дону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сього везе, та не зна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Що діється дома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де Марко, не журитьс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Прийшов — слава Богу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ворота одчиня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молиться Богу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Чи чуєш ти, Катерино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Біжи зустрічати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Уже прийшов! Біжи швидче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Швидче веди в хату!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Слава тобі Христе-Боже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Насилу діждала!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Отче наш тихо-тих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Мов крізь сон, чита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тарий воли випрягає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анози ховає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Мережані, а Катрус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Марка оглядає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А де ж Ганна, Катерино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 пак і байдуже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Чи не вмерла?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Ні, не вмерла, /342/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А дуже нездуж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Ходім лишень в малу хату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Поки випрягає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оли батько: вона тебе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Марку, дожидає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війшов Марко в малу хату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І став у порогу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ж злякався. Ганна шепче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Слава... слава Богу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Ходи сюди, не лякайся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ийди, Катре, з хати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 щось маю розпитати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Дещо розказати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Вийшла з хати Катерин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А Марко схилився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До наймички у голови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Марку! подивися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Подивися ти на мене: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Бач, як я змарніла?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 не Ганна, не наймичк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...</w:t>
      </w:r>
      <w:r>
        <w:rPr>
          <w:rFonts w:ascii="Arial" w:hAnsi="Arial"/>
          <w:sz w:val="20"/>
          <w:lang w:val="en-US"/>
        </w:rPr>
        <w:t>»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й онімі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Марко плакав, дивувався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нов очі одкрила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Пильно, пильно подивилась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Сльози покотились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«</w:t>
      </w:r>
      <w:r>
        <w:rPr>
          <w:rFonts w:ascii="Arial CYR" w:hAnsi="Arial CYR"/>
          <w:sz w:val="20"/>
          <w:lang w:val="uk-UA"/>
        </w:rPr>
        <w:t>Прости мене! Я каралась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Весь вік в чужій хаті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Прости мене, мій синочку!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 CYR" w:hAnsi="Arial CYR"/>
          <w:sz w:val="20"/>
          <w:lang w:val="uk-UA"/>
        </w:rPr>
        <w:t>Я... я твоя мати</w:t>
      </w:r>
      <w:r>
        <w:rPr>
          <w:rFonts w:ascii="Arial" w:hAnsi="Arial"/>
          <w:sz w:val="20"/>
          <w:lang w:val="en-US"/>
        </w:rPr>
        <w:t>».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Та й замовкла..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Зомлів Марко,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>Й земля задрижала.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>
          <w:lang w:val="uk-UA"/>
        </w:rPr>
      </w:pPr>
      <w:r>
        <w:rPr>
          <w:rFonts w:ascii="Arial CYR" w:hAnsi="Arial CYR"/>
          <w:sz w:val="20"/>
          <w:lang w:val="uk-UA"/>
        </w:rPr>
        <w:t xml:space="preserve">Прокинувся... до матері — </w:t>
      </w:r>
    </w:p>
    <w:p>
      <w:pPr>
        <w:pStyle w:val="Normal"/>
        <w:bidi w:val="0"/>
        <w:jc w:val="left"/>
        <w:rPr>
          <w:rFonts w:ascii="Arial CYR" w:hAnsi="Arial CYR"/>
          <w:sz w:val="20"/>
          <w:lang w:val="uk-UA"/>
        </w:rPr>
      </w:pPr>
      <w:r>
        <w:rPr>
          <w:rFonts w:ascii="Arial CYR" w:hAnsi="Arial CYR"/>
          <w:sz w:val="20"/>
          <w:lang w:val="uk-UA"/>
        </w:rPr>
      </w:r>
    </w:p>
    <w:p>
      <w:pPr>
        <w:pStyle w:val="Normal"/>
        <w:bidi w:val="0"/>
        <w:jc w:val="left"/>
        <w:rPr/>
      </w:pPr>
      <w:r>
        <w:rPr>
          <w:rFonts w:ascii="Arial CYR" w:hAnsi="Arial CYR"/>
          <w:sz w:val="20"/>
          <w:lang w:val="uk-UA"/>
        </w:rPr>
        <w:t>А мати вже спала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