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uk-UA"/>
        </w:rPr>
        <w:t>Дорогі присутні</w:t>
      </w:r>
      <w:r>
        <w:rPr>
          <w:rFonts w:cs="Times New Roman" w:ascii="Times New Roman" w:hAnsi="Times New Roman"/>
          <w:sz w:val="28"/>
          <w:szCs w:val="28"/>
          <w:lang w:val="uk-UA"/>
        </w:rPr>
        <w:t>! (слайд 1)</w:t>
      </w:r>
    </w:p>
    <w:p>
      <w:pPr>
        <w:pStyle w:val="Normal"/>
        <w:ind w:firstLine="720"/>
        <w:jc w:val="both"/>
        <w:rPr/>
      </w:pPr>
      <w:r>
        <w:rPr>
          <w:rFonts w:cs="Times New Roman" w:ascii="Times New Roman" w:hAnsi="Times New Roman"/>
          <w:sz w:val="28"/>
          <w:szCs w:val="28"/>
          <w:lang w:val="uk-UA"/>
        </w:rPr>
        <w:t>Ми розпочинаємо нашу зустріч на досить незвичних батьківських зборах. Наші зустрічі – це нерідкісне явище, ми зустрічаємося часто, та в переважній більшості, всі батьківські збори - це перегляд оцінок, зустріч з учителями, а потім «розбір польотів», але сьогодні я проситиму вашої допомоги у роботі, у спілкуванні. Для того, щоб розпочати нам потрібно обрати голову і секретаря та затвердити регламент. Які ваші пропози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w:t>
      </w:r>
    </w:p>
    <w:p>
      <w:pPr>
        <w:pStyle w:val="NoSpacing"/>
        <w:ind w:firstLine="72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борів:</w:t>
      </w:r>
      <w:r>
        <w:rPr>
          <w:rFonts w:cs="Times New Roman" w:ascii="Times New Roman" w:hAnsi="Times New Roman"/>
          <w:b/>
          <w:sz w:val="28"/>
          <w:szCs w:val="28"/>
          <w:lang w:val="uk-UA"/>
        </w:rPr>
        <w:t xml:space="preserve"> «Взаєморозуміння. Взаємоповага. Шляхи виходу з конфлікту» (слайд 2)</w:t>
      </w:r>
    </w:p>
    <w:p>
      <w:pPr>
        <w:pStyle w:val="NoSpacing"/>
        <w:ind w:firstLine="720"/>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их зборів є:</w:t>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lang w:val="uk-UA"/>
        </w:rPr>
        <w:t>допомогти батькам та учням знайти правильне вирішення конфліктних ситуацій;</w:t>
      </w:r>
    </w:p>
    <w:p>
      <w:pPr>
        <w:pStyle w:val="NoSpacing"/>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ти </w:t>
      </w:r>
      <w:r>
        <w:rPr>
          <w:rFonts w:cs="Times New Roman" w:ascii="Times New Roman" w:hAnsi="Times New Roman"/>
          <w:bCs/>
          <w:sz w:val="28"/>
          <w:szCs w:val="28"/>
          <w:lang w:val="en-US"/>
        </w:rPr>
        <w:t>o</w:t>
      </w:r>
      <w:r>
        <w:rPr>
          <w:rFonts w:cs="Times New Roman" w:ascii="Times New Roman" w:hAnsi="Times New Roman"/>
          <w:bCs/>
          <w:sz w:val="28"/>
          <w:szCs w:val="28"/>
          <w:lang w:val="uk-UA"/>
        </w:rPr>
        <w:t>смисленню конфліктної ситуації та шляхів виходу з неї;</w:t>
      </w:r>
    </w:p>
    <w:p>
      <w:pPr>
        <w:pStyle w:val="NoSpacing"/>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виховувати любов та повагу до батьків та один до одного. ( слайд 3)</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 познайомлю вас з планом роботи:</w:t>
      </w:r>
    </w:p>
    <w:p>
      <w:pPr>
        <w:pStyle w:val="Normal"/>
        <w:ind w:firstLine="720"/>
        <w:jc w:val="both"/>
        <w:rPr/>
      </w:pPr>
      <w:r>
        <w:rPr>
          <w:rFonts w:cs="Times New Roman" w:ascii="Times New Roman" w:hAnsi="Times New Roman"/>
          <w:b/>
          <w:sz w:val="28"/>
          <w:szCs w:val="28"/>
          <w:lang w:val="uk-UA"/>
        </w:rPr>
        <w:t>На порядку денному</w:t>
      </w:r>
      <w:r>
        <w:rPr>
          <w:rFonts w:cs="Times New Roman" w:ascii="Times New Roman" w:hAnsi="Times New Roman"/>
          <w:sz w:val="28"/>
          <w:szCs w:val="28"/>
          <w:lang w:val="uk-UA"/>
        </w:rPr>
        <w:t xml:space="preserve"> у нас такі питання: (слайд 4)</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ступ класного керівник</w:t>
      </w:r>
      <w:r>
        <w:rPr>
          <w:rFonts w:cs="Times New Roman" w:ascii="Times New Roman" w:hAnsi="Times New Roman"/>
          <w:sz w:val="28"/>
          <w:szCs w:val="28"/>
          <w:lang w:val="uk-UA"/>
        </w:rPr>
        <w:t>а про стосунки батьків і дітей</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бговорення, тренінг.</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ступ психолога</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ропозиції, побажання на наступні батьківські збор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то за такий порядок денний – прошу проголосува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20"/>
        <w:jc w:val="both"/>
        <w:rPr>
          <w:rFonts w:ascii="Times New Roman" w:hAnsi="Times New Roman" w:cs="Times New Roman"/>
          <w:lang w:val="uk-UA"/>
        </w:rPr>
      </w:pPr>
      <w:r>
        <w:rPr>
          <w:rFonts w:cs="Times New Roman" w:ascii="Times New Roman" w:hAnsi="Times New Roman"/>
          <w:b/>
          <w:sz w:val="28"/>
          <w:szCs w:val="28"/>
          <w:lang w:val="uk-UA"/>
        </w:rPr>
        <w:t>Епіграфи:</w:t>
      </w:r>
      <w:r>
        <w:rPr/>
        <w:t xml:space="preserve"> </w:t>
      </w:r>
      <w:r>
        <w:rPr>
          <w:lang w:val="uk-UA"/>
        </w:rPr>
        <w:t>(слайди 5 – 6)</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Конфлікти часто не мають причини, але завжди мають наслідки. І</w:t>
      </w:r>
      <w:r>
        <w:rPr>
          <w:rFonts w:cs="Times New Roman" w:ascii="Times New Roman" w:hAnsi="Times New Roman"/>
          <w:i/>
          <w:iCs/>
          <w:sz w:val="28"/>
          <w:szCs w:val="28"/>
        </w:rPr>
        <w:t>. Карлов</w:t>
      </w:r>
    </w:p>
    <w:p>
      <w:pPr>
        <w:pStyle w:val="NoSpacing"/>
        <w:tabs>
          <w:tab w:val="clear" w:pos="708"/>
          <w:tab w:val="left" w:pos="112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е робіть нічого через суперечку або ради марної слави,</w:t>
      </w:r>
      <w:r>
        <w:rPr>
          <w:rFonts w:cs="Times New Roman" w:ascii="Times New Roman" w:hAnsi="Times New Roman"/>
          <w:sz w:val="28"/>
          <w:szCs w:val="28"/>
        </w:rPr>
        <w:t xml:space="preserve"> </w:t>
      </w:r>
      <w:r>
        <w:rPr>
          <w:rFonts w:cs="Times New Roman" w:ascii="Times New Roman" w:hAnsi="Times New Roman"/>
          <w:sz w:val="28"/>
          <w:szCs w:val="28"/>
          <w:lang w:val="uk-UA"/>
        </w:rPr>
        <w:t>але в покорі шануйте один одного» Повчання апостола Пав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З вашого дозволу я розпочну…</w:t>
      </w:r>
    </w:p>
    <w:p>
      <w:pPr>
        <w:pStyle w:val="NoSpacing"/>
        <w:ind w:firstLine="720"/>
        <w:jc w:val="both"/>
        <w:rPr/>
      </w:pPr>
      <w:r>
        <w:rPr>
          <w:rFonts w:cs="Times New Roman" w:ascii="Times New Roman" w:hAnsi="Times New Roman"/>
          <w:b/>
          <w:sz w:val="28"/>
          <w:szCs w:val="28"/>
          <w:lang w:val="uk-UA"/>
        </w:rPr>
        <w:t>Класний керівник:</w:t>
      </w:r>
      <w:r>
        <w:rPr>
          <w:rFonts w:cs="Times New Roman" w:ascii="Times New Roman" w:hAnsi="Times New Roman"/>
          <w:sz w:val="28"/>
          <w:szCs w:val="28"/>
          <w:lang w:val="uk-UA"/>
        </w:rPr>
        <w:t xml:space="preserve"> проблема батьків і дітей завжди хвилювала людство. Цей камінь спотикання двох світів стояв і стоїть на життєвій дорозі кожної людини. Ця проблема хвилювала філософів, мислителів, поетів та прозаїків. Саме зараз вона являється однією з найголовніших. Чому ж у дітей виникають протиріччя з батькам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і діти – це любов і сльоз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вічне щастя і одвічний б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 сонце і тепло. Сніги й мороз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д на вуста й на рани вічна с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на троянді – пелюстки і кві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і в житті є радість і печа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і мрії й дуже різні ді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мусь таке трапляється на жа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м хочеться все мати в ідеал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водночас і без зуси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б щастя без труда й печал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ивло саме у руки звідус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у житті такого не буває</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ття нам свої правила склада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наки і дівчата прагнуть бути незалежними, їм не подобаються ті рамки, в які їх вкладають батьки, вони всіляко хочуть утвердити свою думку, довести своє бачення світу. Звичайно, їм властиві певні труднощі, проблеми, але ж і вони можуть приносити задоволення та радість, адже юність – один з найпрекрасніших періодів у житті людини. Правда, дуже часто це ще і час великого хвилювання та випробування не тільки для самих дітей, але і для їх бать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дебільшого – консерватори, вони не прагнуть кардинальних змін, тому дуже часто силою свого слова, авторитету чи просто силою фізичною намагаються стримати бурхливий потік енергії, ідей, який несеться на них, змітаючи все на своєму шляху, адже діти – рушії прогресу, а вони ж навпаки хочуть знищити все старе і установити лише їм зрозумілі реч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і діти дивляться на світ по – різному. Батьки стверджують, що діти ведуть світ до загибелі, катастрофи культурної, екологічної наприклад. Але вже скільки років ми це чуємо, то бачимо, що нічого поганого не відбулося: чим більше небезпек з</w:t>
      </w:r>
      <w:r>
        <w:rPr>
          <w:rFonts w:cs="Times New Roman" w:ascii="Times New Roman" w:hAnsi="Times New Roman"/>
          <w:sz w:val="28"/>
          <w:szCs w:val="28"/>
        </w:rPr>
        <w:t>’</w:t>
      </w:r>
      <w:r>
        <w:rPr>
          <w:rFonts w:cs="Times New Roman" w:ascii="Times New Roman" w:hAnsi="Times New Roman"/>
          <w:sz w:val="28"/>
          <w:szCs w:val="28"/>
          <w:lang w:val="uk-UA"/>
        </w:rPr>
        <w:t>явилося, тим більше виникло засобів протистояти ним, цим же прогресом і створених. Мабуть, є в цьому протистоянні свій смисл: в чомусь наші батьки нас, дітей, стримують, і перехід від старого до чогось нового проходить набагато легш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всі зустрілися на цій годині спілкування для того, щоб зануритися кожному в свій світ і побачити самих себе, поміркувати над своїм життям, заглибитись у наші стосунки з іншими людьми. На цю зустріч я запросила нашого шкільного психолога – Шевчук Н. Р., яка пізніше дасть вам свої рекоменд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го ви очікуєте від цієї зустрічі, і чи справдяться ваші сподівання в кінці уроку покаже нам ось це озеро. Зараз воно темне, непривітне, навіть квіти на ньому не ростуть, у ньому відбилися темні хмари, що нависли над нами, чи можемо ми щось змінити? У вас у кожного квітка лотоса, яку ви, за бажанням, зможете використати в кінці уроку, і ми побачимо розквітне воно чи залишиться темним і непривітниим (слайд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Що ж нехай горить свіча! Вона символізуватиме наше живе слово, живу думку.</w:t>
      </w:r>
    </w:p>
    <w:p>
      <w:pPr>
        <w:pStyle w:val="ListParagraph"/>
        <w:numPr>
          <w:ilvl w:val="0"/>
          <w:numId w:val="5"/>
        </w:numPr>
        <w:ind w:left="0"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слайд 8-9) Діти,</w:t>
      </w:r>
      <w:r>
        <w:rPr>
          <w:rFonts w:cs="Times New Roman" w:ascii="Times New Roman" w:hAnsi="Times New Roman"/>
          <w:sz w:val="28"/>
          <w:szCs w:val="28"/>
          <w:lang w:val="uk-UA"/>
        </w:rPr>
        <w:t xml:space="preserve"> що таке конфлікт і чому він виникає? </w:t>
      </w:r>
      <w:r>
        <w:rPr>
          <w:rFonts w:cs="Times New Roman" w:ascii="Times New Roman" w:hAnsi="Times New Roman"/>
          <w:i/>
          <w:sz w:val="28"/>
          <w:szCs w:val="28"/>
          <w:lang w:val="uk-UA"/>
        </w:rPr>
        <w:t>Діти записують складові конфлікту на великому ватмані папе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ма згоди, не співпадають інтереси, нерозуміння, недовір</w:t>
      </w:r>
      <w:r>
        <w:rPr>
          <w:rFonts w:cs="Times New Roman" w:ascii="Times New Roman" w:hAnsi="Times New Roman"/>
          <w:sz w:val="28"/>
          <w:szCs w:val="28"/>
        </w:rPr>
        <w:t>’</w:t>
      </w:r>
      <w:r>
        <w:rPr>
          <w:rFonts w:cs="Times New Roman" w:ascii="Times New Roman" w:hAnsi="Times New Roman"/>
          <w:sz w:val="28"/>
          <w:szCs w:val="28"/>
          <w:lang w:val="uk-UA"/>
        </w:rPr>
        <w:t>я, надмірна опіка, невміння слухати один одного,неповага до особистості, брехня, нещирість погані звички, поведінка)</w:t>
      </w:r>
    </w:p>
    <w:p>
      <w:pPr>
        <w:pStyle w:val="ListParagraph"/>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були ви учасниками конфліктних ситуацій і яких саме.? До кого ви зверталися за порадою?</w:t>
      </w:r>
    </w:p>
    <w:p>
      <w:pPr>
        <w:pStyle w:val="ListParagraph"/>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А чому люди конфліктують?</w:t>
      </w:r>
    </w:p>
    <w:p>
      <w:pPr>
        <w:pStyle w:val="ListParagraph"/>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Конфлікт - </w:t>
      </w:r>
      <w:r>
        <w:rPr>
          <w:rFonts w:cs="Times New Roman" w:ascii="Times New Roman" w:hAnsi="Times New Roman"/>
          <w:sz w:val="28"/>
          <w:szCs w:val="28"/>
          <w:lang w:val="uk-UA"/>
        </w:rPr>
        <w:t>це міф чи реальність? ( метод «Мікрофон»)</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ind w:left="0" w:firstLine="720"/>
        <w:jc w:val="both"/>
        <w:rPr/>
      </w:pPr>
      <w:r>
        <w:rPr>
          <w:rFonts w:cs="Times New Roman" w:ascii="Times New Roman" w:hAnsi="Times New Roman"/>
          <w:b/>
          <w:sz w:val="28"/>
          <w:szCs w:val="28"/>
          <w:lang w:val="uk-UA"/>
        </w:rPr>
        <w:t>Шановні батьки</w:t>
      </w:r>
      <w:r>
        <w:rPr>
          <w:rFonts w:cs="Times New Roman" w:ascii="Times New Roman" w:hAnsi="Times New Roman"/>
          <w:sz w:val="28"/>
          <w:szCs w:val="28"/>
          <w:lang w:val="uk-UA"/>
        </w:rPr>
        <w:t>! Які із написаних конфліктних складових вам знайомі, бо ви зіткнулися з ними у вихованні ваших дітей. Чи може хтось із вас сказати, що у вашої дитини складний характер. Хто з вас поступається частіше ви чи ваша дитина?</w:t>
      </w:r>
    </w:p>
    <w:p>
      <w:pPr>
        <w:pStyle w:val="Default"/>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були у вас ситуації, коли після розмови з дитиною вам ставало пога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Конфлікт» у перекладі з латини означає «зіткнення». Конфліктологи стверджують, що безконфлік</w:t>
        <w:softHyphen/>
        <w:t>тних взаємовідносин не буває. А це означає, що ми повинні не боротися з конфліктами, а на</w:t>
        <w:softHyphen/>
        <w:t>вчитися використовувати їх задля досягнення визначених цілей. Але спочатку слід розібратися, де, коли, чому та в яких ситуаціях вони виникають. Адже, щоб розв’язати проблему, необхідно спочатку сформулювати її, чи не так?</w:t>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 психолога</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конфлікт і справді нерідкісне явище у нашому житті наша психолог у своєму виступі звернулася до батьків і дала свої рекомендації щодо конфліктних ситуацій, а я хочу звернутися до вас, діти, бо інколи ми і справді не задумуємося над тим, що тягне за собою суперечка. Давайте поглянемо на екран.</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 слайди 10 – 2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презентація створена за оповіданням Бруно Ферреро. Я б хотіла, щоб кожен із вас замислився над тим, що дуже часто конфліктні ситуації виходять з – під нашого контролю. Самі того не розуміючи, ми завдаємо болю.</w:t>
      </w:r>
    </w:p>
    <w:p>
      <w:pPr>
        <w:pStyle w:val="ListParagraph"/>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Може, хтось хоче висловитися з приводу побачен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ажіть, будь ласка, чому ми творимо сльози, чому заставляємо плакати і переживати найрідніших на світі. Дуже часто ми забуваємо заповідь Ісуса Христа: «Шануй батька і матір свою», та треба пам’ятати, що слово «шануй» має дуже багато відтін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давайте ще раз задумаємось над словами нашого епіграфів ( слайди 23 – 24). В цих словах глибокий зміст, адже всі ми і справді повинні шанувати і любити один одн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все ж іноді трапляються ситуації, коли нам важко себе опанувати, коли пізніше стає соромно від різких слів, кинутих необережно, від несподіваних жестів. Мабуть, варто замислитись над тим, що ми творимо своє життя, і від нас залежить яким воно буде, як будуть відноситись до нас інші лю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да, тоді, коли, здається, що вже назад повернути нічого не можна, коли образи та біль заполонили ваше серце. Тоді на допомогу приходить компроміс.</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лайди 25 – 26) Що таке компроміс? ( рівновага, вміння поступитися, знайти добрі і щирі слова в скрутну хвилину)</w:t>
      </w:r>
    </w:p>
    <w:p>
      <w:pPr>
        <w:pStyle w:val="Normal"/>
        <w:ind w:firstLine="720"/>
        <w:jc w:val="both"/>
        <w:rPr/>
      </w:pPr>
      <w:r>
        <w:rPr>
          <w:rFonts w:cs="Times New Roman" w:ascii="Times New Roman" w:hAnsi="Times New Roman"/>
          <w:sz w:val="28"/>
          <w:szCs w:val="28"/>
          <w:lang w:val="uk-UA"/>
        </w:rPr>
        <w:t>Та він приходить до тих, хто розуміє і поважає один одного. В родинах панує злагода. Давайте попрацюємо в групах і перевіримо наскільки точно ви знаєте один одного.</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ня «Батьки і діти» Назарія Яремчу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групах. Батьки і діти отримують одинакові ситуації, пояснюють їх.</w:t>
      </w:r>
    </w:p>
    <w:p>
      <w:pPr>
        <w:pStyle w:val="ListParagraph"/>
        <w:numPr>
          <w:ilvl w:val="0"/>
          <w:numId w:val="3"/>
        </w:numPr>
        <w:ind w:left="0" w:firstLine="720"/>
        <w:jc w:val="both"/>
        <w:rPr/>
      </w:pPr>
      <w:r>
        <w:rPr>
          <w:rFonts w:cs="Times New Roman" w:ascii="Times New Roman" w:hAnsi="Times New Roman"/>
          <w:sz w:val="28"/>
          <w:szCs w:val="28"/>
          <w:lang w:val="uk-UA"/>
        </w:rPr>
        <w:t>Донька повертається додому далеко за північ… ( я повернулася…</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н потребує придбати дуже дорогу річ, а у батьків нема змоги…хочу… ( Я дуже</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чка збирається на перше побачення… (я збираюся на</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н іде на день народження до своєї дівчини, хоча ще зарано ходити на побачення… ( я іду</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ишені у сина знайшов сигарети… ( у мене знайш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Слово батькам.</w:t>
      </w:r>
    </w:p>
    <w:p>
      <w:pPr>
        <w:pStyle w:val="NoSpacing"/>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слайди 27 – 30) Класний керівник. </w:t>
      </w:r>
      <w:r>
        <w:rPr>
          <w:rFonts w:cs="Times New Roman" w:ascii="Times New Roman" w:hAnsi="Times New Roman"/>
          <w:sz w:val="28"/>
          <w:szCs w:val="28"/>
          <w:lang w:val="uk-UA"/>
        </w:rPr>
        <w:t>Я хочу розказати вам одне оповідання.</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в – був садівник. Він доглядав сад, який був найкращий у селі. Одного разу він посадив яблуньку: маленьку, кволу, але дуже гарну. Прийшла зима, люта і холодна. Садівник укутав її. Палив вогнище, щоб гілочки її не замерзли, дбав і піклувався за неї. Так минуло дві зим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ось садівник підійшов до яблуньки. Це було ранньою весною. Вона невтішно зустріла його. Садівник розхвилювався: - Що ж сталося з його улюбленицею? А яблунька поспішила сказати, що вона так заздрить іншим, які так пишно одягли білі шати, і не хоче більше чека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івник не міг її умовити, і через кілька днів гілля яблуньки теж покрив ніжно - білий цвіт, та дмухнув вітерець і сніг із пелюсток закружляв у повітрі та легко опустився на землю. Ще через якийсь час на гілочках яблуньки висіли гарненькі плод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шла осінь всі яблуні обдарували садівника смачними,</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оковитими плодами.</w:t>
      </w:r>
    </w:p>
    <w:p>
      <w:pPr>
        <w:pStyle w:val="NoSpacing"/>
        <w:ind w:firstLine="720"/>
        <w:jc w:val="both"/>
        <w:rPr/>
      </w:pPr>
      <w:r>
        <w:rPr>
          <w:rFonts w:cs="Times New Roman" w:ascii="Times New Roman" w:hAnsi="Times New Roman"/>
          <w:sz w:val="28"/>
          <w:szCs w:val="28"/>
          <w:lang w:val="uk-UA"/>
        </w:rPr>
        <w:t>Господар підійшов до своєї знайомої, під деревом було багатенько плодів, та тільки були вони несмачними, непривабливими, а гілля неслухняної яблуньки виглядало знищеним та нещасним..та назад вороття вже не було.</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pPr>
      <w:r>
        <w:rPr>
          <w:rFonts w:cs="Times New Roman" w:ascii="Times New Roman" w:hAnsi="Times New Roman"/>
          <w:sz w:val="28"/>
          <w:szCs w:val="28"/>
          <w:lang w:val="uk-UA"/>
        </w:rPr>
        <w:t>Дорогі діти! Не спішіть жити. Нехай все у житті йде своєю чергою. А розповіла я цю історію для того, щоб ви задумалися, адже інколи таки корисно буває послухати старших, бо той хто вас щиро і до нестями любить, хто прощає вам витівки і пустощі, хто не пам’ятає, сказаних вами образливих слів не може бажати вам нічого поганого. Просто інколи обдумуйте почуте, а вихід із ситуації знайдеться сам. Поважайте і любіть тих, хто любить і поважає вас.</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рогі батьки! Вам звичайно дуже важко приймати своїх дітей уже дорослими, так не хочеться їх відпускати з – під батьківського крила, але ж як вони отримають свій життєвий досвід, якщо завжди триматимуться біля вас. Будьте тонкими</w:t>
      </w:r>
      <w:r>
        <w:rPr>
          <w:rFonts w:cs="Times New Roman" w:ascii="Times New Roman" w:hAnsi="Times New Roman"/>
          <w:sz w:val="28"/>
          <w:szCs w:val="28"/>
        </w:rPr>
        <w:t xml:space="preserve"> </w:t>
      </w:r>
      <w:r>
        <w:rPr>
          <w:rFonts w:cs="Times New Roman" w:ascii="Times New Roman" w:hAnsi="Times New Roman"/>
          <w:sz w:val="28"/>
          <w:szCs w:val="28"/>
          <w:lang w:val="uk-UA"/>
        </w:rPr>
        <w:t>тактиками і стратегами, станьте друзями, станьте тими, якими вас хочуть бачити ваші діти. Хай у ваших родинах завжди панують взаєморозуміння та взаємоповага, 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хай ніколи і ніхто з вас не шукає виходу із конфлікту. І з розумінням ставтеся до викрутасів ваших вже майже дорослих дітей.</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є наше спілкування я навмисне націлила на поняття «взаєморозуміння» та «взаємоповага», можливо саме тому, що наше сьогодення переповнене різного типу проблемами, а інколи так хочеться, щоб хоч трохи щось змінилося і люди відчували себе трошки щасливішими.</w:t>
      </w:r>
    </w:p>
    <w:p>
      <w:pPr>
        <w:pStyle w:val="NoSpacing"/>
        <w:ind w:firstLine="720"/>
        <w:jc w:val="both"/>
        <w:rPr/>
      </w:pPr>
      <w:r>
        <w:rPr>
          <w:rFonts w:cs="Times New Roman" w:ascii="Times New Roman" w:hAnsi="Times New Roman"/>
          <w:sz w:val="28"/>
          <w:szCs w:val="28"/>
          <w:lang w:val="uk-UA"/>
        </w:rPr>
        <w:t>Але все ж таки, якщо вам у житті прийдеться вирішувати конфліктні ситуації, то пригадайте ось цю пам</w:t>
      </w:r>
      <w:r>
        <w:rPr>
          <w:rFonts w:cs="Times New Roman" w:ascii="Times New Roman" w:hAnsi="Times New Roman"/>
          <w:sz w:val="28"/>
          <w:szCs w:val="28"/>
        </w:rPr>
        <w:t>’</w:t>
      </w:r>
      <w:r>
        <w:rPr>
          <w:rFonts w:cs="Times New Roman" w:ascii="Times New Roman" w:hAnsi="Times New Roman"/>
          <w:sz w:val="28"/>
          <w:szCs w:val="28"/>
          <w:lang w:val="uk-UA"/>
        </w:rPr>
        <w:t>ятку про шляхи виходу із конфліктних ситуації.</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pPr>
      <w:r>
        <w:rPr>
          <w:rFonts w:cs="Times New Roman" w:ascii="Times New Roman" w:hAnsi="Times New Roman"/>
          <w:b/>
          <w:sz w:val="28"/>
          <w:szCs w:val="28"/>
          <w:lang w:val="uk-UA"/>
        </w:rPr>
        <w:t>Пам</w:t>
      </w:r>
      <w:r>
        <w:rPr>
          <w:rFonts w:cs="Times New Roman" w:ascii="Times New Roman" w:hAnsi="Times New Roman"/>
          <w:b/>
          <w:sz w:val="28"/>
          <w:szCs w:val="28"/>
        </w:rPr>
        <w:t>’</w:t>
      </w:r>
      <w:r>
        <w:rPr>
          <w:rFonts w:cs="Times New Roman" w:ascii="Times New Roman" w:hAnsi="Times New Roman"/>
          <w:b/>
          <w:sz w:val="28"/>
          <w:szCs w:val="28"/>
          <w:lang w:val="uk-UA"/>
        </w:rPr>
        <w:t>ятки для батьків</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rPr>
        <w:t>Шлях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ду </w:t>
      </w:r>
      <w:r>
        <w:rPr>
          <w:rFonts w:cs="Times New Roman" w:ascii="Times New Roman" w:hAnsi="Times New Roman"/>
          <w:sz w:val="28"/>
          <w:szCs w:val="28"/>
          <w:lang w:val="uk-UA"/>
        </w:rPr>
        <w:t>з конфлікту ( слайд 31)</w:t>
      </w:r>
    </w:p>
    <w:p>
      <w:pPr>
        <w:pStyle w:val="Normal"/>
        <w:ind w:firstLine="720"/>
        <w:jc w:val="both"/>
        <w:rPr/>
      </w:pPr>
      <w:r>
        <w:rPr>
          <w:rFonts w:cs="Times New Roman" w:ascii="Times New Roman" w:hAnsi="Times New Roman"/>
          <w:sz w:val="28"/>
          <w:szCs w:val="28"/>
          <w:lang w:val="uk-UA"/>
        </w:rPr>
        <w:t>А що ж наше озеро? Батьки і діти, якщо хочуть, то прикріплюють квіт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туп голови батьківськ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магатися будувати свої стосунки в родинах на взаєморозумінні та взаємоповазі. Уникати конфліктних ситуацій.</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конфлікту спробувати мирно вирішити проблему.</w:t>
      </w:r>
    </w:p>
    <w:p>
      <w:pPr>
        <w:pStyle w:val="ListParagraph"/>
        <w:numPr>
          <w:ilvl w:val="0"/>
          <w:numId w:val="2"/>
        </w:numPr>
        <w:ind w:left="0" w:firstLine="720"/>
        <w:jc w:val="both"/>
        <w:rPr/>
      </w:pPr>
      <w:r>
        <w:rPr>
          <w:rFonts w:cs="Times New Roman" w:ascii="Times New Roman" w:hAnsi="Times New Roman"/>
          <w:sz w:val="28"/>
          <w:szCs w:val="28"/>
          <w:lang w:val="uk-UA"/>
        </w:rPr>
        <w:t>Членам батьківського комітету активно співпрацювати з класним керівником і при наявності проблем у школі у спілкуванні учень – вчитель, учень – учень допомагати у їх вирішенні.</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проводити батьківські збори разом із дітьми.</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ІІ семестрі теж провести тематичні батьківські збори.</w:t>
      </w:r>
    </w:p>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w:t>
      </w:r>
    </w:p>
    <w:sectPr>
      <w:headerReference w:type="default" r:id="rId2"/>
      <w:footerReference w:type="default" r:id="rId3"/>
      <w:type w:val="nextPage"/>
      <w:pgSz w:w="11906" w:h="16838"/>
      <w:pgMar w:left="993" w:right="850" w:gutter="0" w:header="138" w:top="1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TitleChar">
    <w:name w:val="Title Char"/>
    <w:basedOn w:val="Style12"/>
    <w:qFormat/>
    <w:rPr>
      <w:rFonts w:ascii="Cambria" w:hAnsi="Cambria" w:cs="Times New Roman"/>
      <w:color w:val="17365D"/>
      <w:spacing w:val="5"/>
      <w:kern w:val="2"/>
      <w:sz w:val="52"/>
      <w:szCs w:val="52"/>
    </w:rPr>
  </w:style>
  <w:style w:type="character" w:styleId="SubtitleChar">
    <w:name w:val="Subtitle Char"/>
    <w:basedOn w:val="Style12"/>
    <w:qFormat/>
    <w:rPr>
      <w:rFonts w:ascii="Cambria" w:hAnsi="Cambria" w:cs="Times New Roman"/>
      <w:i/>
      <w:iCs/>
      <w:color w:val="4F81BD"/>
      <w:spacing w:val="15"/>
      <w:sz w:val="24"/>
      <w:szCs w:val="24"/>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4:00Z</dcterms:created>
  <dc:creator>730z</dc:creator>
  <dc:description/>
  <cp:keywords/>
  <dc:language>en-US</dc:language>
  <cp:lastModifiedBy>Admin</cp:lastModifiedBy>
  <cp:lastPrinted>2011-11-27T19:33:00Z</cp:lastPrinted>
  <dcterms:modified xsi:type="dcterms:W3CDTF">2011-12-08T14:40:00Z</dcterms:modified>
  <cp:revision>3</cp:revision>
  <dc:subject/>
  <dc:title>Дорогі присутні</dc:title>
</cp:coreProperties>
</file>