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Літературно-музична композиція, присвячена Дню народження Тараса Шевченка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1.Поглибити знання учнів про життя видатного сина українського народу - Т.Г.Шевченка.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Розвивати  творчі здібності учнів, спонукати їх до власної творчості;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3. Виховувати любов і повагу до традицій нашого народу, патріотизм.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sz w:val="36"/>
          <w:szCs w:val="36"/>
          <w:lang w:val="uk-UA"/>
        </w:rPr>
        <w:t>Хід свята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          Щовесни, коли тануть сніги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І на рясті засяє веселка,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овні сил і живої снаги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и вшановуєм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сі.                      Пам'ять Шевченка!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(Учні виконують пісню)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І куплет.              Вже весна прекрасна радість посилає,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а береза щасно Їй допомагає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деревах бруньки наливає соком,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ідіймає сонце на небі високо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ІІ куплет.                      Підсніжнику білий,  піднімай голівку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 </w:t>
      </w:r>
      <w:r>
        <w:rPr>
          <w:sz w:val="28"/>
          <w:szCs w:val="28"/>
          <w:lang w:val="uk-UA"/>
        </w:rPr>
        <w:t>Набирай же сили  у росточок-стрілку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 </w:t>
      </w:r>
      <w:r>
        <w:rPr>
          <w:sz w:val="28"/>
          <w:szCs w:val="28"/>
          <w:lang w:val="uk-UA"/>
        </w:rPr>
        <w:t>Вітерець-морозко, не лети духмяний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 </w:t>
      </w:r>
      <w:r>
        <w:rPr>
          <w:sz w:val="28"/>
          <w:szCs w:val="28"/>
          <w:lang w:val="uk-UA"/>
        </w:rPr>
        <w:t>Хай розквітне вчасно первоцвіт весняний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ІІІ куплет.            Білосніжку, брате, квітонька раненька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Вже крокує свято кобзаря Шевченка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Набирай же сили та рости завзято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Бо надходить миле українське свято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IV куплет.                     Ми нарвем квіточок й за нашим звичаєм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 </w:t>
      </w:r>
      <w:r>
        <w:rPr>
          <w:sz w:val="28"/>
          <w:szCs w:val="28"/>
          <w:lang w:val="uk-UA"/>
        </w:rPr>
        <w:t>Сплетемо віночок, портрет заквітчаєм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 </w:t>
      </w:r>
      <w:r>
        <w:rPr>
          <w:sz w:val="28"/>
          <w:szCs w:val="28"/>
          <w:lang w:val="uk-UA"/>
        </w:rPr>
        <w:t>Тоді заспіваєм на повнії груди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 </w:t>
      </w:r>
      <w:r>
        <w:rPr>
          <w:sz w:val="28"/>
          <w:szCs w:val="28"/>
          <w:lang w:val="uk-UA"/>
        </w:rPr>
        <w:t>Нехай люди знають, що шевченка любим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Кобзарем його ми звемо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Так від роду і до роду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Кожен вірш свій і поему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Він присвячував народу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          Чисту матір і дитину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Він прославив серцем чистим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Всю осяв Україну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Поглядом він променистим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Ось чому в сім’ї великій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У цвіту садів прекрасних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Буде жити він навіки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 xml:space="preserve">Як безсмертний наш сучасник.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едучий 1.          Чий портрет у кожній хаті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І у бідній і в багатій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Прикрашений рушниками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Вишитий руками мами?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сі.             Портрет Шевченка!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едучий 2.          За що ж люди так шанують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І люблять поета?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День народження святкують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Як найбільше свято?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Бо нещастя свого люду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іс в душі тарас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Сіяв добре, мудре, вічне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Поет серед нас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едучий 1.                   Чому гіркі людські болі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Гостро відчував?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        Бо таку вразливу душу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Господь йому дав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Бо з дитинства не знав волі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Кріпаком зростав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                 Був цей хлопець кмітливий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Чесний і справедливий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Любив дуже читати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А ще більше малювати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А ще любив малий Тарас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Вечірні зорі рахувати.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Дитячі роки Тараса Шевченка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Сценка «Тарас з мамою»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(На фоні тихої мелодії «Зоре моя вечірняя» звучить розмова Тараса з мамою.)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Тарас.        Мамо,  чому так багато зірок на небі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ма.        Це коли людина на світ приходить, Бог свічку запалює, і горить та свічка поки людина не помре. А як помре – свічка гасне, зіронька падає. Бачив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Тарас.        Бачив, матусю, бачив… Матусечко, а чому одні зірочки великі, ясні, а другі ледь-ледь видно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         Бо, коли людуна зла, заздрісна, скіпа, її свічка ледь-ледь тліє. А коли добра, любить людей, робить їм добро, тоді свічечка такої людини світить ясно і світло це далеко видно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Тарас.        Матусю, я буду добрим. Я хочу, щоб моя свічка світила найяскравіше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         Старайся, мій хлопчику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(На фоні мелодії «зоре моя вечірняя» звучать слова матері.)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                  Як гірко, як нестерпно жаль,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Що долі нам нема з тобою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Ми вбогі, змучені раби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е знаєм радісної днин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м вік доводиться терпіть,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е розгинать своєї спин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Промовиш слово – і нагай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д головою люто свисне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 xml:space="preserve">І так усюди – з краю в край – 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анує рабство ненависне.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сте неправда на землі 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горьованій, сльозами злитій.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, любі діточки малі,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дні залишитесь на світі!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у хто замінить вам мене,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Рожеві квіти нещасливі,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оли безжальна смерть зітне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ене на довгій панській ниві?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(Під музику йде.)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Рано вмерла його мати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Лишивсь сиротою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е міг раду собі дати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З горем і журбою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          Були у Шевченка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Брати й сестри рідні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Всі кріпаки, всі сироти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Усі дуже бідні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Були сестричка Маруся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Яринка та братик Микита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Малим його забавляла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йстарша Катерина.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Інсценівка оповідання С.Васильченка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«Залізні стовпи»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Ведуча.      Невесела вечеря – зморений батько, зажурена мати, сестричка Катерина, брат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Сусід.         Слава Ісусу Христу!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Всі.             Слава на віки!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Сусід.         Це тільки вечеряєте? Що так пізно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         Та у нас клопіт, що й вечеря не вечеря: хлопець десь дівся,- зранку як пішов, то й досі немає. Бігали і до ставка, і до греблі, всі бур’яни обшукали,- як у воду впав!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       Догляділи!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Сусід.         Нічого, знайдеться. Може заснув десь у буряні. Проспиться, прийде…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         Ну й де б їй дітися, вражій дитині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Ведуча.      Раптом чути:»Чумаки! Чумаки!»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стра.      А ось і наш волоцюга з’явився! 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рат.          Нарешті прийшов!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         Де ти був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       Де тебе носило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         Де ти волочився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       Де ж ти був оце - питаю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Тарас.        Був у полі та й заблудив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       Бачили таке? Хто ж тебе привіз додому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Тарас.        Чумак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Всі.             Хто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Тарас.        Стрітився з чумаками, питають: «Куди ідеш-мандруєш?» а я кажу: «В Кирилівку!» а вони й кажуть: «Це ти йдеш в Моринці, а в Кирилівку треба назад іти. Сідай з нами, ми довеземо.» та й посадили мене на віз. І дали мені батіг волів поганят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       Бачили такого? Чумакувати надумав уже! І як воно згадало, що з Кирилівк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Сусід.         Я ж казав, що знайдеться. Такий лобатий не пропаде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       Ну, почумакував, тепер бери ложку та й сідай вечерят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Катерина.  Ну, чого тебе понесло в поле? Чого? Як мотає! Наче три дні не їв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Мати.         Ви послухайте, що цей волоцюга вигадує, старий того не придумає збрехати, як воно. Каже, що ходив він туди, де сонце заходить, бачив залізні стовпи, що підпирають небо, і ворота, куди сонце заходить на ніч. Розповідає, ніби сам теє бачив. Ой, Тарасе, що з тебе буде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Сусід.         Всі на кутку кажуть, що з вашого сина, мабуть, щось добряче вийде!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       Що вийде? Розбишака великий вийде – ось що! Ото чули про Кармелюка? А це другий буде такий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Сусід.         Це той, що в панів віднімає та наділяє бідних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Батько.       Так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Ведучий.    Як же далі склалася доля Тараса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чень.        У пана Єнгельгардта 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За козачка служив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 xml:space="preserve">Не згинався перед паном – 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Служив, як умів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 xml:space="preserve">Скуштував на юнім тілі 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 </w:t>
      </w:r>
      <w:r>
        <w:rPr>
          <w:sz w:val="28"/>
          <w:szCs w:val="28"/>
          <w:lang w:val="uk-UA"/>
        </w:rPr>
        <w:t>Не раз батогів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Ведучий.    Що ж любив Тарас робити, де любив бувати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В літній сад він вечорами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Ходив малюват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Учні виконують пісню «Садок вишневий коло хат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едуча.      Чи довіку залишився 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Тарас кріпаком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Чи усе-таки звільнився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Від своїх оков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О, довіку вдячний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Був Тарас Шевченко,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Що в саду Петербурзькім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Стрів його Сошенко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Сошенко й Григорович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У розумнім колі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Вирвали талант вкраїнський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З тяжкої неволі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Ведучий.    А звільнившись від кріпацтва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Чи став він щасливим?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чень.        Не жилось йому спокійно 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 білому світі: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Всю неправду, всі нещастя,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Що душили груди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Виливав він на папері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Піснею між люд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Серце мліло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Від горя людського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Й викресало гордо й сміливо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Тарасове слово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А вже цар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Та пані прелюті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лякались того слова,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Бо люди розкуті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Підуть волю здобувати,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Кайдани ломати,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Із неволі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род визволят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Тому й засудили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Судом хижим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Судді-недоріки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І на каторгу заслали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Мало не на віки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Десять літ пробув Шевченко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 солдатській службі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 xml:space="preserve">Із казахами в їх краю 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жив у щирій дружбі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Повернувсь Тарас з неволі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Вже хворим додому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Але пісню, але думу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е забув складати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Як страждала-горювала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Україна-мати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Учні співають пісню «Зацвіла в долині»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читель.    Всі ви вчили і читали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Твори Кобзаря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Як ви їх запам’ятали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Перевірю я.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кторина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и знаєте ви твори Кобзаря? Закінчи рядочок.</w:t>
      </w:r>
    </w:p>
    <w:p>
      <w:pPr>
        <w:pStyle w:val="Msolistparagraphcxspmiddle"/>
        <w:spacing w:before="0" w:after="0"/>
        <w:ind w:left="1440" w:hanging="360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еначе сонце засіяло,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че все на світі стало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є… лани, гаї, сади!..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ми, жартуючи, погнали</w:t>
      </w:r>
    </w:p>
    <w:p>
      <w:pPr>
        <w:pStyle w:val="Msolistparagraphcxspmiddle"/>
        <w:spacing w:before="0" w:after="0"/>
        <w:ind w:left="1440" w:hanging="0"/>
        <w:jc w:val="both"/>
        <w:rPr/>
      </w:pPr>
      <w:r>
        <w:rPr>
          <w:sz w:val="28"/>
          <w:szCs w:val="28"/>
        </w:rPr>
        <w:t>Чужі ягнята до … (</w:t>
      </w:r>
      <w:r>
        <w:rPr>
          <w:b/>
          <w:bCs/>
          <w:sz w:val="28"/>
          <w:szCs w:val="28"/>
        </w:rPr>
        <w:t>води</w:t>
      </w:r>
      <w:r>
        <w:rPr>
          <w:sz w:val="28"/>
          <w:szCs w:val="28"/>
        </w:rPr>
        <w:t>).</w:t>
      </w:r>
    </w:p>
    <w:p>
      <w:pPr>
        <w:pStyle w:val="Msolistparagraphcxspmiddle"/>
        <w:spacing w:before="0" w:after="0"/>
        <w:ind w:left="1440" w:hanging="360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ивлюсь, аж світає,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неба палає,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ко в темнім гаї</w:t>
      </w:r>
    </w:p>
    <w:p>
      <w:pPr>
        <w:pStyle w:val="Msolistparagraphcxspmiddle"/>
        <w:spacing w:before="0" w:after="0"/>
        <w:ind w:left="1440" w:hanging="0"/>
        <w:jc w:val="both"/>
        <w:rPr/>
      </w:pPr>
      <w:r>
        <w:rPr>
          <w:sz w:val="28"/>
          <w:szCs w:val="28"/>
        </w:rPr>
        <w:t>Сонце … (</w:t>
      </w:r>
      <w:r>
        <w:rPr>
          <w:b/>
          <w:bCs/>
          <w:sz w:val="28"/>
          <w:szCs w:val="28"/>
        </w:rPr>
        <w:t>зустрічає</w:t>
      </w:r>
      <w:r>
        <w:rPr>
          <w:sz w:val="28"/>
          <w:szCs w:val="28"/>
        </w:rPr>
        <w:t>).</w:t>
      </w:r>
    </w:p>
    <w:p>
      <w:pPr>
        <w:pStyle w:val="Msolistparagraphcxspmiddle"/>
        <w:spacing w:before="0" w:after="0"/>
        <w:ind w:left="1440" w:hanging="360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е називаю її раєм</w:t>
      </w:r>
    </w:p>
    <w:p>
      <w:pPr>
        <w:pStyle w:val="Msolistparagraphcxspmiddle"/>
        <w:spacing w:before="0" w:after="0"/>
        <w:ind w:left="1440" w:hanging="0"/>
        <w:jc w:val="both"/>
        <w:rPr/>
      </w:pPr>
      <w:r>
        <w:rPr>
          <w:sz w:val="28"/>
          <w:szCs w:val="28"/>
        </w:rPr>
        <w:t>Тії хатиночки у … (</w:t>
      </w:r>
      <w:r>
        <w:rPr>
          <w:b/>
          <w:bCs/>
          <w:sz w:val="28"/>
          <w:szCs w:val="28"/>
        </w:rPr>
        <w:t>гаї</w:t>
      </w:r>
      <w:r>
        <w:rPr>
          <w:sz w:val="28"/>
          <w:szCs w:val="28"/>
        </w:rPr>
        <w:t>).</w:t>
      </w:r>
    </w:p>
    <w:p>
      <w:pPr>
        <w:pStyle w:val="Msolistparagraphcxspmiddle"/>
        <w:spacing w:before="0" w:after="0"/>
        <w:ind w:left="1440" w:hanging="360"/>
        <w:jc w:val="both"/>
        <w:rPr/>
      </w:pPr>
      <w:r>
        <w:rPr>
          <w:sz w:val="28"/>
          <w:szCs w:val="28"/>
        </w:rPr>
        <w:t>4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Тече вода з-під явора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м на долину.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ається над водою</w:t>
      </w:r>
    </w:p>
    <w:p>
      <w:pPr>
        <w:pStyle w:val="Msolistparagraphcxspmiddle"/>
        <w:spacing w:before="0" w:after="0"/>
        <w:ind w:left="1440" w:hanging="0"/>
        <w:jc w:val="both"/>
        <w:rPr/>
      </w:pPr>
      <w:r>
        <w:rPr>
          <w:sz w:val="28"/>
          <w:szCs w:val="28"/>
        </w:rPr>
        <w:t>Червона … (</w:t>
      </w:r>
      <w:r>
        <w:rPr>
          <w:b/>
          <w:bCs/>
          <w:sz w:val="28"/>
          <w:szCs w:val="28"/>
        </w:rPr>
        <w:t>калина</w:t>
      </w:r>
      <w:r>
        <w:rPr>
          <w:sz w:val="28"/>
          <w:szCs w:val="28"/>
        </w:rPr>
        <w:t>).</w:t>
      </w:r>
    </w:p>
    <w:p>
      <w:pPr>
        <w:pStyle w:val="Msolistparagraphcxspmiddle"/>
        <w:spacing w:before="0" w:after="0"/>
        <w:ind w:left="1440" w:hanging="360"/>
        <w:jc w:val="both"/>
        <w:rPr/>
      </w:pPr>
      <w:r>
        <w:rPr>
          <w:sz w:val="28"/>
          <w:szCs w:val="28"/>
        </w:rPr>
        <w:t>5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 панщині пшеницю жала,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милася; не спочивать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ішла в снопи, пошкандибала</w:t>
      </w:r>
    </w:p>
    <w:p>
      <w:pPr>
        <w:pStyle w:val="Msolistparagraphcxspmiddle"/>
        <w:spacing w:before="0" w:after="0"/>
        <w:ind w:left="1440" w:hanging="0"/>
        <w:jc w:val="both"/>
        <w:rPr/>
      </w:pPr>
      <w:r>
        <w:rPr>
          <w:sz w:val="28"/>
          <w:szCs w:val="28"/>
        </w:rPr>
        <w:t>Івана сина … (</w:t>
      </w:r>
      <w:r>
        <w:rPr>
          <w:b/>
          <w:bCs/>
          <w:sz w:val="28"/>
          <w:szCs w:val="28"/>
        </w:rPr>
        <w:t>годувать</w:t>
      </w:r>
      <w:r>
        <w:rPr>
          <w:sz w:val="28"/>
          <w:szCs w:val="28"/>
        </w:rPr>
        <w:t>).</w:t>
      </w:r>
    </w:p>
    <w:p>
      <w:pPr>
        <w:pStyle w:val="Msolistparagraphcxspmiddle"/>
        <w:spacing w:before="0" w:after="0"/>
        <w:ind w:left="1440" w:hanging="360"/>
        <w:jc w:val="both"/>
        <w:rPr/>
      </w:pPr>
      <w:r>
        <w:rPr>
          <w:sz w:val="28"/>
          <w:szCs w:val="28"/>
        </w:rPr>
        <w:t>6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адок вишневий коло хати,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щі над вишнями гудуть,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лугатарі з плугами йдуть,</w:t>
      </w:r>
    </w:p>
    <w:p>
      <w:pPr>
        <w:pStyle w:val="Msolistparagraphcxspmiddle"/>
        <w:spacing w:before="0" w:after="0"/>
        <w:ind w:left="1440" w:hanging="0"/>
        <w:jc w:val="both"/>
        <w:rPr/>
      </w:pPr>
      <w:r>
        <w:rPr>
          <w:sz w:val="28"/>
          <w:szCs w:val="28"/>
        </w:rPr>
        <w:t>Співають, ідучи, …(</w:t>
      </w:r>
      <w:r>
        <w:rPr>
          <w:b/>
          <w:bCs/>
          <w:sz w:val="28"/>
          <w:szCs w:val="28"/>
        </w:rPr>
        <w:t>дівчата</w:t>
      </w:r>
      <w:r>
        <w:rPr>
          <w:sz w:val="28"/>
          <w:szCs w:val="28"/>
        </w:rPr>
        <w:t>).</w:t>
      </w:r>
    </w:p>
    <w:p>
      <w:pPr>
        <w:pStyle w:val="Msolistparagraphcxspmiddle"/>
        <w:spacing w:before="0" w:after="0"/>
        <w:ind w:left="1440" w:hanging="360"/>
        <w:jc w:val="both"/>
        <w:rPr/>
      </w:pPr>
      <w:r>
        <w:rPr>
          <w:sz w:val="28"/>
          <w:szCs w:val="28"/>
        </w:rPr>
        <w:t>7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лиху годину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сь недавно довелось</w:t>
      </w:r>
    </w:p>
    <w:p>
      <w:pPr>
        <w:pStyle w:val="Msolistparagraphcxspmiddl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і заїхати в … (Україну).</w:t>
      </w:r>
    </w:p>
    <w:p>
      <w:pPr>
        <w:pStyle w:val="Msolistparagraphcxspmiddle"/>
        <w:spacing w:before="280" w:after="0"/>
        <w:ind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Який рядок зайвий?</w:t>
      </w:r>
    </w:p>
    <w:p>
      <w:pPr>
        <w:pStyle w:val="Msolistparagraphcxspmiddle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есенько вітер віє,</w:t>
      </w:r>
    </w:p>
    <w:p>
      <w:pPr>
        <w:pStyle w:val="Msolistparagraphcxspmiddle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, лани мріють,</w:t>
      </w:r>
    </w:p>
    <w:p>
      <w:pPr>
        <w:pStyle w:val="Msolistparagraphcxspmiddle"/>
        <w:spacing w:before="0" w:after="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че вода з-під явора,</w:t>
      </w:r>
    </w:p>
    <w:p>
      <w:pPr>
        <w:pStyle w:val="Msolistparagraphcxspmiddle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іж ярами над ставами</w:t>
      </w:r>
    </w:p>
    <w:p>
      <w:pPr>
        <w:pStyle w:val="Msolistparagraphcxspmiddle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 зеленіють. </w:t>
      </w:r>
    </w:p>
    <w:p>
      <w:pPr>
        <w:pStyle w:val="Msolistparagraphcxspmiddle"/>
        <w:spacing w:before="280" w:after="0"/>
        <w:ind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о яких віршів Т.Г.Шевченка ці ілюстрації?</w:t>
      </w:r>
    </w:p>
    <w:p>
      <w:pPr>
        <w:pStyle w:val="Msolistparagraphcxspmiddle"/>
        <w:spacing w:before="0" w:after="0"/>
        <w:ind w:left="1800" w:hanging="360"/>
        <w:jc w:val="both"/>
        <w:rPr/>
      </w:pPr>
      <w:r>
        <w:rPr>
          <w:sz w:val="28"/>
          <w:szCs w:val="28"/>
        </w:rPr>
        <w:t>1.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«Мені тринадцятий минало»;</w:t>
      </w:r>
    </w:p>
    <w:p>
      <w:pPr>
        <w:pStyle w:val="Msolistparagraphcxspmiddle"/>
        <w:spacing w:before="0" w:after="0"/>
        <w:ind w:left="1800" w:hanging="360"/>
        <w:jc w:val="both"/>
        <w:rPr/>
      </w:pPr>
      <w:r>
        <w:rPr>
          <w:sz w:val="28"/>
          <w:szCs w:val="28"/>
        </w:rPr>
        <w:t>2.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«Садок вишневий коло хати»;</w:t>
      </w:r>
    </w:p>
    <w:p>
      <w:pPr>
        <w:pStyle w:val="Msolistparagraphcxsplast"/>
        <w:spacing w:before="240" w:after="0"/>
        <w:ind w:left="1800" w:hanging="360"/>
        <w:jc w:val="both"/>
        <w:rPr/>
      </w:pPr>
      <w:r>
        <w:rPr>
          <w:sz w:val="28"/>
          <w:szCs w:val="28"/>
        </w:rPr>
        <w:t>3.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«зацвіла в долині червона калина»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        У нашій хаті на стіні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исить портрет у рамі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дуже рідний і мені,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татові і мамі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стереже і хату  й нас,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знає наші болі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добре знаю – це Тарас,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 мучився в неволі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ий ріднесенький  -  дивись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мов говорить з нами,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на портреті мов живий,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ь -  ось і вийде з рами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Тарасе, наш Кобзарю, всюди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Приходиш нині ти, як свій,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Тебе вітають щиро люди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На всій Україні моїй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чень.        Я, маленька українка,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Вісім років маю,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 Тараса Шевченка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же багато знаю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дитя з-під стріхи,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в подертій свиті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н здобув нам славу,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к ніхто на світі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та наша слава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вмре не загине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Тарас Шевченко –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нце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Heading5"/>
    <w:qFormat/>
    <w:pPr>
      <w:numPr>
        <w:ilvl w:val="0"/>
        <w:numId w:val="2"/>
      </w:numPr>
      <w:jc w:val="center"/>
      <w:outlineLvl w:val="9"/>
    </w:pPr>
    <w:rPr>
      <w:sz w:val="32"/>
      <w:szCs w:val="32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uk-U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uk-U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9:00Z</dcterms:created>
  <dc:creator>Admin</dc:creator>
  <dc:description/>
  <cp:keywords/>
  <dc:language>en-US</dc:language>
  <cp:lastModifiedBy>Admin</cp:lastModifiedBy>
  <dcterms:modified xsi:type="dcterms:W3CDTF">2012-01-19T16:11:00Z</dcterms:modified>
  <cp:revision>4</cp:revision>
  <dc:subject/>
  <dc:title>«Позашкілля» - організація позашкільної та позакласної діяльності</dc:title>
</cp:coreProperties>
</file>