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киньте з Шевченка шапк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отого дурного кожух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ідкрийте у нім академік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е одчайдуха-зух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е каторжника робот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е нагадайте усім: йому було перед смертю всього лише 47. І. Драч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Біля сцени внизу з різних боків сидять за журнальним столиком по двоє ведучих: хлопчик і дівчина (6-7 кл.), юнак і юнка (10-11 кл.). Під портретом Шевченка юнак читає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країни рідної окрас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рай пісень і золота зерн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и колиска нашого Тараса –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арівна черкаська сторон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еркащина…Шевченків край…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\</w:t>
      </w:r>
      <w:r>
        <w:rPr>
          <w:rFonts w:ascii="Arial CYR" w:hAnsi="Arial CYR"/>
          <w:sz w:val="20"/>
          <w:lang w:val="uk-UA"/>
        </w:rPr>
        <w:t>На нашій землі квітував далекоглядний державний розум і полководницький талант Богдана Хмельницького. Тут народився і звідси пішов у світ великий син українського народу Тарас Григорович Шевченко. І сьогоднішнє свято — це наш уклін землякові, синові українського народу — Великому Кобзареві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Юнак-ведучий:            Благословен той день і час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оли прослалась килимам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емля, яку сходив Тарас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алими босими ногам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емля, яку скропив Тарас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рібними росами-сльозам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івчини:    „З усіх повітів Київщини — повіт Звенигородський видається природною красою… більша частина повіту, найпаче південно-східний куток, горбковата, хвиляста… Моренці лежать трохи що не біля самої межі Канівського повіту по дорозі з- Шендерівки, а Кирилівка трохи на південь за вісім верств від Моринець. З початку 18-ого століття і Кирилівка, і Моренці належали до Вільшанського „ключа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uk-UA"/>
        </w:rPr>
        <w:t>величезних маєтностей… коронної княгині Яблоновської. Перегодом Вільшанські маєтності перейшли до рук Василя Енгельгарда</w:t>
      </w:r>
      <w:r>
        <w:rPr>
          <w:rFonts w:ascii="Arial" w:hAnsi="Arial"/>
          <w:sz w:val="20"/>
          <w:lang w:val="en-US"/>
        </w:rPr>
        <w:t xml:space="preserve">», — </w:t>
      </w:r>
      <w:r>
        <w:rPr>
          <w:rFonts w:ascii="Arial CYR" w:hAnsi="Arial CYR"/>
          <w:sz w:val="20"/>
          <w:lang w:val="uk-UA"/>
        </w:rPr>
        <w:t>писав О.Кониський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алий Тарас:         Там матір добрую мою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Ще молодою — у могил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ужда та праця положи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м батько, плачучи з дітьм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(А ми малі були і голі)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 витерпів лихої дол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Умер на панщині!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(Звучить мелодія пісні „Он, люлі, люлі, моя дитино</w:t>
      </w:r>
      <w:r>
        <w:rPr>
          <w:rFonts w:ascii="Arial" w:hAnsi="Arial"/>
          <w:sz w:val="20"/>
          <w:lang w:val="en-US"/>
        </w:rPr>
        <w:t>» (</w:t>
      </w:r>
      <w:r>
        <w:rPr>
          <w:rFonts w:ascii="Arial CYR" w:hAnsi="Arial CYR"/>
          <w:sz w:val="20"/>
          <w:lang w:val="uk-UA"/>
        </w:rPr>
        <w:t>сл. Т.Шевченка, муз. народна). Під музику виходять три старшокласниці у білому вбранні: Доля (у терновім вінку, боса). Муза, Слав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ля:         Я тиха доля, доленька Тараса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 вінку терновім, боса на снігу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тирала сльози, зронені завчасн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півала „люлі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uk-UA"/>
        </w:rPr>
        <w:t>ще у сповитк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проводжала маму Катрю в вічніст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Разом з Тарасом          Свічку їй нес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раса:     В того доля ходить полем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олоски збир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моя десь, ледащиц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 морем блук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уза:         Ходімо, хлопче, я шлях твій освічу 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 волі стежку протопчу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лава:       Я, хлопчику,  твоя Мінливая зор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і мною, я знаю -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ведеться йти на іспит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може, й на тортури, та однач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іхто не відбере твій тихий світ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 в глибині душі сміється й плаче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\(</w:t>
      </w:r>
      <w:r>
        <w:rPr>
          <w:rFonts w:ascii="Arial CYR" w:hAnsi="Arial CYR"/>
          <w:sz w:val="20"/>
          <w:lang w:val="uk-UA"/>
        </w:rPr>
        <w:t>Виводять хлопчика Тараса. Тарас-юнак тримає в руках документ, перечитує, схвильовано роздивляється.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едучий: 22 квітня 1838 рік. Зі спогадів художника-земляка Сошенка: „Зараз до моєї кімнати плигає через вікно Тарас, мало мене не звалив з ніг, кидається мені на шию і         гукає: „Воля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рас: Воля! Воля! Учуся малювати: нікому не кланяюсь і нікого не боюсь, окрім Бога — велике щастя бути вільним… (виходять)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івчинка — ведуча: із запису в „Щоденнику</w:t>
      </w:r>
      <w:r>
        <w:rPr>
          <w:rFonts w:ascii="Arial" w:hAnsi="Arial"/>
          <w:sz w:val="20"/>
          <w:lang w:val="en-US"/>
        </w:rPr>
        <w:t>»: „</w:t>
      </w:r>
      <w:r>
        <w:rPr>
          <w:rFonts w:ascii="Arial CYR" w:hAnsi="Arial CYR"/>
          <w:sz w:val="20"/>
          <w:lang w:val="uk-UA"/>
        </w:rPr>
        <w:t>Самому тепер не віриться, а дійсно так було. Я з брудного горища, я, мізерний мацапура, на крилах перелетів у чарівні зали Академії мистецтв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ий: Треба з усією категоричністю підкреслити, що Шевченка було звільнено не лише за гроші, виручені від лотереї, проведеної в царській сім’ї…Ці гроші внесли друзі Тараса -найімовірніше те ж саме „велике й людинолюбне тріо</w:t>
      </w:r>
      <w:r>
        <w:rPr>
          <w:rFonts w:ascii="Arial" w:hAnsi="Arial"/>
          <w:sz w:val="20"/>
          <w:lang w:val="en-US"/>
        </w:rPr>
        <w:t xml:space="preserve">» — </w:t>
      </w:r>
      <w:r>
        <w:rPr>
          <w:rFonts w:ascii="Arial CYR" w:hAnsi="Arial CYR"/>
          <w:sz w:val="20"/>
          <w:lang w:val="uk-UA"/>
        </w:rPr>
        <w:t>Брюллов, Жуковський та Вієльгорській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(ансамбль виконує пісню „Літа орел, літа сизий</w:t>
      </w:r>
      <w:r>
        <w:rPr>
          <w:rFonts w:ascii="Arial" w:hAnsi="Arial"/>
          <w:sz w:val="20"/>
          <w:lang w:val="en-US"/>
        </w:rPr>
        <w:t>» (</w:t>
      </w:r>
      <w:r>
        <w:rPr>
          <w:rFonts w:ascii="Arial CYR" w:hAnsi="Arial CYR"/>
          <w:sz w:val="20"/>
          <w:lang w:val="uk-UA"/>
        </w:rPr>
        <w:t>сл. Шевченка, муз. народна)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а: У 1840 році з’явився „Кобзар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uk-UA"/>
        </w:rPr>
        <w:t>Шевченка. Молодий митець вів цікаве і напружене життя, хотів побільше дізнатись, побачити. Але, незважаючи на радісні події в петербурзький період життя, думи поета про Україну стають „на папері сумними рядками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ий: І ось настав 1843 рік, коли Тарас вперше після довгої розлуки відвідав Україн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а: За словами письменника з діаспори Василя Барки: „Найбільша духовна драма Шевченка: перед зором, в омріяному „земному раю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uk-UA"/>
        </w:rPr>
        <w:t>на Україні йому відкривається пекло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рас:                 І я прозріва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в потроху… Доглядаюсь, -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Бодай не казат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ругом мене, де не глян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люди, а змії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1        засохли мої сльоз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льози молодії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тепер я розбите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ерце ядом гою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не плачу, й не  співаю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вию совою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ий: З-під гнівного Шевченкового пера народжуються безсмертні творіння людського духу : „Кавказ</w:t>
      </w:r>
      <w:r>
        <w:rPr>
          <w:rFonts w:ascii="Arial" w:hAnsi="Arial"/>
          <w:sz w:val="20"/>
          <w:lang w:val="en-US"/>
        </w:rPr>
        <w:t>», „</w:t>
      </w:r>
      <w:r>
        <w:rPr>
          <w:rFonts w:ascii="Arial CYR" w:hAnsi="Arial CYR"/>
          <w:sz w:val="20"/>
          <w:lang w:val="uk-UA"/>
        </w:rPr>
        <w:t>Єретик</w:t>
      </w:r>
      <w:r>
        <w:rPr>
          <w:rFonts w:ascii="Arial" w:hAnsi="Arial"/>
          <w:sz w:val="20"/>
          <w:lang w:val="en-US"/>
        </w:rPr>
        <w:t>», „</w:t>
      </w:r>
      <w:r>
        <w:rPr>
          <w:rFonts w:ascii="Arial CYR" w:hAnsi="Arial CYR"/>
          <w:sz w:val="20"/>
          <w:lang w:val="uk-UA"/>
        </w:rPr>
        <w:t>Великий льох</w:t>
      </w:r>
      <w:r>
        <w:rPr>
          <w:rFonts w:ascii="Arial" w:hAnsi="Arial"/>
          <w:sz w:val="20"/>
          <w:lang w:val="en-US"/>
        </w:rPr>
        <w:t>», „</w:t>
      </w:r>
      <w:r>
        <w:rPr>
          <w:rFonts w:ascii="Arial CYR" w:hAnsi="Arial CYR"/>
          <w:sz w:val="20"/>
          <w:lang w:val="uk-UA"/>
        </w:rPr>
        <w:t>Наймичка</w:t>
      </w:r>
      <w:r>
        <w:rPr>
          <w:rFonts w:ascii="Arial" w:hAnsi="Arial"/>
          <w:sz w:val="20"/>
          <w:lang w:val="en-US"/>
        </w:rPr>
        <w:t>», „</w:t>
      </w:r>
      <w:r>
        <w:rPr>
          <w:rFonts w:ascii="Arial CYR" w:hAnsi="Arial CYR"/>
          <w:sz w:val="20"/>
          <w:lang w:val="uk-UA"/>
        </w:rPr>
        <w:t>І мертвим, і живим…</w:t>
      </w:r>
      <w:r>
        <w:rPr>
          <w:rFonts w:ascii="Arial" w:hAnsi="Arial"/>
          <w:sz w:val="20"/>
          <w:lang w:val="en-US"/>
        </w:rPr>
        <w:t>», „</w:t>
      </w:r>
      <w:r>
        <w:rPr>
          <w:rFonts w:ascii="Arial CYR" w:hAnsi="Arial CYR"/>
          <w:sz w:val="20"/>
          <w:lang w:val="uk-UA"/>
        </w:rPr>
        <w:t>Заповіт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а: Шевченко особливо багато їздив по Україні під час другої поїздки на батьківщину 1845 року. Він часто зустрічався з селянами і скрізь бачив сльози і муки. (На сцену виходять змучені селяни з косами, серпами, граблями. Серед них і Тарас Григорович);  - Ох, і тяжка наша доля у кріпацькому ярмі, Тарасе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\</w:t>
      </w:r>
      <w:r>
        <w:rPr>
          <w:rFonts w:ascii="Arial CYR" w:hAnsi="Arial CYR"/>
          <w:sz w:val="20"/>
          <w:lang w:val="uk-UA"/>
        </w:rPr>
        <w:t>Селяни:              Пани-кати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Латану свитину з каліки знімаю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 шкурою знімаю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о нічим обуть княжат недорослих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івчина:             … а он розпинают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дову за подушне, а сина кують, Єдиного сина, єдину дитину, Єдину надію в військо оддають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Жінка:                …а онде під тином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пухла дитина, голодная мр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мати пшеницю на панщині жне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ід:                      Чи Бог бачить із-за хмари наші сльози, горе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івчина:          Чи довго ще на сім світі катам панувати? Шевченко (тихо і гнівно):      Схаменіться! будьте люд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о лихо вам буде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Розкують незабаром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ковані люд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астане суд, заговорят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Дніпро, і гор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еляни:     Ех, Тарасе, такі вірші до добра тебе не доведуть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Шевченко: А що може бути гіршого ніж таке життя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еляни: У москалі оддадуть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(Входять жандарми і заарештовують Шевченка, за ним стають Доля, Муза, Слава з чорними хустками на плечах)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ля: Не забарився присуд таланту, правді щирості. І присуд цей найжорсткіший. Не писати і не малюват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узи:                   Холодні стіни каземат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зверхні окрики катів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руки прагнуть малювати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уша волає щирих слів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де ж папір? Його й шматочк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-Заборонили навісні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, як мережив він рядочк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малював би ночі й дні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лава:            Такі поети не вмираю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Їх пам’ятатимуть вік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рийде забрати каземат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країна серцю дорог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адок вишневий коло ха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схилить гілку до чо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гоїть рани, сльози витр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гляне в душу аж до дна… (Звучить пісня „Садок вишневий коло хати…</w:t>
      </w:r>
      <w:r>
        <w:rPr>
          <w:rFonts w:ascii="Arial" w:hAnsi="Arial"/>
          <w:sz w:val="20"/>
          <w:lang w:val="en-US"/>
        </w:rPr>
        <w:t>»)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Шевченко (у формі солдата)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 так її, я так любл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ою Україну убог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 прокляну святого Бог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 нею душу погублю! (задумується)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 думи мої! О славо злая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 тебе марно я в чужому краю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араюсь, мучуся… але не каюсь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\</w:t>
      </w:r>
      <w:r>
        <w:rPr>
          <w:rFonts w:ascii="Arial CYR" w:hAnsi="Arial CYR"/>
          <w:sz w:val="20"/>
          <w:lang w:val="uk-UA"/>
        </w:rPr>
        <w:t>Муза: Я була вірною тобі і ніколи не покидала тебе, Тарасе. І коли ти був солдатом, самотнім і забутим, здається, цілим світом, я теж була поряд. Це я допомогла тобі створити 100 віршів, 7 поем, повісті, щоденник, цілий ряд картин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лава:            Ну що б, здавалося, слова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лова та голос — більш нічог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серце б’ється, ожив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к їх почує! Знать до Бог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голос той і ті слов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дуть меж люди!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ля:             І знов мені не привез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ічого пошта з України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 грішнії. Мабуть, ді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араюсь я в оцій пустин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ердитим Богом. Не мен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ро теє знать, за що караю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и знать не хочеться мені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едучий: у листі до М.Осипової Шевченко писав: „А я уже сивий і лисий стаю. Ви пишете, що живите в землянці і бідуєте на зразок Робінзона Крузо. Так уявіть, що я вам заздрю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а: Серпень 1857 року. Шевченко вийшов з ненависної солдатської казарми на волю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ля (знімає чорну хустку): співець-патріот, мученик, засланець так мріяв ще повернутися на омріяну Україну, подивитися на її широкополі лани, вилити там своє горе. (звучить „Реве та стогне Дніпр широкий</w:t>
      </w:r>
      <w:r>
        <w:rPr>
          <w:rFonts w:ascii="Arial" w:hAnsi="Arial"/>
          <w:sz w:val="20"/>
          <w:lang w:val="en-US"/>
        </w:rPr>
        <w:t>»)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Шевченко (звертається до Долі)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и не лукавила зі мною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и другом, братом і сестро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ироті стала…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… </w:t>
      </w:r>
      <w:r>
        <w:rPr>
          <w:rFonts w:ascii="Arial CYR" w:hAnsi="Arial CYR"/>
          <w:sz w:val="20"/>
          <w:lang w:val="uk-UA"/>
        </w:rPr>
        <w:t>Ми не лукавили ч тобою. Ми просто йшли; у пас нема Зерна неправди за собою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Ходімо ж, доленько моя!              (виходять)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лава: „Він був сином мужика і став володарем у царстві Духа… Найкращий і найцінніший скарб доля дала йому лише по смерті — невмирущу славу і все розквітаючу радість, яку в мільйонів людських сердець все наново збуджуватимуть його твори.</w:t>
      </w:r>
      <w:r>
        <w:rPr>
          <w:rFonts w:ascii="Arial" w:hAnsi="Arial"/>
          <w:sz w:val="20"/>
          <w:lang w:val="en-US"/>
        </w:rPr>
        <w:t xml:space="preserve">» </w:t>
      </w:r>
      <w:r>
        <w:rPr>
          <w:rFonts w:ascii="Arial CYR" w:hAnsi="Arial CYR"/>
          <w:sz w:val="20"/>
          <w:lang w:val="uk-UA"/>
        </w:rPr>
        <w:t>Так сказав про Кобзаря інший геній українського народу — Каменяр. Муза: тебе чують, Тарасе, і крізь століття, і голос твій їм душі окриля. Ведучий: Наш земляк Василь Захарченко, лауреат Державної премії імені Т.Г.Шевченка, яку він одержав у роки незалежної України, на промові на традиційному Шевченківському вечорі в Черкаському обласному музично-драматичному театрі ім.. Т.Г.Шевченка зазначив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„</w:t>
      </w:r>
      <w:r>
        <w:rPr>
          <w:rFonts w:ascii="Arial CYR" w:hAnsi="Arial CYR"/>
          <w:sz w:val="20"/>
          <w:lang w:val="uk-UA"/>
        </w:rPr>
        <w:t>Вся Шевченкова поезія пронизана, як наша блакитна атмосфера сонцем, почуттям державності, болем і тревогою за майбутнє України саме через бездержавність її…. Шевченко ставить Україну, її незалежність, вище над усе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ож вчімося у нього любові до України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а:           У росяні вінки заплетені столітт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 ніг тобі, титане, кладем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и чуємо тебе. Кобзарю, крізь столітт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ебе своїм сучасником звем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ий: Шануючи пам’ять свого поета — сина землі української, народ встановлює йому пам’ятники. Нині немає жодної області в Україні, в якій не було б пам’ятника Шевченкові. Та лише в себе на батьківщині з постаменту дивиться на нас молодий Тарас. Саме таким, повним снаги і надії він дивиться в очі своїм землякам. Скульптор Остапенко створив неповторний монумент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дуча: І дивлячись на цю одухотворену постать у бронзі, ніби чуємо слова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„</w:t>
      </w:r>
      <w:r>
        <w:rPr>
          <w:rFonts w:ascii="Arial CYR" w:hAnsi="Arial CYR"/>
          <w:sz w:val="20"/>
          <w:lang w:val="uk-UA"/>
        </w:rPr>
        <w:t>Не проспіть Україну мою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івчина в українському вбранні під  портретом читає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и є нащадки славного Тарас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ого терни торкнулись й наших тіл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род возвести в націю — не в рас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гненним словом велетень хотів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стеляймо кручу пам’яті щоденн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свяченими вітами верб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ержава наша буде суверенн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оли з колін піднімуться раб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ого надії нашими хай станут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ого поезії ввіллються в нашу кров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злоба й ненависть, неначе лід,розтану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1 ручаями задзвенить любов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uk-UA"/>
        </w:rPr>
        <w:t>(Виконується пісня-гімн „Заповіт</w:t>
      </w:r>
      <w:r>
        <w:rPr>
          <w:rFonts w:ascii="Arial" w:hAnsi="Arial"/>
          <w:sz w:val="20"/>
          <w:lang w:val="en-US"/>
        </w:rPr>
        <w:t xml:space="preserve">», </w:t>
      </w:r>
      <w:r>
        <w:rPr>
          <w:rFonts w:ascii="Arial CYR" w:hAnsi="Arial CYR"/>
          <w:sz w:val="20"/>
          <w:lang w:val="uk-UA"/>
        </w:rPr>
        <w:t>зал підхоплює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