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інг  для батькі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лі  виховання  в родині»</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w:t>
      </w:r>
    </w:p>
    <w:p>
      <w:pPr>
        <w:pStyle w:val="Normal"/>
        <w:rPr>
          <w:rFonts w:ascii="Times New Roman" w:hAnsi="Times New Roman" w:cs="Times New Roman"/>
          <w:sz w:val="28"/>
          <w:szCs w:val="28"/>
        </w:rPr>
      </w:pPr>
      <w:r>
        <w:rPr>
          <w:rFonts w:cs="Times New Roman" w:ascii="Times New Roman" w:hAnsi="Times New Roman"/>
          <w:sz w:val="28"/>
          <w:szCs w:val="28"/>
        </w:rPr>
        <w:t>1.</w:t>
        <w:tab/>
        <w:t>Знайомство «Сімейне  коло»  (20 хв.)</w:t>
      </w:r>
    </w:p>
    <w:p>
      <w:pPr>
        <w:pStyle w:val="Normal"/>
        <w:rPr>
          <w:rFonts w:ascii="Times New Roman" w:hAnsi="Times New Roman" w:cs="Times New Roman"/>
          <w:sz w:val="28"/>
          <w:szCs w:val="28"/>
        </w:rPr>
      </w:pPr>
      <w:r>
        <w:rPr>
          <w:rFonts w:cs="Times New Roman" w:ascii="Times New Roman" w:hAnsi="Times New Roman"/>
          <w:sz w:val="28"/>
          <w:szCs w:val="28"/>
        </w:rPr>
        <w:t>2.</w:t>
        <w:tab/>
        <w:t xml:space="preserve">Прийняття правил роботи в групі «Правила сімейного кола» (5 хв.) </w:t>
      </w:r>
    </w:p>
    <w:p>
      <w:pPr>
        <w:pStyle w:val="Normal"/>
        <w:rPr>
          <w:rFonts w:ascii="Times New Roman" w:hAnsi="Times New Roman" w:cs="Times New Roman"/>
          <w:sz w:val="28"/>
          <w:szCs w:val="28"/>
        </w:rPr>
      </w:pPr>
      <w:r>
        <w:rPr>
          <w:rFonts w:cs="Times New Roman" w:ascii="Times New Roman" w:hAnsi="Times New Roman"/>
          <w:sz w:val="28"/>
          <w:szCs w:val="28"/>
        </w:rPr>
        <w:t>3.</w:t>
        <w:tab/>
        <w:t>Вправа  «Ми батьки» (20 хв.)</w:t>
      </w:r>
    </w:p>
    <w:p>
      <w:pPr>
        <w:pStyle w:val="Normal"/>
        <w:rPr>
          <w:rFonts w:ascii="Times New Roman" w:hAnsi="Times New Roman" w:cs="Times New Roman"/>
          <w:sz w:val="28"/>
          <w:szCs w:val="28"/>
        </w:rPr>
      </w:pPr>
      <w:r>
        <w:rPr>
          <w:rFonts w:cs="Times New Roman" w:ascii="Times New Roman" w:hAnsi="Times New Roman"/>
          <w:sz w:val="28"/>
          <w:szCs w:val="28"/>
        </w:rPr>
        <w:t>4.</w:t>
        <w:tab/>
        <w:t>Вправа «Мозаїка стилів батьківського виховання» (30хв.)</w:t>
      </w:r>
    </w:p>
    <w:p>
      <w:pPr>
        <w:pStyle w:val="Normal"/>
        <w:rPr>
          <w:rFonts w:ascii="Times New Roman" w:hAnsi="Times New Roman" w:cs="Times New Roman"/>
          <w:sz w:val="28"/>
          <w:szCs w:val="28"/>
        </w:rPr>
      </w:pPr>
      <w:r>
        <w:rPr>
          <w:rFonts w:cs="Times New Roman" w:ascii="Times New Roman" w:hAnsi="Times New Roman"/>
          <w:sz w:val="28"/>
          <w:szCs w:val="28"/>
        </w:rPr>
        <w:t>5.</w:t>
        <w:tab/>
        <w:t xml:space="preserve">Вправа на завершення «Чарівна скринька» (10 хв.)  </w:t>
      </w:r>
    </w:p>
    <w:p>
      <w:pPr>
        <w:pStyle w:val="Normal"/>
        <w:rPr>
          <w:rFonts w:ascii="Times New Roman" w:hAnsi="Times New Roman" w:cs="Times New Roman"/>
          <w:b/>
          <w:b/>
          <w:sz w:val="28"/>
          <w:szCs w:val="28"/>
        </w:rPr>
      </w:pPr>
      <w:r>
        <w:rPr>
          <w:rFonts w:cs="Times New Roman" w:ascii="Times New Roman" w:hAnsi="Times New Roman"/>
          <w:b/>
          <w:sz w:val="28"/>
          <w:szCs w:val="28"/>
        </w:rPr>
        <w:t>1. Вправа  «Сімейне ко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познайомити учасників та з’ясувати їхні очікування, сприяти згуртованості групи та створення комфортної атмосфери для успішної робо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и: вирізані з паперу фігурки хлопчиків та дівчаток (за кількістю учасників тренінгу), 2 аркуші паперу формату А-1, скріплені скотче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ід    проведе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роздає вирізані з паперу фігурки хлопчиків та дівчаток відповідно до статі учасників. На фігурці протягом 5 хв. учасник пише  своє ім’я, сімейну роль (тато, мама, тьотя, дядя, брат ін.) та очікування від тренінгу. Під час само презентацій учасників психолог прикріплює фігурки на великий аркуш паперу таким чином, щоб утворилось символічне «сімейне коло» учасників тренінгу.</w:t>
      </w:r>
    </w:p>
    <w:p>
      <w:pPr>
        <w:pStyle w:val="Normal"/>
        <w:rPr>
          <w:rFonts w:ascii="Times New Roman" w:hAnsi="Times New Roman" w:cs="Times New Roman"/>
          <w:b/>
          <w:b/>
          <w:sz w:val="28"/>
          <w:szCs w:val="28"/>
        </w:rPr>
      </w:pPr>
      <w:r>
        <w:rPr>
          <w:rFonts w:cs="Times New Roman" w:ascii="Times New Roman" w:hAnsi="Times New Roman"/>
          <w:b/>
          <w:sz w:val="28"/>
          <w:szCs w:val="28"/>
        </w:rPr>
        <w:t>2.Прийняття правил роботи в групі «Правила сімейного ко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обґрунтувати необхідність вироблення та дотримання певних правил роботи в групі, що сприятимуть продуктивній тренінговій роботі.</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и: плакат «Правила роботи груп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ід    проведе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пропонує учасникам вважати на час тренінгу їхню групу великою сімєю, в колі якої обговорюватимуться питання взаємовідносин в сімї, виховання дитин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юємо правила спільної взаємодії, що сприятимуть продуктивній праці протягом тренінгу. Учасники вносять свої пропозиції методом мозкового штурму. Кожне запропоноване правило обговорюється й, якщо всі згодні, записується у центрі «сімейного кола», утвореного з фігурок учасникі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ворити по черзі (правило ру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ти позитивними до себе та інш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тримуватись регламен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ути активни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ацювати у групі від початку до кінця.</w:t>
      </w:r>
    </w:p>
    <w:p>
      <w:pPr>
        <w:pStyle w:val="Normal"/>
        <w:rPr>
          <w:rFonts w:ascii="Times New Roman" w:hAnsi="Times New Roman" w:cs="Times New Roman"/>
          <w:b/>
          <w:b/>
          <w:sz w:val="28"/>
          <w:szCs w:val="28"/>
        </w:rPr>
      </w:pPr>
      <w:r>
        <w:rPr>
          <w:rFonts w:cs="Times New Roman" w:ascii="Times New Roman" w:hAnsi="Times New Roman"/>
          <w:b/>
          <w:sz w:val="28"/>
          <w:szCs w:val="28"/>
        </w:rPr>
        <w:t>3. Вправа «Ми--бать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з’ясувати уявлення про учасників про себе у ролі батьків та визначити їхні очікування стосовно особистості своїх ді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и: стікери зеленого, синього та червоного кольорів (по одному для кожного учасника); три аркуші паперу формату А-1, на яких написані початки речень «Як мати я хочу бачити свою дитину…», «Як мати для цього я…», «Як мати я ніколи…», три аркуші фліпчарт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ід    проведенн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ники отримують по одному стікеру зеленого, синього та червоного кольорів. Психолог пропонує на кожному з них продовжити речення (стосовно своєї реальної дити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зеленому стікері—«Як мати я хочу бачити свою дитин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синьому стікері—«Як мати для цього я робл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червоному стікері—«Як мати я нікол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кінченню учасники прикріплюють стікери на три аркуші формату А-1 з написами «Я хочу…», «Я роблю…», «Я нікол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об’єднує учасників у три групи. Кожна з них отримує чистий аркуш паперу формату А-1, а також один аркуш з реченнями, зафіксованими на стікерах певного кольору. Учасникам кожної групи потрібно узагальнити речення «свого кольору» й підготувати коротку презентацію результаті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сля презентації проходить обговорення вправ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тання для обговорення.</w:t>
      </w:r>
    </w:p>
    <w:p>
      <w:pPr>
        <w:pStyle w:val="Normal"/>
        <w:rPr>
          <w:rFonts w:ascii="Times New Roman" w:hAnsi="Times New Roman" w:cs="Times New Roman"/>
          <w:sz w:val="28"/>
          <w:szCs w:val="28"/>
        </w:rPr>
      </w:pPr>
      <w:r>
        <w:rPr>
          <w:rFonts w:cs="Times New Roman" w:ascii="Times New Roman" w:hAnsi="Times New Roman"/>
          <w:sz w:val="28"/>
          <w:szCs w:val="28"/>
        </w:rPr>
        <w:t>1.</w:t>
        <w:tab/>
        <w:t>Які думки виникли у Вас під час виконання цієї вправи?</w:t>
      </w:r>
    </w:p>
    <w:p>
      <w:pPr>
        <w:pStyle w:val="Normal"/>
        <w:rPr>
          <w:rFonts w:ascii="Times New Roman" w:hAnsi="Times New Roman" w:cs="Times New Roman"/>
          <w:sz w:val="28"/>
          <w:szCs w:val="28"/>
        </w:rPr>
      </w:pPr>
      <w:r>
        <w:rPr>
          <w:rFonts w:cs="Times New Roman" w:ascii="Times New Roman" w:hAnsi="Times New Roman"/>
          <w:sz w:val="28"/>
          <w:szCs w:val="28"/>
        </w:rPr>
        <w:t>2.</w:t>
        <w:tab/>
        <w:t>Чи замислювалися Ви над шляхами досягання того, що Ви хочете?</w:t>
      </w:r>
    </w:p>
    <w:p>
      <w:pPr>
        <w:pStyle w:val="Normal"/>
        <w:jc w:val="both"/>
        <w:rPr>
          <w:rFonts w:ascii="Times New Roman" w:hAnsi="Times New Roman" w:cs="Times New Roman"/>
          <w:sz w:val="28"/>
          <w:szCs w:val="28"/>
        </w:rPr>
      </w:pPr>
      <w:r>
        <w:rPr>
          <w:rFonts w:cs="Times New Roman" w:ascii="Times New Roman" w:hAnsi="Times New Roman"/>
          <w:sz w:val="28"/>
          <w:szCs w:val="28"/>
        </w:rPr>
        <w:t>3.</w:t>
        <w:tab/>
        <w:t>Чи легко було продовжити речення «Як мати для цього я роблю…» та сформулювати конкретні дії? Чому?</w:t>
      </w:r>
    </w:p>
    <w:p>
      <w:pPr>
        <w:pStyle w:val="Normal"/>
        <w:jc w:val="both"/>
        <w:rPr>
          <w:rFonts w:ascii="Times New Roman" w:hAnsi="Times New Roman" w:cs="Times New Roman"/>
          <w:sz w:val="28"/>
          <w:szCs w:val="28"/>
        </w:rPr>
      </w:pPr>
      <w:r>
        <w:rPr>
          <w:rFonts w:cs="Times New Roman" w:ascii="Times New Roman" w:hAnsi="Times New Roman"/>
          <w:sz w:val="28"/>
          <w:szCs w:val="28"/>
        </w:rPr>
        <w:t>4.</w:t>
        <w:tab/>
        <w:t>Чи завжди вдається Вам у реальному житті виконувати те, що Ви задекларували у варіанті закінчення речення «Як мати я ніколи…»? Поясніть свою відповід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4.Вправа «Мозаїка стилів батьківського вихованн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ознайомити учасників зі стилями батьківської поведін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и: підготовлена інформація при стилі батьківського виховання для кожного учасника (Додаток 1 ), картки з намальованими іграшк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ід  проведенн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 об’єднує учасників у малі групи за методикою «Будинок іграшок». Він пропонує кожному учасникові з чарівного мішка витягти подарунок із будинку іграшок—заготовлені заздалегідь наклейки із зображенням автомобілю, ляльки, ведмедика, квіт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ники об’єднуються у групи відповідно до зображень іграш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ній групі пропонується інформація про стиль батьківської поведінки. Учасники знайомляться із запропонованим матеріалом й аналізують стиль батьківської поведінки з точки зору позитивних та негативних особливостей його впливу на процес виховання і розвитку дитини. На завершення групи характеризують певний стиль батьківської поведінки, визначаючи позитивні та негативні сторо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тання  для  обговорення. </w:t>
      </w:r>
    </w:p>
    <w:p>
      <w:pPr>
        <w:pStyle w:val="Normal"/>
        <w:rPr>
          <w:rFonts w:ascii="Times New Roman" w:hAnsi="Times New Roman" w:cs="Times New Roman"/>
          <w:sz w:val="28"/>
          <w:szCs w:val="28"/>
        </w:rPr>
      </w:pPr>
      <w:r>
        <w:rPr>
          <w:rFonts w:cs="Times New Roman" w:ascii="Times New Roman" w:hAnsi="Times New Roman"/>
          <w:sz w:val="28"/>
          <w:szCs w:val="28"/>
        </w:rPr>
        <w:t>1.</w:t>
        <w:tab/>
        <w:t>Чи є чітка межа між різними стилями батьківської поведінки? Обґрунтуйте свою точку зору.</w:t>
      </w:r>
    </w:p>
    <w:p>
      <w:pPr>
        <w:pStyle w:val="Normal"/>
        <w:jc w:val="both"/>
        <w:rPr>
          <w:rFonts w:ascii="Times New Roman" w:hAnsi="Times New Roman" w:cs="Times New Roman"/>
          <w:sz w:val="28"/>
          <w:szCs w:val="28"/>
        </w:rPr>
      </w:pPr>
      <w:r>
        <w:rPr>
          <w:rFonts w:cs="Times New Roman" w:ascii="Times New Roman" w:hAnsi="Times New Roman"/>
          <w:sz w:val="28"/>
          <w:szCs w:val="28"/>
        </w:rPr>
        <w:t>2.</w:t>
        <w:tab/>
        <w:t>Чи є випадки, коли доцільне використання авторитарного стилю батьківської поведінки? Якщо «так», то в яких саме випадках?</w:t>
      </w:r>
    </w:p>
    <w:p>
      <w:pPr>
        <w:pStyle w:val="Normal"/>
        <w:rPr>
          <w:rFonts w:ascii="Times New Roman" w:hAnsi="Times New Roman" w:cs="Times New Roman"/>
          <w:b/>
          <w:b/>
          <w:sz w:val="28"/>
          <w:szCs w:val="28"/>
        </w:rPr>
      </w:pPr>
      <w:r>
        <w:rPr>
          <w:rFonts w:cs="Times New Roman" w:ascii="Times New Roman" w:hAnsi="Times New Roman"/>
          <w:b/>
          <w:sz w:val="28"/>
          <w:szCs w:val="28"/>
        </w:rPr>
        <w:t>5.</w:t>
        <w:tab/>
        <w:t>Вправа на завершення  «Чарівна скринь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 підвести підсумки тренін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и: аркуш ватману із зображенням великої скриньки, кольорові кружечки за кількістю учасників тренінг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ід   проведенн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жний учасник отримує кружечок, який символізує скарб знань, умінь, отриманих упродовж тренінгу. Психолог пропонує кожному з учасників написати про здобуті скарби. Учасники по черзі «кладуть скарби» у чарівну скриньку (прикріплюють кружечки на плакат із зображенням скриньки), коментуючи свою ді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 скринька заповнена, психолог звертається до учасників із пропозицією виказати свої зауваження та рекомендації. Він дякує групі за спільну робот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друзі, партнери, помічни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 позитивно сприймають власну дитину, незважаючи на її сьогоднішні успіхи. Вони спокійно ставляться до її невдач, підтримують і радіють в моменти успіху. Добре знають своїх малюків, їх вади та чесноти, слабкі і сильні сторони. Ніколи не вдаються до тотальної критики дитини. Розмова про певні недоліки у поведінці будується з позицій оптимістичного оцінювання особистості дитини в цілому, заохочення її до самостійного аналізу і вироблення позиції. Демонструють повагу та довіру до дітей, вбачаючи у них рівноправних партнерів, які можуть мати свою думку на те чи інше явищ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ійно дбають про підтримання шанобливого ставлення дитини до себе завдяки сприянню в досягненні нею позитивних результатів у діяльності та спілкуванні, схвалюють будь-які намагання проявити самостійність, старанність, вимогливе ставлення до себе. У вихованні своїх дітей зорієнтовані на цінності, що є значущими не лише на короткий проміжок, а на все життя: самостійність, старанність, високі моральні якості.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тьки підтримують дітей, висловлюють оптимістичні судження. Наприклад: «Не страшно, наступного разу вийде!», «Я вірю в тебе!», «Ти—молодець, добре постарався!» Заохочують дітей до само оцінювання: «А тобі самому подобаєтьс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слі--опіку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 із зазначеним типом ціннісного ставлення до своїх дітей ігнорують можливості віку щодо здатності до самовираження через самостійність, власноруч виготовлений продукт; прагнення до визнання пов’язують лише з потребою постійно схвалювати вчинки дитини. Сприймають дитину як маленьку, невмілу, що не здатна до продуктивної діяльності, вчинків, не вбачають можливості співробітництва з нею у різних спільних справах. Від дитини не очікують серйозних, осмислених рішень, відповідальних ( на рівні віку) вчинків. Тому частіше підмінюють активність дитини власною активністю: її одягають і роздягають, не вважають зайвим погодувати із ложки, виконують замість неї завдання та доручення вчит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інюючи зроблене дитиною, вдаються до перебільшень з префіксом «най»: «Ти у нас найрозумніша», «У тебе найкращий малюнок», «Ти була просто довершеною», чи взагалі ігнорують дитячі досягнення або задовольняються формальними оцінними судженнями. Поведінка таких дорослих непослідовна: то заціловують дитину, то швидко готові застосувати ремінь. Такі підходи дезорієнтують дитину, позбавляють її можливості скласти реалістичне уявлення про свої переваги та ва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керівники та контролер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батьків із таким типом ціннісного ставлення характерним є емоційне неприйняття дитини. Це буває з різних причин і часто існує на підсвідомому рівні. Можливо, діти не виправдали більшою чи меншою мірою їхніх очікувань стосовно характеру, розумового та фізичного розвитку, можливо народилися невчасно, можливо, очікувалася інша стать дитини. Є й інша категорія батьків, які цей стиль поведінки є єдино прийнятим у взаєминах з оточенн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такого типу ставлення емоційні контакти з дітьми обмежені і частіше зводяться до проповідей, нотацій, моралізування. Широко використовуються накази, розпорядження, команди («Не роби…», «Швидко прибери…», «Я кому сказав!»). Поведінка дітей перебуває під постійним контролем, при цьому все, що виходить за межі розуміння дорослого, засуджується і н приймається. Думкам, ідеям, підходам дитини не надається належної уваги, тому спільна діяльність з дорослим можлива лише за умови домінування останніх. Дитина розцінюється як об’єкт, стосовно якого вибір способів виховання цілком залежить від дорослог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ристовують  такі покарання: фізичні покарання, обмеження рухливої активності, емоційна агресія, позбавлення перспективи радості. Батьки хваляться дітьми у присутності сторонніх, змушують їх хвалитися своїми успіх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5:14:00Z</dcterms:created>
  <dc:creator>Оксана</dc:creator>
  <dc:description/>
  <dc:language>en-US</dc:language>
  <cp:lastModifiedBy>Оксана</cp:lastModifiedBy>
  <dcterms:modified xsi:type="dcterms:W3CDTF">2010-11-07T05:20:00Z</dcterms:modified>
  <cp:revision>1</cp:revision>
  <dc:subject/>
  <dc:title/>
</cp:coreProperties>
</file>