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ий зах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учнів початкових класів</w:t>
      </w:r>
    </w:p>
    <w:p>
      <w:pPr>
        <w:pStyle w:val="Normal"/>
        <w:jc w:val="both"/>
        <w:rPr/>
      </w:pPr>
      <w:r>
        <w:rPr/>
        <w:t>Тема:           «З бабусиної скрині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823"/>
      </w:tblGrid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днання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ріпляти знання дітей про українські народні обряди і тради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розвивати мовлення учнів, спостережливість, пізнавальну ак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виховувати любов до рідного краю, цікавість до народних традицій, звичаїв та історії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скри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українські вишиті рушники, серв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сорочка-вишив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український віноч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дер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 та глиняні нам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таблиця та набір квітів для гри «Віноч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сухі духмяні трави і к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малюнок кобзи (або бандури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занятт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Організаційний момент. Створення емоційного настро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юбі діти!  Шановні гості! Сьогодні ми помандруємо з вами по сторінках історії нашої країн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з знання родоводу, історії рідного краю починається людина. Мамина пісня, батьківська хата, дідусева казка, бабусина вишиванка, добре слово сусіда – все це родовідна пам’ять, наші символи, історі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ближче торкнемося цієї історії, бо в ній корінь роду українського. І де б ми не були, скрізь відчуваємо поклик рідної України, хвилюємося аж до сліз, коли почуємо рідну мову, рідну пісн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Україно! Україно! Краю милий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аю золотави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я твої широкополі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сні дзвінкоголосі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 наші рідні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ади пишноцвітні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шениці ряснії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роди багатії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Українська земле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 є краща? Де миліш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 не на Вкраїні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ут городи і сад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ут яблука й гарбуз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ут олія, буряк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ут ягоди червонії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ут пшениці золотії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чки молочні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авуни червоносочні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удоба та птиц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сяка пашниця.               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Струмок серед гаю, як річеч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квітці метелик, мов стрічеч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вилюють, маюють, квітують пол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бридень тобі, Україно моя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Повідомлення теми і мети занятт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б ближче познайомитися з історією України, традиціями нашого народу, ми зазирнемо у куточок бабусиної скрині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Знайомство з речами із бабусиної скрині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озповідь вчи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абус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риня! Скільки цікавих речей ми  знайдемо в ній. Протягом століть скриня на Україні була у великій пошані. Сюди складали одяг, рушники, полотно, прикраси. Скриню ставили господарі на видному місці. Скринником довіряли бути самим шановним в родині. Майже завжди була скринником бабуся. Робили скрині з липи, тополі, берези, вільхи, верб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раз ми відкриємо нашу скриню. Погляньте, що я знайшл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!  (Достаю із скрині український вишитий рушник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ушник на стіні… Давній наш звичай. Не було жодної на Україні оселі, котрої не прикрашали б рушники. «Хата без рушників, - казали в народі, - що родина без дітей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сивої давнини і до наших днів у радості і в горі рушник був неодмінною часткою нашого побут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 які  події не обходилися без рушників? (Весілля, опускали труну, народження дитини, зустрічали гостей, випроводжали у далеку дорогу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стий, скромно оздобленій рушник висить на кілочку біля порога у кожній сільській хаті. Ним витирають руки, з ним доять корову, пораються біля печі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Тримай  хату, як у віночку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рушничок на кілочку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римай відерця всі чистенькі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води повненькі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йдуть зовці пити водиці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уть тебе хвали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Кожна дівчина готувала собі весільні рушники, вишивкою прикраш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яг. Вишивати мати навчала дочок ще змалку. Багато вишивали дівчата на вечорницях довгими зимовими вечор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ві дівчинки в українському вбранні виходять, сідають на лаву, імітують вишивання на вечорницях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 дівчина: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Іде, іде, іде дощ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 білу березу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я свому миленьком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орочку мереж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стра дала ниточок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ти полотенц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я сіла й вишиваю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чистого серц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А подивіться, що я ще знайшла в бабусиній скрині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Сорочку-вишиванку)  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оже ви думаєте, що вона туди одразу потрапила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і, вона пройшла довгий шлях. Спочатку посіяли коноплі, зібрали їх, посушили, вимочили, потіпали на нитки. З ниток зробили полотно, пошили сорочку.  І от сидять дівчата за п</w:t>
      </w:r>
      <w:r>
        <w:rPr>
          <w:rFonts w:cs="Times New Roman" w:ascii="Times New Roman" w:hAnsi="Times New Roman"/>
          <w:sz w:val="28"/>
          <w:szCs w:val="28"/>
        </w:rPr>
        <w:t>’яльця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ход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хлопчи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ціональному вбранні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лопець: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Ой чия ти, дівчина, чия т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и не вийдеш на вулицю гуля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дівчи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Цілий вечір, аж до ранку, я пряду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 сорочки я не маю до лад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вечора тривожного аж до ранк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шивала дівчина вишиван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тоненька голочка для сорочок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ще тонше дівчини голосоч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- Всяку роботу завжди супроводжувала піс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івчата виконують пісню «Зацвіла в долині» муз. А.Філіпенка, сл. Т.Шевчен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А ще в скрині зберігали дівочі та жіночі  прикраси. Яка ж дівчина без віночка!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Виймаю із скрині віночок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ночки плели з різних квітів і кожна квітка мала своє значення. Зараз ми з вами пограємо в гру «Віночок» і дізнаємося, що означають квіти у він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 «Віночок»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(На дошці малюнок  українки з прорізями у віночку для квітів. Учень розповідає про свою квітку, показує її, а потім встромляє у прорізь на малюнк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 учень:    </w:t>
      </w:r>
      <w:r>
        <w:rPr>
          <w:rFonts w:cs="Times New Roman" w:ascii="Times New Roman" w:hAnsi="Times New Roman"/>
          <w:sz w:val="28"/>
          <w:szCs w:val="28"/>
          <w:lang w:val="uk-UA"/>
        </w:rPr>
        <w:t>- Я  хочу вплести до віночка деревій. Він посяде у ньому найпочесніше місце. Ці дрібненькі біленькі квіточки здалеку нагадують велику квітку, яку називають деревцем. Люди вплели її до віночка як символ нескореност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 учень:    </w:t>
      </w:r>
      <w:r>
        <w:rPr>
          <w:rFonts w:cs="Times New Roman" w:ascii="Times New Roman" w:hAnsi="Times New Roman"/>
          <w:sz w:val="28"/>
          <w:szCs w:val="28"/>
          <w:lang w:val="uk-UA"/>
        </w:rPr>
        <w:t>- А я вплету до віночка ромашку. За віком вона наймолодша у вінку і дає людям не тільк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а й доброту  та ніжні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3  учень:    </w:t>
      </w:r>
      <w:r>
        <w:rPr>
          <w:rFonts w:cs="Times New Roman" w:ascii="Times New Roman" w:hAnsi="Times New Roman"/>
          <w:sz w:val="28"/>
          <w:szCs w:val="28"/>
          <w:lang w:val="uk-UA"/>
        </w:rPr>
        <w:t>- Поряд з ромашкою вплету гроно калини – символ краси та дівочої вроди, символ Украї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4 учень:    </w:t>
      </w:r>
      <w:r>
        <w:rPr>
          <w:rFonts w:cs="Times New Roman" w:ascii="Times New Roman" w:hAnsi="Times New Roman"/>
          <w:sz w:val="28"/>
          <w:szCs w:val="28"/>
          <w:lang w:val="uk-UA"/>
        </w:rPr>
        <w:t>- А я вплету до віночка барвінок. Це дивна квітка, вона зберігає свій колір навіть під снігом. Цілий рік люди шанують барвінок, вважають його символом житт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5 учень:    </w:t>
      </w:r>
      <w:r>
        <w:rPr>
          <w:rFonts w:cs="Times New Roman" w:ascii="Times New Roman" w:hAnsi="Times New Roman"/>
          <w:sz w:val="28"/>
          <w:szCs w:val="28"/>
          <w:lang w:val="uk-UA"/>
        </w:rPr>
        <w:t>- А я вплету цвіт вишні та яблуні – символ материнської любов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6 учень:    </w:t>
      </w:r>
      <w:r>
        <w:rPr>
          <w:rFonts w:cs="Times New Roman" w:ascii="Times New Roman" w:hAnsi="Times New Roman"/>
          <w:sz w:val="28"/>
          <w:szCs w:val="28"/>
          <w:lang w:val="uk-UA"/>
        </w:rPr>
        <w:t>- Вплету до віночка волошку. Про неї існує багато легенд. Одна з них: колись кохали одне одного селянський син Василь і русалка. І все було в них добре, але не дійшли згоди, де жити. Василь умовляв русалку залишитися на землі, а вона кликала його на дно озера. А коли зрозуміла, що не зможе вмовити, перетворила Василя на скромну квітку, що кольором нагадує голубе плесо воді. Волошка – символ кохан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7 учень:    </w:t>
      </w:r>
      <w:r>
        <w:rPr>
          <w:rFonts w:cs="Times New Roman" w:ascii="Times New Roman" w:hAnsi="Times New Roman"/>
          <w:sz w:val="28"/>
          <w:szCs w:val="28"/>
          <w:lang w:val="uk-UA"/>
        </w:rPr>
        <w:t>- А я вплету мак. Він дає дитині сон. А ще кажуть, що мак – символ  крові невинно вбитої людини. Тим-то вплітають у вінки мак ті, в кого хтось з рідних загинув на війн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А що ще, крім квітів, вплітають у вінок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трічки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ак, різнокольорові стрічки. Люди вірили в їхню магічну силу. Стрічки вимірювалися довжиною такі, як дівоче волос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ого ж кольору стрічки ми вплетем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 учень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ершою у віночок я за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жу світло-коричневу стрічку – символ землі-годувальниц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 учень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ряд з коричнев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жу жовту стрічку – символ Сонц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3 учень: </w:t>
      </w:r>
      <w:r>
        <w:rPr>
          <w:rFonts w:cs="Times New Roman" w:ascii="Times New Roman" w:hAnsi="Times New Roman"/>
          <w:sz w:val="28"/>
          <w:szCs w:val="28"/>
          <w:lang w:val="uk-UA"/>
        </w:rPr>
        <w:t>- За ними я за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жу зелену – символ краси і молодост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4 учень:     </w:t>
      </w:r>
      <w:r>
        <w:rPr>
          <w:rFonts w:cs="Times New Roman" w:ascii="Times New Roman" w:hAnsi="Times New Roman"/>
          <w:sz w:val="28"/>
          <w:szCs w:val="28"/>
          <w:lang w:val="uk-UA"/>
        </w:rPr>
        <w:t>- А  я 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жу блакитну і синю – символ неба і вод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5 учень:     </w:t>
      </w:r>
      <w:r>
        <w:rPr>
          <w:rFonts w:cs="Times New Roman" w:ascii="Times New Roman" w:hAnsi="Times New Roman"/>
          <w:sz w:val="28"/>
          <w:szCs w:val="28"/>
          <w:lang w:val="uk-UA"/>
        </w:rPr>
        <w:t>- Далі  я  за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жу жовтогарячу стрічку – символ хліб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6 учень:    </w:t>
      </w:r>
      <w:r>
        <w:rPr>
          <w:rFonts w:cs="Times New Roman" w:ascii="Times New Roman" w:hAnsi="Times New Roman"/>
          <w:sz w:val="28"/>
          <w:szCs w:val="28"/>
          <w:lang w:val="uk-UA"/>
        </w:rPr>
        <w:t>- А  я  за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жу рожеву – символ душевності і достат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7 учень:    </w:t>
      </w:r>
      <w:r>
        <w:rPr>
          <w:rFonts w:cs="Times New Roman" w:ascii="Times New Roman" w:hAnsi="Times New Roman"/>
          <w:sz w:val="28"/>
          <w:szCs w:val="28"/>
          <w:lang w:val="uk-UA"/>
        </w:rPr>
        <w:t>- А також білу – символ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і про померл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:  </w:t>
      </w:r>
      <w:r>
        <w:rPr>
          <w:rFonts w:cs="Times New Roman" w:ascii="Times New Roman" w:hAnsi="Times New Roman"/>
          <w:sz w:val="28"/>
          <w:szCs w:val="28"/>
          <w:lang w:val="uk-UA"/>
        </w:rPr>
        <w:t>- Ось який гарний віночок вийшов у н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 ще в нашій скрині різні намиста. Їх робили з дерева та глини. Прикрашали різними орнаментам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емонструю зраз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акож завжди в скрині були духмяні трав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 які трави ви знаєте? Для чого вони? Від яких хвороб лікують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іти відповідают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 остання річ, яку ми дістанемо з бабусиної скрині – це музичний інструмен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ніше це була кобза або бандура.  Музикантів, які грають на бандурі називають бандуристами або кобзарями. Про них складають вірші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Ішов кобзар чистим полем, літньою порою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сненьку свою кобзу ніс він із собо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де кобзар долиною, жайворонки грають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они своїм щебетанням серце розважають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онце гріє теплесеньке, вітерець повіває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шениченьку колосисту злегка нахиляє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айте струни голосненькі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щас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олю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лицарів, що боролис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славную вол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род України – співочий народ. І в радість, і в смуток людині допомагає пісня. Давайте і ми заспіваємо українську народну пісню «Галя по садочку ходила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іти виконую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країнську народну пісню «Галя по садочку ходила»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. Рефлексія. Підведення підсумку занятт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сподобалась вам наша уявна подорож?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йбільше сподобалось?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гадайте загадки про речі, які ми побачили у бабусиній скрин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9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Мочили, колотили,                 2) Квіти навесні зростають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Рвали, крутили,                           Їх дівчаточка збираю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зор вишивали,                           Мають вроду, ще й як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 свято одягали.                        Квіти будуть у 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орочка-вишиванка)                                            (вінк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Струн дано мені багато,             4) Цвіте синьо, лист зелени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отив звучить із далека.                квітник прикрашає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а про вечір місячний,               Хоч мороз усе побив –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адість і печаль.                       Його не займає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Бандура)                                           (Барвінок)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) Говорить доріжка –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Два вишитих кінц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омийся хоч трішк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Бруд вимий з лиц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Рушник)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сь і підійшла до кінця наша подорож. Ми лише трішки дізналися про історію нашої країн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асивий, щедрий, рідний край,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мова наша – сол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н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юби, шануй, оберігай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се, що зветься …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Україна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5:00Z</dcterms:created>
  <dc:creator>Admin</dc:creator>
  <dc:description/>
  <cp:keywords/>
  <dc:language>en-US</dc:language>
  <cp:lastModifiedBy>Admin</cp:lastModifiedBy>
  <dcterms:modified xsi:type="dcterms:W3CDTF">2011-07-12T09:06:00Z</dcterms:modified>
  <cp:revision>3</cp:revision>
  <dc:subject/>
  <dc:title>Виховний захід для учнів початкових класів</dc:title>
</cp:coreProperties>
</file>