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8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Скарби бабусино</w:t>
      </w:r>
      <w:r>
        <w:rPr>
          <w:b/>
          <w:sz w:val="40"/>
          <w:szCs w:val="40"/>
          <w:lang w:val="uk-UA"/>
        </w:rPr>
        <w:t>ї</w:t>
      </w:r>
      <w:r>
        <w:rPr>
          <w:b/>
          <w:sz w:val="40"/>
          <w:szCs w:val="40"/>
        </w:rPr>
        <w:t xml:space="preserve"> скрин</w:t>
      </w:r>
      <w:r>
        <w:rPr>
          <w:b/>
          <w:sz w:val="40"/>
          <w:szCs w:val="40"/>
          <w:lang w:val="uk-UA"/>
        </w:rPr>
        <w:t>і</w:t>
      </w:r>
    </w:p>
    <w:p>
      <w:pPr>
        <w:pStyle w:val="Normal"/>
        <w:ind w:right="-284" w:firstLine="84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ючі персонажі: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Ліна – </w:t>
      </w:r>
      <w:r>
        <w:rPr>
          <w:sz w:val="28"/>
          <w:szCs w:val="28"/>
          <w:lang w:val="uk-UA"/>
        </w:rPr>
        <w:t xml:space="preserve">десятикласниця, що приїхала з молодшою сестрою </w:t>
      </w:r>
      <w:r>
        <w:rPr>
          <w:b/>
          <w:sz w:val="28"/>
          <w:szCs w:val="28"/>
          <w:lang w:val="uk-UA"/>
        </w:rPr>
        <w:t>Марією</w:t>
      </w:r>
      <w:r>
        <w:rPr>
          <w:sz w:val="28"/>
          <w:szCs w:val="28"/>
          <w:lang w:val="uk-UA"/>
        </w:rPr>
        <w:t xml:space="preserve"> до бабусі в село на канікули;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 – </w:t>
      </w:r>
      <w:r>
        <w:rPr>
          <w:sz w:val="28"/>
          <w:szCs w:val="28"/>
          <w:lang w:val="uk-UA"/>
        </w:rPr>
        <w:t>студент, друг Ліни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ій, Тетяна, Дмитро, Сергій, Ольга – </w:t>
      </w:r>
      <w:r>
        <w:rPr>
          <w:sz w:val="28"/>
          <w:szCs w:val="28"/>
          <w:lang w:val="uk-UA"/>
        </w:rPr>
        <w:t>сільська молодь.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center"/>
        <w:rPr/>
      </w:pPr>
      <w:r>
        <w:rPr>
          <w:b/>
          <w:sz w:val="28"/>
          <w:szCs w:val="28"/>
          <w:lang w:val="uk-UA"/>
        </w:rPr>
        <w:t>ДІЯ І</w:t>
      </w:r>
    </w:p>
    <w:p>
      <w:pPr>
        <w:pStyle w:val="Normal"/>
        <w:ind w:right="-82"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ільській хаті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на біля дзеркала одягається, фарбується</w:t>
      </w:r>
    </w:p>
    <w:p>
      <w:pPr>
        <w:pStyle w:val="Normal"/>
        <w:ind w:right="-82" w:firstLine="8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Лін, ну Ліно…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Чого тобі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Пограйся зі мною, мені нудно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Я тобі що нянька?! Ти вже не маленька, сама себе розважай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Як я себе розважатиму, як тут комп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ютера немає, а телевізор тільки два канали добре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ує – набридло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Ну а я що можу зробити? Візьми он книжку яку почитай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>Та ти що з дуба впала, яка книжка, я ж покоління ХХІ століття- часу інтернету,- ми книжок не читаємо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обі ж гірше. Не хочеш читати - візьми в хаті поприбирай. Подвійна користь буде: себе займеш і бабусі допоможеш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>От порадила! Сама на гульки збирається, а я прибирати мушу!</w:t>
      </w:r>
      <w:r>
        <w:rPr>
          <w:i/>
          <w:sz w:val="28"/>
          <w:szCs w:val="28"/>
          <w:lang w:val="uk-UA"/>
        </w:rPr>
        <w:t>(Трох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годом )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б я вдома на ці канікули лишилася, дома хоч інтернет, телик, сусідка Дашка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, а Лін, а візьми мене з собою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аке придумала, у нас в компанії всі дорослі. Ігор он-студент, Тетяна школу закінчує, як і я, Андрій працює. Що тобі з нами робити, дорослі балачки слухати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Ну-да, ти просто не хочеш, щоб я бабусі потім розказала, що ви там курите, п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те і цілуєтесь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Що? Що ти верзеш, у нас ніхто не куре, а тим паче не п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Да-да, я вас знаю, і все бабусі розкажу, якщо мене не возьмеш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Ах ти ж гадина мала, я тобі зараз задам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гають навколо столу, Ліна намагається спіймати Марійку. Нарешті їй це вдається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**** весела музика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Марія: </w:t>
      </w:r>
      <w:r>
        <w:rPr>
          <w:sz w:val="28"/>
          <w:szCs w:val="28"/>
          <w:lang w:val="uk-UA"/>
        </w:rPr>
        <w:t>Пусти, пусти. Все одно бабусі розкажу, і вона тебе гулять не пусте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Ах так, ну, стривай, йди-но сюди, посидь трохи ось тут, у чулані, охолонь і подумай, як себе слід вест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Випусти мене, чуєш, випусти кажу, бо битиму! Випусти, Лінка проклята, бо двері виламаю!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Ну-ну, ламай скільки влізе! А в чулані темно, страшно. Та зараз ще й миші повилазять, пальчики тобі повідкушують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А-А.. </w:t>
      </w:r>
      <w:r>
        <w:rPr>
          <w:i/>
          <w:sz w:val="28"/>
          <w:szCs w:val="28"/>
          <w:lang w:val="uk-UA"/>
        </w:rPr>
        <w:t>(вереск)</w:t>
      </w:r>
      <w:r>
        <w:rPr>
          <w:sz w:val="28"/>
          <w:szCs w:val="28"/>
          <w:lang w:val="uk-UA"/>
        </w:rPr>
        <w:t xml:space="preserve"> Випусти, чуєш, випусти!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Просись, обіцяй, що будеш гарною дівчинкою, тоді подумаю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Не буду проситись!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оді сиди!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>Ха-ха, а я світло включила, і зовсім тут не страшно, і ніяких мишей тут немає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Боже, ну й дитина! Бісеня мале. Ну що з нею робити? Як оце її саму залишати? І бабуся, як на зло, сьогодні у лікарні на чергуванні. Вже три роки як на пенсію вийшла, а все одно роботу не полишає, інші мріють про відпочинок, а вона….</w:t>
      </w:r>
    </w:p>
    <w:p>
      <w:pPr>
        <w:pStyle w:val="Normal"/>
        <w:ind w:right="-82" w:firstLine="840"/>
        <w:jc w:val="both"/>
        <w:rPr/>
      </w:pPr>
      <w:r>
        <w:rPr>
          <w:sz w:val="28"/>
          <w:szCs w:val="28"/>
          <w:lang w:val="uk-UA"/>
        </w:rPr>
        <w:t>Щось Машка затихла…. Ей, мала, ти там не заснула?! Дивно, підозріла тиша. Ну добре, виходь, я вже не серджуся. Давай миритися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Марія: </w:t>
      </w:r>
      <w:r>
        <w:rPr>
          <w:sz w:val="28"/>
          <w:szCs w:val="28"/>
          <w:lang w:val="uk-UA"/>
        </w:rPr>
        <w:t>Зараз, почекай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Не зрозуміла… так вона каже, коли годинами в інтернеті просиджує. Маш, отямся, я відкрила двері, виходь з чулану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Та чую вже, зачекай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а що ти там таке робиш?</w:t>
      </w:r>
    </w:p>
    <w:p>
      <w:pPr>
        <w:pStyle w:val="Normal"/>
        <w:ind w:right="-82" w:firstLine="8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голоси за сценою)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Марія: </w:t>
      </w:r>
      <w:r>
        <w:rPr>
          <w:sz w:val="28"/>
          <w:szCs w:val="28"/>
          <w:lang w:val="uk-UA"/>
        </w:rPr>
        <w:t>Глянь яка гарна, допоможи її витягт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и здуріла, нащо тобі ця скриня здалася, пішли звідс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Ні, я без неї звідси не вийду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а що ти ще вигадала, кишкомотко! Що в цій скрині такого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>Ти ж хотіла, щоб я чимось зайнялася, от я собі заняття й знайшла. Тягни вже швидше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а нам її ніколи не витягти, глянь, яка важелезна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тук у двері)</w:t>
      </w:r>
    </w:p>
    <w:p>
      <w:pPr>
        <w:pStyle w:val="Normal"/>
        <w:ind w:right="-82" w:firstLine="8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Ей, хазяйки, ви вдома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Дома, дома, проходь, Ігорю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Ну, то як, ти вже зібралася, нас там чекають…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а в мене проблемка…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Навіть здогадуюся яка, й ім'я цій проблемці — Марія. Привіт, Маруська, а чого це ти в чулані сидиш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а ось знайшла там якусь бабусину скриню і не хоче без неї виходить, тягни-каже- її в хату, а вона ж важелезна така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Добре, спробую допомогти вашому горю, давайте разом навалимося. Ось так. Де ставити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Ось сюди. О, моя скринечка, мій скарб!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І що ти в ній хорошого знайшла, покаж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Ні-і-і, скриня моя, і те, що в ній лежить, теж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Ну не зовсім вже й твоя, а бабусина, а їй від її бабусі лишилася, а в чужих речах порпатися не годиться!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рохи згодом)</w:t>
      </w:r>
      <w:r>
        <w:rPr>
          <w:sz w:val="28"/>
          <w:szCs w:val="28"/>
          <w:lang w:val="uk-UA"/>
        </w:rPr>
        <w:t xml:space="preserve"> Ат, чим би дитя не тішилось, аби не плакало. Грайся поки. Я повернуся, назад поставимо, щоб бабуся і не довідалася. Ходімо, Ігорю!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Бувай, мала!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Та йдіть вже!</w:t>
      </w:r>
    </w:p>
    <w:p>
      <w:pPr>
        <w:pStyle w:val="Normal"/>
        <w:ind w:right="-82" w:firstLine="8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иходять)</w:t>
      </w:r>
    </w:p>
    <w:p>
      <w:pPr>
        <w:pStyle w:val="Normal"/>
        <w:ind w:right="-82" w:firstLine="8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***** музична заставка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 ІІ</w:t>
      </w:r>
    </w:p>
    <w:p>
      <w:pPr>
        <w:pStyle w:val="Normal"/>
        <w:ind w:right="-82"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. На лавочках сидить молодь. Про щось тихо говорять</w:t>
      </w:r>
    </w:p>
    <w:p>
      <w:pPr>
        <w:pStyle w:val="Normal"/>
        <w:ind w:right="-82"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Ну, нарешті, ми вже думали ви не прийдете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Привіт усім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митро: </w:t>
      </w:r>
      <w:r>
        <w:rPr>
          <w:i/>
          <w:sz w:val="28"/>
          <w:szCs w:val="28"/>
          <w:lang w:val="uk-UA"/>
        </w:rPr>
        <w:t xml:space="preserve">(подає гітару) </w:t>
      </w:r>
      <w:r>
        <w:rPr>
          <w:sz w:val="28"/>
          <w:szCs w:val="28"/>
          <w:lang w:val="uk-UA"/>
        </w:rPr>
        <w:t>Тримай, заграй щось, щоб дівчата не сумували.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**** Пісня під гітару….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А де це Андрій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Казав, що буде. Чекаємо.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митро: </w:t>
      </w:r>
      <w:r>
        <w:rPr>
          <w:sz w:val="28"/>
          <w:szCs w:val="28"/>
          <w:lang w:val="uk-UA"/>
        </w:rPr>
        <w:t>Мабуть, знов з батьком посварився… може, й не прийде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А коли це йому заважало… батько кричить – не кричить, а він все одно своє робить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А що його батько так 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щодня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Дмитро: </w:t>
      </w:r>
      <w:r>
        <w:rPr>
          <w:sz w:val="28"/>
          <w:szCs w:val="28"/>
          <w:lang w:val="uk-UA"/>
        </w:rPr>
        <w:t>Зараз менше, поки робота на тракторі є, то тримається. А тільки в зиму — все починається…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Тому й з Андрієм сварки, бо йому боляче дивитися, як батько спивається. Поки матір була жива такого не було, а не стало жінки – чоловік зовсім розкис; синові- каже- я не потрібний, роботи немає – от 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з нудьг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А скільки тут таких за останні роки поспивалося… Молоді мужики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діти, а вони вже зранку під лотком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Хто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, а хто вже й до наркотиків призвичаївся. Он у нашої сусідки весь город перетовкли – мак різали. В неї зацвів по весні то там, то там. Наче й не садила- каже,- сам десь узявся ріденько. Цвів яскраво, око радував, тож вона й не стала виривать і ось діждала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А у нас два дні тому вночі усю цибулю вибрали і кароплю порили, мати так плакала, скільки праці пропало. У сусіда курей забрали, а на крайній вулиці все, що було залізне, за ніч з двору повиносил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Чого дивуватися, як більш ніж півсела алкоголіки і наркомани, робити - не роблять, а гроші на горілку десь брати треба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Дмитро: </w:t>
      </w:r>
      <w:r>
        <w:rPr>
          <w:sz w:val="28"/>
          <w:szCs w:val="28"/>
          <w:lang w:val="uk-UA"/>
        </w:rPr>
        <w:t>А скільки їх від тієї горілки погоріло. Торік двоє померло, і цей рік один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Людей взагалі на селі мало залишилося. Молодь вся до міста потікала, а старі відходять потихеньку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Дмитро: </w:t>
      </w:r>
      <w:r>
        <w:rPr>
          <w:sz w:val="28"/>
          <w:szCs w:val="28"/>
          <w:lang w:val="uk-UA"/>
        </w:rPr>
        <w:t>Та й не дуже старі. Вчора, чули, дядька Тараса поховал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Дядька Тараса? Так йому ж тільки 60 було. Здоровий такий, кримезний чоловік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Дмитро: </w:t>
      </w:r>
      <w:r>
        <w:rPr>
          <w:sz w:val="28"/>
          <w:szCs w:val="28"/>
          <w:lang w:val="uk-UA"/>
        </w:rPr>
        <w:t>Серце…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Смерть не питає скільки тобі стукнуло 60, 40 чи ще менше. Он місяць тому Сашка малого нестало, що біля церкви жив, йому 17 ще не було- рак. За два місяці хлопець згорів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Страшно, коли люди ось так хворіють, помирають…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Щось у нас в селі стало багато людей на рак хворіт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А що дивуватися. Наше село недалеко від хвостосховища уранових руд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 Заставка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Дмитро: </w:t>
      </w:r>
      <w:r>
        <w:rPr>
          <w:sz w:val="28"/>
          <w:szCs w:val="28"/>
          <w:lang w:val="uk-UA"/>
        </w:rPr>
        <w:t>О, Андрій, ну, нарешті. Де ти так довго пропадав, сідай, розказуй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>: Немає чого розказувати, все як завжди. Сил не вистачає. Так від цього стомився: батько… на роботі не ладиться… весь час грошей бракує… не можу більше, поїду геть з цього села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Ігор:</w:t>
      </w:r>
      <w:r>
        <w:rPr>
          <w:sz w:val="28"/>
          <w:szCs w:val="28"/>
          <w:lang w:val="uk-UA"/>
        </w:rPr>
        <w:t xml:space="preserve"> Думаєш, в місті краще? Там теж з роботою напряжно. Ще й з житлом проблеми. Винаймати квартиру дорого, а своє купити- і не мрій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А хто сказав, що я до міста поїду. Я, може, вирішив з України взагалі тікат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Ти що? як? на зовсім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Побачимо, може, й на зовсім. Що тут робити… все годують обіцянками: потерпіть, скоро стане жити легше, і що? Коли на цій нещасній Україні стане легше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Ти думаєш, на чужині буде просто? Та і куди ти поїдеш? В Америку, Німеччину, Канаду? Куди? Ні мови, ні звичаїв. Там зовсім інші люди, інша культура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Мову вивчу, а люди… Люди кругом однакові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Однакові? Ти як наче тільки народився. У кожної нації свій менталітет. Скільки наших емігрантів, виїхавши за кордон, не змогли звикнути до чужини і, помаявшись, повернулися назад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Ми хоч і живемо в центрі Європи, але європейці дуже відрізняються культурою від нас. Вони більш вільніші, егоцентричніші. Не 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ться так до батьків, дітей, друзів,-кожен сам за себе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Та й що ми знаємо про ту Європу, через почуття меншовартості ми готові прийняти будь-який міф чи стереотип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Дмитро: </w:t>
      </w:r>
      <w:r>
        <w:rPr>
          <w:sz w:val="28"/>
          <w:szCs w:val="28"/>
          <w:lang w:val="uk-UA"/>
        </w:rPr>
        <w:t>Чому нічого не знаємо? Ну, я трохи знаю про англійців, нам в школі розповідали: вони дуже стримані, ніколи не говорять про особисте, прямо думок не висловлюють, говорять натяками із підтекстом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Стримані в розмові не тільки англійці, у іспанців, наприклад, теж говорити за столом про особисте, політику або кориду – вважається поганим тоном. До речі, знаєте о котрій вони снідають. Ніколи не здогадаєтесь - о 14:00, а обід припадає на 22 рівно.Але, якщо вас запрошують на сніданок, приймати пропозицію не варто, бо то лише акт ввічливості. Ось такі диваки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Зате танці в них гарні, і музика запальна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**** Іспанський танець….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А я чув, що французи дуже іронічні і уїдливі, люблять покепкувати зі співрозмовника, зате завжди дотримуються субординації. Панібратство сприймають як поганий тон, і про особисте теж ні з ким не говорять. Вони, до речі, дуже дбайливі щодо грошей, інколи це більше схоже на скнарість, але вони сприймають це як турботу про своє майбутнє.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Німці теж скнари. Вони навіть коли запрошують у ресторан, платять кожен за себе сам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 xml:space="preserve">Це не скнарість. Це менталітет. Ще німці люблять, щоб до них зверталися за титулами, а у кого їх немає, говорять </w:t>
      </w:r>
      <w:r>
        <w:rPr>
          <w:sz w:val="28"/>
          <w:szCs w:val="28"/>
        </w:rPr>
        <w:t>«</w:t>
      </w:r>
      <w:r>
        <w:rPr>
          <w:sz w:val="28"/>
          <w:szCs w:val="28"/>
          <w:lang w:val="en-GB"/>
        </w:rPr>
        <w:t>Her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octor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Ну якщо вже обирати між французами і німцями, я б обрала французів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Чому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Бо Франція - це так романтично, це мода, парфуми, це Париж – найкрасивіше місто у світі. Так, ви знали, що у Франції проводяться карнавали, майже як у Бразилії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Ну то й що, а в Німеччині – свято пива! А ще саме з Німеччини прийшов звичай запалювати свічки на іменинному торті. Раніше Дні народження взагалі святкували тільки чоловікам – господарям. У ХІІІ столітті почали відзначати дитячі, тільки торт не їли аж до вечора, міняючи свічки. Свічок на одну більше ніж років – символ народження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А мені все одно німці не подобаються, і мова у них якась груба. Інша справа французька… Їхня пісня ллється мелодійно, ну майже як наша…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**** Пісня французькою мовою «Жутем»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А мені українське все одно краще. І мова, і звичаї, і етикет…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Ну, до нас подібні хіба що італійці…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Чим це вони подібні?!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Розумні, кмітливі, експресивні, ввічливі, але одночасно запальні й мстиві. Вони просто «фонтанують» енергією, завжди відкрито виявляють почуття, тому стриманість інших сприймають як ліцемірство. До того ж вони не дуже організовані і пунктуальні. Ну хіба не наш портрет?!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Та ти що! Ми зовсім не такі галасливі і не мстиві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Ага, не мстиві, бо ліниві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Українці терплячі, великодушні, щирі і доброзичливі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А ще хитрі і заздрісні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Та годі тобі, чого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вся? Ти що не любиш нашої нації? Чи сам не українець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Українець, просто дуже прикро, що найкращі свої риси ми розгубили, а все оте гидке назовні повилазило і жовто-блакитним прапотом махає. Свою культуру розгубили, історію не знали та ще й забули, а чуже тягнемо, та якби хоч хороше, а то ж…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Немає нічого доброго на Україні, от і я кажу, треба тікати звідси, поки не пізно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Ну чому це нічого доброго? Нам що й пишатися немає чим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А чим тут пишатися, чим?!!! Ви пройдіть вулицями: світла немає, хати старі похилилися, паркани давно потрюхли, а все тому, що живуть одні пенсіонери та злидарі. Ввечері молоді вийти нікуди, в селі клубу немає, ні фільмів, ні танців… А надворі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Хочеш культурного життя - поїдь до міста, а як ще пощастить затриматися в обласному центрі чи столиці - о-о… там вже ковтнеш повітря свободи і сучасних ритмів життя: і театри, і фільми, і нічні тусовки у клубах, барах. Інтернет – кафе, модні покази, призентації і різні бізнес-тренінги та семінари… Чого тільки немає: тут тобі і обмін інформацією, і знайомства, і дозвілля на будь-який смак. Тільки, знаєш, все це швидко набридає, стомлює страшенно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До речі, ви знаєте що у жителів міста нервові стреси і депресії трапляються у двічі частіше, ніж у селян. Людина просто не витримує напруги і ритму міського життя. А тут, у селі, ближче до природи, спокійніше, затишніше. Тільки тут починаєш дихати на повні груди, помічати навколишню красу. І душа оживає, розкривається, як та квітка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 Пісня «Квітка-душа»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Та й люди в селі добріші, привітніші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Привітніші? Може колись і були привітніші, а зараз через безгрошів ’я та отаку сірість у них одне заняття: збирати плітки та перемивати кістки одне одному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Звичайно, що вони бачать? де взятися культурі на селі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Де взятися? виховувати треба!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Хто ж їх виховувати буде, ти чи що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Я і ви, ті що освіченіші, свідоміші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І як ти це будеш робити, підеш по хатках лекції читати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Ігор:</w:t>
      </w:r>
      <w:r>
        <w:rPr>
          <w:sz w:val="28"/>
          <w:szCs w:val="28"/>
          <w:lang w:val="uk-UA"/>
        </w:rPr>
        <w:t xml:space="preserve"> Та хоч би й лекції… а як отак стогнати, то нічого не змінеться. Все в наших руках, тож не слід їх опускат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Ну-ну, давай, «месія», веди село до світлого культурного майбутнього. Може з твоєю допомогою наше село швидше за Україну до Євросоюзу вступить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Даремно глузуєш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Та годі вам, не сваріться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Тихіше, чуєте, хтось ніби співає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митро: </w:t>
      </w:r>
      <w:r>
        <w:rPr>
          <w:sz w:val="28"/>
          <w:szCs w:val="28"/>
          <w:lang w:val="uk-UA"/>
        </w:rPr>
        <w:t>Та хто у нас може співати, по селам давно не співають. Магнітофон, мабуть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Та ні, живий голос,слухайте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А я знаю хто це. То до Катерини Іванівни онука приїхала з міста, вона наче у студії якійсь там займається…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А нічого така пісенька, веселенька, ноги самі у пляс просяться…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 пісня «Палала»</w:t>
      </w:r>
    </w:p>
    <w:p>
      <w:pPr>
        <w:pStyle w:val="Normal"/>
        <w:ind w:right="-82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ється Марійка, одягнена у вишиту українську сорочку, підперезану рушником, на голові хустка, накручена, як у жінок..</w:t>
      </w:r>
    </w:p>
    <w:p>
      <w:pPr>
        <w:pStyle w:val="Normal"/>
        <w:ind w:right="-82" w:firstLine="8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Ой Боже, що це?! В що це ти вирядилася, я ж тобі сказала дома сидіти, горе ти моє, ну на кого ти оце схожа?!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Ну, мала, та й учудила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Ви нічого не розумієте. Це зараз дуже модно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Що модно? Виряжатися, як опудало, і по селу ходити, людей лякати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Ні, я про наряд. Вишиванки зараз в моді, і не магазинні, а справжні, ручної роботи. А це ж справжня, старовинна – раритет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а я ось тобі по задниці надаю – «раритет». Ти спать давно повинна. Іди додому, все знімай і ховай у скриню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Ну чого ти, Лінка, кричиш. Мені ж треба було комусь цю красу показат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Так, таку красу нічим не зіпсуєш. Це, мабуть, скарби бабусиної скрині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Все годі, ходімо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Чекай, я ще з хлопцями не привіталася. Привіт, Сергію, а ти чого такий смурний, Андрію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Шкодую, що ти ще така мала, а то б одружився на тобі, Машка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Не Машка, а Марічка, не на тобі, а з тобою! У жінок, на Україні з чоловіками рівні права. Але перш ніж одружуватися, посватайся!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Ей, тьотю, ви не забули скільки вам років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А що, раніше на Україні незаміжня дівчина 14 років уже була старою дівою. Тож мені вже час придивитися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Все, з мене годі. Заміж воно зібралося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О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 в нас лекції про національну культуру читатиме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Маша тире Марічка. Де ж ти ото таких знань набралася, бува не в бабусиній скрині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>А я багато чого знаю і без скрині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І що ж ти таке знаєш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а що вона може знати, пуп 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нок оцей малий, вигадує, щоб з вами потеревенити, увагу привернути. Пішли - кажу - додому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 xml:space="preserve">Та стривай, Ліно, мала в тебе чудна, дай з молодим поколінням поговорити. Ми вже теє… наче старики… Ну розказуй, вундеркіндер, а я тобі ось цукерочку дам </w:t>
      </w:r>
      <w:r>
        <w:rPr>
          <w:i/>
          <w:sz w:val="28"/>
          <w:szCs w:val="28"/>
          <w:lang w:val="uk-UA"/>
        </w:rPr>
        <w:t>( простягає лівою рукою)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Не візьму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Сергій:</w:t>
      </w:r>
      <w:r>
        <w:rPr>
          <w:sz w:val="28"/>
          <w:szCs w:val="28"/>
          <w:lang w:val="uk-UA"/>
        </w:rPr>
        <w:t xml:space="preserve"> Чому? Не любиш цукерок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Ні, бо ти лівою рукою даєш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Сергій:</w:t>
      </w:r>
      <w:r>
        <w:rPr>
          <w:sz w:val="28"/>
          <w:szCs w:val="28"/>
          <w:lang w:val="uk-UA"/>
        </w:rPr>
        <w:t xml:space="preserve"> То й що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внини в народі ліве - то недобре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 лівому вусі задзвенить-бути чомусь поганому. Лівою рукою подавати-на шкоду тому, кому подаєш. Це недоброзичливо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Ага, розумниця ти наша. Про ліву руку ти знаєш, а про те, що рушником підперізуватися не годиться,- ні?!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Так кушака ж не було, і рушник дуже гарний, весільний, хотілось похвалитися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Звідки знаєш, що весільний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А що тут знати, на ньому ж пара птахів. Парні символи вишивалися на весільних рушниках, щоб молодим весь вік у парі прожит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Оце так скарби бабусиної скрині… Ну а ще ти там що знайшла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>Книжку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Ігор:</w:t>
      </w:r>
      <w:r>
        <w:rPr>
          <w:sz w:val="28"/>
          <w:szCs w:val="28"/>
          <w:lang w:val="uk-UA"/>
        </w:rPr>
        <w:t xml:space="preserve"> Книжку? Яку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«Кобзаря»- стара така, затерта, мабуть, прабабуся любила Шевченка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Ага, «Як умру, то поховайте мене на могилі, серед степу широкого….»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А ти, до речі, Сергію, знаєш, що саме цей вірш було перекладено ста сорока сімома мовами світу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Справді? А звідки ти знаєш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Боже, ну й дивак. Я ж дитя інтернету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А я думала ти тільки в Сімсонів з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ом граєш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>Не тільки. Ще люблю грати у відомих – невідомих українців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Це як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Це відомі світові люди, тільки ніхто не знає, що вони мають українське коріння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Кого це ти маєш на увазі, наприклад?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Наприклад, Чехов А.П. Дід його був українцем і мав прізвище Чех; дід композитора Чайковського, до речі, теж Петро, закінчив Києво-Могилянську академію, а прізвище було його Чайка. Дід Достаєвського, Андрій, з села Достаєва, був українським священником, а от вже батько, Михайло, посварившись з ріднею, втік до Москви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Достоєвський,правда, все життя соромився чомусь свого українського коріння. А от Маяковський - ні. Його дід був козаком. Українці Ріпи, що потім стали Рєпіними, жили на Харківщині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Сергій:</w:t>
      </w:r>
      <w:r>
        <w:rPr>
          <w:sz w:val="28"/>
          <w:szCs w:val="28"/>
          <w:lang w:val="uk-UA"/>
        </w:rPr>
        <w:t xml:space="preserve"> А чому прізвища їх так змінилися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Прізвища спотворені російськими чиновниками у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uk-UA"/>
        </w:rPr>
        <w:t>. під час русифікації.Слухайте, чому ви цього не знаєте. Це ж наша історія!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Оце так, яйце курицю встидило. То скарб не тільки в скрині, ось справжній скарб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 xml:space="preserve"> От … живете на Україні, і нічого про неї не знаєте. Вже скоро Європа про нас більше знатиме, ніж ми самі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Це ж як?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>Бо у них зараз модно проводити Дні української культур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Я теж про таке чула. Здається, такі заходи вже пройшли у Болгарії, Словаччині, Узбекистані, а наймасштабніший - у Франції. За три місяці представники усіх областей України провели 200 культурно-мистецьких акцій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ьга: </w:t>
      </w:r>
      <w:r>
        <w:rPr>
          <w:sz w:val="28"/>
          <w:szCs w:val="28"/>
          <w:lang w:val="uk-UA"/>
        </w:rPr>
        <w:t>У мене ідея! А давайте і ми у нас в селі проведемо таке свято – День української культури. Організуємо виставку старовинних побутових речей, я думаю по селу багато чого можна назбирати. Підготуємо концерт - трохи сучасних пісень, трохи народних. Запросимо жіночок, що знають давніх і вміють співат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Ігор:</w:t>
      </w:r>
      <w:r>
        <w:rPr>
          <w:sz w:val="28"/>
          <w:szCs w:val="28"/>
          <w:lang w:val="uk-UA"/>
        </w:rPr>
        <w:t xml:space="preserve"> А що, шикарна ідея.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:</w:t>
      </w:r>
      <w:r>
        <w:rPr>
          <w:sz w:val="28"/>
          <w:szCs w:val="28"/>
          <w:lang w:val="uk-UA"/>
        </w:rPr>
        <w:t xml:space="preserve"> Так, але для свята костюми, декорації потрібні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Марія:</w:t>
      </w:r>
      <w:r>
        <w:rPr>
          <w:sz w:val="28"/>
          <w:szCs w:val="28"/>
          <w:lang w:val="uk-UA"/>
        </w:rPr>
        <w:t>Тобі ж сказали, що виставку старовинних речей організуємо. Чим тобі не декорації? А костюми… Ось на мені, хіба поганий костюм? Там у скрині ще дві такі сорочки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Тетяна: </w:t>
      </w:r>
      <w:r>
        <w:rPr>
          <w:sz w:val="28"/>
          <w:szCs w:val="28"/>
          <w:lang w:val="uk-UA"/>
        </w:rPr>
        <w:t>А такі скрині, може, не тільки у вашої бабусі збереглися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Ігор:</w:t>
      </w:r>
      <w:r>
        <w:rPr>
          <w:sz w:val="28"/>
          <w:szCs w:val="28"/>
          <w:lang w:val="uk-UA"/>
        </w:rPr>
        <w:t>Отже, вирішено! Будемо на селі культуру відроджувати, бо ж нам є чим пишатися!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гій: </w:t>
      </w:r>
      <w:r>
        <w:rPr>
          <w:sz w:val="28"/>
          <w:szCs w:val="28"/>
          <w:lang w:val="uk-UA"/>
        </w:rPr>
        <w:t>А там, дивись, і дні Європи організуємо.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Андрій:</w:t>
      </w:r>
      <w:r>
        <w:rPr>
          <w:sz w:val="28"/>
          <w:szCs w:val="28"/>
          <w:lang w:val="uk-UA"/>
        </w:rPr>
        <w:t xml:space="preserve"> Станемо Європою, щоб бути Україною!</w:t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 xml:space="preserve">Ігор: </w:t>
      </w:r>
      <w:r>
        <w:rPr>
          <w:sz w:val="28"/>
          <w:szCs w:val="28"/>
          <w:lang w:val="uk-UA"/>
        </w:rPr>
        <w:t>Станемо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станемо, бо ж ми – українці, і воно того варто!</w:t>
      </w:r>
    </w:p>
    <w:p>
      <w:pPr>
        <w:pStyle w:val="Normal"/>
        <w:ind w:right="-82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840"/>
        <w:jc w:val="both"/>
        <w:rPr/>
      </w:pPr>
      <w:r>
        <w:rPr>
          <w:b/>
          <w:sz w:val="28"/>
          <w:szCs w:val="28"/>
          <w:lang w:val="uk-UA"/>
        </w:rPr>
        <w:t>*** Фінальна пісня…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37:00Z</dcterms:created>
  <dc:creator>Таня</dc:creator>
  <dc:description/>
  <cp:keywords/>
  <dc:language>en-US</dc:language>
  <cp:lastModifiedBy>Admin</cp:lastModifiedBy>
  <dcterms:modified xsi:type="dcterms:W3CDTF">2011-06-21T15:29:00Z</dcterms:modified>
  <cp:revision>3</cp:revision>
  <dc:subject/>
  <dc:title/>
</cp:coreProperties>
</file>