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ень1. </w:t>
      </w:r>
      <w:r>
        <w:rPr>
          <w:sz w:val="28"/>
          <w:szCs w:val="28"/>
          <w:lang w:val="uk-UA"/>
        </w:rPr>
        <w:t xml:space="preserve"> Заради задоволення… Пошуки насолоди за допомогою наркотиків призводить до того, що відчуття «кайфу» стає все менше, а проблем – все більше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чень 2.  </w:t>
      </w:r>
      <w:r>
        <w:rPr>
          <w:sz w:val="28"/>
          <w:szCs w:val="28"/>
        </w:rPr>
        <w:t xml:space="preserve"> Якщо є в тебе голова на плечах – </w:t>
        <w:br/>
        <w:t xml:space="preserve">Адресуємо тобі розмову про серйозні речі. </w:t>
        <w:br/>
        <w:t xml:space="preserve">Хто є хто? Хто є ти? Бути нам або не бути? 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3. </w:t>
      </w:r>
      <w:r>
        <w:rPr>
          <w:sz w:val="28"/>
          <w:szCs w:val="28"/>
        </w:rPr>
        <w:t xml:space="preserve">Угода століття! Угода століття! Як знищити людину! </w:t>
        <w:br/>
        <w:t xml:space="preserve">Ласкаво просимо в пекло! </w:t>
        <w:br/>
        <w:t xml:space="preserve">В офіс до Зла йде </w:t>
        <w:br/>
        <w:t xml:space="preserve">Усякий різний  набрід – </w:t>
        <w:br/>
        <w:t xml:space="preserve">Хтось щось пропонує, </w:t>
        <w:br/>
        <w:t xml:space="preserve">Хтось душу продає, </w:t>
        <w:br/>
        <w:t xml:space="preserve">Один слизький, спритний малий </w:t>
        <w:br/>
        <w:t xml:space="preserve">Усім обіцяє великий прибуток. </w:t>
        <w:br/>
        <w:t xml:space="preserve">Втім, можете послухати – </w:t>
        <w:br/>
        <w:t xml:space="preserve">Розмова ще йде. 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рговець.</w:t>
      </w:r>
      <w:r>
        <w:rPr>
          <w:sz w:val="28"/>
          <w:szCs w:val="28"/>
        </w:rPr>
        <w:t xml:space="preserve"> Угода століття! Угода століття! </w:t>
        <w:br/>
        <w:t xml:space="preserve">Як знищити людину! </w:t>
        <w:br/>
        <w:t xml:space="preserve">Ідея – геніальна! </w:t>
        <w:br/>
        <w:t xml:space="preserve">Прибуток – колосальний!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Зл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Що конкретно пропонуєш? 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рговец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поную задоволення  </w:t>
        <w:br/>
        <w:t xml:space="preserve">Відчуття – неповторні, </w:t>
        <w:br/>
        <w:t xml:space="preserve">Все погане йде, стирається, </w:t>
        <w:br/>
        <w:t xml:space="preserve">Людина в стан радості занурюється, </w:t>
        <w:br/>
        <w:t xml:space="preserve">У світі мрій перебуває й звикає, </w:t>
        <w:br/>
        <w:t xml:space="preserve">«Гачок» мій з «наживкою» ковтає </w:t>
        <w:br/>
        <w:t xml:space="preserve">І в «зомбі» перетворюється. </w:t>
        <w:br/>
        <w:t xml:space="preserve">Ця штука наркотик називається. </w:t>
        <w:br/>
        <w:t xml:space="preserve">Підлітки, молодь, </w:t>
        <w:br/>
        <w:t xml:space="preserve">Все це купуючи, </w:t>
        <w:br/>
        <w:t xml:space="preserve">Нас постійно збагачують, </w:t>
        <w:br/>
        <w:t xml:space="preserve">Себе руйнують і навіть убивають, </w:t>
        <w:br/>
      </w:r>
      <w:r>
        <w:rPr>
          <w:b/>
          <w:sz w:val="28"/>
          <w:szCs w:val="28"/>
        </w:rPr>
        <w:t xml:space="preserve">Зло </w:t>
      </w:r>
      <w:r>
        <w:rPr>
          <w:sz w:val="28"/>
          <w:szCs w:val="28"/>
        </w:rPr>
        <w:t>(мрійливо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О, так! Почнемо полювання! </w:t>
        <w:br/>
        <w:t xml:space="preserve">Відтепер щодня </w:t>
        <w:br/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шукати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у мішень. </w:t>
        <w:br/>
        <w:t>Її ми в жертву перетв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о – </w:t>
        <w:br/>
        <w:t xml:space="preserve">І так процвітатиме наш бізнес!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</w:rPr>
        <w:t xml:space="preserve">О, майбутній наркобарон – </w:t>
        <w:br/>
        <w:t xml:space="preserve">Швиденько в гору пішов, </w:t>
        <w:br/>
        <w:t xml:space="preserve">На людських стражданнях </w:t>
        <w:br/>
        <w:t xml:space="preserve">Збільшуючи свій капітал. </w:t>
        <w:br/>
        <w:t xml:space="preserve">На молодіжних «тусовках» </w:t>
        <w:br/>
        <w:t xml:space="preserve">Жертви свої він шукав, </w:t>
        <w:br/>
        <w:t xml:space="preserve">У свої </w:t>
      </w:r>
      <w:r>
        <w:rPr>
          <w:sz w:val="28"/>
          <w:szCs w:val="28"/>
          <w:lang w:val="uk-UA"/>
        </w:rPr>
        <w:t>тенета</w:t>
      </w:r>
      <w:r>
        <w:rPr>
          <w:sz w:val="28"/>
          <w:szCs w:val="28"/>
        </w:rPr>
        <w:t xml:space="preserve"> заманював </w:t>
        <w:br/>
        <w:t xml:space="preserve">І смертельний товар пропонував. 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рговец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віт, дітвора! Як життя, як справи?!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-а «жертва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и вже не дітвора... 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3-я «жертва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прави як сажа біла..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рговец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у, говори. Тут всі свої..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-а «жертва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ати не розуміє мене. Вважає мене ще маленькою. Батька я просто ненавиджу. Він увесь час п'є. Недавно я перейшла в іншу школу. Я почуваю себе самотнь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Повертається спиною до глядачів. На майці – «мішень».)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8681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-а «жертва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не ненавидять у класі за те, що я багато знаю й добре вчуся. Я хочу поступити у вуз. Але в нашої родини таких грошей немає. Батько втратив роботу, у матері проблеми зі здоров'ям. У мене немає майбутнього. Мені не хочеться жити. (Повертається, демонструє «мішень»)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-а «жертва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ені погано дається навчання. Усі вважають мене тупим. Я замкнув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у собі, став жахливо закомплексованим. Майже завжди в мене поганий настрій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ертається спиною</w:t>
      </w:r>
      <w:r>
        <w:rPr>
          <w:sz w:val="28"/>
          <w:szCs w:val="28"/>
          <w:lang w:val="uk-UA"/>
        </w:rPr>
        <w:t>, демонструє «мішень»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-а «жертва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ене ці дорослі дістали! Учать життя, учать, а самі... Набридло жити по їхніх дурних правилах! Я люблю добре проводити час, гуля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рузями. Більше мене нічого не цікавить... (повертається спиною)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рговец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стачить нити й скиглити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реба весело всім жити! </w:t>
      </w:r>
      <w:r>
        <w:rPr>
          <w:sz w:val="28"/>
          <w:szCs w:val="28"/>
          <w:lang w:val="uk-UA"/>
        </w:rPr>
        <w:t>(пропонує наркотики). Пропоную «косячок», ти опинишся в такій казці, де не потрібні ні дім, ні мам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1. </w:t>
      </w:r>
      <w:r>
        <w:rPr>
          <w:sz w:val="28"/>
          <w:szCs w:val="28"/>
          <w:lang w:val="uk-UA"/>
        </w:rPr>
        <w:t>Зупиніться!!! Життя продовжується! (Удари серця) Ви самі робите вибір між світлом і темрявою! Ця мить  може стати останнім ковтком свободи у твоєму житті. А потім лише один безжалісний деспот буде керувати твоїми думками, душею, тілом – наркотик. Він забере все – дім, рідних, друзів, надію на майбутнє, радість і щастя.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2. </w:t>
      </w:r>
      <w:r>
        <w:rPr>
          <w:sz w:val="28"/>
          <w:szCs w:val="28"/>
          <w:lang w:val="uk-UA"/>
        </w:rPr>
        <w:t>Невже ви хочете вмерти молодими?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за що, ніколи не торкайтесь наркотиків!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руйнують тіло, калічать і спустошують душу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жіться довгої, страшної смерті – смерті у розстрочку!</w:t>
      </w:r>
    </w:p>
    <w:p>
      <w:pPr>
        <w:pStyle w:val="Normal"/>
        <w:spacing w:lineRule="auto" w:line="36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«Жертви» зі свічками. Звучить «Реквієм» Моцарта» на фоні слайдів «Жертви наркоманії»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238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1 «жертва».</w:t>
      </w:r>
      <w:r>
        <w:rPr>
          <w:sz w:val="28"/>
          <w:szCs w:val="28"/>
          <w:lang w:val="uk-UA"/>
        </w:rPr>
        <w:t xml:space="preserve"> О, Боже! Збережи під покровом твоїм наші юні незміцнілі душі!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2 «жертва»</w:t>
      </w:r>
      <w:r>
        <w:rPr>
          <w:sz w:val="28"/>
          <w:szCs w:val="28"/>
          <w:lang w:val="uk-UA"/>
        </w:rPr>
        <w:t xml:space="preserve"> Віджени від нас дух гордині, спокуси, злоби!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3 «жертва»</w:t>
      </w:r>
      <w:r>
        <w:rPr>
          <w:sz w:val="28"/>
          <w:szCs w:val="28"/>
          <w:lang w:val="uk-UA"/>
        </w:rPr>
        <w:t xml:space="preserve"> Дай нам життя щасливе, мирне, достойне!</w:t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«жертва» </w:t>
      </w:r>
      <w:r>
        <w:rPr>
          <w:sz w:val="28"/>
          <w:szCs w:val="28"/>
          <w:lang w:val="uk-UA"/>
        </w:rPr>
        <w:t>Послужимо своїй Вітчизні вірою, правдою,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!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О Господи, прости, я збочив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вірний шлях Твій залишив,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можи, щоб дні і ночі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присутності Твоїй ходив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сусе мій, дай впевненість мені,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лагослови мою слабеньку віру,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асінням дай радіти в усі дні,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мий серце спокоєм і миро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</w:t>
      </w:r>
      <w:r>
        <w:rPr>
          <w:b/>
          <w:color w:val="FF0000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 w:before="280" w:after="280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Тема</w:t>
      </w:r>
      <w:r>
        <w:rPr>
          <w:color w:val="0000FF"/>
          <w:sz w:val="32"/>
          <w:szCs w:val="32"/>
          <w:lang w:val="uk-UA"/>
        </w:rPr>
        <w:t xml:space="preserve">. </w:t>
      </w:r>
      <w:r>
        <w:rPr>
          <w:b/>
          <w:color w:val="0000FF"/>
          <w:sz w:val="32"/>
          <w:szCs w:val="32"/>
          <w:lang w:val="uk-UA"/>
        </w:rPr>
        <w:t>Ознаки і симптоми, які можуть свідчити про споживання наркотичних речовин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FF"/>
          <w:sz w:val="32"/>
          <w:szCs w:val="32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розвивати уявлення  про шкідливість наркотичних речовин та неможливість позбавлення від наркотичної залежності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Ключове питання</w:t>
      </w:r>
      <w:r>
        <w:rPr>
          <w:color w:val="0000FF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становити фізичні та психологічні ознаки вживання наркотиків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Автори проек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іч Мари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даванова Віталіна – пошук інформації у бібліотеках міста,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льїн Андрі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лобов Андрій – створення презен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Форма захисту</w:t>
      </w:r>
      <w:r>
        <w:rPr>
          <w:color w:val="0000FF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соціологічне дослідж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. </w:t>
      </w:r>
      <w:r>
        <w:rPr>
          <w:sz w:val="28"/>
          <w:szCs w:val="28"/>
          <w:lang w:val="uk-UA"/>
        </w:rPr>
        <w:t xml:space="preserve">Наша група працювала над темою: «Ознаки і симптоми, які можуть свідчити про вживання наркотичних речовин»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екту</w:t>
      </w:r>
      <w:r>
        <w:rPr>
          <w:sz w:val="28"/>
          <w:szCs w:val="28"/>
          <w:lang w:val="uk-UA"/>
        </w:rPr>
        <w:t>: розвивати уявлення про шкідливість наркотичних речовин та неможливість позбавлення від наркотичної залежності. Ключове питання: встановити фізичні та психологічні ознаки вживання наркотиків. Форма захисту: соціологічне дослідженн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Ми з’ясували наскільки наші учні проінформовані про наркотики та їх роль у житті людини. Ми провели соціологічне дослідження. Опрацювавши медичну літературу, ми дійшли до висновку, що існують наступні ознаки та симптоми вживання наркотичних речовин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Учень3. </w:t>
      </w:r>
      <w:r>
        <w:rPr>
          <w:sz w:val="28"/>
          <w:szCs w:val="28"/>
          <w:lang w:val="uk-UA"/>
        </w:rPr>
        <w:t xml:space="preserve"> Фізичні озна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ільнене мовлення, повільна або неадекватна реакція, підвищена балакучі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моторних навич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ве зменшення або збільшення маси ті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зовнішньому вигляді або втрата інтересу до свого зовнішнього вигляду й особистої гігіє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озміру і форми зіниць або почервоніння оч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тні зміни часу сну і прогулян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и від уколів на руках або в інших частинах ті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 випадки розладу шлунку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ичайні порошки, пігулки, голки та шприц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Учень 4. </w:t>
      </w:r>
      <w:r>
        <w:rPr>
          <w:sz w:val="28"/>
          <w:szCs w:val="28"/>
          <w:lang w:val="uk-UA"/>
        </w:rPr>
        <w:t>Психологічні озна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раптові і регулярні зміни настрою від радості і жвавості до замкненості і похмур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брехливі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ресія або ворожість, розмови про самогуб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а дратливість і агресивні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а інтересу до колишніх захоплень, спорту, школи, тощо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 пропуски занять у школі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1. </w:t>
      </w:r>
      <w:r>
        <w:rPr>
          <w:sz w:val="28"/>
          <w:szCs w:val="28"/>
          <w:lang w:val="uk-UA"/>
        </w:rPr>
        <w:t>Особлива небезпека вживання наркотиків полягає в тому, що наркотична залежність формується набагато швидше, ніж алкогольна – за місяць. В 30-40 років наркомани перетворюються на старих людей та ще й слаборозвинутих. Живуть наркомани – 20-25 рокі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Учень 2. </w:t>
      </w:r>
      <w:r>
        <w:rPr>
          <w:sz w:val="28"/>
          <w:szCs w:val="28"/>
          <w:lang w:val="uk-UA"/>
        </w:rPr>
        <w:t>Ця історія трапилась рано-вранці 3 жовтня 1848 року. На землі лежав виснажений чоловік, який іноді подавав слабкі ознаки життя, щось оглядався, несподівано посміхався. Поліцейський довго дивився на нього, ніяк не міг зрозуміти, що з ним. Раптом зрозумів. Це ж наркоман. Поліцейський доправив чоловіка у лікарню. Той був без свідомості, не приходячи до тями, помер. Лише через деякий час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лося, що це був великий американський письменник Едгар По.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15435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Постійний й регулярний прийом наркотиків приводить до того, що наркоману потрібна максимальна доза. Стан ейфорії дуже короткий, а щоб продовжити її, потрібно збільшити дозу. Абстиненція («ломка») формується значно швидше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« Я не знав, що вже до вечора почнуться муки. Такі, що наступного дня буду близький до божевілля. Спав на горищах. У під’їздах, біля теплих радіаторів. Заснути ніяк не міг. І не тільки із-за холоду. Постійно хотілося дурману. Мучило безсоння. Мучила якась звіряча злоба. Зявилося навіть бажання вбити когось. Страшенно страждав від галюцинацій, від болю в усьому тілі. То відчував, що все горить, то тремтів від холоду. Корчився, дерев’яніли 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и. Був як у тумані, проте усвідомлював, що це передсмертні муки…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демонстрація фрагменту фільму «Сповідь наркомана»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З метою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ння в учнів знань про наркотики та їх роль у житті людини, ми провели у 9-11 класах  анкетування, в якому брало участь 71 учень. На питання:  «1.Наркотик – корисний?»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» відповіло – 63 учні; «Важко відповісти» - 6; «Так» - 2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наркотик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ки» - 58 учнів; «Задоволення» - 5; «Приємне проводженням часу» - 8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люди починають вживати наркотики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« Задля цікавості» - 50; «Прохання товаришів» - 9; г) « Щоб полегшити протікання хвороби» - 12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бувається з наркоманом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«Продовжує радіти життю» - 1; «Постійно шукає, де б дістати наркотики» - 24; «Життя – муки» - 46 учні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є серед ваших знайомих наркомани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>« Так» - 6; «Ні» - 61; «Не знаю» - 4 учні.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би  вам запропонували спробувати наркотик, ви б зробили це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і» - 69;  «Не знаю» - 2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Епідемія наркоманії набирає оберти і стає небезпечною. Україна поступово перетворюється на так звану  наркозалежну країну. На сьогоднішній день в Україні зареєстровано 69000 наркоманів. За оцінками МВС реальна цифра людей, які вживають наркотики, біля 1 мільйона. Кожен рік на наркооблік стає 10000 людей, 1000 з яких помирає від передозуванн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Практика свідчить, що основною сировинною базою в Україні є мак. На жаль, в останні роки, пелюстки цієї рослини вкрили пеленою журби не одну українську оселю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Учень 1.</w:t>
      </w:r>
      <w:r>
        <w:rPr>
          <w:sz w:val="28"/>
          <w:szCs w:val="28"/>
          <w:lang w:val="uk-UA"/>
        </w:rPr>
        <w:t xml:space="preserve"> Ми тільки вступаємо у повноцінне життя наповнене спокусами, багатьма приємними подіями. Так багато треба встигнути зробити корисного, стільки побачити, пізнати. Але, насамперед, треба навчитися правильно жити, приймати життєві рішення, не бути байдужи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uk-UA"/>
        </w:rPr>
        <w:t>Учень 2.</w:t>
      </w:r>
      <w:r>
        <w:rPr>
          <w:sz w:val="28"/>
          <w:szCs w:val="28"/>
          <w:lang w:val="uk-UA"/>
        </w:rPr>
        <w:t xml:space="preserve"> Прослухавши виступ нашої групи, ми пропонуємо Вам, шановні вчителі, анкету «Міф чи факт». Подумайте над кожним твердженням: це міф чи факт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від наркотиків – це тільки настрі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перше пробують наркотики в результаті пропозиції з боку незнайомц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 – це наркоти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відомо, що напідпитку керувати автомобілем небезпечно, можна сідати за кермо після вживання маріхуа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аріхуана концентрує увагу, вона підвищує творчий потенціал та полегшує навч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ркотиків швидко звикають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мовірність того, що у майбутньому діти будуть вживати наркотики, дуже висока, якщо вони вважають уживання алкоголю безпечни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3.</w:t>
      </w:r>
      <w:r>
        <w:rPr>
          <w:sz w:val="28"/>
          <w:szCs w:val="28"/>
          <w:lang w:val="uk-UA"/>
        </w:rPr>
        <w:t xml:space="preserve"> Результатом нашої діяльності є розробка «Пам’ятки для учнів».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9:00Z</dcterms:created>
  <dc:creator>ROOT</dc:creator>
  <dc:description/>
  <cp:keywords/>
  <dc:language>en-US</dc:language>
  <cp:lastModifiedBy>Светлана Владимировн</cp:lastModifiedBy>
  <cp:lastPrinted>2012-06-05T21:33:00Z</cp:lastPrinted>
  <dcterms:modified xsi:type="dcterms:W3CDTF">2012-08-31T13:35:00Z</dcterms:modified>
  <cp:revision>45</cp:revision>
  <dc:subject/>
  <dc:title/>
</cp:coreProperties>
</file>