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ворческий интеллектуальный конкурс «Мисс Осень - 2010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конкурс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формировать познавательные, личностные, социальные, творческие компетентности учащихся; способствовать развитию у учащихся творческих и интеллектуальных способностей; воспитывать чувство коллективизма, толерантности, умение работать в группе, отстаивать свою точку зрения, принимать реш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ценарий проведения конкурс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вучит муз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ыка (А Пугачева «Осень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1.  Ах, время-то, како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друг накатило, лишило поко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лнце не яркое, но золото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тится и зазывает в ле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2.Ее всем известны примет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 она щедро со вкусом од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й подарило недолгое ле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тиц затихающие голо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1.  Ах, время прощать и прощать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истью тихонько к холсту прикасать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 не хитри  - а ито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2.  Ах, время счастливой планет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усть листопадом деревья раздет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ремя заката и время рассвет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ень зем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1. От музыки и от стихов невольно грусть закрадывается в душу. Но в природе нет печали, все умирает для жизн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вучит быстрая  музы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1. Добрый вечер! Ни зима, ни осень не могут изменить хорошего настро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2.  Мы начинаем творческий интеллектуальный конкурс «Мисс Осень - 2010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перь пришло время пригласить наших конкурсант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речай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вушки выходят под музы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1. Дорогие девушки, пусть каждой из вас сегодня сопутствует удач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вушки уходя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2. Выступление участниц конкурса сегодня оценивает жюри в состав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 школы-Анны Васильевн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вуча- Валентины Петровн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я английского языка-Елены Геннадьев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1.  А теперь пришло время объявить 1-й конкурс «Вот я такая!».Девочки расскажут о себе в оригинальной фор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Звучит музыка.  Девушки выступаю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2.  Конкурс     «Вот  такая-я!» оконче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шу жури выставить оце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2. Сейчас выступление группы поддержки 7 класса. Сценка «Осенний синдром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1. Следующий конкурс «Хозяюшки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цы должны с завязанными глазами разобрать смешанный горох и фасоль в разную посу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2. Следующий конкурс «Актерское мастерств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юри оценивает чтение стихотвор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1. Пока жюри подводит  итог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а поддержки 9 класса исполнит песн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2. Следующий конкурс «Эрудит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и славянских кухонь украинская кухня пользуется широкой известност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 вами конверты с названиями украинских блюд, необходимо определить ингредиен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улеш (картофель,пшено,сало,лук,петрушка,соль,вод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орщ (мясо,капуста,картофель,сало,томат.паста или томат,морковь,свекла,лаврушка,черный перец горошко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ендюх(свиной желудок,свинина,яйца,лук,чеснок,майоран,черный перец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ргуны(мука,яйца,масло,сахар,молоко,пряност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1. Жюри выставляет оце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2.  Конкурс «Экспром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йчас каждая из вас получит лист с изображенными на нем овалами. Вам за 5 минут предстоит дорисовать каждый овал так, чтобы получилс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ой-нибудь образ или предм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1. А сейчас приступаем к нашему домашнему задани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ши очаровательные конкурсантки должны были подготовить осеннюю композицию, а жури и зрители оценя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2 . Пока Жюри выставляет оценки, посмотрим выступление группы поддержки 7 класса «Осенняя сказ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ущий 1.  Наши конкурсантки готовятся к последнему номер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ушаем выступление рок-группы 9клас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 2. Следующее домашнее зада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жно было придумать костюм с елементами осени. Поочередно приглашаем на сцену участни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 1.  Жури подводит итог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2. Участниц конкурса просим выйти на сцен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1.  Наступает самый торжественный момент. Жури готово объявить результаты конкур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30:00Z</dcterms:created>
  <dc:creator>Admin</dc:creator>
  <dc:description/>
  <cp:keywords/>
  <dc:language>en-US</dc:language>
  <cp:lastModifiedBy>Admin</cp:lastModifiedBy>
  <dcterms:modified xsi:type="dcterms:W3CDTF">2010-11-07T19:31:00Z</dcterms:modified>
  <cp:revision>1</cp:revision>
  <dc:subject/>
  <dc:title/>
</cp:coreProperties>
</file>