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 – урок «Ой хто, хто Миколая любить»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Звучить музика. На фоні музичного твору ведучий читає сло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дучий. Падав сніг, падав сніг – для </w:t>
      </w:r>
      <w:r>
        <w:rPr>
          <w:sz w:val="28"/>
          <w:szCs w:val="28"/>
          <w:lang w:val="uk-UA"/>
        </w:rPr>
        <w:t>усіх, усіх, усі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дорослих, і малих, і веселих, і сум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сі річки тепер в обнов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біле скло над бережко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Ходить зима по дібров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застеляє все сніж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 ми, казкові герої. Грали гарно в сніж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ніг сідав на усмішки і сміявся з усім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о прийшла до нас зима!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Пісня « Зимонька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орока. Дзень, дзень, дз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сім добрий день, всім добрий день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Лечу сьогодні я із ліс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овин несе цілу валі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Чули, чули добрі люд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де, іде гість багат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У дитячий край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Хто цей гість, ви відгадал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. Святий Микол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. Йшла зимонька поміж поля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сміхнулася до зір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а й зустріла Микола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зайшла в шкільний наш дві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а. Ти чого розскрекоталася, білобоко? Справді, я вже прокинулася й одягла все навкруги в зимовий одяг, зателефонувала Миколаєві, допомогла йому зібрати подарунки для чемних діточок, підморозила хвоста чортикові, заморозила його різоч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а. Тобі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ається, люба зимонько, що ти трохи перестаралась? Ти щодня морозиш дітям пальчики, носик, щіч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Пісня «Морозець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има. Ти знову розтрескотілася! Ну що тобі не подобається? Все ж так чудово, гар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кільки свят я нес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а. Ну добре, добре перекона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а. В грудні ніч чарів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о з небесного чо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иколай на землю сходи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дива усюди твор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а. Поки він ще не прийшо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таньмо разом в коло зн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иколаю заспівайм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 гості діда закликаймо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«Ой хто, хто Миколая любит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лопчик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се затихло на двор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яють зорі у гор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сі чекають – виглядаю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Чудотворця Микола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ле щось він забаривс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оже, в небі заблудивс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 нього клопотів багато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о заходить в кожну хат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се, що в нього в торбі є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Чемним дітям розд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а. Миколай везе пакун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 ним багато янголя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Будуть дітям подарунки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ожен буде цьому р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чик. Дзвіночків чути срібний передзвін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 добра вість летить з усіх сторін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о з неба Миколай до нас спіши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о хоче на землі добро вершит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ути мелодію дзвоників, входять янголя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-й янгол. Ледве дісталися землі!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Ще й Миколай набрав стільки подарунків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й янгол. Я те ж дуже-дуже втомився. Ще й від чортика ледве втекли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Вбігає чорт, помахує різ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т. Привіт, дзень добрий, гутен такт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таю вас на різний сма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ене звуть Чортом і Антипко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нтихрестом, нечистим дідь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 вас примчав аж із пек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ас зима – в нас хата теп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ас мороз за хвіст щип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снігу в очі насип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е дивіться, що я тут гість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орозить, студить, як на зл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голод дав копитам раду –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Я з’</w:t>
      </w:r>
      <w:r>
        <w:rPr>
          <w:sz w:val="28"/>
          <w:szCs w:val="28"/>
        </w:rPr>
        <w:t>їв цукерки й мармелад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рішки, груші і цитри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анани, яблука, мандар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лишились тільки но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ля діток прутики вербов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кожен з прутиків при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тим лінивим, що не вча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бігає і помахує різ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янгол. Геть, Антипко, бо дарма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Лінюхів у нас нем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равда, ді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. Правд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т. Хай ці прутики придб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Хто батькам не помагає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-й янгол. Геть, Антипко, бо дарма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еслухняних в нас нем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равда, ді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. Правд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голи. Геть, Антипко, геть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янгол. В школі в цій – хороші ді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брі, щирі і привіт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міють Бога шану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й янгол. Батька й матір поваж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Хоч маленькі ручки маю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ле вдома помагаю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 Ми склали долоні маленьк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, молились до Божої Нень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ож гостей ми чекаємо з неб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А Антипка нам зовсім не треба!!!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литва – піс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З’</w:t>
      </w:r>
      <w:r>
        <w:rPr>
          <w:sz w:val="28"/>
          <w:szCs w:val="28"/>
        </w:rPr>
        <w:t xml:space="preserve">являють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опланетя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інопланетян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осадка. Висадка. Зем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Шукаю з вами я контакт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Щось тут не те і щось не та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е ті, що треба, змін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 ми ж на свято прилеті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 в класі навіть світло не вмика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У чому справа і яка бід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«Ел», «ел» - один, ти чуєш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й інопланетян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Я не знаю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інопланетян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А ну, мій електоре – проектор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вімкнись і визнач перешкод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.  Вмикаюсь, відчуваю, що Земл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ніги і тихо. Та ні, ось чую розм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 «А» квадрата, щось тік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й інопланетяни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Що за об’</w:t>
      </w:r>
      <w:r>
        <w:rPr>
          <w:sz w:val="28"/>
          <w:szCs w:val="28"/>
        </w:rPr>
        <w:t>єкт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. Це чортик – Антип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н тікає від янголя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а. Чули? Нова новина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 лісі НЛО вмостилос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 таке незвичненьке воно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з якимись ящиками примостилос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абуть, подарунки привез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інопланетян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ак, любі друз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подарунками і привітання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 Чудотворця Микола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й інопланетян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Йде Миколай в святій рядни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 незалежній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е обмине тебе й ме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Це свято казки чарів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інопланетян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оно буває в кожнім роц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же чути поступ в тихім к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 оселю кожну він зайде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Його дитиночка там жд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.    Отець Святий усіх віт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Його добро між нас віт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ін любить нас, він знає вс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 таємницю нам нес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а.     Оце прекрасне свято в груд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ам вірити дає у буд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Що ми пізнаєм чудес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Що нам послали небес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. В кожній країні – власне свят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есь- Санта Клаус, в інших Дід Моро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и любим Миколая! Нас бага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з нами – Матір Божа та Ісус Христос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има.    Гарні діти у нас в класі! Тому ви, дорогі янголята, можете виконати прохання Миколая та роздати подарунки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Янголи та Зима роздають подарунк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06:00Z</dcterms:created>
  <dc:creator>Админ</dc:creator>
  <dc:description/>
  <cp:keywords/>
  <dc:language>en-US</dc:language>
  <cp:lastModifiedBy>UserXP</cp:lastModifiedBy>
  <cp:lastPrinted>2009-11-30T18:48:00Z</cp:lastPrinted>
  <dcterms:modified xsi:type="dcterms:W3CDTF">2011-10-21T08:47:00Z</dcterms:modified>
  <cp:revision>4</cp:revision>
  <dc:subject/>
  <dc:title>Коваленко Т</dc:title>
</cp:coreProperties>
</file>