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ято Миколая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Є в народу нашого чудові традиції: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ядки, щедрівки, є і вечорниці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ь настав чудовий день,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ний сонця і пісень,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ний пахощів для друзів,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Що зібрав їх в дружнім крузі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и хочем нині,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Як у нашій Україні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 святкуєм Миколая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 зібралися у школі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ім гарнім, добрім колі,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ій радісній родині,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 велике свято нині.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и є між вас, дівчата,</w:t>
      </w:r>
    </w:p>
    <w:p>
      <w:pPr>
        <w:pStyle w:val="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>Хто не знає, що за свято?</w:t>
      </w:r>
    </w:p>
    <w:p>
      <w:pPr>
        <w:pStyle w:val="ListParagraph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Дівчата: Нема!</w:t>
      </w:r>
    </w:p>
    <w:p>
      <w:pPr>
        <w:pStyle w:val="ListParagraph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читель: Може, хлопчики мовчать,</w:t>
      </w:r>
    </w:p>
    <w:p>
      <w:pPr>
        <w:pStyle w:val="ListParagraph"/>
        <w:spacing w:before="0" w:after="0"/>
        <w:ind w:left="720" w:hanging="7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о не знають, що сказать?</w:t>
      </w:r>
    </w:p>
    <w:p>
      <w:pPr>
        <w:pStyle w:val="ListParagraph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Хлопчики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 давно його чекаєм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Бо із дідом Миколаєм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Ми по колу дружно йшли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Коляду із ним вели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и він ще не прийшов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Станьмо разом в коло знов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Миколаю заспіваємо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В гості діда закликаймо.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Учні виконують пісню «Ой хто, хто Миколая любит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 хто, хто Миколая люби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 хто, хто Миколаю служить,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у святий Микола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сякий час помаг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ола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 глянь, глянь на Вкраїну рід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 глянь, глянь на змучену, бід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 тебе, всі діти, моли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и в Бога ти їй долі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ола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 проси долі для Вкраїн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 нехай встане із руї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я й щастя най витаю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аві й волі хай засяю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ола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ні:   Сніги покрили поля і гор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Інеєм блищать і ліс, і г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Іде до нас крізь ниви й гор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вятий угодник Микол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Що він несе в своїй торбинці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гато гарних забав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е чемненькій він дитині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ля нечемних – жмут різ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ним рушають янголят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мають книги у рука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Що, де, кому з нас треба знати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е списали в тих книжках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читель: Давайте поміркуймо, як і звідки прийшло це свя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НІ: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о Миколая до нас, на Київську Русь, прийшло у 1088- 1089 роках за часів Всеволода Ярославовича. І у церковному календарі називається воно «Празник Святого Отця нашого Ніколая, архієпископа Мир Лікійських Чудотворця»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Історія свідчить, що Миколай жив за часів імператора Костянтина у ІУ ст.. і був архієпископом у Мирах в Лікії (Мала Азія)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родився він у багатій сім’ї і зріс дуже доброю і чуйною до чужої біди дитиною. По смерті батьків він став спадкоємцем великого багатства, яке повністю віддав бідним та калікам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к щедрий Бог із небес, він часто заходив до помешкання багатодітних чи хворих людей і обдаровував їх, чим міг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ісля смерті його було визнано святим, а мощі в 1087 р. перенесено у м.Бар, що в Італії, де їх було перезахоронено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І от з того часу у день Ангела святого Миколая, 19 грудня, ми маємо улюблене всіма свято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казують, що святий Миколай допомагав мандрівникам та подорожнім. І особливо – запорозьким козакам. А вони за цю поміч побудували йому понад 30 храмів, названих його іменем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ий Миколай є «старшим» серед святих: опікується воїнами, володіє ключами від неба. Але більшість часу проводить на землі, допомагаючи бідним у скруті, мандрівникам – у дорозі, мореплавцям – на морі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казують, що одного разу, коли Господь Бог запросив усіх святих до себе на вечерю, запізнився лише Миколай. Прийшов він пізно, у подертій одежині й брудних чоботах і пояснив Усевишньому, що допомагав дядькові витягати воза, який загруз серед дороги в болоті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вою доброту до людей має він Божу нагороду: не одне, а два свята на рік – Миколи теплого (22 травня) і Миколи зимного ( 19 грудня). На Київщині кажуть, що «до Миколи нема зими ніколи». А «як прийде Свято Миколи, то він лопатами позмітає увесь сніг з неба, і починається зима»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ий Миколай має владу над холодними вітрами й морськими штормами, рятує потопаючі кораблі, тому рибалки Причорномор’</w:t>
      </w:r>
      <w:r>
        <w:rPr>
          <w:sz w:val="28"/>
          <w:szCs w:val="28"/>
          <w:lang w:val="ru-RU"/>
        </w:rPr>
        <w:t>я приносили йому жертву – перший улов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іч на день Святого Миколая святий розносить подарунки та підкладає їх під подушку. Солодощі, яблука, горіхи та печиво дістається лише слухняним дітлахам. Тим же хто цілий рік пустував – святий Миколай підкладає під подушку різочку, як попередження на наступний рік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як святий Миколай визначає – кому дарувати горішки, а кому різки?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 йому допомагаємо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ередодні свята ходимо й шукаємо усіх хто чемно себе поводив…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Я: А що принесе нам святий Миколай?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НІ: 1. Я ляльок багато маю,</w:t>
      </w:r>
    </w:p>
    <w:p>
      <w:pPr>
        <w:pStyle w:val="Normal"/>
        <w:spacing w:before="0" w:after="0"/>
        <w:ind w:left="1418" w:hanging="105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ле прошу Миколая,</w:t>
      </w:r>
    </w:p>
    <w:p>
      <w:pPr>
        <w:pStyle w:val="Normal"/>
        <w:spacing w:before="0" w:after="0"/>
        <w:ind w:left="1418" w:hanging="105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Щоб приніс мені новеньку,</w:t>
      </w:r>
    </w:p>
    <w:p>
      <w:pPr>
        <w:pStyle w:val="Normal"/>
        <w:spacing w:before="0" w:after="0"/>
        <w:ind w:left="1418" w:hanging="105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учеряву і гарненьку.</w:t>
      </w:r>
    </w:p>
    <w:p>
      <w:pPr>
        <w:pStyle w:val="ListParagraph"/>
        <w:spacing w:before="0" w:after="0"/>
        <w:ind w:left="99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Я  хотів би дві машини</w:t>
      </w:r>
    </w:p>
    <w:p>
      <w:pPr>
        <w:pStyle w:val="ListParagraph"/>
        <w:spacing w:before="0" w:after="0"/>
        <w:ind w:left="99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І солодкі мандарини.</w:t>
      </w:r>
    </w:p>
    <w:p>
      <w:pPr>
        <w:pStyle w:val="ListParagraph"/>
        <w:spacing w:before="0" w:after="0"/>
        <w:ind w:left="99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ле що це, що я бачу?</w:t>
      </w:r>
    </w:p>
    <w:p>
      <w:pPr>
        <w:pStyle w:val="ListParagraph"/>
        <w:spacing w:before="0" w:after="0"/>
        <w:ind w:left="99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Чого наш Володя плаче?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і сумно, як згадаю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Бліду дівчинку з трамвая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В неї дуже хворі ніжки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І вона не ходить пішки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Я не хочу ні машинок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Ні солодких мандаринок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Я прошу у Миколая –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Хай ту дівчинку з трамвая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Десь у Львові віднайде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І на ніжки підведе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також собі згадала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Як цукерки купувала: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Біля нас живе бабуся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Що просити хліба мусить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Бо не може вже ходити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А ніхто на цілім світі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Про стареньку не дбає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І нічим не помагає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Прошу я Миколая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Хай про неї він згадає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Все, що він мені готує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Хай бабусі подарує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у Бога завжди прошу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Не цукерок і не грошей,</w:t>
      </w:r>
    </w:p>
    <w:p>
      <w:pPr>
        <w:pStyle w:val="ListParagraph"/>
        <w:spacing w:before="0" w:after="0"/>
        <w:ind w:left="1290" w:hanging="0"/>
        <w:rPr/>
      </w:pPr>
      <w:r>
        <w:rPr>
          <w:sz w:val="28"/>
          <w:szCs w:val="28"/>
        </w:rPr>
        <w:t>А здоров’</w:t>
      </w:r>
      <w:r>
        <w:rPr>
          <w:sz w:val="28"/>
          <w:szCs w:val="28"/>
          <w:lang w:val="ru-RU"/>
        </w:rPr>
        <w:t>я мамі й тату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у, щастя в нашу хату.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и й волі всій родині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ій рідній Україні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ий, небесний Отче Миколаю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тебе діти прибігають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просять щиро, нас ти не забудь!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в ніч чудес з дарунками прибудь!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ий і добрий Миколаю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каємо на тебе давно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нам даси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це не знаєм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просимо тебе одно: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 нам в здоров'ї дай зростати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зяття й сили нам наддай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ми могли звеселяти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прославляти рідний край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сьому нашому народу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 добру волю принеси.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яке зло й лиху пригоду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України відверни…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і метушня і рух.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голята працю мають: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лий тріпають кожух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вятого Миколая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в у сани Миколай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убі, в теплих рукавицях: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голята, підганяйте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на землю не спізниться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ємо чого радіти.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е знаєте всі, діти!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етіла до нас вість,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до нас в дорозі гість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то це! Кожен пам'ятай – 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Це святий наш Миколай.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Діточок він всіх згадає,</w:t>
      </w:r>
    </w:p>
    <w:p>
      <w:pPr>
        <w:pStyle w:val="ListParagraph"/>
        <w:spacing w:before="0" w:after="0"/>
        <w:ind w:left="1290" w:hanging="0"/>
        <w:rPr>
          <w:sz w:val="28"/>
          <w:szCs w:val="28"/>
        </w:rPr>
      </w:pPr>
      <w:r>
        <w:rPr>
          <w:sz w:val="28"/>
          <w:szCs w:val="28"/>
        </w:rPr>
        <w:t>Їм дарунки посилає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ін вже близько, вже іде.</w:t>
      </w:r>
    </w:p>
    <w:p>
      <w:pPr>
        <w:pStyle w:val="ListParagraph"/>
        <w:spacing w:before="0" w:after="0"/>
        <w:ind w:left="1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пісня хай гуд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ується пісня «Ішов Миколай лужком, бережком»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Ішов Миколай лужком, бережком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вятий Миколай лужком, бережком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хати до хати із своїм мішком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шов Миколай з червоним мішком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ідчиняйте двері – йде Миколай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ін благословить весь рідний наш край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де руїна, а ненька-Україна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 процвітати із краю в край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же у вашій хаті святий Миколай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клоном, господар, його зустрічай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іді він розрадить і кожному порадить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маку дарунки собі вибирай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:             1.Забілів від снігу гай –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Йде святий наш Миколай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Йде із Янгелом ясненьким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осміхаючись миленько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2. Він за нас все пам'ятає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агороди виготовляє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ам даруночки приносить,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Для нас в Бога ласки просить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3. Все багатство він віддав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ідним і стражденним.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За життя його всі мали</w:t>
      </w:r>
    </w:p>
    <w:p>
      <w:pPr>
        <w:pStyle w:val="Normal"/>
        <w:spacing w:before="0" w:after="0"/>
        <w:ind w:firstLine="284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вятим і блаженним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4. І приходить він до нас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еред Новим роком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Щедрим, добрим і багатим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ресвятим пророком.</w:t>
      </w:r>
    </w:p>
    <w:p>
      <w:pPr>
        <w:pStyle w:val="ListParagraph"/>
        <w:numPr>
          <w:ilvl w:val="0"/>
          <w:numId w:val="3"/>
        </w:numPr>
        <w:spacing w:before="0" w:after="0"/>
        <w:ind w:left="1134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 щось довго він не йде,</w:t>
      </w:r>
    </w:p>
    <w:p>
      <w:pPr>
        <w:pStyle w:val="ListParagraph"/>
        <w:spacing w:before="0" w:after="0"/>
        <w:ind w:left="15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и дороги не знайде?</w:t>
      </w:r>
    </w:p>
    <w:p>
      <w:pPr>
        <w:pStyle w:val="ListParagraph"/>
        <w:spacing w:before="0" w:after="0"/>
        <w:ind w:left="15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й смішний, та ще ніколи</w:t>
      </w:r>
    </w:p>
    <w:p>
      <w:pPr>
        <w:pStyle w:val="ListParagraph"/>
        <w:spacing w:before="0" w:after="0"/>
        <w:ind w:left="15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и не бачили Миколи,</w:t>
      </w:r>
    </w:p>
    <w:p>
      <w:pPr>
        <w:pStyle w:val="ListParagraph"/>
        <w:spacing w:before="0" w:after="0"/>
        <w:ind w:left="15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о приходить він тихенько,</w:t>
      </w:r>
    </w:p>
    <w:p>
      <w:pPr>
        <w:pStyle w:val="ListParagraph"/>
        <w:spacing w:before="0" w:after="0"/>
        <w:ind w:left="15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оли дітки сплять любенько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ходять козаки з торбам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АКИ:   Добрий вечір, любі діт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андрував я білим світом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І зустрів я Миколая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Як виходив він із раю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іс дідусь оцю торбину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І сказав мені він: «Сину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Візьми ось одну торбину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І дарунки ці віддай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І скажи, що Миколай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Ще прийде до найчемніших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Як вони заснуть у тиші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 порозі Новий рік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І Різдво Христове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 ви, діти, зустрічати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Ці    свята готові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ТИ РАЗОМ: Готові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 виконують українські народні колядк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брий вечір тобі, пане господарю!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ий вечір тобі, пане господарю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уйся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дуйся, земле –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 Божий народився!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стеляйте столи та все килимам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а кладіть калачі з ярої пшениці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о прийдуть до тебе три празники в гості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  що перший празник – Рождество Христове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 що другий празник – святого Василя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А що третій празник – святее Водохреща.     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АК: Молодці, діти. А ось і подарунки для вас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аки роздають дітям подарунк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: 1.   Дуже вдячні Микола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Що про нас він пам'ятає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 найбільша радість нині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Що приніс він Україні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олю, правду і свободу –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йдорожчу нагороду.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Ми, маленькі українці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Ще слабенькі, як мізинці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ле ми зростем на славу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оронитемем державу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Щоб ніколи Україн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же не впала на колін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І:         Слава  Україні!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Ь: 1. Життя святого Миколая дає нам нам важливий урок – бути щирими, лагідними, працьовитими  і милосердним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 згода в сімействі, де мир і тишина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асливі там люди, блаженна сторон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Їх Бог благословляє, добро їм посилає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з ними вік жив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 згоди немає і де мир не царить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Господь не вітає, добром їх не дарить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 все, всі їх прожитки, худоба і їх дітки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икають, мов той ди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ЗАК: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настав прощатись час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ишаю вже я вас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те добрі , мудрі, щирі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іть в радості і в мирі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добро вас навіщає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цем щастя вам засяє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идко мчиться часу лік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ов прийду я через рік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лике, світле свято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Миколаєм вас, малята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: 1. Віншуємо вас, чесна громадо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ім добром, усім гараздом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Що собі у Господа Бога жадаєте, та думкою думаєте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Щоб так воно і сталося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можи вам, Боже, ці свята мирно одпровадити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а других у радості й веселості щасливо діждат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верни до вас, Господи Боже, ласкою своєю на цілий рік і вік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им вас віншуємо, самі усім чесним та гречним низько кланяємос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І РАЗОМ: Здорові будьте, в гаразді оставайтеся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before="0" w:after="0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2:00Z</dcterms:created>
  <dc:creator>Admin</dc:creator>
  <dc:description/>
  <dc:language>en-US</dc:language>
  <cp:lastModifiedBy>KOSTYA</cp:lastModifiedBy>
  <dcterms:modified xsi:type="dcterms:W3CDTF">2010-11-23T16:32:00Z</dcterms:modified>
  <cp:revision>2</cp:revision>
  <dc:subject/>
  <dc:title>Свято Миколая</dc:title>
</cp:coreProperties>
</file>