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lang w:val="uk-UA"/>
        </w:rPr>
        <w:t xml:space="preserve">         </w:t>
      </w:r>
      <w:r>
        <w:rPr>
          <w:b/>
          <w:sz w:val="28"/>
          <w:szCs w:val="28"/>
          <w:lang w:val="uk-UA"/>
        </w:rPr>
        <w:t>Польсько – литовська доба в розвитку художньої культури України</w:t>
      </w:r>
    </w:p>
    <w:p>
      <w:pPr>
        <w:pStyle w:val="Normal"/>
        <w:jc w:val="both"/>
        <w:rPr>
          <w:b/>
          <w:b/>
          <w:lang w:val="uk-UA"/>
        </w:rPr>
      </w:pPr>
      <w:r>
        <w:rPr>
          <w:b/>
          <w:lang w:val="uk-UA"/>
        </w:rPr>
      </w:r>
    </w:p>
    <w:p>
      <w:pPr>
        <w:pStyle w:val="Normal"/>
        <w:jc w:val="both"/>
        <w:rPr>
          <w:lang w:val="uk-UA"/>
        </w:rPr>
      </w:pPr>
      <w:r>
        <w:rPr>
          <w:lang w:val="uk-UA"/>
        </w:rPr>
        <w:t>З прийняттям християнства в Київській Русі почався новий етап розвитку культури. Разом з новою релігією східнослов’янські племена прийняли від Візантії писемність, книжну культуру, навички кам’яного будівництва, канони іконопису, деякі жанри і образи прикладного мистецтва.</w:t>
      </w:r>
    </w:p>
    <w:p>
      <w:pPr>
        <w:pStyle w:val="Normal"/>
        <w:jc w:val="both"/>
        <w:rPr>
          <w:lang w:val="uk-UA"/>
        </w:rPr>
      </w:pPr>
      <w:r>
        <w:rPr>
          <w:lang w:val="uk-UA"/>
        </w:rPr>
        <w:t xml:space="preserve">    </w:t>
      </w:r>
      <w:r>
        <w:rPr>
          <w:lang w:val="uk-UA"/>
        </w:rPr>
        <w:t>В ХІ ст.. за часів Володимира Великого та його сина Ярослава Мудрого це була найбільша й населена держава Європи. Грамотними були не тільки знать, а і ремісники (зброярі, різьбярі по каменю, ювеліри). Росли міста.</w:t>
      </w:r>
    </w:p>
    <w:p>
      <w:pPr>
        <w:pStyle w:val="Normal"/>
        <w:jc w:val="both"/>
        <w:rPr/>
      </w:pPr>
      <w:r>
        <w:rPr>
          <w:lang w:val="uk-UA"/>
        </w:rPr>
        <w:t xml:space="preserve">    </w:t>
      </w:r>
      <w:r>
        <w:rPr>
          <w:lang w:val="uk-UA"/>
        </w:rPr>
        <w:t>З другої половини ХІ ст.. Київська Русь переживала період політичної роздробленості. Міста Новгород, Чернігів, Володимир, Галича прагнули звільнитися від влади Великого князя. Згодом держава поділилась на ряд окремих князівств, які не знаходили спільної мови. Міжусобиці послаблювали країну.</w:t>
      </w:r>
    </w:p>
    <w:p>
      <w:pPr>
        <w:pStyle w:val="Normal"/>
        <w:jc w:val="both"/>
        <w:rPr/>
      </w:pPr>
      <w:r>
        <w:rPr>
          <w:lang w:val="uk-UA"/>
        </w:rPr>
        <w:t xml:space="preserve">     </w:t>
      </w:r>
      <w:r>
        <w:rPr>
          <w:lang w:val="uk-UA"/>
        </w:rPr>
        <w:t xml:space="preserve">Після давньоруського періоду, міцної Галицько – Волинської держави почався страшний занепад на Русі через монголо – татарську навалу. 31 травня 1223року відбулася вирішальна битва у Приазов’ї на річці Калці. 6грудня 1240 року Батий взяв Київ. Із 50тисяч населення уціліли 2тисячі. Та Галицько – Волинська держава потерпіла порівняно менше, ніж інші українські землі. Лісиста і гірська місцевість сприяла успішній обороні. </w:t>
      </w:r>
    </w:p>
    <w:p>
      <w:pPr>
        <w:pStyle w:val="Normal"/>
        <w:jc w:val="both"/>
        <w:rPr>
          <w:lang w:val="uk-UA"/>
        </w:rPr>
      </w:pPr>
      <w:r>
        <w:rPr>
          <w:lang w:val="uk-UA"/>
        </w:rPr>
        <w:t xml:space="preserve">    </w:t>
      </w:r>
      <w:r>
        <w:rPr>
          <w:lang w:val="uk-UA"/>
        </w:rPr>
        <w:t>Батий утворив величезну державу Золоту Орду зі столицею в м. Сарай у пониззі Волги. На північно – східних руських землях установилося важке і принизливе панування – монгольське іго. Доводилося платити непосильну данину.</w:t>
      </w:r>
    </w:p>
    <w:p>
      <w:pPr>
        <w:pStyle w:val="Normal"/>
        <w:jc w:val="both"/>
        <w:rPr>
          <w:lang w:val="uk-UA"/>
        </w:rPr>
      </w:pPr>
      <w:r>
        <w:rPr>
          <w:lang w:val="uk-UA"/>
        </w:rPr>
        <w:t xml:space="preserve">   </w:t>
      </w:r>
      <w:r>
        <w:rPr>
          <w:lang w:val="uk-UA"/>
        </w:rPr>
        <w:t>Впертий опір наших предків ослабили орду і врятували Західну Європу, її культуру від руйнування.</w:t>
      </w:r>
    </w:p>
    <w:p>
      <w:pPr>
        <w:pStyle w:val="Normal"/>
        <w:jc w:val="both"/>
        <w:rPr>
          <w:lang w:val="uk-UA"/>
        </w:rPr>
      </w:pPr>
      <w:r>
        <w:rPr>
          <w:lang w:val="uk-UA"/>
        </w:rPr>
        <w:t xml:space="preserve">   </w:t>
      </w:r>
      <w:r>
        <w:rPr>
          <w:lang w:val="uk-UA"/>
        </w:rPr>
        <w:t>У результаті майже півстолітньої боротьби Польщі, Угорщини та Литви за спадок Романовичів Галицько – Волинські землі були поділені між сусідніми державами. Галичина і західна Волинь у1387році остаточно відійшла до Польщі. Деякий час це була автономія. Польські магнати і шляхта захопили величезні земельні маєтки. Насильно насаджувалась католицька віра. Українські бояри ополячувались, щоб зберегти свої маєтки. У 1434році Галицька, Львівська, Перемишльська і Саноцька землі були об’єднані в Руське воєводство з адміністративним центром у Львові. Тоді ж започаткували польське судочинство і скасували українське право. На Західній Волині утворилося Белзьке  воєводство з центром у місті  Белз, а із земель Західного Поділля  - Подільське воєводство із центром у м. Кам’янець – Подільський.</w:t>
      </w:r>
    </w:p>
    <w:p>
      <w:pPr>
        <w:pStyle w:val="Normal"/>
        <w:jc w:val="both"/>
        <w:rPr>
          <w:lang w:val="uk-UA"/>
        </w:rPr>
      </w:pPr>
      <w:r>
        <w:rPr>
          <w:lang w:val="uk-UA"/>
        </w:rPr>
        <w:t xml:space="preserve">    </w:t>
      </w:r>
      <w:r>
        <w:rPr>
          <w:lang w:val="uk-UA"/>
        </w:rPr>
        <w:t>Після того як у 1434 році  Любарт Гедимінович здобув спадкові права на Волинські землі, наступ Литви на Україну посилився. Із середини ХІ ст.. розпочався новий етап розширення Литви за рахунок українських земель. Син Гедиміна князь Ольгерд заявив: «Вся Русь просто повинна належати литовцям». В цей час Золота Орда вступила у смугу феодальної міжусобиці і фактично розпалася на окремі частини. Цим скористався литовський князь. Українські землі переходили з –під влади монгольських правителів під владу литовських князів. Унаслідок битви на р. Сині Води до Литовської держави відійшла південна Київщина та східне Поділля. За її межами опинилися Галичина, Західна Волинь, Закарпаття, Буковина.</w:t>
      </w:r>
    </w:p>
    <w:p>
      <w:pPr>
        <w:pStyle w:val="Normal"/>
        <w:jc w:val="both"/>
        <w:rPr>
          <w:lang w:val="uk-UA"/>
        </w:rPr>
      </w:pPr>
      <w:r>
        <w:rPr>
          <w:lang w:val="uk-UA"/>
        </w:rPr>
        <w:t xml:space="preserve">   </w:t>
      </w:r>
      <w:r>
        <w:rPr>
          <w:lang w:val="uk-UA"/>
        </w:rPr>
        <w:t xml:space="preserve">Протягом ХІV ст. Литовське князівство перетворилося на велику державу. Литовсько – Руська держава утворилася менш ніж за 150років і стала однією з найбільших у Європі. Основну масу населення її становили українці та білоруси. </w:t>
      </w:r>
    </w:p>
    <w:p>
      <w:pPr>
        <w:pStyle w:val="Normal"/>
        <w:jc w:val="both"/>
        <w:rPr>
          <w:lang w:val="uk-UA"/>
        </w:rPr>
      </w:pPr>
      <w:r>
        <w:rPr>
          <w:lang w:val="uk-UA"/>
        </w:rPr>
        <w:t xml:space="preserve">    </w:t>
      </w:r>
      <w:r>
        <w:rPr>
          <w:lang w:val="uk-UA"/>
        </w:rPr>
        <w:t>Вища культура цих земель позначилася на соціально – економічному, політичному та культурному розвитку Литовської держави. «Руська правда» стала правовою основою Литовського князівства. Державною мовою стала «руська мова». В основі її лежала давньоруська писемна мова з елементами мов української та білоруської народностей.</w:t>
      </w:r>
    </w:p>
    <w:p>
      <w:pPr>
        <w:pStyle w:val="Normal"/>
        <w:jc w:val="both"/>
        <w:rPr>
          <w:lang w:val="uk-UA"/>
        </w:rPr>
      </w:pPr>
      <w:r>
        <w:rPr>
          <w:lang w:val="uk-UA"/>
        </w:rPr>
        <w:t xml:space="preserve">   </w:t>
      </w:r>
      <w:r>
        <w:rPr>
          <w:lang w:val="uk-UA"/>
        </w:rPr>
        <w:t>Чимало литовських аристократів, які були язичниками, прийняли православну віру і «руську» мову, оскільки литовська на той час не була писемною.</w:t>
      </w:r>
    </w:p>
    <w:p>
      <w:pPr>
        <w:pStyle w:val="Normal"/>
        <w:jc w:val="both"/>
        <w:rPr>
          <w:lang w:val="uk-UA"/>
        </w:rPr>
      </w:pPr>
      <w:r>
        <w:rPr>
          <w:lang w:val="uk-UA"/>
        </w:rPr>
        <w:t xml:space="preserve">    </w:t>
      </w:r>
      <w:r>
        <w:rPr>
          <w:lang w:val="uk-UA"/>
        </w:rPr>
        <w:t>Однак історія не стоїть на місці. Литва об’єдналася з Польщею. Виникла Річ Посполита. На територію України прийшла польська експансія. Почалася релігійна і соціальна денаціоналізація.</w:t>
      </w:r>
    </w:p>
    <w:p>
      <w:pPr>
        <w:pStyle w:val="Normal"/>
        <w:jc w:val="both"/>
        <w:rPr>
          <w:lang w:val="uk-UA"/>
        </w:rPr>
      </w:pPr>
      <w:r>
        <w:rPr>
          <w:lang w:val="uk-UA"/>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5:00Z</dcterms:created>
  <dc:creator>Маша</dc:creator>
  <dc:description/>
  <cp:keywords/>
  <dc:language>en-US</dc:language>
  <cp:lastModifiedBy>GREG</cp:lastModifiedBy>
  <dcterms:modified xsi:type="dcterms:W3CDTF">2010-03-31T13:57:00Z</dcterms:modified>
  <cp:revision>3</cp:revision>
  <dc:subject/>
  <dc:title>         Польсько – литовська доба в розвитку художньої культури України</dc:title>
</cp:coreProperties>
</file>