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b/>
          <w:i/>
          <w:sz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Куріння в підлітковому віці: цікавість,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</w:t>
      </w:r>
      <w:r>
        <w:rPr>
          <w:b/>
          <w:sz w:val="32"/>
          <w:szCs w:val="32"/>
          <w:lang w:val="uk-UA"/>
        </w:rPr>
        <w:t xml:space="preserve">самоствердження чи …? 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vertAlign w:val="superscript"/>
          <w:lang w:val="uk-UA"/>
        </w:rPr>
        <w:t>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</w:t>
      </w:r>
      <w:r>
        <w:rPr>
          <w:b/>
          <w:bCs/>
          <w:sz w:val="28"/>
          <w:lang w:val="uk-UA"/>
        </w:rPr>
        <w:t>Заняття для батькі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i/>
          <w:iCs/>
          <w:sz w:val="28"/>
          <w:lang w:val="uk-UA"/>
        </w:rPr>
        <w:t xml:space="preserve">Мета: </w:t>
      </w:r>
      <w:r>
        <w:rPr>
          <w:sz w:val="28"/>
          <w:lang w:val="uk-UA"/>
        </w:rPr>
        <w:t xml:space="preserve">профілактика вживання підлітками тютюнових виробів через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систему відносин “батьки – діти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  <w:r>
        <w:rPr>
          <w:b/>
          <w:bCs/>
          <w:sz w:val="28"/>
          <w:lang w:val="uk-UA"/>
        </w:rPr>
        <w:t>Хід занятт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  <w:t>Всі перемоги починаються з перемог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  <w:t>над соб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Житейська мудріст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1. Початок. Організаційний момент.</w:t>
      </w:r>
      <w:r>
        <w:rPr>
          <w:sz w:val="28"/>
          <w:lang w:val="uk-UA"/>
        </w:rPr>
        <w:t xml:space="preserve"> Знайомство батьків з особливостями роботи в колі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. </w:t>
      </w:r>
      <w:r>
        <w:rPr>
          <w:b/>
          <w:bCs/>
          <w:sz w:val="28"/>
          <w:lang w:val="uk-UA"/>
        </w:rPr>
        <w:t xml:space="preserve">Вступ. </w:t>
      </w:r>
      <w:r>
        <w:rPr>
          <w:sz w:val="28"/>
          <w:lang w:val="uk-UA"/>
        </w:rPr>
        <w:t xml:space="preserve">Тема куріння, вживання алкоголю, наркотичних речовин є актуальною завжди для будь якого суспільства. Чому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По-перше, страждає фізичне здоров</w:t>
      </w:r>
      <w:r>
        <w:rPr>
          <w:sz w:val="28"/>
        </w:rPr>
        <w:t>`</w:t>
      </w:r>
      <w:r>
        <w:rPr>
          <w:sz w:val="28"/>
          <w:lang w:val="uk-UA"/>
        </w:rPr>
        <w:t>я людин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sz w:val="28"/>
          <w:lang w:val="uk-UA"/>
        </w:rPr>
        <w:t>По-друге – відбуваються деструктивні зміни в особистості людин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sz w:val="28"/>
          <w:lang w:val="uk-UA"/>
        </w:rPr>
        <w:t>По-третє – формується залежна поведінка (від алкоголю, паління, наркотичних речовин і т. д.) якої дуже важко позбутися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Ця тема мене, як психолога, зацікавила ще на початку моєї роботи в школі, під час анкетування старшокласників. Раніше я вважала, що однією з головних причин вживання тютюнових виробів є вплив засобів масової інформації, кола ровесників, зубожіння суспільства. Але в результаті отриманих даних, першопричиною паління, вживання алкоголю є вплив сім`ї, а точніше сказати, втягнення дітей (починаючи з раннього віку) саме батьками (свідомо, а частіше несвідомо) та іншими близькими до вживання тих чи інших речовин. Тема куріння взагалі не є проблемою для нашої молоді та сприймається як щось належне. Було опитано 361 учня 8 - 9 класів. На запитання “Чи палиш ти?” – “постійно” - відповіли 158 учнів, “іноді” – 102 учні, 101 учень – “ні”. Ставлення до людей, які вживають тютюнові вироби у більшості старшокласників  байдуже, це не є проблемою для них.</w: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i/>
          <w:iCs/>
          <w:sz w:val="28"/>
          <w:lang w:val="uk-UA"/>
        </w:rPr>
        <w:t>Байка “Куріння та здоров</w:t>
      </w:r>
      <w:r>
        <w:rPr>
          <w:b/>
          <w:bCs/>
          <w:i/>
          <w:iCs/>
          <w:sz w:val="28"/>
        </w:rPr>
        <w:t>`</w:t>
      </w:r>
      <w:r>
        <w:rPr>
          <w:b/>
          <w:bCs/>
          <w:i/>
          <w:iCs/>
          <w:sz w:val="28"/>
          <w:lang w:val="uk-UA"/>
        </w:rPr>
        <w:t>я дитини”</w:t>
      </w:r>
      <w:r>
        <w:rPr>
          <w:sz w:val="20"/>
          <w:vertAlign w:val="superscript"/>
          <w:lang w:val="uk-UA"/>
        </w:rPr>
        <w:t>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дна жінка похилого віку розповіла на консультації у психолога, що ї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ма курила все життя. Вона не переставала курити навіть під час вагітності.</w:t>
      </w:r>
    </w:p>
    <w:p>
      <w:pPr>
        <w:pStyle w:val="Normal"/>
        <w:rPr/>
      </w:pPr>
      <w:r>
        <w:rPr>
          <w:sz w:val="28"/>
          <w:lang w:val="uk-UA"/>
        </w:rPr>
        <w:t>В цієї мами було троє дітей. У старшої з них (тобто тієї жінки, яка розповідала цю історію) з дитинства був підвищений кров`яний тиск, який потім переріс у гіпертонію, її мучили постійні головні болі. В двох інших все було набагато краще, але у середнього хлопчика, коли він виріс, був ранній інфаркт, а у молодшої сестри – рідкісне судинне захворювання.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 xml:space="preserve">     </w:t>
      </w:r>
      <w:r>
        <w:rPr>
          <w:b/>
          <w:bCs/>
          <w:i/>
          <w:iCs/>
          <w:sz w:val="28"/>
          <w:lang w:val="uk-UA"/>
        </w:rPr>
        <w:t xml:space="preserve">Мораль: </w:t>
      </w:r>
      <w:r>
        <w:rPr>
          <w:sz w:val="28"/>
          <w:lang w:val="uk-UA"/>
        </w:rPr>
        <w:t>куріння батьків не проходить безслідно для здоров</w:t>
      </w:r>
      <w:r>
        <w:rPr>
          <w:sz w:val="28"/>
        </w:rPr>
        <w:t>`</w:t>
      </w:r>
      <w:r>
        <w:rPr>
          <w:sz w:val="28"/>
          <w:lang w:val="uk-UA"/>
        </w:rPr>
        <w:t>я дитини, навіть якщо батьки намагаються курити так, щоб дитина цього не бачила. Останні дослідження свідчать про те, що особливо суттєво куріння матері відображається не на дітях, а на внуках.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 xml:space="preserve">     </w:t>
      </w:r>
      <w:r>
        <w:rPr>
          <w:b/>
          <w:bCs/>
          <w:i/>
          <w:iCs/>
          <w:sz w:val="28"/>
          <w:lang w:val="uk-UA"/>
        </w:rPr>
        <w:t>Коментар:</w:t>
      </w:r>
      <w:r>
        <w:rPr>
          <w:sz w:val="28"/>
          <w:lang w:val="uk-UA"/>
        </w:rPr>
        <w:t xml:space="preserve"> куріння і молодих, і людей похилого віку, і жінок та чоловіків – типова поведінка нашого часу. Саме цікаве те, що  розповсюдження цей стиль отримав в нашій країні, тоді як Європа та США швидко звільняються від нього. Ця зміна політики на Заході пов`язана з останніми дослідженнями, що довели, що куріння в найбільшій мірі впливає на здоров</w:t>
      </w:r>
      <w:r>
        <w:rPr>
          <w:sz w:val="28"/>
        </w:rPr>
        <w:t>`</w:t>
      </w:r>
      <w:r>
        <w:rPr>
          <w:sz w:val="28"/>
          <w:lang w:val="uk-UA"/>
        </w:rPr>
        <w:t xml:space="preserve">я не дітей, а внуків. Справа в тому, що нікотин дуже схожий на речовину, яка в організмі відповідає за звуження судин. В людей, що курять, через деякий час виробляється стійкість до цієї речовини. Судячи з усього, деяку стійкість набувають і діти, а от внуки – ні, тому їх судинна система страждає в найбільшій мірі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. Основна частина. </w:t>
      </w:r>
      <w:r>
        <w:rPr>
          <w:sz w:val="28"/>
          <w:lang w:val="uk-UA"/>
        </w:rPr>
        <w:t xml:space="preserve">На сьогоднішньому нашому занятті ми спробуємо зрозуміти причини вживання тютюнових виробів через “повернення” у власне дитинство, вік, коли нам було 10 – 13 років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i/>
          <w:iCs/>
          <w:sz w:val="28"/>
          <w:lang w:val="uk-UA"/>
        </w:rPr>
        <w:t>Вправа “Знайомство”.</w:t>
      </w:r>
      <w:r>
        <w:rPr>
          <w:i/>
          <w:iCs/>
          <w:sz w:val="28"/>
          <w:lang w:val="uk-UA"/>
        </w:rPr>
        <w:t xml:space="preserve"> Мета: зняття напруженості в групі, створення доброзичливої атмосфер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ожний з вас повинен буде представитись, сказати, як Вас звати, чия ви мама (чи тато). З яким настроєм прийшли на наше занятт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Дайте відповідь на запитання: “ Які наші очікування від заняття сьогодні?”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 xml:space="preserve">     </w:t>
      </w:r>
      <w:r>
        <w:rPr>
          <w:b/>
          <w:bCs/>
          <w:i/>
          <w:iCs/>
          <w:sz w:val="28"/>
          <w:lang w:val="uk-UA"/>
        </w:rPr>
        <w:t>Вправа “Спогади мого дитинства”</w:t>
      </w:r>
      <w:r>
        <w:rPr>
          <w:sz w:val="28"/>
          <w:lang w:val="uk-UA"/>
        </w:rPr>
        <w:t xml:space="preserve">  </w:t>
      </w:r>
      <w:r>
        <w:rPr>
          <w:i/>
          <w:iCs/>
          <w:sz w:val="28"/>
          <w:lang w:val="uk-UA"/>
        </w:rPr>
        <w:t xml:space="preserve">Мета: </w:t>
      </w:r>
      <w:r>
        <w:rPr>
          <w:sz w:val="28"/>
          <w:lang w:val="uk-UA"/>
        </w:rPr>
        <w:t xml:space="preserve">актуалізація власного життєвого досвіду батьків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Давайте ми з вами пригадаємо період нашого життя, коли нам було по 10 – 13 років (кілька хвилин на спогади дитинства)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Що нас цікавило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sz w:val="28"/>
          <w:lang w:val="uk-UA"/>
        </w:rPr>
        <w:t>Які проблеми хвилювали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sz w:val="28"/>
          <w:lang w:val="uk-UA"/>
        </w:rPr>
        <w:t>Як ми підкреслювали, що ми вже “дорослі”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оротко, по 2 – 3 речення. Обговоре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А можливо, хтось вже пригадав свою першу в житті випалену цигарку? Які відчуття тоді виникли? “Нічого хорошого!”, “Я вже такий, як і дорослі”, “Належність до певного кола ровесників, посвята в таємницю”. Відбувається обмін інформацією (психолог повинен слідкувати, щоб не було критичних зауважень в адресу інших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i/>
          <w:iCs/>
          <w:sz w:val="28"/>
          <w:lang w:val="uk-UA"/>
        </w:rPr>
        <w:t xml:space="preserve">Вправа “Реакція моїх батьків” </w:t>
      </w:r>
      <w:r>
        <w:rPr>
          <w:i/>
          <w:iCs/>
          <w:sz w:val="28"/>
          <w:lang w:val="uk-UA"/>
        </w:rPr>
        <w:t>Мета:</w:t>
      </w:r>
      <w:r>
        <w:rPr>
          <w:iCs/>
          <w:sz w:val="28"/>
          <w:lang w:val="uk-UA"/>
        </w:rPr>
        <w:t xml:space="preserve"> актуалізація спогадів власного дитинства, аналіз поведінкових реакцій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ожливо, коли ми виконували з вами попередню вправу, ви вже пригадали і першу вашу розмову з батьками з приводу куріння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Що сказали ваші батьки, коли дізналися, що ви курите? (або уявіть, що сказали б, якби ви почали курити в підлітковому віці)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ка була їх перша реакція? (уявіть для тих, хто не курить)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Що ви можливо хотіли б почути тоді? (коли ви були в підлітковому віці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Давайте спробуємо пригадати (можна з закритими очима, занурившись в дитинство), коли це відбулося, де саме, вдома чи на вулиці, вираз обличчя Вашої мами (батька), першу фразу, яку ви почули, ваша реакція (страх, гордість, злість, образа і т. д.). Що ви відчували в той час і що відчували ваші батьки?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i/>
          <w:iCs/>
          <w:sz w:val="28"/>
          <w:lang w:val="uk-UA"/>
        </w:rPr>
        <w:t xml:space="preserve">Запитання: </w:t>
      </w:r>
      <w:r>
        <w:rPr>
          <w:sz w:val="28"/>
          <w:lang w:val="uk-UA"/>
        </w:rPr>
        <w:t>”Яку допомогу, пораду ви хотіли б отримати від ваших близьких саме тоді, щоб не розвинулась звичка курити?</w:t>
      </w:r>
    </w:p>
    <w:p>
      <w:pPr>
        <w:pStyle w:val="Heading1"/>
        <w:rPr/>
      </w:pPr>
      <w:r>
        <w:rPr/>
        <w:t xml:space="preserve">     </w:t>
      </w:r>
      <w:r>
        <w:rPr/>
        <w:t>Робота з таблиця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                                           </w:t>
      </w:r>
      <w:r>
        <w:rPr>
          <w:b/>
          <w:bCs/>
          <w:sz w:val="28"/>
          <w:lang w:val="uk-UA"/>
        </w:rPr>
        <w:t xml:space="preserve">Таблиця №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334"/>
        <w:gridCol w:w="2472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туаці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я перша реакція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ловлювання, ді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структивні варіант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Мама повертається до дому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 в квартирі запах від цигарок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. Папа йде курити і помічає, що сигарет в пачці стало менше (в сім</w:t>
            </w:r>
            <w:r>
              <w:rPr>
                <w:sz w:val="28"/>
              </w:rPr>
              <w:t>`</w:t>
            </w:r>
            <w:r>
              <w:rPr>
                <w:sz w:val="28"/>
                <w:lang w:val="uk-UA"/>
              </w:rPr>
              <w:t>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ростає донька 12 років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Чи не допускаєте ви таких же помилок, як і ваші батьки? Аналіз ситуацій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</w:t>
      </w:r>
      <w:r>
        <w:rPr/>
        <w:t>Таблиця № 2</w:t>
      </w:r>
    </w:p>
    <w:tbl>
      <w:tblPr>
        <w:tblW w:w="7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565"/>
        <w:gridCol w:w="2528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ичини курінн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зитивні наслід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інн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егативні наслід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Проаналізувавши спогади свого дитинства, причини вживання тютюнових виробів, спробуємо відповісти на наступне запитання: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Чому одні люди спробували закурити, але звичка не сформувалась, а інші курять все життя?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Так, науково доведено, що залежними людьми (від куріння, алкоголю, наркотичних речовин, ігор на комп</w:t>
      </w:r>
      <w:r>
        <w:rPr>
          <w:sz w:val="28"/>
        </w:rPr>
        <w:t>`</w:t>
      </w:r>
      <w:r>
        <w:rPr>
          <w:sz w:val="28"/>
          <w:lang w:val="uk-UA"/>
        </w:rPr>
        <w:t xml:space="preserve">ютері ) стають люди, які не навчені боротися з труднощами та долати стрес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жна дитина, підростаючи, проходить через ряд кризових ситуацій. Коли батьки поряд, допомагають їй їх вирішити, така дитина вчиться </w:t>
      </w:r>
      <w:r>
        <w:rPr>
          <w:i/>
          <w:iCs/>
          <w:sz w:val="28"/>
          <w:lang w:val="uk-UA"/>
        </w:rPr>
        <w:t>разом</w:t>
      </w:r>
      <w:r>
        <w:rPr>
          <w:sz w:val="28"/>
          <w:lang w:val="uk-UA"/>
        </w:rPr>
        <w:t xml:space="preserve"> з ними долати труднощі, які відповідають її віку. Вже будучи дорослою, така людина зможе самостійно вирішувати свої проблеми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и повинні пам</w:t>
      </w:r>
      <w:r>
        <w:rPr>
          <w:sz w:val="28"/>
        </w:rPr>
        <w:t>`</w:t>
      </w:r>
      <w:r>
        <w:rPr>
          <w:sz w:val="28"/>
          <w:lang w:val="uk-UA"/>
        </w:rPr>
        <w:t>ятати, що батьки не повинні демонструвати дітям негативний приклад, оскільки наша поведінка завжди залишиться для них еталоном.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. Заключна частина. Рефлексія заняття. </w:t>
      </w:r>
      <w:r>
        <w:rPr>
          <w:sz w:val="28"/>
          <w:lang w:val="uk-UA"/>
        </w:rPr>
        <w:t>Обговорення, обмін думка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</w:t>
      </w:r>
      <w:r>
        <w:rPr>
          <w:sz w:val="28"/>
          <w:lang w:val="uk-UA"/>
        </w:rPr>
        <w:t>Літератур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</w:rPr>
        <w:t>Е. И. Николаева. 111 баек для детских психологов. – СПб.: Питер, 2008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0:02:00Z</dcterms:created>
  <dc:creator>В</dc:creator>
  <dc:description/>
  <cp:keywords/>
  <dc:language>en-US</dc:language>
  <cp:lastModifiedBy>Admin</cp:lastModifiedBy>
  <cp:lastPrinted>2002-01-01T00:36:00Z</cp:lastPrinted>
  <dcterms:modified xsi:type="dcterms:W3CDTF">2012-09-21T08:51:00Z</dcterms:modified>
  <cp:revision>14</cp:revision>
  <dc:subject/>
  <dc:title>Валентина Сердюк, практичний психолог ЗОШ І – ІІІ ступенів навчання № 11,</dc:title>
</cp:coreProperties>
</file>