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шанское Евангелие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Это Евангелие было найдено среди вещей, выкинутых солдатами Наполеона из оршанских монастырей в 1812 г. В 1874 г. помещик Меленевский передал его в музей Киевской духовной академии. Украшением этой рукописи служат около 300 выполненных в «зверином» (тератологическом) стиле инициалов, две заставки и две миниатюры. Миниатюры показывают евангелистов Матвея и Луку. Оба показаны за низкими пюпитрами с листами папируса в руках. Есть мнение, что иллюстратор Оршанского Евангелия был фрескистом, о чем свидетельствует широкая, рассчитанная на некнижные масштабы, манера живописи. «Фресковый» характер миниатюрам этой рукописи придает чистый, нетронутый кистью фон – пергамент, на котором фигуры евангелистов читаются выразительными силуэтами. Художник Оршанского Евангелия был прекрасным каллиграфом, тонко чувствовал пропор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31:00Z</dcterms:created>
  <dc:creator>Admin</dc:creator>
  <dc:description/>
  <cp:keywords/>
  <dc:language>en-US</dc:language>
  <cp:lastModifiedBy>Admin</cp:lastModifiedBy>
  <dcterms:modified xsi:type="dcterms:W3CDTF">2010-03-25T06:32:00Z</dcterms:modified>
  <cp:revision>1</cp:revision>
  <dc:subject/>
  <dc:title/>
</cp:coreProperties>
</file>