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36"/>
          <w:lang w:val="uk-UA"/>
        </w:rPr>
      </w:pPr>
      <w:r>
        <w:rPr>
          <w:b/>
          <w:spacing w:val="-15"/>
          <w:sz w:val="28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36"/>
          <w:lang w:val="uk-UA"/>
        </w:rPr>
      </w:pPr>
      <w:r>
        <w:rPr>
          <w:b/>
          <w:spacing w:val="-15"/>
          <w:sz w:val="28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36"/>
          <w:lang w:val="uk-UA"/>
        </w:rPr>
      </w:pPr>
      <w:r>
        <w:rPr>
          <w:b/>
          <w:spacing w:val="-15"/>
          <w:sz w:val="28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15"/>
          <w:sz w:val="28"/>
          <w:szCs w:val="32"/>
          <w:lang w:val="uk-UA"/>
        </w:rPr>
      </w:pPr>
      <w:r>
        <w:rPr>
          <w:b/>
          <w:spacing w:val="-15"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Реферат на тему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15"/>
          <w:sz w:val="28"/>
          <w:szCs w:val="36"/>
          <w:lang w:val="uk-UA"/>
        </w:rPr>
        <w:t>Культура України в литовсько-</w:t>
      </w:r>
      <w:r>
        <w:rPr>
          <w:b/>
          <w:sz w:val="28"/>
          <w:szCs w:val="36"/>
          <w:lang w:val="uk-UA"/>
        </w:rPr>
        <w:t>п</w:t>
      </w:r>
      <w:r>
        <w:rPr>
          <w:b/>
          <w:spacing w:val="-15"/>
          <w:sz w:val="28"/>
          <w:szCs w:val="36"/>
          <w:lang w:val="uk-UA"/>
        </w:rPr>
        <w:t>ольську</w:t>
      </w:r>
      <w:r>
        <w:rPr>
          <w:b/>
          <w:sz w:val="28"/>
          <w:szCs w:val="36"/>
          <w:lang w:val="uk-UA"/>
        </w:rPr>
        <w:t xml:space="preserve"> </w:t>
      </w:r>
      <w:r>
        <w:rPr>
          <w:b/>
          <w:spacing w:val="-15"/>
          <w:sz w:val="28"/>
          <w:szCs w:val="36"/>
          <w:lang w:val="uk-UA"/>
        </w:rPr>
        <w:t>добу.</w:t>
      </w:r>
      <w:r>
        <w:rPr>
          <w:b/>
          <w:sz w:val="28"/>
          <w:szCs w:val="36"/>
          <w:lang w:val="uk-UA"/>
        </w:rPr>
        <w:t xml:space="preserve"> </w:t>
      </w:r>
      <w:r>
        <w:rPr>
          <w:b/>
          <w:caps/>
          <w:sz w:val="28"/>
          <w:szCs w:val="36"/>
          <w:lang w:val="uk-UA"/>
        </w:rPr>
        <w:t>п</w:t>
      </w:r>
      <w:r>
        <w:rPr>
          <w:b/>
          <w:spacing w:val="-15"/>
          <w:sz w:val="28"/>
          <w:szCs w:val="36"/>
          <w:lang w:val="uk-UA"/>
        </w:rPr>
        <w:t>очаток татарських набігі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709" w:leader="none"/>
          <w:tab w:val="left" w:pos="9214" w:leader="none"/>
        </w:tabs>
        <w:ind w:firstLine="709"/>
        <w:jc w:val="both"/>
        <w:rPr>
          <w:b/>
          <w:b/>
          <w:i/>
          <w:i/>
          <w:sz w:val="28"/>
          <w:szCs w:val="22"/>
          <w:lang w:val="uk-UA"/>
        </w:rPr>
      </w:pPr>
      <w:r>
        <w:rPr>
          <w:b/>
          <w:i/>
          <w:sz w:val="28"/>
          <w:szCs w:val="22"/>
          <w:lang w:val="uk-UA"/>
        </w:rPr>
      </w:r>
    </w:p>
    <w:p>
      <w:pPr>
        <w:pStyle w:val="Subtitle"/>
        <w:tabs>
          <w:tab w:val="clear" w:pos="708"/>
          <w:tab w:val="left" w:pos="709" w:leader="none"/>
          <w:tab w:val="left" w:pos="9214" w:leader="none"/>
        </w:tabs>
        <w:ind w:firstLine="70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  <w:r>
        <w:br w:type="page"/>
      </w:r>
    </w:p>
    <w:p>
      <w:pPr>
        <w:pStyle w:val="Subtitle"/>
        <w:tabs>
          <w:tab w:val="clear" w:pos="708"/>
          <w:tab w:val="left" w:pos="284" w:leader="none"/>
          <w:tab w:val="left" w:pos="709" w:leader="none"/>
          <w:tab w:val="left" w:pos="9214" w:leader="none"/>
        </w:tabs>
        <w:ind w:hanging="0"/>
        <w:jc w:val="both"/>
        <w:rPr>
          <w:b/>
          <w:b/>
          <w:szCs w:val="36"/>
        </w:rPr>
      </w:pPr>
      <w:r>
        <w:rPr>
          <w:b/>
          <w:szCs w:val="36"/>
        </w:rPr>
        <w:t>План</w:t>
      </w:r>
    </w:p>
    <w:p>
      <w:pPr>
        <w:pStyle w:val="Subtitle"/>
        <w:tabs>
          <w:tab w:val="clear" w:pos="708"/>
          <w:tab w:val="left" w:pos="284" w:leader="none"/>
          <w:tab w:val="left" w:pos="709" w:leader="none"/>
          <w:tab w:val="left" w:pos="9214" w:leader="none"/>
        </w:tabs>
        <w:ind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сту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32"/>
        </w:rPr>
        <w:t>Європейські в</w:t>
      </w:r>
      <w:r>
        <w:rPr>
          <w:b/>
          <w:sz w:val="28"/>
          <w:szCs w:val="32"/>
          <w:lang w:val="uk-UA"/>
        </w:rPr>
        <w:t>п</w:t>
      </w:r>
      <w:r>
        <w:rPr>
          <w:b/>
          <w:sz w:val="28"/>
          <w:szCs w:val="32"/>
        </w:rPr>
        <w:t>ливи на українську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бутова культура і народний фолькл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32"/>
          <w:lang w:val="uk-UA"/>
        </w:rPr>
        <w:t>Р</w:t>
      </w:r>
      <w:r>
        <w:rPr>
          <w:b/>
          <w:sz w:val="28"/>
          <w:szCs w:val="32"/>
        </w:rPr>
        <w:t>елігійне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творення Кримського ханства і його експансія на українські земл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ітер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1.Всту</w:t>
      </w:r>
      <w:r>
        <w:rPr>
          <w:b/>
          <w:sz w:val="28"/>
          <w:szCs w:val="28"/>
          <w:lang w:val="uk-UA"/>
        </w:rPr>
        <w:t>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сля занепаду Київської Русі литовське проникнен</w:t>
        <w:softHyphen/>
        <w:t>ня, польська експансія, татарська агресія суттєво вплину</w:t>
        <w:softHyphen/>
        <w:t xml:space="preserve">ли на перебіг подій в українських землях. 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ідбулися значні зміни в усіх сферах суспільного життя. Неоднозначні процеси були притаманні у цей час культур</w:t>
        <w:softHyphen/>
        <w:t xml:space="preserve">ному розвитку України. Дестабілізуючими культурний процес чинниками стали падіння Візантійської імперії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т., що позбавило християнську православну релігію зовнішньої підтримки, докорінно переорієнтувало торгів</w:t>
        <w:softHyphen/>
        <w:t>лю, вплинуло на культуру господарювання в українських землях; відсутність власної державності в цих землях; зрос</w:t>
        <w:softHyphen/>
        <w:t xml:space="preserve">таюча загроза ополячення й окатоличення після укладення Люблінської унії 1569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; татарська агресія. Піднесенню ук</w:t>
        <w:softHyphen/>
        <w:t>раїнської культури сприяли технічний і технологічний прогрес; виникнення та розвиток власного друкарства, що давало змогу швидше, точніше і ширше розповсюджувати знання та інформацію; поява на історичній арені козацтва, яке виступало могутнім культуротворчим чинником. Вза</w:t>
        <w:softHyphen/>
        <w:t>ємодіючи, ці чинники докорінно змінили культурне об</w:t>
        <w:softHyphen/>
        <w:t>личчя українських зем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Євроейські</w:t>
      </w:r>
      <w:r>
        <w:rPr>
          <w:b/>
          <w:spacing w:val="-15"/>
          <w:sz w:val="28"/>
          <w:szCs w:val="36"/>
          <w:lang w:val="uk-UA"/>
        </w:rPr>
        <w:t xml:space="preserve"> </w:t>
      </w:r>
      <w:r>
        <w:rPr>
          <w:b/>
          <w:sz w:val="28"/>
          <w:szCs w:val="28"/>
        </w:rPr>
        <w:t>вливи</w:t>
      </w:r>
      <w:r>
        <w:rPr>
          <w:b/>
          <w:spacing w:val="-15"/>
          <w:sz w:val="28"/>
          <w:szCs w:val="36"/>
          <w:lang w:val="uk-UA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5"/>
          <w:sz w:val="28"/>
          <w:szCs w:val="36"/>
          <w:lang w:val="uk-UA"/>
        </w:rPr>
        <w:t xml:space="preserve"> </w:t>
      </w:r>
      <w:r>
        <w:rPr>
          <w:b/>
          <w:sz w:val="28"/>
          <w:szCs w:val="28"/>
        </w:rPr>
        <w:t>українську</w:t>
      </w:r>
      <w:r>
        <w:rPr>
          <w:b/>
          <w:spacing w:val="-15"/>
          <w:sz w:val="28"/>
          <w:szCs w:val="36"/>
          <w:lang w:val="uk-UA"/>
        </w:rPr>
        <w:t xml:space="preserve"> </w:t>
      </w:r>
      <w:r>
        <w:rPr>
          <w:b/>
          <w:sz w:val="28"/>
          <w:szCs w:val="28"/>
        </w:rPr>
        <w:t>культур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евні зрушення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ідбулись у політичній культурі. Європейський спалах Відродження дав поштовх розвитку гуманістичної думки в Україні. Носіями нових ідей стали Юрій Дрогобич, Павло Русин із Кросна, Лукаш із Нового Міста, Станіслав Оріховський та ін. Зокрема, С. Оріховський одним із перших серед представників євро</w:t>
        <w:softHyphen/>
        <w:t>пейської політичної думки заперечив божественне похо</w:t>
        <w:softHyphen/>
        <w:t>дження влади та держави, категорично висловився проти підпорядкування світської влади духовній, обстоював не</w:t>
        <w:softHyphen/>
        <w:t>втручання церкви в державні справи. У своїх творах гума</w:t>
        <w:softHyphen/>
        <w:t>ністи подолали пануючий у середньовічній історіографії провіденціалізм (розуміння причин суспільних подій як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яв волі Бога) та фаталізм і почали зображати історичних діячів як активних суб'єктів, поведінка яких залежить від конкретних обставин. Суть ідей, які вони обстоювали, по</w:t>
        <w:softHyphen/>
        <w:t>лягала у звільненні суспільної свідомості, громадської та розумової діяльності з-під влади кліру. І хоча українські гуманісти були лише елітарною групою світських інтелек</w:t>
        <w:softHyphen/>
        <w:t>туалів, а їхні ідеї не мали значного поширення, все ж вони готували теоретичне підґрунтя для серйозних суспільних зрушень, вказуючи на людину як на активного суб'єкта іс</w:t>
        <w:softHyphen/>
        <w:t>торичного процес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іби для ілюстрації думок гуманістів наприкінці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на початк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на історичну авансцену виходить нова суспільна сила — міщанство, яке одразу стало помітним чинником громадсько-політичного життя. Саме міщанс</w:t>
        <w:softHyphen/>
        <w:t>тво стало основою братств — легальних організацій, у діяльності яких спочатку переважав релігійно-благодій</w:t>
        <w:softHyphen/>
        <w:t>ницький напрям, а з посиленням іноземного гніту дедалі більше виявляли себе громадсько-політичний та націо</w:t>
        <w:softHyphen/>
        <w:t>нально-культурний напрями. Братства фактично перетво</w:t>
        <w:softHyphen/>
        <w:t>рилися на ідейні центри захисту мови, культури, духов</w:t>
        <w:softHyphen/>
        <w:t>них цінностей українського народу, на зародкові елементи громадянського суспі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вим явищем політичної культури цього періоду слід вважати і феномен Запорозької Січі, яка була праобразом майбутньої української державност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чні змін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ідбулися у сфері правової культури. Українські землі втратили свою самостійність, тому особливістю їх суспільного життя стало співіснуван</w:t>
        <w:softHyphen/>
        <w:t>ня правових систем різного характеру та походження. Го</w:t>
        <w:softHyphen/>
        <w:t>ловними документами, що регулювали правові відносини, стали Литовські статути: Старий (1529), Волинський (1566), Новий (1588), в основу яких було покладено тради</w:t>
        <w:softHyphen/>
        <w:t>ційні норми місцевого звичаєвого і писаного («Руська правда») права. Крім цієї правової системи, в українських землях у багатьох містах діяло Магдебурзьке право, а в сільській місцевості західних земель — Волоське право. Хоча поява чужих правничих інститутів не зовсім відпо</w:t>
        <w:softHyphen/>
        <w:t>відала ментальності місцевого населення, блокувала роз</w:t>
        <w:softHyphen/>
        <w:t>виток традиційних правових норм, проте саме Литов</w:t>
        <w:softHyphen/>
        <w:t>ський статут завершив процес уніфікації правових сис</w:t>
        <w:softHyphen/>
        <w:t>тем давньоруських земель і став уособленням повного єдиного загального права, а Магдебурзьке право вводило суспільні відносини в цивілізоване русло, закладало на українському ґрунті основи громадянського суспі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3. Побутова культура і народний фолькло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вні зрушення відбулися і в побутовій культурі україн</w:t>
        <w:softHyphen/>
        <w:t>ських земель. Розширення панського землеволодіння, поси</w:t>
        <w:softHyphen/>
        <w:t>лення влади феодала логічно призвело до зміни вигляду то</w:t>
        <w:softHyphen/>
        <w:t xml:space="preserve">гочасних сіл. Якщо раніше, коли вільної землі було багато, межею між сусідами вважалося те місце, «де зіткнуться сокири», тобто де з обох сторін зустрінуться рубачі під час рубання лісу, то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. під тиском феодалів на се</w:t>
        <w:softHyphen/>
        <w:t>лянські землі відбувається певне упорядкування структури селянського поселення. Хати будують обабіч дороги. За кожною хатою розташовані загуменки, тобто довгі вузькі смуги землі, що належали господарю ха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ивілізованішими стають сімейні та родинні стосунки. В українських землях тривалий час існував громадян</w:t>
        <w:softHyphen/>
        <w:t xml:space="preserve">ський шлюб, заснований на народних весільних звичаях і традиціях. Починаючи з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між батьками й родичами молодої та батьками і родичами молодого укладається до</w:t>
        <w:softHyphen/>
        <w:t>говір (зговір, змовини, згода). Спочатку цей договір укла</w:t>
        <w:softHyphen/>
        <w:t xml:space="preserve">дали усно, а починаючи з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— письмово, щоб закрі</w:t>
        <w:softHyphen/>
        <w:t xml:space="preserve">пити за молодими придане.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церква вста</w:t>
        <w:softHyphen/>
        <w:t>новлює контроль над процесом одруження. З цього часу тільки через обряд вінчання шлюб ставав дійсн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період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 народний побут входять годин</w:t>
        <w:softHyphen/>
        <w:t>ник, горілка, вогнепальна зброя та інші винаходи, що сут</w:t>
        <w:softHyphen/>
        <w:t>тєво вплинули на суспільне житт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вивається фольклор. Народна творчість звертається насамперед до оспівування традицій Київської Русі. В ціло</w:t>
        <w:softHyphen/>
        <w:t>му переважає обрядова поезія (русальні, купальські, об</w:t>
        <w:softHyphen/>
        <w:t xml:space="preserve">жинкові пісні, голосіння, а з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. з'являються нові фоль</w:t>
        <w:softHyphen/>
        <w:t>клорні жанри — думи, історичні пісні, нова тематика — боротьба проти татарсько-турецької агресії, новий герой — козак-воїн, захисник рідної землі, новий ідейний зміст — становлення та поширення норм козацької лицарської етики, пробудження почуття патріотизму, формування в народу нового рівня самосвідомості, громадянського обов'язку та віри у власні си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начні якісні зміни відбулися в духовній культурі. Протяго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т. на ґрунті давньоруської мови під впливом народного мовлення сформувалася «руська мо</w:t>
        <w:softHyphen/>
        <w:t>ва», що стала офіційною державною мовою в Литовській державі. «Руська мова» — це певна спільна основа, схо</w:t>
        <w:softHyphen/>
        <w:t>динка в становленні української та білоруської національ</w:t>
        <w:softHyphen/>
        <w:t xml:space="preserve">них мов. На зламі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. сформувалися дві окремі літературні мови — староукраїнська та старобілоруська. Якщо до утворення Речі Посполитої (1569) функціонуван</w:t>
        <w:softHyphen/>
        <w:t>ня руської мови було досить вільним, то після переходу Волині, Брацлавщини, Київщини до складу Польської дер</w:t>
        <w:softHyphen/>
        <w:t>жави вона зазнає дискримінації. Та все ж, незважаючи на утиски, українська мова не тільки не здає позиції, а роз</w:t>
        <w:softHyphen/>
        <w:t>ширює сфери вжитку, збагачує свою стилістику. Поряд із традиційними юридично-діловим і літописним стилями, перекладною літературою, ораторсько-проповідницькою прозою бурхливо розвивається полемічний стиль (Г. Смот-рицький, І. Вишенський, С. Зизаній), зароджується нау</w:t>
        <w:softHyphen/>
        <w:t>ковий (у лікарських посібниках, граматиках, словниках), виникає українське віршування (Г. Смотрицький, Д. На</w:t>
        <w:softHyphen/>
        <w:t>ливайко та ін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b/>
          <w:spacing w:val="-15"/>
          <w:sz w:val="28"/>
          <w:szCs w:val="36"/>
          <w:lang w:val="uk-UA"/>
        </w:rPr>
        <w:t xml:space="preserve"> </w:t>
      </w:r>
      <w:r>
        <w:rPr>
          <w:b/>
          <w:caps/>
          <w:spacing w:val="-15"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елігійне</w:t>
      </w:r>
      <w:r>
        <w:rPr>
          <w:b/>
          <w:spacing w:val="-15"/>
          <w:sz w:val="28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либоко позначилася на духовній культурі специфічна ситуація в релігійній сфері, що склалася в українських земля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Безперервне протистояння католиц</w:t>
        <w:softHyphen/>
        <w:t>тва і православ'я зумовило укладення Берестейської унії (1596) та утворення уніатської церкви, що посилило гос</w:t>
        <w:softHyphen/>
        <w:t>троту релігійних та національних конфліктів. Релігійне протистояння мало не тільки негативні наслідки. Намага</w:t>
        <w:softHyphen/>
        <w:t>ючись укріпити власні позиції, протидіючі сторони муси</w:t>
        <w:softHyphen/>
        <w:t>ли дбати про розвиток освіти, поширення свого впливу через розбудову шкіл. Релігійна полеміка збуджувала дум</w:t>
        <w:softHyphen/>
        <w:t>ку, сприяла розвитку культури дискусії, формуванню по</w:t>
        <w:softHyphen/>
        <w:t>лемічного стил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альні потреби господарського та культурного життя, поширення ідей гуманізму, намагання представників різ</w:t>
        <w:softHyphen/>
        <w:t xml:space="preserve">них релігійних конфесій розширити свою соціальну базу зумовили якісні зміни у сфері освіти. 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поряд з традиційними школами при церквах та монастирях ви</w:t>
        <w:softHyphen/>
        <w:t>никають протестантські та католицькі школи, що давали вищий рівень знань. Намагаючись протидіяти поширенню чужих впливів, православні засновують свої освітні закла</w:t>
        <w:softHyphen/>
        <w:t>ди. Так, у сфері освіти з'являється новий тип школи — греко-слов'яно-латинська, у навчальному процесі якої ор</w:t>
        <w:softHyphen/>
        <w:t>ганічно поєднувалися давньоруська традиція й новітні надбання західноєвропейської думки. Першим освітнім закладом цього типу в українських землях стала Острозь</w:t>
        <w:softHyphen/>
        <w:t>ка академія (1576), заснована князем К. Острозьким. У своїх стінах вона зібрала цвіт тогочасної української та зарубіжної інтелектуальної еліти. її викладачами були Г. Смотрицький, В. Суразький, Д. Наливайко, чужоземці — відомі вчені К. Казимирський, Я. Лятош, К. Лукаріс, який незабаром став патріархом константинопольським. Своє</w:t>
        <w:softHyphen/>
        <w:t xml:space="preserve">рідну естафету Острозька академія передала братським школам, перша з яких виникла 1586 р. у Львові. Наприкінці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— на початк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школи цього типу діяли в Перемишлі, Кам'янці-Подільському, Галичі, Холмі та ін</w:t>
        <w:softHyphen/>
        <w:t>ших міс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адіння в середині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ізантійської імперії зумови</w:t>
        <w:softHyphen/>
        <w:t>ло докорінний переворот у духовному житті українського суспільства. Після певної паузи в поступальному розвитку культури, своєрідного інтелектуального та культурного застою, розпочинається переорієнтація на західну цивілі</w:t>
        <w:softHyphen/>
        <w:t>зацію, активне засвоєння на Грунті києво-руської духов</w:t>
        <w:softHyphen/>
        <w:t xml:space="preserve">ності надбань західноєвропейської культури. Виявами цих якісних змін у духовній сфері України стали: 1) відхід від візантійських зразків та канонів (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. в іконопи</w:t>
        <w:softHyphen/>
        <w:t>сі постаті святих виходять за межі візантійських умовнос</w:t>
        <w:softHyphen/>
        <w:t>тей, набувають рис індивідуальності, передається динамі</w:t>
        <w:softHyphen/>
        <w:t>ка руху);  2) поширення ідей гуманізму та реформації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ab/>
        <w:t xml:space="preserve">поява нових форм самовираження і мистецьких стилів (у літературі набуває поширення полемічний стиль, виникає українське віршування; у живописі наприкінці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. з'являються нові жанри — портрет, історичний живопис, зростає інтерес до пейзажу; виникають такі жанри світської музики, як побутова пісня для триголосого ансамблю або хо</w:t>
        <w:softHyphen/>
        <w:t xml:space="preserve"> ру (кант), сольна пісня із супроводом; у 1573 р. створюється вітчизняний ляльковий театр, що надалі переростає в тра</w:t>
        <w:softHyphen/>
        <w:t>дицію українського вертепу; зароджується стиль бароко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</w:t>
        <w:tab/>
        <w:t>посилення світського елементу в культурі, зростання уваги до людини та її духовного світу; 5) індивідуалізація творч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зитивні зрушення в культурі праці та господа</w:t>
        <w:softHyphen/>
        <w:t>рюванні пов'язані з налагодженням Україною активних торгово-економічних зв'язків з Європою. Поява елементів громадянського суспільства та моделі-зародку (Запорозь</w:t>
        <w:softHyphen/>
        <w:t>ка Січ) національної державності в політичній та правовій культурі; зростання цивілізованості у сфері побутової культури; суттєві якісні зміни в культурі духовній, зумов</w:t>
        <w:softHyphen/>
        <w:t>лені впливом ідей гуманізму та реформації, створили сприятливий ґрунт для зростання національної свідомості українського народу, зміцнення його віри у власні сили, згуртування в боротьбі за свою землю, віру, права та неза</w:t>
        <w:softHyphen/>
        <w:t>лежні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 Утворення Кримського ханства і його експансія на українські земл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и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стала початком розпаду Золотої Орди. Нескінченні чвари та суперечки суттєво ослабили цен</w:t>
        <w:softHyphen/>
        <w:t>тральну владу, посилили відцентрові тенденції в Орді. У контексті цих подій та процесів, очевидно, і слід сприйма</w:t>
        <w:softHyphen/>
        <w:t>ти відокремлення 1449 р. від Золотої Орди кримських та</w:t>
        <w:softHyphen/>
        <w:t>тар і утворення ними своєї держави — Кримського ханства з правлячою династією Гіреїд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овостворена кримсько-татарська державність була слабкою і в політичному, і в економічному плані. Постійна боротьба за владу, в основі якої лежало як протистояння претендентів на кримський престол, так і змагання місце</w:t>
        <w:softHyphen/>
        <w:t>вої знаті з централізмом, уособленням якого був хан, сут</w:t>
        <w:softHyphen/>
        <w:t>тєво дестабілізувала ситуацію в країні. Не сприяло зміц</w:t>
        <w:softHyphen/>
        <w:t xml:space="preserve">ненню держави і становище в економічній сфері. Достатньо сказати, що навіть на початк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кримські татари не знали осілого землеробства і вели кочовий спосіб життя. Один із сучасників так описує характер татарського земле</w:t>
        <w:softHyphen/>
        <w:t>користування: «Землю, навіть найродючішу, вони не об</w:t>
        <w:softHyphen/>
        <w:t>робляють, задовольняючись тим, що вона сама їм прино</w:t>
        <w:softHyphen/>
        <w:t xml:space="preserve">сить, тобто травою для годування худоби». Наприкінці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на початк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економіка Кримського ханства розвивалась екстенсивним шляхом, в її основі лежало ко</w:t>
        <w:softHyphen/>
        <w:t>чове скотарство і примітивне землеробство, що не забезпе</w:t>
        <w:softHyphen/>
        <w:t>чувало ні потреб держави, ні прожиткового мінімуму міс</w:t>
        <w:softHyphen/>
        <w:t>цевому населенню. Свої внутрішні проблеми кримські ха</w:t>
        <w:softHyphen/>
        <w:t xml:space="preserve">ни розв'язували шляхом зовнішньої експансії. Маючи у своєму розпорядженні численну армію (на початк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у ній було 100 тис. озброєних вершників), Кримське ханс</w:t>
        <w:softHyphen/>
        <w:t>тво робило постійні набіги на сусідні землі. Зухвалим гра</w:t>
        <w:softHyphen/>
        <w:t>бункам сприяло і те, що з 1475 р. ханство стало васалом Турецької імперії й завжди відчувало підтримку могутньо</w:t>
        <w:softHyphen/>
        <w:t>го сюзер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і землі були одним з основних об'єктів татар</w:t>
        <w:softHyphen/>
        <w:t>ських набігів. Насамперед це зумовлено розташуванням Кримського ханства, яке було своєрідним плацдармом для розгортання експансії углиб українських та російських зе</w:t>
        <w:softHyphen/>
        <w:t>мель. Крім того, польсько-литовська держава, у складі якої перебували тоді українські території, була не в змозі надійно захистити свої південні кордони. Прикордонні фортифікаційні споруди були занедбані, гарнізони укріп</w:t>
        <w:softHyphen/>
        <w:t>лених замків слабкі, наймане військо становило лише 4 тис. осіб і не могло ефективно протидіяти численній та мобільній татарській кінноті. Залучення до захисту пів</w:t>
        <w:softHyphen/>
        <w:t>денних кордонів шляхетського ополчення та магнатських надвірних загонів також не давало бажаного результату, а навіть ускладнювало ситуацію. Ці формування, як прави</w:t>
        <w:softHyphen/>
        <w:t>ло, не заважали набігам, вступали у бій лише з тими татар</w:t>
        <w:softHyphen/>
        <w:t>ськими загонами, які поверталися додому з награбованим, і за викуп віддавали полонених і добро справжнім власни</w:t>
        <w:softHyphen/>
        <w:t>кам. Така тактика не стільки блокувала татарські напади, скільки потурала ї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144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підтримуючи претендента на титул Велико</w:t>
        <w:softHyphen/>
        <w:t>го литовського князя Михайла, татари Великої Орди впер</w:t>
        <w:softHyphen/>
        <w:t>ше вторглися на землі Поділля. Засновник Кримського ханства Хаджи-Гірей певний час був союзником Литви і тому не прагнув агресії на литовські володіння, до складу яких входили й українські землі, але це зовсім не заважа</w:t>
        <w:softHyphen/>
        <w:t>ло його суперникам у боротьбі за владу час від часу робити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біги на Галичину, Волинь та Поділля. На початку 80-х рокі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татарська експансія розширюється і набуває ознак систематичності. Причиною цього став розрив Мен-глі-Гіреєм, сином' і спадкоємцем Хаджи-Гірея, союзу з ли</w:t>
        <w:softHyphen/>
        <w:t>товським князем, що фактично відкрило всі шлюзи для гра</w:t>
        <w:softHyphen/>
        <w:t>біжницьких нападів татар на українські землі. Вже 1482 р. кримський хан спустошив та пограбував Київ. Татарська аг</w:t>
        <w:softHyphen/>
        <w:t>ресія принесла з собою величезні руйнації, пожежі, погра</w:t>
        <w:softHyphen/>
        <w:t>бування, вбивства, захоплення місцевого населення в полон з метою продажу в рабство. Оскільки вона здійснювалась ці</w:t>
        <w:softHyphen/>
        <w:t>леспрямовано і регулярно (від 1450 до 1556 р. татари зроби</w:t>
        <w:softHyphen/>
        <w:t>ли 86 великих грабіжницьких походів на українські землі), виникла серйозна загроза не тільки суспільному життю, а й самому існуванню українського нар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з моменту виникнення Кримського ханства українські землі стали для нього головним об'єктом екс</w:t>
        <w:softHyphen/>
        <w:t>пансії. Це було зумовлено тим, що економіка ханства роз</w:t>
        <w:softHyphen/>
        <w:t>вивалася на екстенсивній основі і не могла забезпечити ні потреб держави, ні прожиткового мінімуму місцевому на</w:t>
        <w:softHyphen/>
        <w:t>селенню, що підштовхувало правлячу верхівку розв'язу</w:t>
        <w:softHyphen/>
        <w:t>вати внутрішні проблеми країни за рахунок зовнішньої активності — союзів з тією чи іншою державою та грабіж</w:t>
        <w:softHyphen/>
        <w:t xml:space="preserve">ницьких набігів на сусідні землі. Сприяли експансії також географічне положення ханства, існування численної армії, підтримка Турецької імперії, нездатність польсько-литовської держави захистити свої південні кордони. Ці та інші чинники наприкінці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початк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перетво</w:t>
        <w:softHyphen/>
        <w:t>рили Кримське ханство на силу, яка своїми походами за</w:t>
        <w:softHyphen/>
        <w:t>грожувала життєдіяльності українських зем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214" w:leader="none"/>
        </w:tabs>
        <w:ind w:left="0" w:hanging="0"/>
        <w:jc w:val="both"/>
        <w:rPr>
          <w:szCs w:val="28"/>
        </w:rPr>
      </w:pPr>
      <w:r>
        <w:rPr>
          <w:szCs w:val="28"/>
        </w:rPr>
        <w:t>Боплан Гільйон Левассер. Опис України. – К., 1990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21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молій В., Гуржій О. Як і коли почала формуватись українська нація. – К., 1991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214" w:leader="none"/>
        </w:tabs>
        <w:ind w:left="0" w:hanging="0"/>
        <w:jc w:val="both"/>
        <w:rPr>
          <w:szCs w:val="28"/>
        </w:rPr>
      </w:pPr>
      <w:r>
        <w:rPr>
          <w:szCs w:val="28"/>
        </w:rPr>
        <w:t>Історія церкви та релігійної думки в Україні. Навчальний посібник для студентів вузів: У 3-х кн. – К., 1994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false"/>
      <w:spacing w:lineRule="auto" w:line="360"/>
      <w:ind w:firstLine="567"/>
      <w:jc w:val="center"/>
      <w:textAlignment w:val="baseline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3:00Z</dcterms:created>
  <dc:creator>User</dc:creator>
  <dc:description/>
  <cp:keywords/>
  <dc:language>en-US</dc:language>
  <cp:lastModifiedBy>Admin</cp:lastModifiedBy>
  <dcterms:modified xsi:type="dcterms:W3CDTF">2010-03-24T13:33:00Z</dcterms:modified>
  <cp:revision>2</cp:revision>
  <dc:subject/>
  <dc:title>Лекція №3:  Українські землі у складі Литви і Польщі</dc:title>
</cp:coreProperties>
</file>