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n-US" w:eastAsia="en-US"/>
        </w:rPr>
      </w:pPr>
      <w:r>
        <w:rPr>
          <w:lang w:val="uk-UA" w:eastAsia="en-US"/>
        </w:rPr>
        <w:t>Зміст</w:t>
      </w:r>
    </w:p>
    <w:p>
      <w:pPr>
        <w:pStyle w:val="Normal"/>
        <w:rPr>
          <w:lang w:val="en-US" w:eastAsia="en-US"/>
        </w:rPr>
      </w:pPr>
      <w:r>
        <w:rPr>
          <w:lang w:val="en-US" w:eastAsia="en-US"/>
        </w:rPr>
      </w:r>
    </w:p>
    <w:sdt>
      <w:sdtPr>
        <w:docPartObj>
          <w:docPartGallery w:val="Table of Contents"/>
          <w:docPartUnique w:val="true"/>
        </w:docPartObj>
      </w:sdtPr>
      <w:sdtContent>
        <w:p>
          <w:pPr>
            <w:pStyle w:val="Contents2"/>
            <w:rPr>
              <w:caps w:val="false"/>
              <w:smallCaps w:val="false"/>
              <w:sz w:val="24"/>
              <w:szCs w:val="24"/>
              <w:lang w:val="en-US" w:eastAsia="en-US"/>
            </w:rPr>
          </w:pPr>
          <w:r>
            <w:fldChar w:fldCharType="begin"/>
          </w:r>
          <w:r>
            <w:rPr>
              <w:rStyle w:val="IndexLink"/>
              <w:lang w:val="uk-UA" w:eastAsia="en-US"/>
            </w:rPr>
            <w:instrText xml:space="preserve"> TOC \o "1-3" \n \h \z \u </w:instrText>
          </w:r>
          <w:r>
            <w:rPr>
              <w:rStyle w:val="IndexLink"/>
              <w:lang w:val="uk-UA" w:eastAsia="en-US"/>
            </w:rPr>
            <w:fldChar w:fldCharType="separate"/>
          </w:r>
          <w:hyperlink w:anchor="__RefHeading___Toc249605161">
            <w:r>
              <w:rPr>
                <w:rStyle w:val="IndexLink"/>
                <w:lang w:val="uk-UA" w:eastAsia="en-US"/>
              </w:rPr>
              <w:t>Вступ</w:t>
            </w:r>
          </w:hyperlink>
        </w:p>
        <w:p>
          <w:pPr>
            <w:pStyle w:val="Contents2"/>
            <w:rPr>
              <w:caps w:val="false"/>
              <w:smallCaps w:val="false"/>
              <w:sz w:val="24"/>
              <w:szCs w:val="24"/>
              <w:lang w:val="en-US" w:eastAsia="en-US"/>
            </w:rPr>
          </w:pPr>
          <w:hyperlink w:anchor="__RefHeading___Toc249605162">
            <w:r>
              <w:rPr>
                <w:rStyle w:val="IndexLink"/>
                <w:lang w:val="uk-UA" w:eastAsia="en-US"/>
              </w:rPr>
              <w:t>1. Загальна характеристика культури Київської Русі</w:t>
            </w:r>
          </w:hyperlink>
        </w:p>
        <w:p>
          <w:pPr>
            <w:pStyle w:val="Contents2"/>
            <w:rPr>
              <w:caps w:val="false"/>
              <w:smallCaps w:val="false"/>
              <w:sz w:val="24"/>
              <w:szCs w:val="24"/>
              <w:lang w:val="en-US" w:eastAsia="en-US"/>
            </w:rPr>
          </w:pPr>
          <w:hyperlink w:anchor="__RefHeading___Toc249605163">
            <w:r>
              <w:rPr>
                <w:rStyle w:val="IndexLink"/>
                <w:lang w:val="uk-UA" w:eastAsia="en-US"/>
              </w:rPr>
              <w:t>2. Усна народна творчість</w:t>
            </w:r>
          </w:hyperlink>
        </w:p>
        <w:p>
          <w:pPr>
            <w:pStyle w:val="Contents2"/>
            <w:rPr>
              <w:caps w:val="false"/>
              <w:smallCaps w:val="false"/>
              <w:sz w:val="24"/>
              <w:szCs w:val="24"/>
              <w:lang w:val="en-US" w:eastAsia="en-US"/>
            </w:rPr>
          </w:pPr>
          <w:hyperlink w:anchor="__RefHeading___Toc249605164">
            <w:r>
              <w:rPr>
                <w:rStyle w:val="IndexLink"/>
                <w:lang w:val="uk-UA" w:eastAsia="en-US"/>
              </w:rPr>
              <w:t>3. Школа</w:t>
            </w:r>
          </w:hyperlink>
        </w:p>
        <w:p>
          <w:pPr>
            <w:pStyle w:val="Contents2"/>
            <w:rPr>
              <w:caps w:val="false"/>
              <w:smallCaps w:val="false"/>
              <w:sz w:val="24"/>
              <w:szCs w:val="24"/>
              <w:lang w:val="en-US" w:eastAsia="en-US"/>
            </w:rPr>
          </w:pPr>
          <w:hyperlink w:anchor="__RefHeading___Toc249605165">
            <w:r>
              <w:rPr>
                <w:rStyle w:val="IndexLink"/>
                <w:lang w:val="uk-UA" w:eastAsia="en-US"/>
              </w:rPr>
              <w:t>4. Освіта</w:t>
            </w:r>
          </w:hyperlink>
        </w:p>
        <w:p>
          <w:pPr>
            <w:pStyle w:val="Contents2"/>
            <w:rPr>
              <w:caps w:val="false"/>
              <w:smallCaps w:val="false"/>
              <w:sz w:val="24"/>
              <w:szCs w:val="24"/>
              <w:lang w:val="en-US" w:eastAsia="en-US"/>
            </w:rPr>
          </w:pPr>
          <w:hyperlink w:anchor="__RefHeading___Toc249605166">
            <w:r>
              <w:rPr>
                <w:rStyle w:val="IndexLink"/>
                <w:lang w:val="uk-UA" w:eastAsia="en-US"/>
              </w:rPr>
              <w:t>5. Наука і центри освіти</w:t>
            </w:r>
          </w:hyperlink>
        </w:p>
        <w:p>
          <w:pPr>
            <w:pStyle w:val="Contents2"/>
            <w:rPr>
              <w:caps w:val="false"/>
              <w:smallCaps w:val="false"/>
              <w:sz w:val="24"/>
              <w:szCs w:val="24"/>
              <w:lang w:val="en-US" w:eastAsia="en-US"/>
            </w:rPr>
          </w:pPr>
          <w:hyperlink w:anchor="__RefHeading___Toc249605167">
            <w:r>
              <w:rPr>
                <w:rStyle w:val="IndexLink"/>
                <w:lang w:val="uk-UA" w:eastAsia="en-US"/>
              </w:rPr>
              <w:t>6. Природознавчі та інші науки</w:t>
            </w:r>
          </w:hyperlink>
        </w:p>
        <w:p>
          <w:pPr>
            <w:pStyle w:val="Contents2"/>
            <w:rPr>
              <w:caps w:val="false"/>
              <w:smallCaps w:val="false"/>
              <w:sz w:val="24"/>
              <w:szCs w:val="24"/>
              <w:lang w:val="en-US" w:eastAsia="en-US"/>
            </w:rPr>
          </w:pPr>
          <w:hyperlink w:anchor="__RefHeading___Toc249605168">
            <w:r>
              <w:rPr>
                <w:rStyle w:val="IndexLink"/>
                <w:lang w:val="uk-UA" w:eastAsia="en-US"/>
              </w:rPr>
              <w:t>7. Писемність</w:t>
            </w:r>
          </w:hyperlink>
        </w:p>
        <w:p>
          <w:pPr>
            <w:pStyle w:val="Contents2"/>
            <w:rPr>
              <w:caps w:val="false"/>
              <w:smallCaps w:val="false"/>
              <w:sz w:val="24"/>
              <w:szCs w:val="24"/>
              <w:lang w:val="en-US" w:eastAsia="en-US"/>
            </w:rPr>
          </w:pPr>
          <w:hyperlink w:anchor="__RefHeading___Toc249605169">
            <w:r>
              <w:rPr>
                <w:rStyle w:val="IndexLink"/>
                <w:lang w:val="uk-UA" w:eastAsia="en-US"/>
              </w:rPr>
              <w:t>8. Література</w:t>
            </w:r>
          </w:hyperlink>
        </w:p>
        <w:p>
          <w:pPr>
            <w:pStyle w:val="Contents2"/>
            <w:rPr>
              <w:caps w:val="false"/>
              <w:smallCaps w:val="false"/>
              <w:sz w:val="24"/>
              <w:szCs w:val="24"/>
              <w:lang w:val="en-US" w:eastAsia="en-US"/>
            </w:rPr>
          </w:pPr>
          <w:hyperlink w:anchor="__RefHeading___Toc249605170">
            <w:r>
              <w:rPr>
                <w:rStyle w:val="IndexLink"/>
                <w:lang w:val="uk-UA" w:eastAsia="en-US"/>
              </w:rPr>
              <w:t>9. Перекладна література</w:t>
            </w:r>
          </w:hyperlink>
        </w:p>
        <w:p>
          <w:pPr>
            <w:pStyle w:val="Contents2"/>
            <w:rPr>
              <w:caps w:val="false"/>
              <w:smallCaps w:val="false"/>
              <w:sz w:val="24"/>
              <w:szCs w:val="24"/>
              <w:lang w:val="en-US" w:eastAsia="en-US"/>
            </w:rPr>
          </w:pPr>
          <w:hyperlink w:anchor="__RefHeading___Toc249605171">
            <w:r>
              <w:rPr>
                <w:rStyle w:val="IndexLink"/>
                <w:lang w:val="uk-UA" w:eastAsia="en-US"/>
              </w:rPr>
              <w:t>10. Оригінальна творчість</w:t>
            </w:r>
          </w:hyperlink>
        </w:p>
        <w:p>
          <w:pPr>
            <w:pStyle w:val="Contents2"/>
            <w:rPr>
              <w:caps w:val="false"/>
              <w:smallCaps w:val="false"/>
              <w:sz w:val="24"/>
              <w:szCs w:val="24"/>
              <w:lang w:val="en-US" w:eastAsia="en-US"/>
            </w:rPr>
          </w:pPr>
          <w:hyperlink w:anchor="__RefHeading___Toc249605172">
            <w:r>
              <w:rPr>
                <w:rStyle w:val="IndexLink"/>
                <w:lang w:val="uk-UA" w:eastAsia="en-US"/>
              </w:rPr>
              <w:t>11. Літописання</w:t>
            </w:r>
          </w:hyperlink>
        </w:p>
        <w:p>
          <w:pPr>
            <w:pStyle w:val="Contents2"/>
            <w:rPr>
              <w:caps w:val="false"/>
              <w:smallCaps w:val="false"/>
              <w:sz w:val="24"/>
              <w:szCs w:val="24"/>
              <w:lang w:val="en-US" w:eastAsia="en-US"/>
            </w:rPr>
          </w:pPr>
          <w:hyperlink w:anchor="__RefHeading___Toc249605173">
            <w:r>
              <w:rPr>
                <w:rStyle w:val="IndexLink"/>
                <w:lang w:val="uk-UA" w:eastAsia="en-US"/>
              </w:rPr>
              <w:t>13. Архітектура і мистецтво</w:t>
            </w:r>
          </w:hyperlink>
        </w:p>
        <w:p>
          <w:pPr>
            <w:pStyle w:val="Contents2"/>
            <w:rPr>
              <w:caps w:val="false"/>
              <w:smallCaps w:val="false"/>
              <w:sz w:val="24"/>
              <w:szCs w:val="24"/>
              <w:lang w:val="en-US" w:eastAsia="en-US"/>
            </w:rPr>
          </w:pPr>
          <w:hyperlink w:anchor="__RefHeading___Toc249605174">
            <w:r>
              <w:rPr>
                <w:rStyle w:val="IndexLink"/>
                <w:lang w:val="uk-UA" w:eastAsia="en-US"/>
              </w:rPr>
              <w:t>14. Живопис</w:t>
            </w:r>
          </w:hyperlink>
        </w:p>
        <w:p>
          <w:pPr>
            <w:pStyle w:val="Contents2"/>
            <w:rPr>
              <w:caps w:val="false"/>
              <w:smallCaps w:val="false"/>
              <w:sz w:val="24"/>
              <w:szCs w:val="24"/>
              <w:lang w:val="en-US" w:eastAsia="en-US"/>
            </w:rPr>
          </w:pPr>
          <w:hyperlink w:anchor="__RefHeading___Toc249605175">
            <w:r>
              <w:rPr>
                <w:rStyle w:val="IndexLink"/>
                <w:lang w:val="uk-UA" w:eastAsia="en-US"/>
              </w:rPr>
              <w:t>15. Ювелірне мистецтво</w:t>
            </w:r>
          </w:hyperlink>
        </w:p>
        <w:p>
          <w:pPr>
            <w:pStyle w:val="Contents2"/>
            <w:rPr>
              <w:caps w:val="false"/>
              <w:smallCaps w:val="false"/>
              <w:sz w:val="24"/>
              <w:szCs w:val="24"/>
              <w:lang w:val="en-US" w:eastAsia="en-US"/>
            </w:rPr>
          </w:pPr>
          <w:hyperlink w:anchor="__RefHeading___Toc249605176">
            <w:r>
              <w:rPr>
                <w:rStyle w:val="IndexLink"/>
                <w:lang w:val="uk-UA" w:eastAsia="en-US"/>
              </w:rPr>
              <w:t>Висновок</w:t>
            </w:r>
          </w:hyperlink>
        </w:p>
        <w:p>
          <w:pPr>
            <w:pStyle w:val="Contents2"/>
            <w:rPr>
              <w:sz w:val="24"/>
              <w:szCs w:val="24"/>
              <w:lang w:val="en-US" w:eastAsia="en-US"/>
            </w:rPr>
          </w:pPr>
          <w:hyperlink w:anchor="__RefHeading___Toc249605177">
            <w:r>
              <w:rPr>
                <w:rStyle w:val="IndexLink"/>
                <w:caps w:val="false"/>
                <w:smallCaps w:val="false"/>
                <w:lang w:val="uk-UA" w:eastAsia="en-US"/>
              </w:rPr>
              <w:t>Література</w:t>
            </w:r>
          </w:hyperlink>
          <w:r>
            <w:rPr>
              <w:rStyle w:val="IndexLink"/>
              <w:smallCaps w:val="false"/>
              <w:caps w:val="false"/>
              <w:lang w:val="uk-UA" w:eastAsia="en-US"/>
            </w:rPr>
            <w:fldChar w:fldCharType="end"/>
          </w:r>
        </w:p>
      </w:sdtContent>
    </w:sdt>
    <w:p>
      <w:pPr>
        <w:pStyle w:val="Normal"/>
        <w:rPr>
          <w:smallCaps/>
          <w:sz w:val="24"/>
          <w:szCs w:val="24"/>
          <w:lang w:val="uk-UA" w:eastAsia="en-US"/>
        </w:rPr>
      </w:pPr>
      <w:r>
        <w:rPr>
          <w:smallCaps/>
          <w:sz w:val="24"/>
          <w:szCs w:val="24"/>
          <w:lang w:val="uk-UA" w:eastAsia="en-US"/>
        </w:rPr>
      </w:r>
      <w:r>
        <w:br w:type="page"/>
      </w:r>
    </w:p>
    <w:p>
      <w:pPr>
        <w:pStyle w:val="Heading2"/>
        <w:ind w:hanging="0"/>
        <w:rPr>
          <w:lang w:val="uk-UA" w:eastAsia="en-US"/>
        </w:rPr>
      </w:pPr>
      <w:bookmarkStart w:id="0" w:name="__RefHeading___Toc249605161"/>
      <w:bookmarkEnd w:id="0"/>
      <w:r>
        <w:rPr>
          <w:lang w:val="uk-UA" w:eastAsia="en-US"/>
        </w:rPr>
        <w:t>Вступ</w:t>
      </w:r>
    </w:p>
    <w:p>
      <w:pPr>
        <w:pStyle w:val="Normal"/>
        <w:rPr>
          <w:lang w:val="uk-UA" w:eastAsia="en-US"/>
        </w:rPr>
      </w:pPr>
      <w:r>
        <w:rPr>
          <w:lang w:val="uk-UA" w:eastAsia="en-US"/>
        </w:rPr>
      </w:r>
    </w:p>
    <w:p>
      <w:pPr>
        <w:pStyle w:val="Normal"/>
        <w:rPr>
          <w:lang w:val="uk-UA"/>
        </w:rPr>
      </w:pPr>
      <w:r>
        <w:rPr>
          <w:lang w:val="uk-UA"/>
        </w:rPr>
        <w:t xml:space="preserve">Київська Русь (Київська держава) виникла на межі </w:t>
      </w:r>
      <w:r>
        <w:rPr>
          <w:lang w:val="en-US"/>
        </w:rPr>
        <w:t>VIII</w:t>
      </w:r>
      <w:r>
        <w:rPr>
          <w:lang w:val="uk-UA"/>
        </w:rPr>
        <w:t>-</w:t>
      </w:r>
      <w:r>
        <w:rPr>
          <w:lang w:val="en-US"/>
        </w:rPr>
        <w:t>IX</w:t>
      </w:r>
      <w:r>
        <w:rPr>
          <w:lang w:val="uk-UA"/>
        </w:rPr>
        <w:t xml:space="preserve"> ст. внаслідок тривалого процесу економічної, політичної та етнокультурної консолідації східнослов'янських князівств і в різних формах існувала до кінця </w:t>
      </w:r>
      <w:r>
        <w:rPr>
          <w:lang w:val="en-US"/>
        </w:rPr>
        <w:t>XIII</w:t>
      </w:r>
      <w:r>
        <w:rPr>
          <w:lang w:val="uk-UA"/>
        </w:rPr>
        <w:t xml:space="preserve"> ст.</w:t>
      </w:r>
    </w:p>
    <w:p>
      <w:pPr>
        <w:pStyle w:val="Normal"/>
        <w:rPr>
          <w:lang w:val="uk-UA"/>
        </w:rPr>
      </w:pPr>
      <w:r>
        <w:rPr>
          <w:lang w:val="uk-UA"/>
        </w:rPr>
        <w:t>Київська Русь займала територію від Балтійського моря на півночі до Чорного моря на півдні, від р. Сян на заході до Волги та Оки на сході.</w:t>
      </w:r>
    </w:p>
    <w:p>
      <w:pPr>
        <w:pStyle w:val="Normal"/>
        <w:rPr>
          <w:lang w:val="uk-UA"/>
        </w:rPr>
      </w:pPr>
      <w:r>
        <w:rPr>
          <w:lang w:val="uk-UA"/>
        </w:rPr>
        <w:t>Історики поділяють час існування Київської держави на три періоди.</w:t>
      </w:r>
    </w:p>
    <w:p>
      <w:pPr>
        <w:pStyle w:val="Normal"/>
        <w:rPr>
          <w:lang w:val="uk-UA"/>
        </w:rPr>
      </w:pPr>
      <w:r>
        <w:rPr>
          <w:i/>
          <w:iCs/>
          <w:lang w:val="uk-UA"/>
        </w:rPr>
        <w:t>І</w:t>
      </w:r>
      <w:r>
        <w:rPr>
          <w:lang w:val="uk-UA"/>
        </w:rPr>
        <w:t xml:space="preserve"> </w:t>
      </w:r>
      <w:r>
        <w:rPr>
          <w:i/>
          <w:iCs/>
          <w:lang w:val="uk-UA"/>
        </w:rPr>
        <w:t xml:space="preserve">період - </w:t>
      </w:r>
      <w:r>
        <w:rPr>
          <w:lang w:val="uk-UA"/>
        </w:rPr>
        <w:t xml:space="preserve">кінець </w:t>
      </w:r>
      <w:r>
        <w:rPr>
          <w:lang w:val="en-US"/>
        </w:rPr>
        <w:t>VIII</w:t>
      </w:r>
      <w:r>
        <w:rPr>
          <w:lang w:val="uk-UA"/>
        </w:rPr>
        <w:t>-</w:t>
      </w:r>
      <w:r>
        <w:rPr>
          <w:lang w:val="en-US"/>
        </w:rPr>
        <w:t>X</w:t>
      </w:r>
      <w:r>
        <w:rPr>
          <w:lang w:val="uk-UA"/>
        </w:rPr>
        <w:t xml:space="preserve"> ст. - період становлення та еволюції Київської Русі, у який відбувався процес формування державності.</w:t>
      </w:r>
    </w:p>
    <w:p>
      <w:pPr>
        <w:pStyle w:val="Normal"/>
        <w:rPr>
          <w:lang w:val="uk-UA"/>
        </w:rPr>
      </w:pPr>
      <w:r>
        <w:rPr>
          <w:i/>
          <w:iCs/>
          <w:lang w:val="en-US"/>
        </w:rPr>
        <w:t>II</w:t>
      </w:r>
      <w:r>
        <w:rPr>
          <w:i/>
          <w:iCs/>
          <w:lang w:val="uk-UA"/>
        </w:rPr>
        <w:t xml:space="preserve"> період - </w:t>
      </w:r>
      <w:r>
        <w:rPr>
          <w:lang w:val="uk-UA"/>
        </w:rPr>
        <w:t xml:space="preserve">кінець </w:t>
      </w:r>
      <w:r>
        <w:rPr>
          <w:lang w:val="en-US"/>
        </w:rPr>
        <w:t>X</w:t>
      </w:r>
      <w:r>
        <w:rPr>
          <w:lang w:val="uk-UA"/>
        </w:rPr>
        <w:t>-</w:t>
      </w:r>
      <w:r>
        <w:rPr>
          <w:lang w:val="en-US"/>
        </w:rPr>
        <w:t>XI</w:t>
      </w:r>
      <w:r>
        <w:rPr>
          <w:lang w:val="uk-UA"/>
        </w:rPr>
        <w:t xml:space="preserve"> ст. - період найбільшого піднесення і розвитку Київської Русі.</w:t>
      </w:r>
    </w:p>
    <w:p>
      <w:pPr>
        <w:pStyle w:val="Normal"/>
        <w:rPr>
          <w:lang w:val="uk-UA"/>
        </w:rPr>
      </w:pPr>
      <w:r>
        <w:rPr>
          <w:i/>
          <w:iCs/>
          <w:lang w:val="en-US"/>
        </w:rPr>
        <w:t>III</w:t>
      </w:r>
      <w:r>
        <w:rPr>
          <w:i/>
          <w:iCs/>
          <w:lang w:val="uk-UA"/>
        </w:rPr>
        <w:t xml:space="preserve"> період </w:t>
      </w:r>
      <w:r>
        <w:rPr>
          <w:lang w:val="uk-UA"/>
        </w:rPr>
        <w:t xml:space="preserve">історії Київської Русі - кінець </w:t>
      </w:r>
      <w:r>
        <w:rPr>
          <w:lang w:val="en-US"/>
        </w:rPr>
        <w:t>XI</w:t>
      </w:r>
      <w:r>
        <w:rPr>
          <w:lang w:val="uk-UA"/>
        </w:rPr>
        <w:t>-</w:t>
      </w:r>
      <w:r>
        <w:rPr>
          <w:lang w:val="en-US"/>
        </w:rPr>
        <w:t>XIII</w:t>
      </w:r>
      <w:r>
        <w:rPr>
          <w:lang w:val="uk-UA"/>
        </w:rPr>
        <w:t xml:space="preserve"> ст. - це період феодальної роздробленості.</w:t>
      </w:r>
    </w:p>
    <w:p>
      <w:pPr>
        <w:pStyle w:val="Normal"/>
        <w:rPr>
          <w:lang w:val="uk-UA"/>
        </w:rPr>
      </w:pPr>
      <w:r>
        <w:rPr>
          <w:lang w:val="uk-UA"/>
        </w:rPr>
        <w:t>Але метою моєї роботи являється не дослідження становлення та занепаду Київської Русі, а розвиток культури впродовж всього часу її існування.</w:t>
      </w:r>
    </w:p>
    <w:p>
      <w:pPr>
        <w:pStyle w:val="Normal"/>
        <w:rPr>
          <w:lang w:val="uk-UA"/>
        </w:rPr>
      </w:pPr>
      <w:r>
        <w:rPr>
          <w:lang w:val="uk-UA"/>
        </w:rPr>
        <w:t>На той час культура Київської Русі досягла високого рівня.</w:t>
      </w:r>
    </w:p>
    <w:p>
      <w:pPr>
        <w:pStyle w:val="Normal"/>
        <w:rPr>
          <w:lang w:val="uk-UA"/>
        </w:rPr>
      </w:pPr>
      <w:r>
        <w:rPr>
          <w:lang w:val="uk-UA"/>
        </w:rPr>
        <w:t>Український етнос формувався на території Київської, Древлянської, Чернігівської, Переяславської, Галицької і Волинської земель.</w:t>
      </w:r>
    </w:p>
    <w:p>
      <w:pPr>
        <w:pStyle w:val="Normal"/>
        <w:rPr>
          <w:lang w:val="uk-UA"/>
        </w:rPr>
      </w:pPr>
      <w:r>
        <w:rPr>
          <w:lang w:val="uk-UA"/>
        </w:rPr>
        <w:t>За цими землями закріпилася назва Україна (уперше згадується у літописі від 1187 р).</w:t>
      </w:r>
    </w:p>
    <w:p>
      <w:pPr>
        <w:pStyle w:val="Normal"/>
        <w:rPr>
          <w:lang w:val="uk-UA"/>
        </w:rPr>
      </w:pPr>
      <w:r>
        <w:rPr>
          <w:lang w:val="uk-UA"/>
        </w:rPr>
        <w:t>У той час розвивалися давньоруська розмовна та літературна мови, давньоруська література, архітектура, освіта, образотворче мистецтво.</w:t>
      </w:r>
    </w:p>
    <w:p>
      <w:pPr>
        <w:pStyle w:val="Normal"/>
        <w:rPr>
          <w:lang w:val="uk-UA"/>
        </w:rPr>
      </w:pPr>
      <w:r>
        <w:rPr>
          <w:lang w:val="uk-UA"/>
        </w:rPr>
        <w:t>Великого розвитку у Київській Русі досягла усна народна творчість (легенди, перекази, пісні, билини, прислів'я).</w:t>
      </w:r>
    </w:p>
    <w:p>
      <w:pPr>
        <w:pStyle w:val="Normal"/>
        <w:rPr>
          <w:lang w:val="uk-UA"/>
        </w:rPr>
      </w:pPr>
      <w:r>
        <w:rPr>
          <w:lang w:val="uk-UA"/>
        </w:rPr>
        <w:t>Серед писемних пам'яток давньоруської культури чільне місце належить літописам. У 1113 р. було написано найвідоміший історичний твір Русі - "Повість минулих літ". Взірцем літератури стала поема "Слово о полку Ігоревім" (</w:t>
      </w:r>
      <w:r>
        <w:rPr>
          <w:lang w:val="en-US"/>
        </w:rPr>
        <w:t>XII</w:t>
      </w:r>
      <w:r>
        <w:rPr/>
        <w:t xml:space="preserve"> </w:t>
      </w:r>
      <w:r>
        <w:rPr>
          <w:lang w:val="uk-UA"/>
        </w:rPr>
        <w:t>ст.). Написане у важкий для Русі час міжкнязівських усобиць та нападів кочовиків, "Слово..." закликало князів до єдності, яка б допомогла відстояти рідну землю. Видатними літературними пам'ятниками Київської доби є "Слово про закон і благодать" Іларіона, "Повчання дітям" Володимира Мономаха.</w:t>
      </w:r>
    </w:p>
    <w:p>
      <w:pPr>
        <w:pStyle w:val="Normal"/>
        <w:rPr>
          <w:lang w:val="uk-UA"/>
        </w:rPr>
      </w:pPr>
      <w:r>
        <w:rPr>
          <w:lang w:val="uk-UA"/>
        </w:rPr>
        <w:t>Пам'ятники архітектури Київської Русі свідчать про високий рівень будівельної техніки та талант народних майстрів. Видатними архітектурними спорудами були Десятинна церква, Золоті ворота, Софійський собор. Будівництво храмів супроводжувалося розвитком монументального живопису (фресок, мозаїки), станкового - ікон.</w:t>
      </w:r>
    </w:p>
    <w:p>
      <w:pPr>
        <w:pStyle w:val="Normal"/>
        <w:rPr>
          <w:lang w:val="uk-UA"/>
        </w:rPr>
      </w:pPr>
      <w:r>
        <w:rPr>
          <w:lang w:val="uk-UA"/>
        </w:rPr>
        <w:t>У Київській Русі у великій пошані були освіта, книжна мудрість. За часів Ярослава Мудрого у соборі Св. Софії були засновані перша школа та бібліотека (1037).</w:t>
      </w:r>
    </w:p>
    <w:p>
      <w:pPr>
        <w:pStyle w:val="Normal"/>
        <w:rPr>
          <w:lang w:val="uk-UA"/>
        </w:rPr>
      </w:pPr>
      <w:r>
        <w:rPr>
          <w:lang w:val="uk-UA"/>
        </w:rPr>
        <w:t>Я гадаю, що тема моєї роботи завжди буде актуальна, а особливо для українців, тому що - Культура Київської Русі заклала підвалини для подальшого розвитку культури українського народу.</w:t>
      </w:r>
      <w:r>
        <w:br w:type="page"/>
      </w:r>
    </w:p>
    <w:p>
      <w:pPr>
        <w:pStyle w:val="Heading2"/>
        <w:ind w:hanging="0"/>
        <w:rPr>
          <w:lang w:val="uk-UA" w:eastAsia="en-US"/>
        </w:rPr>
      </w:pPr>
      <w:bookmarkStart w:id="1" w:name="__RefHeading___Toc249605162"/>
      <w:bookmarkEnd w:id="1"/>
      <w:r>
        <w:rPr>
          <w:lang w:val="uk-UA" w:eastAsia="en-US"/>
        </w:rPr>
        <w:t>1. Загальна характеристика культури Київської Русі</w:t>
      </w:r>
    </w:p>
    <w:p>
      <w:pPr>
        <w:pStyle w:val="Normal"/>
        <w:rPr>
          <w:lang w:val="uk-UA" w:eastAsia="en-US"/>
        </w:rPr>
      </w:pPr>
      <w:r>
        <w:rPr>
          <w:lang w:val="uk-UA" w:eastAsia="en-US"/>
        </w:rPr>
      </w:r>
    </w:p>
    <w:p>
      <w:pPr>
        <w:pStyle w:val="Normal"/>
        <w:rPr>
          <w:lang w:val="uk-UA"/>
        </w:rPr>
      </w:pPr>
      <w:r>
        <w:rPr>
          <w:lang w:val="uk-UA"/>
        </w:rPr>
        <w:t xml:space="preserve">Культура Київської Русі </w:t>
      </w:r>
      <w:r>
        <w:rPr>
          <w:lang w:val="en-US"/>
        </w:rPr>
        <w:t>IX</w:t>
      </w:r>
      <w:r>
        <w:rPr/>
        <w:t xml:space="preserve"> - </w:t>
      </w:r>
      <w:r>
        <w:rPr>
          <w:lang w:val="uk-UA"/>
        </w:rPr>
        <w:t>Х</w:t>
      </w:r>
      <w:r>
        <w:rPr>
          <w:lang w:val="en-US"/>
        </w:rPr>
        <w:t>II</w:t>
      </w:r>
      <w:r>
        <w:rPr>
          <w:lang w:val="uk-UA"/>
        </w:rPr>
        <w:t xml:space="preserve">І ст. відзначалася поступальним розвитком, мала глибокі вікові традиції. Мистецтво русичів являло собою не лише органічну потребу побуту, намагання прикрасити багатоманітний світ речей, які оточували людину, а й відображало її світосприйняття, ідеологію. Феномен незвичайного злету культури Київської Русі часто пояснюється тісними контактами її з Візантією, Хозарією, країнами Центральної і Західної Європи, їх вплив на культурний поступ Русі справді був значним, але не вирішальним. Щоб зерна передових культур, насамперед візантійської, могли дати рясні сходи в новому середовищі, вони мали потрапити в добре підготовлений грунт. Саме таким був культурний грунт східних слов'ян який увібрав багатовікові традиції місцевого розвитку, збагаченого впливами сусідів. Антропоморфні і. зооморфні фібули Середнього Подніпров'я </w:t>
      </w:r>
      <w:r>
        <w:rPr>
          <w:i/>
          <w:iCs/>
          <w:lang w:val="en-US"/>
        </w:rPr>
        <w:t>VI</w:t>
      </w:r>
      <w:r>
        <w:rPr>
          <w:i/>
          <w:iCs/>
          <w:lang w:val="uk-UA"/>
        </w:rPr>
        <w:t xml:space="preserve"> - </w:t>
      </w:r>
      <w:r>
        <w:rPr>
          <w:lang w:val="en-US"/>
        </w:rPr>
        <w:t>VII</w:t>
      </w:r>
      <w:r>
        <w:rPr>
          <w:lang w:val="uk-UA"/>
        </w:rPr>
        <w:t xml:space="preserve"> ст., танцюючі чоловічки у вишитих сорочках на срібних бляшках Мартинівського скарбу </w:t>
      </w:r>
      <w:r>
        <w:rPr>
          <w:lang w:val="en-US"/>
        </w:rPr>
        <w:t>VII</w:t>
      </w:r>
      <w:r>
        <w:rPr>
          <w:lang w:val="uk-UA"/>
        </w:rPr>
        <w:t xml:space="preserve"> - </w:t>
      </w:r>
      <w:r>
        <w:rPr>
          <w:lang w:val="en-US"/>
        </w:rPr>
        <w:t>VIII</w:t>
      </w:r>
      <w:r>
        <w:rPr>
          <w:lang w:val="uk-UA"/>
        </w:rPr>
        <w:t xml:space="preserve"> ст., різьба ідола Світовида </w:t>
      </w:r>
      <w:r>
        <w:rPr>
          <w:lang w:val="en-US"/>
        </w:rPr>
        <w:t>VIII</w:t>
      </w:r>
      <w:r>
        <w:rPr>
          <w:lang w:val="uk-UA"/>
        </w:rPr>
        <w:t xml:space="preserve"> - </w:t>
      </w:r>
      <w:r>
        <w:rPr>
          <w:lang w:val="en-US"/>
        </w:rPr>
        <w:t>IX</w:t>
      </w:r>
      <w:r>
        <w:rPr>
          <w:lang w:val="uk-UA"/>
        </w:rPr>
        <w:t xml:space="preserve"> ст. із Збруча, зображення фантастичних звірів і птахів на окутті рогів тура </w:t>
      </w:r>
      <w:r>
        <w:rPr>
          <w:lang w:val="en-US"/>
        </w:rPr>
        <w:t>X</w:t>
      </w:r>
      <w:r>
        <w:rPr>
          <w:lang w:val="uk-UA"/>
        </w:rPr>
        <w:t xml:space="preserve"> ст. із Чорної Могили у Чернігові мали певний сакральний зміст у системі язичницьких вірувань. Сцени Збруцького ідола відображають уявлення східних слов'ян не лише про земний світ, а й про небесний і підземний. Як показали археологічні дослідження С.П. Русанової і Б.О. Тимощука, Збруцький ідол стояв у центрі святилища на кам'яному круглому п'єдесталі, що мав близько восьми метрів у діаметрі. Подібні "храми ідольські" виявлені у Києві на Старокиївській горі, у Бакоті на Дністрі, на Житомирщині. Крім чотириликого Збруцького ідола відомі і одноликі - кам'яні і дерев'яні. Як правило, всі вони людиноподібні, в багатьох відносно добре модельовані голова, обличчя, руки, ноги.</w:t>
      </w:r>
    </w:p>
    <w:p>
      <w:pPr>
        <w:pStyle w:val="Normal"/>
        <w:rPr>
          <w:lang w:val="uk-UA"/>
        </w:rPr>
      </w:pPr>
      <w:r>
        <w:rPr>
          <w:lang w:val="uk-UA"/>
        </w:rPr>
        <w:t xml:space="preserve">На керамічних вазах </w:t>
      </w:r>
      <w:r>
        <w:rPr>
          <w:lang w:val="en-US"/>
        </w:rPr>
        <w:t>IV</w:t>
      </w:r>
      <w:r>
        <w:rPr/>
        <w:t xml:space="preserve"> </w:t>
      </w:r>
      <w:r>
        <w:rPr>
          <w:lang w:val="uk-UA"/>
        </w:rPr>
        <w:t>ст. черняхівської культури із сіл Лепесівка і Ромашки зображена календарна символіка. Плоскі широкі вінчики лепесівських ваз поділені на 12 секторів-місяців, кожен із яких має свою орнаментальну символіку землеробського змісту. Посудини ці використовували</w:t>
      </w:r>
      <w:r>
        <w:rPr>
          <w:smallCaps/>
          <w:lang w:val="uk-UA"/>
        </w:rPr>
        <w:t xml:space="preserve"> </w:t>
      </w:r>
      <w:r>
        <w:rPr>
          <w:lang w:val="uk-UA"/>
        </w:rPr>
        <w:t>в різних обрядових діях.</w:t>
      </w:r>
    </w:p>
    <w:p>
      <w:pPr>
        <w:pStyle w:val="Normal"/>
        <w:rPr>
          <w:lang w:val="uk-UA"/>
        </w:rPr>
      </w:pPr>
      <w:r>
        <w:rPr>
          <w:lang w:val="uk-UA"/>
        </w:rPr>
        <w:t xml:space="preserve">Дослідження виробів слов'янського і давньоруського художнього ремесла виявляють у них багато таких традицій, які беруть свій початок ще в скіфській епосі. Знаменитий скіфський звіриний стиль прикладного мистецтва території України </w:t>
      </w:r>
      <w:r>
        <w:rPr>
          <w:lang w:val="en-US"/>
        </w:rPr>
        <w:t>VI</w:t>
      </w:r>
      <w:r>
        <w:rPr>
          <w:lang w:val="uk-UA"/>
        </w:rPr>
        <w:t xml:space="preserve"> - </w:t>
      </w:r>
      <w:r>
        <w:rPr>
          <w:lang w:val="en-US"/>
        </w:rPr>
        <w:t>III</w:t>
      </w:r>
      <w:r>
        <w:rPr>
          <w:lang w:val="uk-UA"/>
        </w:rPr>
        <w:t xml:space="preserve"> ст. до н.е., який розвинувся під впливом культур Греції і Переднього Сходу, помітно проступає в київських фібулах, - змійовиках, браслетах-наручах, галицьких керамічних плитках, чернігівській різьбі по каменю.</w:t>
      </w:r>
    </w:p>
    <w:p>
      <w:pPr>
        <w:pStyle w:val="Normal"/>
        <w:rPr>
          <w:lang w:val="uk-UA"/>
        </w:rPr>
      </w:pPr>
      <w:r>
        <w:rPr>
          <w:lang w:val="uk-UA"/>
        </w:rPr>
        <w:t>Близький до давньоіранського і міфологічний світ східних слов’ян. Окремі східнослов’янські і давньоруські язичницькі боги виявляють подібність до іранських не лише функціонально чи зображувальне, а також і в іменах. Симаргл з пантеону Володимира Святославича нагадує іранського Сенмурва. Подібність ця могла з'явитись, очевидно, в скіфську епоху, яка характеризувалася тісними контактами місцевого праслов'янського і прийшлого іранського населення.</w:t>
      </w:r>
    </w:p>
    <w:p>
      <w:pPr>
        <w:pStyle w:val="Normal"/>
        <w:rPr>
          <w:lang w:val="uk-UA"/>
        </w:rPr>
      </w:pPr>
      <w:r>
        <w:rPr>
          <w:lang w:val="uk-UA"/>
        </w:rPr>
        <w:t xml:space="preserve">Важливим елементом культури народу є державність. Саме вона виступає основним рушієм етнічної і культурної інтеграції населення. Першою державою східних слов'ян була Київська Русь, яка сформувалася в кінці </w:t>
      </w:r>
      <w:r>
        <w:rPr>
          <w:i/>
          <w:iCs/>
          <w:lang w:val="uk-UA"/>
        </w:rPr>
        <w:t xml:space="preserve">УШ - </w:t>
      </w:r>
      <w:r>
        <w:rPr>
          <w:lang w:val="uk-UA"/>
        </w:rPr>
        <w:t xml:space="preserve">у </w:t>
      </w:r>
      <w:r>
        <w:rPr>
          <w:lang w:val="en-US"/>
        </w:rPr>
        <w:t>IX</w:t>
      </w:r>
      <w:r>
        <w:rPr/>
        <w:t xml:space="preserve"> </w:t>
      </w:r>
      <w:r>
        <w:rPr>
          <w:lang w:val="uk-UA"/>
        </w:rPr>
        <w:t xml:space="preserve">ст. на базі ряду союзів племен. На ранній стадії, як і в процесі дальшого розвитку, вона зазнавала впливу з боку своїх сусідів, зокрема Хозарського каганату і Візантії. Від них Русь запозичила окремі елементи державної структури і титулатури. Разом з тим слід пам'ятати, що державотворчий процес східних слов'ян мав і власні глибинні традиції. В межах території України вони сягають </w:t>
      </w:r>
      <w:r>
        <w:rPr>
          <w:lang w:val="en-US"/>
        </w:rPr>
        <w:t>VI</w:t>
      </w:r>
      <w:r>
        <w:rPr/>
        <w:t xml:space="preserve"> - </w:t>
      </w:r>
      <w:r>
        <w:rPr>
          <w:lang w:val="en-US"/>
        </w:rPr>
        <w:t>V</w:t>
      </w:r>
      <w:r>
        <w:rPr/>
        <w:t xml:space="preserve"> </w:t>
      </w:r>
      <w:r>
        <w:rPr>
          <w:lang w:val="uk-UA"/>
        </w:rPr>
        <w:t>ст. до н.е. Це грецькі міста-держави у Північному Причорномор'ї і скіфська держава з центром на Нижньому Дніпрі. Звичайно, було б помилкою вбачати між двома різночасовими політичними структурами прямий генетичний зв'язок, як це іноді має місце, але однаково помилковим є і заперечення будь-якого зв'язку між ними. Хоча скіфська і антична державність становили щодо корінного населення України явища генетично зовнішні, у своєму розвитку вони органічно входили в його життя.</w:t>
      </w:r>
    </w:p>
    <w:p>
      <w:pPr>
        <w:pStyle w:val="Normal"/>
        <w:rPr>
          <w:lang w:val="uk-UA"/>
        </w:rPr>
      </w:pPr>
      <w:r>
        <w:rPr>
          <w:lang w:val="uk-UA"/>
        </w:rPr>
        <w:t>Вивчення слов'янських культур рубежу першої половини І тис. н. е. (зарубинецької і черняхівської), розвиток яких відбувався в тісній взаємодії з римською цивілізацією, показує, що ряд їхніх елементів відродились і.,1 отримали дальший розвиток в період Київської Русі. До них належать висока культура плужного землеробства, керамічне та емалеве виробництво, традиції домобудівництва.</w:t>
      </w:r>
    </w:p>
    <w:p>
      <w:pPr>
        <w:pStyle w:val="Normal"/>
        <w:rPr>
          <w:lang w:val="uk-UA"/>
        </w:rPr>
      </w:pPr>
      <w:r>
        <w:rPr>
          <w:lang w:val="uk-UA"/>
        </w:rPr>
        <w:t>Глибинна закоріненість традицій помітна також у народній творчості, літературі, музиці. "Язичницькі пісні і танці, фольклор, весільні і поховальні обряди, епічні легенди і перекази справляли величезний вплив на розвиток давньоруської духовної культури, становили її невід'ємну складову частину. Відгомін язичницьких вірувань яскраво проступає в "Слові о полку Ігоревім" та інших літературних творах.</w:t>
      </w:r>
    </w:p>
    <w:p>
      <w:pPr>
        <w:pStyle w:val="Normal"/>
        <w:rPr>
          <w:lang w:val="uk-UA"/>
        </w:rPr>
      </w:pPr>
      <w:r>
        <w:rPr>
          <w:lang w:val="uk-UA"/>
        </w:rPr>
        <w:t>Археологічні і писемні джерела свідчать, що стародавнє населення України не було етнічно і культурно однорідним упродовж тисячоліть. Міграції були звичайним явищем. Але вони ніколи не призводили до повної зміни населення. Значна його частина продовжувала жити на своїх предковічних місцях, особливо це стосується хліборобів лісостепу. Не переривалась історична пам'ять регіону, культурний генофонд його органічно передавався в спадок новим поколінням.</w:t>
      </w:r>
    </w:p>
    <w:p>
      <w:pPr>
        <w:pStyle w:val="Normal"/>
        <w:rPr>
          <w:lang w:val="uk-UA"/>
        </w:rPr>
      </w:pPr>
      <w:r>
        <w:rPr>
          <w:lang w:val="uk-UA"/>
        </w:rPr>
        <w:t>По суті, у давньоруській культурі немає галузі, розвиток якої б не спирався на багатовікові, іноді тисячолітні, народні традиції.</w:t>
      </w:r>
    </w:p>
    <w:p>
      <w:pPr>
        <w:pStyle w:val="Normal"/>
        <w:rPr>
          <w:lang w:val="uk-UA"/>
        </w:rPr>
      </w:pPr>
      <w:r>
        <w:rPr>
          <w:lang w:val="uk-UA"/>
        </w:rPr>
      </w:r>
    </w:p>
    <w:p>
      <w:pPr>
        <w:pStyle w:val="Heading2"/>
        <w:ind w:hanging="0"/>
        <w:rPr>
          <w:lang w:val="uk-UA" w:eastAsia="en-US"/>
        </w:rPr>
      </w:pPr>
      <w:bookmarkStart w:id="2" w:name="__RefHeading___Toc249605163"/>
      <w:bookmarkEnd w:id="2"/>
      <w:r>
        <w:rPr>
          <w:lang w:val="uk-UA" w:eastAsia="en-US"/>
        </w:rPr>
        <w:t>2. Усна народна творчість</w:t>
      </w:r>
    </w:p>
    <w:p>
      <w:pPr>
        <w:pStyle w:val="Normal"/>
        <w:rPr>
          <w:lang w:val="uk-UA" w:eastAsia="en-US"/>
        </w:rPr>
      </w:pPr>
      <w:r>
        <w:rPr>
          <w:lang w:val="uk-UA" w:eastAsia="en-US"/>
        </w:rPr>
      </w:r>
    </w:p>
    <w:p>
      <w:pPr>
        <w:pStyle w:val="Normal"/>
        <w:rPr>
          <w:lang w:val="uk-UA"/>
        </w:rPr>
      </w:pPr>
      <w:r>
        <w:rPr>
          <w:lang w:val="uk-UA"/>
        </w:rPr>
        <w:t>Культура Київської Русі спиралася на безперервний розвиток матеріальної і духовної культури, яка віками створювалась хліборобським населенням на території України. Об'єднання східнослов'янських племен у Давньоруській державі, поширення серед них християнства, вживання у релігійно-громадському та культурному житті спільної церковнослов'янської мови не призвели до їх повної етнічної і культурної інтеграції. Ці племена відрізнялись одне від одного живою розмовною мовою, рівнем культурного розвитку, звичаями, нормою поведінки у побуті, що відповідали конкретним обставинам соціального та економічного життя земель, різним кліматичним умовам тощо. Ці дефініції окремих племен зафіксовані і літописцем: "Имія-хуть бо обычая своя, й закони отець своих й предания, кождо своя норовг". видатні письменники, перекладачі, художники, архітектори, різьбари, творіння яких користувалися широкою популярністю.</w:t>
      </w:r>
    </w:p>
    <w:p>
      <w:pPr>
        <w:pStyle w:val="Normal"/>
        <w:rPr>
          <w:lang w:val="uk-UA"/>
        </w:rPr>
      </w:pPr>
      <w:r>
        <w:rPr>
          <w:lang w:val="uk-UA"/>
        </w:rPr>
        <w:t>Запровадження у поліетнічній імперії Рюриковичів візантійської церковної обрядовості, церковнослов'янської мови, поширення візантійської культури були лише зовнішнім проявом її культурної цілісності. Вона тривала доти, доки була сильною центральна влада Києва. З падінням його політичного впливу Давньоруська держава почала розкладатися. Формуються нові політичні і культурні центри на цілком органічній етнічній основі, що мало під собою глибоке коріння.</w:t>
      </w:r>
    </w:p>
    <w:p>
      <w:pPr>
        <w:pStyle w:val="Normal"/>
        <w:rPr>
          <w:lang w:val="uk-UA"/>
        </w:rPr>
      </w:pPr>
      <w:r>
        <w:rPr>
          <w:lang w:val="uk-UA"/>
        </w:rPr>
        <w:t>Подібно до інших ранньофеодальних імперій Київська Русь складалась з домінантного культурного ядра, яке утворилося на території Київщини, Чернігівщини, Переяславщини. Звідси старокиївська культура поширювалась на інші регіони Давньоруської держави.</w:t>
      </w:r>
    </w:p>
    <w:p>
      <w:pPr>
        <w:pStyle w:val="Normal"/>
        <w:rPr>
          <w:lang w:val="uk-UA"/>
        </w:rPr>
      </w:pPr>
      <w:r>
        <w:rPr>
          <w:lang w:val="uk-UA"/>
        </w:rPr>
        <w:t>Важливу роль у формуванні культури Київської Русі відіграла рання дохристиянська релігія (язичеський політеїзм), що. являла собою конгломерат різних вірувань, пов'язаних із землеробським та скотарським характером праці. Молитви і звичаї приносити жертви у певну пору року матері-землі, богам сонця, грому, дощу супроводжувались піснями та обрядами. Колядки, веснянки, купальські і русальні ігрища прославляли сили ' природи. Вони зберігались у звичаях нащадків стародавніх слов'ян і після запровадження та утвердження християнства.</w:t>
      </w:r>
    </w:p>
    <w:p>
      <w:pPr>
        <w:pStyle w:val="Normal"/>
        <w:rPr>
          <w:lang w:val="uk-UA"/>
        </w:rPr>
      </w:pPr>
      <w:r>
        <w:rPr>
          <w:lang w:val="uk-UA"/>
        </w:rPr>
        <w:t xml:space="preserve">3 язичеських часів дійшли до нас казки і перекази про перетворення людей у тварин та неживі предмети, про існування русалок, домовиків, берегинь, лісовиків і т.п. Усна народна творчість, стародавні звичаї, традиції східних слов'ян </w:t>
      </w:r>
      <w:r>
        <w:rPr>
          <w:i/>
          <w:iCs/>
          <w:lang w:val="uk-UA"/>
        </w:rPr>
        <w:t xml:space="preserve">сталії </w:t>
      </w:r>
      <w:r>
        <w:rPr>
          <w:lang w:val="uk-UA"/>
        </w:rPr>
        <w:t>животворним джерелом української культури, і зокрема літератури. Давні літописи описують язичеські тризни та християнські поховальні звичаї. Це плач народу під час поховання князя Олега і княгині Ольги, причитання Ярославни, згадки про язичеських богів Велеса, Дажбога, Перуна у видатному творі давноруської літератури "Слові про похід Ігоря" тощо.</w:t>
      </w:r>
    </w:p>
    <w:p>
      <w:pPr>
        <w:pStyle w:val="Normal"/>
        <w:rPr>
          <w:lang w:val="uk-UA"/>
        </w:rPr>
      </w:pPr>
      <w:r>
        <w:rPr>
          <w:lang w:val="uk-UA"/>
        </w:rPr>
        <w:t>Легенди, прислів'я, перекази, історичні повісті, пісні збагатили твори українських літописців, надихнули їх справжньою поезією. Згадки про Святослава - легкого, як "лісовий звір", про страшну помсту княгині Ольги древлянам за смерть чоловіка, про облогу Києва печенігами та колодязі з киселем і медом, про невдалу спробу Рогніди позбавити життя князя Володимира, як і багато інших переказів, легенд, пісень, зберегли до нашого часу народне уявлення про історичні події на Україні-Русі. У літописах відтворено епічні пісні-старини, що створювались під впливом визначних громадських подій. В одному з своїх писань Кирило Туровський відзначав, що "історики та красномовці (тобто літописці і поети. - Авт) схиляють своє вухо до воєн і ополчень, які були між царями, щоб прикрасити їх словами". Найбільш відомими зразками історичного епосу, що прославляли героїв Руської землі, стали оповідання про Дем'яна Куденевича, дума про Олексія Поповича, а згодом переказ про лицаря Михайлика, який відніс київські Золоті ворота до Царгороду, щоб не дістались татарам. Особливої популярності в Київській Русі набули старини про Добриню - сподвижника князя Володимира.</w:t>
      </w:r>
    </w:p>
    <w:p>
      <w:pPr>
        <w:pStyle w:val="Normal"/>
        <w:rPr>
          <w:lang w:val="uk-UA"/>
        </w:rPr>
      </w:pPr>
      <w:r>
        <w:rPr>
          <w:lang w:val="uk-UA"/>
        </w:rPr>
        <w:t>З прийняттям християнства у релігійне та світське життя Русі міцно увійшли всі аспекти культурного розвитку, безпосередньо з ним пов'язані, - школа, література, архітектура, мистецтво. За влучним висловом М.С. Грушевського, "християнство служило заразом ключем... до цілої тодішньої цивілізації". Воно відкривало перед Київською державою шлях до надбань античної культури, спадкоємицею яких була Візантія. В той же час давньоруські літописці, письменники, архітектори плекали місцеві традиції, вироблені протягом століть, формували оригінальні риси своєї культури.</w:t>
      </w:r>
    </w:p>
    <w:p>
      <w:pPr>
        <w:pStyle w:val="Normal"/>
        <w:rPr>
          <w:lang w:val="uk-UA"/>
        </w:rPr>
      </w:pPr>
      <w:r>
        <w:rPr>
          <w:lang w:val="uk-UA"/>
        </w:rPr>
        <w:t>Київ як столиця держави стає справжнім культурним центром Русі. Через нього проходили торговельні зв'язки між Сходом і Заходом, Азією та Європою. Автор "Слова про похід Ігоря" вказував, що у місті "німці й венеціане, греки й моравяне співають про славу Святослава". Мандрівник Адам Бременський назвав Київ "суперником Царгорода та преславною окрасою східної церкви". Велику роль у розвитку ремесел, торгівлі, народного побуту, мистецтва, літератури відіграли й інші міста, зокрема Чернігів, Путивль, Переяслав, Галич. Тут працювали видатні письменники, перекладачі, художники, архітектори, різьбари, творіння яких користувалися широкою популярністю.</w:t>
      </w:r>
    </w:p>
    <w:p>
      <w:pPr>
        <w:pStyle w:val="Normal"/>
        <w:rPr>
          <w:lang w:val="uk-UA"/>
        </w:rPr>
      </w:pPr>
      <w:r>
        <w:rPr>
          <w:lang w:val="uk-UA"/>
        </w:rPr>
      </w:r>
    </w:p>
    <w:p>
      <w:pPr>
        <w:pStyle w:val="Heading2"/>
        <w:ind w:hanging="0"/>
        <w:rPr>
          <w:lang w:val="uk-UA" w:eastAsia="en-US"/>
        </w:rPr>
      </w:pPr>
      <w:bookmarkStart w:id="3" w:name="__RefHeading___Toc249605164"/>
      <w:bookmarkEnd w:id="3"/>
      <w:r>
        <w:rPr>
          <w:lang w:val="uk-UA" w:eastAsia="en-US"/>
        </w:rPr>
        <w:t>3. Школа</w:t>
      </w:r>
    </w:p>
    <w:p>
      <w:pPr>
        <w:pStyle w:val="Normal"/>
        <w:rPr>
          <w:lang w:val="uk-UA" w:eastAsia="en-US"/>
        </w:rPr>
      </w:pPr>
      <w:r>
        <w:rPr>
          <w:lang w:val="uk-UA" w:eastAsia="en-US"/>
        </w:rPr>
      </w:r>
    </w:p>
    <w:p>
      <w:pPr>
        <w:pStyle w:val="Normal"/>
        <w:rPr>
          <w:lang w:val="uk-UA"/>
        </w:rPr>
      </w:pPr>
      <w:r>
        <w:rPr>
          <w:lang w:val="uk-UA"/>
        </w:rPr>
        <w:t xml:space="preserve">Хоч повна історія освіти і шкільництва того періоду </w:t>
      </w:r>
      <w:r>
        <w:rPr>
          <w:i/>
          <w:iCs/>
          <w:lang w:val="uk-UA"/>
        </w:rPr>
        <w:t xml:space="preserve">ще </w:t>
      </w:r>
      <w:r>
        <w:rPr>
          <w:lang w:val="uk-UA"/>
        </w:rPr>
        <w:t>як слід не вивчена,</w:t>
      </w:r>
      <w:r>
        <w:rPr>
          <w:i/>
          <w:iCs/>
          <w:lang w:val="uk-UA"/>
        </w:rPr>
        <w:t xml:space="preserve"> </w:t>
      </w:r>
      <w:r>
        <w:rPr>
          <w:lang w:val="uk-UA"/>
        </w:rPr>
        <w:t xml:space="preserve">історичні лані, якими розпоряджаємо, наявно свідчать, що цим справам наші князі придавали великого значення і самі давали приклади своєї великої, як на ці часи, освіченості так, за даними літопису, (кн. Володимир Великий почав забирати у визначних громадян дітей і давати їх на книжну науку) (матері ж дітей „плакали за ними, як за помершими"). Маємо теж дані про те, що кн. Ярослав Мудрий „зібрав від старшин дітей учити грамоти". Перші школи "розміщені були при монастирях і церквах, а першими учителями, як-і-в-усій - Європі того часу; були священики, ченці, а теж дяки. Треба прийняти, що крім шкіл для знаті й вишколу духовенства, були теж школи для ремісників і купців. Вищу освіту добували тільки багаті і талановиті, а в її програму входили не тільки читання й писання ст. слов'янського письма, але й знання грецької мови. За свідченнями митрополита Климентія, половині </w:t>
      </w:r>
      <w:r>
        <w:rPr>
          <w:lang w:val="en-US"/>
        </w:rPr>
        <w:t>XII</w:t>
      </w:r>
      <w:r>
        <w:rPr/>
        <w:t xml:space="preserve"> </w:t>
      </w:r>
      <w:r>
        <w:rPr>
          <w:lang w:val="uk-UA"/>
        </w:rPr>
        <w:t xml:space="preserve">ст. було в Київській Русі до 400 чоловік, що знали грецьку мову,, </w:t>
      </w:r>
      <w:r>
        <w:rPr>
          <w:i/>
          <w:iCs/>
          <w:lang w:val="uk-UA"/>
        </w:rPr>
        <w:t xml:space="preserve">а </w:t>
      </w:r>
      <w:r>
        <w:rPr>
          <w:lang w:val="uk-UA"/>
        </w:rPr>
        <w:t>в "Збірнику кн. Святослава" з 1073 р. находимо одну статтю, що обговорює питання стилю</w:t>
      </w:r>
      <w:r>
        <w:rPr>
          <w:i/>
          <w:iCs/>
          <w:lang w:val="uk-UA"/>
        </w:rPr>
        <w:t xml:space="preserve"> </w:t>
      </w:r>
      <w:r>
        <w:rPr>
          <w:lang w:val="uk-UA"/>
        </w:rPr>
        <w:t>й риторичних фігур. За шкільні підручники служили богослужебні книги (передовсім "Псалтир"), а можливо, що були теж азбуковники, тобто своєрідні підручники для навчання грамоти. Крім основ грамоти і грецької мови вчили теж чужих мов, передовсім західно-европейських, а крім цього основ математики. Маємо теж літописні відомості, що Ганна Всеволодівна (внука кн. Ярослава Мудрого) відкрила в Києві спеціяльну школу для дівчат, де вчили не тільки грамоти, але й практичних зайнять.</w:t>
      </w:r>
    </w:p>
    <w:p>
      <w:pPr>
        <w:pStyle w:val="Normal"/>
        <w:rPr>
          <w:lang w:val="uk-UA"/>
        </w:rPr>
      </w:pPr>
      <w:r>
        <w:rPr>
          <w:lang w:val="uk-UA"/>
        </w:rPr>
      </w:r>
    </w:p>
    <w:p>
      <w:pPr>
        <w:pStyle w:val="Heading2"/>
        <w:ind w:hanging="0"/>
        <w:rPr>
          <w:lang w:val="uk-UA" w:eastAsia="en-US"/>
        </w:rPr>
      </w:pPr>
      <w:bookmarkStart w:id="4" w:name="__RefHeading___Toc249605165"/>
      <w:bookmarkEnd w:id="4"/>
      <w:r>
        <w:rPr>
          <w:lang w:val="uk-UA" w:eastAsia="en-US"/>
        </w:rPr>
        <w:t>4. Освіта</w:t>
      </w:r>
    </w:p>
    <w:p>
      <w:pPr>
        <w:pStyle w:val="Normal"/>
        <w:rPr>
          <w:lang w:val="uk-UA" w:eastAsia="en-US"/>
        </w:rPr>
      </w:pPr>
      <w:r>
        <w:rPr>
          <w:lang w:val="uk-UA" w:eastAsia="en-US"/>
        </w:rPr>
      </w:r>
    </w:p>
    <w:p>
      <w:pPr>
        <w:pStyle w:val="Normal"/>
        <w:rPr/>
      </w:pPr>
      <w:r>
        <w:rPr>
          <w:lang w:val="uk-UA"/>
        </w:rPr>
        <w:t>Ускладнення політичного життя, розвиток торгівлі, удосконалення техніки потребували дедалі більшої кількості освічених людей. Цього ж вимагали і завдання релігійно-просвітницького характеру. У великих культурних центрах збільшувалась потреба у книжках для навчання та приватного користування. Отже, письменні люди мали бути в монастирях, княжих управах, великих боярських господарствах, купецьких підприємствах, школах і т.д.</w:t>
      </w:r>
    </w:p>
    <w:p>
      <w:pPr>
        <w:pStyle w:val="Normal"/>
        <w:rPr>
          <w:lang w:val="uk-UA"/>
        </w:rPr>
      </w:pPr>
      <w:r>
        <w:rPr>
          <w:lang w:val="uk-UA"/>
        </w:rPr>
        <w:t>Літописи свідчать, що з введенням на Україні-Русі християнства київські князі почали створювати школи, дбаючи про поширення письменності серед підданих. Так, у 988 р. Володимир Святославич наказав зібрати дітей бояр і дружинників для навчання. Його син Ярослав під час князювання в Новгороді заснував школу для 300 дітей сотників та священиків. У 1086 р. Ганна Всеволодівна, онука Ярослава Мудрого, відкрила у Києві при Андріївському монастирі першу жіночу школу. На той час Європа ще не мала подібних аналогів. Про значну кількість шкіл в Україні говорить той факт, що на Волині, зокрема, існувала інституція, яка наглядала за церковними і монастирськими школами.</w:t>
      </w:r>
    </w:p>
    <w:p>
      <w:pPr>
        <w:pStyle w:val="Normal"/>
        <w:rPr/>
      </w:pPr>
      <w:r>
        <w:rPr>
          <w:lang w:val="uk-UA"/>
        </w:rPr>
        <w:t xml:space="preserve">Високий рівень освіти відмічають літописці у князівському середовищі. Ярослав Мудрий, що, за словами літопису, "засіяв книжними словами серця вірних", заснував першу на Русі бібліотеку, особисто перекладав книжки з грецької. Син його Всеволод Ярославич, який знав п'ять мов, "много в монастири й церкви на училища подаяния подавал". Руська князівна Кунгута Ростиславна, дружина чеського короля Пшемисла Отокара </w:t>
      </w:r>
      <w:r>
        <w:rPr>
          <w:lang w:val="en-US"/>
        </w:rPr>
        <w:t>II</w:t>
      </w:r>
      <w:r>
        <w:rPr/>
        <w:t xml:space="preserve">, </w:t>
      </w:r>
      <w:r>
        <w:rPr>
          <w:lang w:val="uk-UA"/>
        </w:rPr>
        <w:t>стала першою відомою чеською поетесою. Знання іноземних мов і письменницький талант відзначали Володимира Мономаха, автора згаданого вище "Поученья".</w:t>
      </w:r>
    </w:p>
    <w:p>
      <w:pPr>
        <w:pStyle w:val="Normal"/>
        <w:rPr>
          <w:lang w:val="uk-UA"/>
        </w:rPr>
      </w:pPr>
      <w:r>
        <w:rPr>
          <w:lang w:val="uk-UA"/>
        </w:rPr>
        <w:t xml:space="preserve">Однак не лише князі, "княжі мужі" і дружинники мали високу освіту - освіченими були й люди, безпосередньо причетні до виготовлення книжок: переписувачі, укладачі, майстри книжкової справи, художники та ін. Важливими осередками освіти були монастирі й церкви. Такі церковні діячі, як митрополит Іларіон, Лука Жидятич, Феодосій Печерський, літописці Никон, Нестор та Сильвестр, володіли іноземними мовами, були знайомі з античними, візантійськими і західноєвропейськими авторами. Як свідчить митрополит Климентій, у середині </w:t>
      </w:r>
      <w:r>
        <w:rPr>
          <w:lang w:val="en-US"/>
        </w:rPr>
        <w:t>XIII</w:t>
      </w:r>
      <w:r>
        <w:rPr/>
        <w:t xml:space="preserve"> </w:t>
      </w:r>
      <w:r>
        <w:rPr>
          <w:lang w:val="uk-UA"/>
        </w:rPr>
        <w:t>ст. в Київській Русі було близько 400 чоловік, що знали грецьку мову. Численні написи на пряслицях, керамічному посуді, графіті на стінах київських соборів вказують на те, що чимало письменних людей було і серед представників нижчих верств населення.</w:t>
      </w:r>
    </w:p>
    <w:p>
      <w:pPr>
        <w:pStyle w:val="Normal"/>
        <w:rPr>
          <w:lang w:val="uk-UA"/>
        </w:rPr>
      </w:pPr>
      <w:r>
        <w:rPr>
          <w:lang w:val="uk-UA"/>
        </w:rPr>
        <w:t>Першим і головним ступенем навчання було читання. Більшість учнів приватних та. церковних шкіл проходили лише цей клас. Найпоширенішим підручником для навчання був Псалтир, використовували й іншу релігійну літературу. Другий ступінь освіти включав вміння писати і рахувати. Про рівень арифметичних знань початку</w:t>
      </w:r>
      <w:r>
        <w:rPr/>
        <w:t>'</w:t>
      </w:r>
      <w:r>
        <w:rPr>
          <w:lang w:val="en-US"/>
        </w:rPr>
        <w:t>XII</w:t>
      </w:r>
      <w:r>
        <w:rPr/>
        <w:t xml:space="preserve"> </w:t>
      </w:r>
      <w:r>
        <w:rPr>
          <w:lang w:val="uk-UA"/>
        </w:rPr>
        <w:t>ст. свідчить розрахунок днів від Різдва Христова до 1136 р. (29 120 652 дня), зроблений новгородським священиком Кириком. Його розрахунки, як і великі числа, наведені у "Руській Правді", свідчать, що Кирик знав чотири арифметичні дії, вмів рахувати дроби. Третій ступінь навчання охоплював вивчення іноземних мов, насамперед грецької, її знання мало практичне значення, оскільки поширення зв'язків з Візантією вимагало застосування цієї мови в політичній, церковній, торговельній та культурній сферах. Перелік перекладеної на старослов'янську мову літератури свідчить, що більшість книжок прийшла до нас з Візантії, де свого часу вони були перекладені на грецьку. Вінцем освіти вважалось освоєння ораторського мистецтва та вміння створювати поетичні твори.</w:t>
      </w:r>
    </w:p>
    <w:p>
      <w:pPr>
        <w:pStyle w:val="Normal"/>
        <w:rPr>
          <w:lang w:val="uk-UA"/>
        </w:rPr>
      </w:pPr>
      <w:r>
        <w:rPr>
          <w:lang w:val="uk-UA"/>
        </w:rPr>
        <w:t xml:space="preserve">Знання на Русі поширювались не лише вчителями. Велику культурно-просвітницьку роль відігравала перекладна література, що рано з'явилась на східнослов'янських землях. Рукописних книжок у </w:t>
      </w:r>
      <w:r>
        <w:rPr>
          <w:lang w:val="en-US"/>
        </w:rPr>
        <w:t>X</w:t>
      </w:r>
      <w:r>
        <w:rPr>
          <w:lang w:val="uk-UA"/>
        </w:rPr>
        <w:t>-</w:t>
      </w:r>
      <w:r>
        <w:rPr>
          <w:lang w:val="en-US"/>
        </w:rPr>
        <w:t>XIII</w:t>
      </w:r>
      <w:r>
        <w:rPr/>
        <w:t xml:space="preserve"> </w:t>
      </w:r>
      <w:r>
        <w:rPr>
          <w:lang w:val="uk-UA"/>
        </w:rPr>
        <w:t>ст. було надзвичайно багато. Вітчизняні історики стверджують, що їх налічувалося сотні, а примірників - 130-140 тис. томів. За безпосередньою участю київських князів створюються бібліотеки, які являли собою своєрідні наукові інституції, оскільки книжки в них не лише зберігалися, а й переписувалися, перекладалися. Існували бібліотеки при митрополії, великих княжих дворах, монастирях, школах. "Почитаніє книжноє" було дуже поширеним на Русі, вважалось шляхом до спасіння душі. Літописець відзначав, що "книгами бо кажеми й учими, семи пути покаянню, й мудрость бо обретаем, й вздержание". У "Києво-Печерському патерику" згадується про правнука Ярослава - Миколу Святошу, який подарував монастирю свої книжки. Климентій Смолятич писав про книгозбірню ченця Григорія, книжки з якої коштовніші за дорогоцінні речі.</w:t>
      </w:r>
    </w:p>
    <w:p>
      <w:pPr>
        <w:pStyle w:val="Normal"/>
        <w:rPr>
          <w:lang w:val="uk-UA"/>
        </w:rPr>
      </w:pPr>
      <w:r>
        <w:rPr>
          <w:lang w:val="uk-UA"/>
        </w:rPr>
        <w:t xml:space="preserve">Значного поширення у Київській Русі </w:t>
      </w:r>
      <w:r>
        <w:rPr>
          <w:i/>
          <w:iCs/>
          <w:lang w:val="uk-UA"/>
        </w:rPr>
        <w:t xml:space="preserve">набули </w:t>
      </w:r>
      <w:r>
        <w:rPr>
          <w:lang w:val="uk-UA"/>
        </w:rPr>
        <w:t>твори візантійських авторів - Георгія Амартола, Козьми Індикоплова, Іоанна Златоуста, Іоанна Дамаскіна, у творах яких давньоруські читачі мали змогу ознайомитися також з фрагментами античних авторів: Гомера, Арістотеля, Платона, Сократа. Руські літописці, письменники часто наводили уривки з робіт античних і візантійських авторів. Перекладна література знайомила з основами богослов'я, філософії, риторики, граматики, мистецтва.</w:t>
      </w:r>
    </w:p>
    <w:p>
      <w:pPr>
        <w:pStyle w:val="Normal"/>
        <w:rPr>
          <w:lang w:val="uk-UA"/>
        </w:rPr>
      </w:pPr>
      <w:r>
        <w:rPr>
          <w:i/>
          <w:iCs/>
          <w:lang w:val="uk-UA"/>
        </w:rPr>
        <w:t xml:space="preserve">У </w:t>
      </w:r>
      <w:r>
        <w:rPr>
          <w:lang w:val="uk-UA"/>
        </w:rPr>
        <w:t xml:space="preserve">той же час на Русі з'являються твори з природничих наук. Через Болгарію прийшов "Шестоднев" (огляд шести днів створення світу) Василія Великого, перероблений Іоанном, болгарським екзархом у </w:t>
      </w:r>
      <w:r>
        <w:rPr>
          <w:lang w:val="en-US"/>
        </w:rPr>
        <w:t>X</w:t>
      </w:r>
      <w:r>
        <w:rPr/>
        <w:t xml:space="preserve"> </w:t>
      </w:r>
      <w:r>
        <w:rPr>
          <w:lang w:val="uk-UA"/>
        </w:rPr>
        <w:t>ст. з коментарями богословського, філософського і природничого характеру. Певну популярність набув "Фізіолог" - середньовічний збірник з дійсними і фантастичними відомостями про звірів, птахів, риб, зібраними з різних джерел, зокрема східних переказів, Біблії, а також "Християнська топографія" Козьми Індикоплова - оповідання з космографії і географії.</w:t>
      </w:r>
    </w:p>
    <w:p>
      <w:pPr>
        <w:pStyle w:val="Normal"/>
        <w:rPr>
          <w:lang w:val="uk-UA"/>
        </w:rPr>
      </w:pPr>
      <w:r>
        <w:rPr>
          <w:lang w:val="uk-UA"/>
        </w:rPr>
        <w:t>Уже в давні часи у Київській Русі існувала практика професійного лікування хвороб. Вона розвивалась на основі народної медицини, що використовувала рослини, ліки мінерального походження, лікувальні якості води. - Одночасно літописець згадує, що в 1076 р. князю Святославу Ярославичу робили досить складну хірургічну операцію і вирізали пухлину. Одним з перших вітчизняних медиків був чернець Києво-Печерського монастиря Агапіт. Добре обізнана з медицини була княжна Євпраксія, дочка Мстислава Володимировича і онука Володимира Мономаха, яка вийшла заміж за візантійського імператора Іоанна Комніна. У Візантії вона поглибила свої знання і стала автором першого наукового медичного трактату "Алімма", який зберігається у бібліотеці Медичі у Флоренції.</w:t>
      </w:r>
    </w:p>
    <w:p>
      <w:pPr>
        <w:pStyle w:val="Normal"/>
        <w:rPr>
          <w:lang w:val="uk-UA"/>
        </w:rPr>
      </w:pPr>
      <w:r>
        <w:rPr>
          <w:lang w:val="uk-UA"/>
        </w:rPr>
        <w:t>Значного розвитку досягли географічні знання. Літописи вражають своїми відомостями про країни, річки, моря, острови, народи, які не тільки оточували руські землі, а й були на значній відстані від них. "Повість врем'яних літ" детально розповідає про всі східнослов'янські племена, їх місцезнаходження, описує "шлях з варяг в греки", хто з європейських і східних народів ним користується. Знання літописця охоплюють країни Європи, Південної Азії та Північної Африки.</w:t>
      </w:r>
    </w:p>
    <w:p>
      <w:pPr>
        <w:pStyle w:val="Normal"/>
        <w:rPr/>
      </w:pPr>
      <w:r>
        <w:rPr>
          <w:lang w:val="uk-UA"/>
        </w:rPr>
        <w:t xml:space="preserve">Починаючи з Х1 ст. чимало українців виїздило до Італії, Франції, Німеччини, Голландії, Чехії, Австрії одержувати освіту в університетах. З самого початку заснування університету в. Кракові (364) тут навчалися українські студенти, яких записували, як "рутенів". Деякі з них залишалися викладати після закінчення університетських студій. Уже в </w:t>
      </w:r>
      <w:r>
        <w:rPr>
          <w:lang w:val="en-US"/>
        </w:rPr>
        <w:t>XIV</w:t>
      </w:r>
      <w:r>
        <w:rPr>
          <w:lang w:val="uk-UA"/>
        </w:rPr>
        <w:t xml:space="preserve"> ст. студентів українського походження зустрічають у Сорбонському університеті "Іван з Рутенії", "Герман Білевич - рутенської нації з Києва" і т.п.</w:t>
      </w:r>
      <w:r>
        <w:br w:type="page"/>
      </w:r>
    </w:p>
    <w:p>
      <w:pPr>
        <w:pStyle w:val="Heading2"/>
        <w:ind w:hanging="0"/>
        <w:rPr/>
      </w:pPr>
      <w:bookmarkStart w:id="5" w:name="__RefHeading___Toc249605166"/>
      <w:bookmarkEnd w:id="5"/>
      <w:r>
        <w:rPr>
          <w:lang w:val="uk-UA" w:eastAsia="en-US"/>
        </w:rPr>
        <w:t>5. Наука і центри освіти</w:t>
      </w:r>
    </w:p>
    <w:p>
      <w:pPr>
        <w:pStyle w:val="Normal"/>
        <w:rPr>
          <w:lang w:val="uk-UA" w:eastAsia="en-US"/>
        </w:rPr>
      </w:pPr>
      <w:r>
        <w:rPr>
          <w:lang w:val="uk-UA" w:eastAsia="en-US"/>
        </w:rPr>
      </w:r>
    </w:p>
    <w:p>
      <w:pPr>
        <w:pStyle w:val="Normal"/>
        <w:rPr>
          <w:lang w:val="uk-UA"/>
        </w:rPr>
      </w:pPr>
      <w:r>
        <w:rPr>
          <w:lang w:val="uk-UA"/>
        </w:rPr>
        <w:t>Центрами освіти на Русі в період розцвіту київської держави були передовсім Київ і Новгород, а поряд з ними велике значення мали Полоцьк, Чернігів, Галич, Володимир Волинський. Там були школи, бібліотеки, там проживали найбільш освічені люди того часу, а були ними, в першу чергу, духовенство. Серед них було найбільше учителів, письменників, ораторів, живописців, літописців та інших, Вони були творцями тодішньої української науки, яка, як і уся тодішня культура, була спершу у повній залежності від Візантії, що була тоді, побіч Риму, другим світовим центром науки й літератури.</w:t>
      </w:r>
    </w:p>
    <w:p>
      <w:pPr>
        <w:pStyle w:val="Normal"/>
        <w:rPr>
          <w:lang w:val="uk-UA"/>
        </w:rPr>
      </w:pPr>
      <w:r>
        <w:rPr>
          <w:lang w:val="uk-UA"/>
        </w:rPr>
        <w:t xml:space="preserve">І так з Візантії, або за її допомогою, були дуже поширені тоді твори письменника </w:t>
      </w:r>
      <w:r>
        <w:rPr>
          <w:lang w:val="en-US"/>
        </w:rPr>
        <w:t>VIII</w:t>
      </w:r>
      <w:r>
        <w:rPr/>
        <w:t xml:space="preserve"> </w:t>
      </w:r>
      <w:r>
        <w:rPr>
          <w:lang w:val="uk-UA"/>
        </w:rPr>
        <w:t xml:space="preserve">ст. Івана Дамаскина з питань філософії, діалектики і граматики. І ці три галузі знань пронизували середньовічну освіту на Русі аж до початку </w:t>
      </w:r>
      <w:r>
        <w:rPr>
          <w:lang w:val="en-US"/>
        </w:rPr>
        <w:t>XVII</w:t>
      </w:r>
      <w:r>
        <w:rPr/>
        <w:t xml:space="preserve"> </w:t>
      </w:r>
      <w:r>
        <w:rPr>
          <w:lang w:val="uk-UA"/>
        </w:rPr>
        <w:t>ст. Популярними були теж збірники, як от "Пчела", з уривками з творів античних філософів та істориків (як от "Хроніки" Малали чи Гамартоли, але згодом наука київського періоду почала поволі емансипуватись з-під цього впливу, зокрема в ділянці тих знань, що стосувались українських і загально-слов'янських земель, якими візантійська наука мало цікавилась} Ці;</w:t>
      </w:r>
      <w:r>
        <w:rPr>
          <w:vertAlign w:val="superscript"/>
          <w:lang w:val="uk-UA"/>
        </w:rPr>
        <w:t xml:space="preserve"> </w:t>
      </w:r>
      <w:r>
        <w:rPr>
          <w:lang w:val="uk-UA"/>
        </w:rPr>
        <w:t>перші спроби тодішнього українознавства бачимо вже в літописах з цих часів, де є багато матеріалу про. початки, розвиток і стан українських земель у різні періоди історії того часу. З них згодом розвинулась українська історіографія, а в парі з нею й оригінальна українська література.</w:t>
      </w:r>
    </w:p>
    <w:p>
      <w:pPr>
        <w:pStyle w:val="Normal"/>
        <w:rPr>
          <w:lang w:val="uk-UA"/>
        </w:rPr>
      </w:pPr>
      <w:r>
        <w:rPr>
          <w:lang w:val="uk-UA"/>
        </w:rPr>
        <w:t xml:space="preserve">Зовсім окреме значення має складена на основі норм українського звичаєвого права законодавча пам'ятка - "Руська Правда". Це збірка законів кн. Ярослава і його наступників, яка лягла в основу Литовського статуту і законодавства гетьманської доби. Ця пам'ятка цікава </w:t>
      </w:r>
      <w:r>
        <w:rPr>
          <w:i/>
          <w:iCs/>
          <w:lang w:val="uk-UA"/>
        </w:rPr>
        <w:t xml:space="preserve">ще </w:t>
      </w:r>
      <w:r>
        <w:rPr>
          <w:lang w:val="uk-UA"/>
        </w:rPr>
        <w:t>й своєю майже чистою східнослов'янською мовою, без елементів церковно-слов'янських, прозорою будовою речень та словником вже давно забутих слів-термінів.</w:t>
      </w:r>
      <w:r>
        <w:br w:type="page"/>
      </w:r>
    </w:p>
    <w:p>
      <w:pPr>
        <w:pStyle w:val="Heading2"/>
        <w:ind w:hanging="0"/>
        <w:rPr>
          <w:lang w:val="uk-UA" w:eastAsia="en-US"/>
        </w:rPr>
      </w:pPr>
      <w:bookmarkStart w:id="6" w:name="__RefHeading___Toc249605167"/>
      <w:bookmarkEnd w:id="6"/>
      <w:r>
        <w:rPr>
          <w:lang w:val="uk-UA" w:eastAsia="en-US"/>
        </w:rPr>
        <w:t>6. Природознавчі та інші науки</w:t>
      </w:r>
    </w:p>
    <w:p>
      <w:pPr>
        <w:pStyle w:val="Normal"/>
        <w:rPr>
          <w:lang w:val="uk-UA" w:eastAsia="en-US"/>
        </w:rPr>
      </w:pPr>
      <w:r>
        <w:rPr>
          <w:lang w:val="uk-UA" w:eastAsia="en-US"/>
        </w:rPr>
      </w:r>
    </w:p>
    <w:p>
      <w:pPr>
        <w:pStyle w:val="Normal"/>
        <w:rPr>
          <w:lang w:val="uk-UA"/>
        </w:rPr>
      </w:pPr>
      <w:r>
        <w:rPr>
          <w:lang w:val="uk-UA"/>
        </w:rPr>
        <w:t>Крім абстрактних знань з богословії і філософії, були поширені на Русі знання природознавчих наук, а теж медицини, астрономії і, очевидно, математики.</w:t>
      </w:r>
    </w:p>
    <w:p>
      <w:pPr>
        <w:pStyle w:val="Normal"/>
        <w:rPr>
          <w:lang w:val="uk-UA"/>
        </w:rPr>
      </w:pPr>
      <w:r>
        <w:rPr>
          <w:lang w:val="uk-UA"/>
        </w:rPr>
        <w:t xml:space="preserve">Знання про природу давали підручники, перекладені з грецької мови, як от популярна зоологія "Фізіолог", про створення світу - "Шестоднев". Відомості з географії обмежувались до одного джерела, а це - космографії Козми Інікоплова, візантійського письменника з </w:t>
      </w:r>
      <w:r>
        <w:rPr>
          <w:lang w:val="en-US"/>
        </w:rPr>
        <w:t>IV</w:t>
      </w:r>
      <w:r>
        <w:rPr>
          <w:lang w:val="uk-UA"/>
        </w:rPr>
        <w:t xml:space="preserve"> ст., який відкинув був вчення Птоломея, що земля є кулею, і намагався доказати, що земля, це чотирикутна площа, на краях замкнена стінами, що сягають до небесного склепіння.</w:t>
      </w:r>
    </w:p>
    <w:p>
      <w:pPr>
        <w:pStyle w:val="Normal"/>
        <w:rPr/>
      </w:pPr>
      <w:r>
        <w:rPr>
          <w:lang w:val="uk-UA"/>
        </w:rPr>
        <w:t>Окремо від інших наук треба згадати медицину. Першими лікарями на Русі були ворожбити і знахарі, всякі „віщуни" і „кудесники", мужчини і жінки. Лікували замовлюванням і заклинаннями. Існувала отже своєрідна медицина, яка, крім різних зел, мастей, порошків і т.п., передбачала теж водолікування, нагрівання і т.п.</w:t>
      </w:r>
    </w:p>
    <w:p>
      <w:pPr>
        <w:pStyle w:val="Normal"/>
        <w:rPr>
          <w:lang w:val="uk-UA"/>
        </w:rPr>
      </w:pPr>
      <w:r>
        <w:rPr>
          <w:lang w:val="uk-UA"/>
        </w:rPr>
        <w:t xml:space="preserve">Але згодом появляються вчені лікарі, що проживають по княжих дворах або при монастирях. Згадує про них печерський Патерик, напр. про Антонія Печерського, монаха-іконописця і лікаря Алімпія, та інших лікарів, як напр. Пімена, Агапія. У </w:t>
      </w:r>
      <w:r>
        <w:rPr>
          <w:lang w:val="en-US"/>
        </w:rPr>
        <w:t>XII</w:t>
      </w:r>
      <w:r>
        <w:rPr/>
        <w:t xml:space="preserve"> </w:t>
      </w:r>
      <w:r>
        <w:rPr>
          <w:lang w:val="uk-UA"/>
        </w:rPr>
        <w:t>ст. дуже відомим лікарем був Петро Сірянин. З медичною літературою була обізнана княжна Евфрозина з Чернігова.</w:t>
      </w:r>
    </w:p>
    <w:p>
      <w:pPr>
        <w:pStyle w:val="Normal"/>
        <w:rPr>
          <w:lang w:val="uk-UA"/>
        </w:rPr>
      </w:pPr>
      <w:r>
        <w:rPr>
          <w:lang w:val="uk-UA"/>
        </w:rPr>
        <w:t>Та найбільше вславилась княжна Евпраксія-Зоя (дочка Мстислава Володимировича і внучка кн. Мономаха). У 1112 р. вона вийшла заміж за візантійського імператора Иоана Комнена, і під час коронації прийняла ім'я Зоя. Ще молодою князівною вона цікавилась медициною, а в Греції поглибила свою медичну освіту і була автором першого медичного наукового трактату "Алімма" (масті). Книга має п'ять частин і 29 розділів, і по сьогодні зберігається в бібліотеці Медічі у Флоренції.</w:t>
      </w:r>
      <w:r>
        <w:br w:type="page"/>
      </w:r>
    </w:p>
    <w:p>
      <w:pPr>
        <w:pStyle w:val="Heading2"/>
        <w:ind w:hanging="0"/>
        <w:rPr>
          <w:lang w:val="uk-UA" w:eastAsia="en-US"/>
        </w:rPr>
      </w:pPr>
      <w:bookmarkStart w:id="7" w:name="__RefHeading___Toc249605168"/>
      <w:bookmarkEnd w:id="7"/>
      <w:r>
        <w:rPr>
          <w:lang w:val="uk-UA" w:eastAsia="en-US"/>
        </w:rPr>
        <w:t>7. Писемність</w:t>
      </w:r>
    </w:p>
    <w:p>
      <w:pPr>
        <w:pStyle w:val="Normal"/>
        <w:rPr>
          <w:lang w:val="uk-UA" w:eastAsia="en-US"/>
        </w:rPr>
      </w:pPr>
      <w:r>
        <w:rPr>
          <w:lang w:val="uk-UA" w:eastAsia="en-US"/>
        </w:rPr>
      </w:r>
    </w:p>
    <w:p>
      <w:pPr>
        <w:pStyle w:val="Normal"/>
        <w:rPr>
          <w:lang w:val="uk-UA"/>
        </w:rPr>
      </w:pPr>
      <w:r>
        <w:rPr>
          <w:lang w:val="uk-UA"/>
        </w:rPr>
        <w:t xml:space="preserve">Одним з найбільш складних у сучасній історіографії є питання про походження слов'янської писемності. До нашого часу збереглися дві слов'янські азбуки - глаголиця та кирилиця. Вчені не дійшли єдиної думки щодо того, яка з них найдавніша і яку створив автор слов'янської азбуки - просвітитель Костянтин Філософ (Кирило). Болгарський письменник кінця </w:t>
      </w:r>
      <w:r>
        <w:rPr>
          <w:lang w:val="en-US"/>
        </w:rPr>
        <w:t>IX</w:t>
      </w:r>
      <w:r>
        <w:rPr/>
        <w:t xml:space="preserve"> </w:t>
      </w:r>
      <w:r>
        <w:rPr>
          <w:lang w:val="uk-UA"/>
        </w:rPr>
        <w:t>ст. Чорноризець Храбр писав, що спочатку слов'яни не мали писемності, а лише "черти й резы". Він пов'язує використання слов'янами грецького та латинського алфавітів з прийняттям християнства. Слов'янська азбука, на думку Храбра, була започаткована Кирилом.</w:t>
      </w:r>
    </w:p>
    <w:p>
      <w:pPr>
        <w:pStyle w:val="Normal"/>
        <w:rPr>
          <w:lang w:val="uk-UA"/>
        </w:rPr>
      </w:pPr>
      <w:r>
        <w:rPr>
          <w:lang w:val="uk-UA"/>
        </w:rPr>
        <w:t xml:space="preserve">Проте вчені стверджують, що слов'яни ще до прийняття християнства користувалися грецьким алфавітом, доповнивши його літерами, які відповідали слов'янській фонетиці. Ця писемність існувала досить довго, і лише в 863 р. Кирило винайшов глаголиці. Через складність накреслення літер вона не набула значного поширення. На початку </w:t>
      </w:r>
      <w:r>
        <w:rPr>
          <w:lang w:val="en-US"/>
        </w:rPr>
        <w:t>X</w:t>
      </w:r>
      <w:r>
        <w:rPr/>
        <w:t xml:space="preserve"> </w:t>
      </w:r>
      <w:r>
        <w:rPr>
          <w:lang w:val="uk-UA"/>
        </w:rPr>
        <w:t>ст. у м. Преславі за часів болгарського царя Симеона офіційного статусу набуло протокирилівське письмо, яке після вдосконалення дістало назву "кирилиця". Отже, кирилиця і глаголиця - оригінальні системи писемності слов'ян.</w:t>
      </w:r>
    </w:p>
    <w:p>
      <w:pPr>
        <w:pStyle w:val="Normal"/>
        <w:rPr>
          <w:lang w:val="uk-UA"/>
        </w:rPr>
      </w:pPr>
      <w:r>
        <w:rPr>
          <w:lang w:val="uk-UA"/>
        </w:rPr>
        <w:t xml:space="preserve">Писемні джерела, археологічні знахідки свідчать, що писемність на східнослов'янських землях була задовго до офіційної дати прийняття християнства. Письмові договори Русі з греками 911 та 944 рр. укладались двома мовами - грецькою і руською. У договорі князя Ігоря 945 р. одним з пунктів обумовлено, щоб посли і купці, прямуючи з Русі у Візантію, пред'являли князівські грамоти. Чимало написів до 988 р. на матеріальних пам'ятках виявлено археологами. До першої половини </w:t>
      </w:r>
      <w:r>
        <w:rPr>
          <w:lang w:val="en-US"/>
        </w:rPr>
        <w:t>X</w:t>
      </w:r>
      <w:r>
        <w:rPr/>
        <w:t xml:space="preserve"> </w:t>
      </w:r>
      <w:r>
        <w:rPr>
          <w:lang w:val="uk-UA"/>
        </w:rPr>
        <w:t>ст. належить напис на керамічному посуді, знайденому у Гнєздовському могильнику (Смоленська обл). Один з найдавніших алфавітів, відкритий нещодавно на стінах Софійського собору, свідчить про застосування поряд з грецькими літерами і слов'янських. Подекуди на пряслицях, ливарних формах, господарському посуді, цеглі, металі, дереві позначали власників речей або імена майстрів, вказували їх призначення. Визначним свідченням давньоруської писемності стали берестяні грамоти, знайдені в Новгороді та деяких інших містах, які містять відомості про різного роду господарські і побутові справи. Отже, писемність була значно поширена у східних слов'ян.</w:t>
      </w:r>
    </w:p>
    <w:p>
      <w:pPr>
        <w:pStyle w:val="Normal"/>
        <w:rPr>
          <w:lang w:val="uk-UA"/>
        </w:rPr>
      </w:pPr>
      <w:r>
        <w:rPr>
          <w:lang w:val="uk-UA"/>
        </w:rPr>
        <w:t>Після запровадження християнства як державної релігії на Русі спостерігається бурхливий розвиток церковної і світської літератури. Мову цих книг називали церковнослов'янською, або староболгарською, оскільки нею у ті часи розмовляли предки нинішніх болгар. Церковнослов'янська мова відрізнялась від живої розмовної мови українців, білорусів, росіян і насамперед була мовою церкви, а також школи й літератури.</w:t>
      </w:r>
    </w:p>
    <w:p>
      <w:pPr>
        <w:pStyle w:val="Normal"/>
        <w:rPr>
          <w:lang w:val="uk-UA"/>
        </w:rPr>
      </w:pPr>
      <w:r>
        <w:rPr>
          <w:lang w:val="uk-UA"/>
        </w:rPr>
        <w:t xml:space="preserve">Таким чином, мовою писемності в Україні, як і в усій Європі, в ранньому середньовіччі стала мова церкви. Тривалий час вона відігравала таку ж роль, як грецька або латинська мова у Західній Європі. Вводити живу розмовну мову в літературу тоді ніхто спроби не робив, як не вводили певний час живі європейські мови на місце всевладної для народів Західної Європи латині. Однак у романських народів рідна мова знайшла досить широке застосування у культурному житті вже у </w:t>
      </w:r>
      <w:r>
        <w:rPr>
          <w:lang w:val="en-US"/>
        </w:rPr>
        <w:t>XII</w:t>
      </w:r>
      <w:r>
        <w:rPr>
          <w:lang w:val="uk-UA"/>
        </w:rPr>
        <w:t>-</w:t>
      </w:r>
      <w:r>
        <w:rPr>
          <w:lang w:val="en-US"/>
        </w:rPr>
        <w:t>XII</w:t>
      </w:r>
      <w:r>
        <w:rPr/>
        <w:t xml:space="preserve"> </w:t>
      </w:r>
      <w:r>
        <w:rPr>
          <w:lang w:val="uk-UA"/>
        </w:rPr>
        <w:t>ст.; у Німеччині - особливо інтенсивно в ході Реформації. У східнослов'янських народів церковнослов'янська, або староболгарська мова була більш зрозумілою народним масам, ніж латинська мова для народів Західної Європи, і тому вона затрималась як писемна на довший період. Вона ніколи не була і не стала розмовною мовою, засобом повсякденного спілкування, однак сприяла виробленню своєрідної літературної мови в Україні, а також у росіян і білорусів.</w:t>
      </w:r>
    </w:p>
    <w:p>
      <w:pPr>
        <w:pStyle w:val="Normal"/>
        <w:rPr/>
      </w:pPr>
      <w:r>
        <w:rPr>
          <w:lang w:val="uk-UA"/>
        </w:rPr>
        <w:t>Уже в найдавніших пам'ятках, таких як "Ізборники Святослава" (</w:t>
      </w:r>
      <w:r>
        <w:rPr>
          <w:lang w:val="en-US"/>
        </w:rPr>
        <w:t>XI</w:t>
      </w:r>
      <w:r>
        <w:rPr>
          <w:lang w:val="uk-UA"/>
        </w:rPr>
        <w:t xml:space="preserve"> ст.) або "Проповіді" Григорія Богослова (</w:t>
      </w:r>
      <w:r>
        <w:rPr>
          <w:lang w:val="en-US"/>
        </w:rPr>
        <w:t>XI</w:t>
      </w:r>
      <w:r>
        <w:rPr>
          <w:lang w:val="uk-UA"/>
        </w:rPr>
        <w:t xml:space="preserve"> ст.), виявляються виразні сліди живої народної української мови з місцевим діалектним забарвленням, що відрізняє їх від пам'яток північних районів (наприклад "Новгородських міней"). Численні переписувачі книг - українці мимоволі вводили у старослов'янську мову живу українську розмовну лексику і дедалі більше "українізували" її. Так, в "Ізборниках Святослава" зустрічаємо характерне для української мови вживання замість есьмь, камінь; о замість є після ж, ч, ш, щ: чоловіка, жона і т.д.</w:t>
      </w:r>
    </w:p>
    <w:p>
      <w:pPr>
        <w:pStyle w:val="Normal"/>
        <w:rPr>
          <w:lang w:val="uk-UA"/>
        </w:rPr>
      </w:pPr>
      <w:r>
        <w:rPr>
          <w:lang w:val="uk-UA"/>
        </w:rPr>
        <w:t>Особливо наочно народна українська мова проявилася в оригінальних пам'ятках, які не були копіями церковнослов'янських творів. До них належать насамперед давні літописи та "Слово про похід Ігоря". Жива розмовна мова дійшла до нас з тих далеких часів не тільки через пам'ятки нашої культури, а й через твори чужоземців. Візантійський історик і мандрівник Пріск Латиський 448 р. на території України записує два народних слова: "мед" і "страва", що не потребують перекладу на сучасну українську мову.В. одному із записів єврейського письменника Петах'ї Регенсбурзького (</w:t>
      </w:r>
      <w:r>
        <w:rPr>
          <w:lang w:val="en-US"/>
        </w:rPr>
        <w:t>XII</w:t>
      </w:r>
      <w:r>
        <w:rPr>
          <w:lang w:val="uk-UA"/>
        </w:rPr>
        <w:t xml:space="preserve"> ст) знаходимо чисто українську форму назви головної річки України - Дніпро, тоді як у літописах та інших давніх творах панує церковнослов'янське - Днепрь.</w:t>
      </w:r>
    </w:p>
    <w:p>
      <w:pPr>
        <w:pStyle w:val="Normal"/>
        <w:rPr>
          <w:lang w:val="uk-UA"/>
        </w:rPr>
      </w:pPr>
      <w:r>
        <w:rPr>
          <w:lang w:val="uk-UA"/>
        </w:rPr>
        <w:t>З часом книжна мова дедалі більше еволюціонізувала в бік</w:t>
      </w:r>
      <w:r>
        <w:rPr/>
        <w:t xml:space="preserve"> </w:t>
      </w:r>
      <w:r>
        <w:rPr>
          <w:lang w:val="uk-UA"/>
        </w:rPr>
        <w:t xml:space="preserve">наближення до живої народної мови. Особливо яскраво це відбивають грамоти </w:t>
      </w:r>
      <w:r>
        <w:rPr>
          <w:lang w:val="en-US"/>
        </w:rPr>
        <w:t>XIV</w:t>
      </w:r>
      <w:r>
        <w:rPr>
          <w:lang w:val="uk-UA"/>
        </w:rPr>
        <w:t>-</w:t>
      </w:r>
      <w:r>
        <w:rPr>
          <w:lang w:val="en-US"/>
        </w:rPr>
        <w:t>XVI</w:t>
      </w:r>
      <w:r>
        <w:rPr/>
        <w:t xml:space="preserve"> </w:t>
      </w:r>
      <w:r>
        <w:rPr>
          <w:lang w:val="uk-UA"/>
        </w:rPr>
        <w:t xml:space="preserve">ст., просякнуті могутньою течією української мови. Складний процес взаємодії книжної (літературної) і народної мов тривав до кінця </w:t>
      </w:r>
      <w:r>
        <w:rPr>
          <w:lang w:val="en-US"/>
        </w:rPr>
        <w:t>XVIII</w:t>
      </w:r>
      <w:r>
        <w:rPr/>
        <w:t xml:space="preserve"> </w:t>
      </w:r>
      <w:r>
        <w:rPr>
          <w:lang w:val="uk-UA"/>
        </w:rPr>
        <w:t>ст., коли остання врешті-решт стала основою української літературної мови.</w:t>
      </w:r>
    </w:p>
    <w:p>
      <w:pPr>
        <w:pStyle w:val="Normal"/>
        <w:rPr>
          <w:lang w:val="uk-UA"/>
        </w:rPr>
      </w:pPr>
      <w:r>
        <w:rPr>
          <w:lang w:val="uk-UA"/>
        </w:rPr>
        <w:t>Запровадження християнства зумовило поширення перекладів творів візантійських авторів, що забезпечувало залучення Русі до культурного життя тогочасної Європи. Автор "Повісті врем'яних літ" згадує, що Ярослав Мудрий зібрав багато писарів і з ними перекладав книжки з грецької на церковнослов'янську мову. Значного поширення на Русі набули також твори болгарських авторів. Болгарська мова, близька до мов східних слов'ян, сприяла їх поширенню і сприйняттю. На Русь була перенесена література християнського вчення - Старий і Новий Завіти, тексти проповідей в повчань "отців церкви" - Василія Великого, Григорія Богослова, Іоанна Златоуста та ін. Давні книжники, переписуючи ці літературні пам'ятки, супроводжували їх коментарями, - переказом історичних подій, сюжетами місцевого життя.</w:t>
      </w:r>
    </w:p>
    <w:p>
      <w:pPr>
        <w:pStyle w:val="Normal"/>
        <w:rPr>
          <w:lang w:val="uk-UA"/>
        </w:rPr>
      </w:pPr>
      <w:r>
        <w:rPr>
          <w:lang w:val="uk-UA"/>
        </w:rPr>
        <w:t xml:space="preserve">Від </w:t>
      </w:r>
      <w:r>
        <w:rPr>
          <w:lang w:val="en-US"/>
        </w:rPr>
        <w:t>XI</w:t>
      </w:r>
      <w:r>
        <w:rPr/>
        <w:t xml:space="preserve"> </w:t>
      </w:r>
      <w:r>
        <w:rPr>
          <w:lang w:val="uk-UA"/>
        </w:rPr>
        <w:t>ст. збереглося небагато пам'яток писемності. Це рукописні книжки на пергаменті, художньо оформлені заголовними літерами, заставками, ілюстраціями. До них належать Остромирове євангеліє (1056-1057), написане для новгородського посадника Остромира київським ченцем Григорієм; два "Ізборника Святослава" (1073, 1076) - книжки для світського читання повчального характеру; Архангельське євангеліє (1092); Туровське євангеліє (</w:t>
      </w:r>
      <w:r>
        <w:rPr>
          <w:lang w:val="en-US"/>
        </w:rPr>
        <w:t>XI</w:t>
      </w:r>
      <w:r>
        <w:rPr/>
        <w:t xml:space="preserve"> </w:t>
      </w:r>
      <w:r>
        <w:rPr>
          <w:lang w:val="uk-UA"/>
        </w:rPr>
        <w:t>ст.) та ін.</w:t>
      </w:r>
    </w:p>
    <w:p>
      <w:pPr>
        <w:pStyle w:val="Normal"/>
        <w:rPr>
          <w:lang w:val="uk-UA"/>
        </w:rPr>
      </w:pPr>
      <w:r>
        <w:rPr>
          <w:lang w:val="uk-UA"/>
        </w:rPr>
      </w:r>
    </w:p>
    <w:p>
      <w:pPr>
        <w:pStyle w:val="Heading2"/>
        <w:ind w:hanging="0"/>
        <w:rPr>
          <w:lang w:val="uk-UA" w:eastAsia="en-US"/>
        </w:rPr>
      </w:pPr>
      <w:bookmarkStart w:id="8" w:name="__RefHeading___Toc249605169"/>
      <w:bookmarkEnd w:id="8"/>
      <w:r>
        <w:rPr>
          <w:lang w:val="uk-UA" w:eastAsia="en-US"/>
        </w:rPr>
        <w:t>8. Література</w:t>
      </w:r>
    </w:p>
    <w:p>
      <w:pPr>
        <w:pStyle w:val="Normal"/>
        <w:rPr>
          <w:lang w:val="uk-UA" w:eastAsia="en-US"/>
        </w:rPr>
      </w:pPr>
      <w:r>
        <w:rPr>
          <w:lang w:val="uk-UA" w:eastAsia="en-US"/>
        </w:rPr>
      </w:r>
    </w:p>
    <w:p>
      <w:pPr>
        <w:pStyle w:val="Normal"/>
        <w:rPr>
          <w:lang w:val="uk-UA"/>
        </w:rPr>
      </w:pPr>
      <w:r>
        <w:rPr>
          <w:lang w:val="uk-UA"/>
        </w:rPr>
        <w:t>Поряд з історичною писемністю на Русі набула неабиякого розвитку оригінальна література: агіографічна, філософсько-публіцистична, художня. Природним підґрунтям її була усна народна творчість: епічні і ліричні пісні і перекази, легенди, заговори і заклинання. Особливе місце посідали пісні-билини, в яких історія народу відтворена самим же народом. Характерно, що київський епос зберігся у народній пам'яті не в Україні, а в далекій Півночі Росії. Відомі билини київського і новгородського циклів. В них оспівуються народні богатирі Ілля Муромець, Добриня Никитич, Альоша Попович, селянин-орач Микула Селянинович. Всі вони - це безкорисливі захисники Руської землі, "вдов й сиріт". Найпоширенішими були билини: "Ілля Муромець і Соловей-розбійник", "Ілля Муромець і ідолище", "Добриня і Змій", "Добриня Никитич і Альоша Попович" та ін.1</w:t>
      </w:r>
      <w:r>
        <w:rPr>
          <w:i/>
          <w:iCs/>
          <w:lang w:val="uk-UA"/>
        </w:rPr>
        <w:t xml:space="preserve"> </w:t>
      </w:r>
      <w:r>
        <w:rPr>
          <w:lang w:val="uk-UA"/>
        </w:rPr>
        <w:t xml:space="preserve">Оригінальна літературна творчість </w:t>
      </w:r>
      <w:r>
        <w:rPr>
          <w:lang w:val="en-US"/>
        </w:rPr>
        <w:t>XI</w:t>
      </w:r>
      <w:r>
        <w:rPr>
          <w:lang w:val="uk-UA"/>
        </w:rPr>
        <w:t xml:space="preserve"> - </w:t>
      </w:r>
      <w:r>
        <w:rPr>
          <w:lang w:val="en-US"/>
        </w:rPr>
        <w:t>XIII</w:t>
      </w:r>
      <w:r>
        <w:rPr>
          <w:lang w:val="uk-UA"/>
        </w:rPr>
        <w:t xml:space="preserve"> ст. представлена невеликою кількістю творів. Більшість їх не дійшла до наших днів. Але збережені пам'ятки, кожна з яких є справжнім шедевром, дають підстави для висновку про високий рівень розвитку літератури в Київській Русі., Лова йде про видатний твір митрополита-русича Іларіона "Слово о законе й благодати", агіографічні твори Нестора "Чтение о жизни й погублений... Бориса й Глеба" і "Житие Феодосия Печерского", "Поучение"детя-м Володимира Монома-ха", "Послание митрополита-русича Клима Смолятича", проповіді і повчання єпископа туровського Кирила, "Слово о полку Игореве", "Хождение Да-ниила Заточника" та ін.</w:t>
      </w:r>
    </w:p>
    <w:p>
      <w:pPr>
        <w:pStyle w:val="Normal"/>
        <w:rPr/>
      </w:pPr>
      <w:r>
        <w:rPr>
          <w:lang w:val="uk-UA"/>
        </w:rPr>
        <w:t>Глибоке враження на читача справляє "Слово о законе й благодати" Іларіона. Проголошене близько 1050 р. в Софії Київській, воно стало своєрідним маніфестом самоусвідомлення руського народу, перед яким відкривалося велике майбутнє і який не потребував опіки Візантії</w:t>
      </w:r>
      <w:r>
        <w:rPr>
          <w:vertAlign w:val="superscript"/>
          <w:lang w:val="uk-UA"/>
        </w:rPr>
        <w:t>1</w:t>
      </w:r>
      <w:r>
        <w:rPr>
          <w:lang w:val="uk-UA"/>
        </w:rPr>
        <w:t>. Розповідаючи про християнські діяння княгині Ольги і Володимира Святославича, він порівнює їх з візантійським імператором Костянтином Великим і його матір'ю Оленою. Ярослав Мудрий продовжив добрі справи батька, став будівничим великого міста і знаменитого храму. "Слово" закінчується зверненням до Ярослава Мудрого, який, як Соломон після Давида, "великий дом Божий святой Божьей премудрости создал на святость й на освященне твоєму городу, который украсил всякой красотой".</w:t>
      </w:r>
    </w:p>
    <w:p>
      <w:pPr>
        <w:pStyle w:val="Normal"/>
        <w:rPr>
          <w:lang w:val="uk-UA"/>
        </w:rPr>
      </w:pPr>
      <w:r>
        <w:rPr>
          <w:lang w:val="uk-UA"/>
        </w:rPr>
        <w:t xml:space="preserve">Своєрідною відповіддю на запити давньоруського життя другої половини </w:t>
      </w:r>
      <w:r>
        <w:rPr>
          <w:lang w:val="en-US"/>
        </w:rPr>
        <w:t>XI</w:t>
      </w:r>
      <w:r>
        <w:rPr/>
        <w:t xml:space="preserve"> </w:t>
      </w:r>
      <w:r>
        <w:rPr>
          <w:lang w:val="uk-UA"/>
        </w:rPr>
        <w:t>ст. був ''Ізборник" 1076 р. Велике місце в ньому займає повчання про те, "како подобаеть человеку быти", тобто якими правилами необхідно керуватись людині у житті. Вперше в давньоруській суспільній думці визнається наявність соціальних протиріч в реальному житті. Невелика кількість багатих розкошує, тоді як "большая часть мира сего в нищтете єсть". При цьому праведні і бідні живуть мало, а багаті "многия лета". "Ізборник" 1076 р. закликає багатих і бідних в дусі християнської моралі до загальної любові і взаємного всепрощення.</w:t>
      </w:r>
    </w:p>
    <w:p>
      <w:pPr>
        <w:pStyle w:val="Normal"/>
        <w:rPr>
          <w:lang w:val="uk-UA"/>
        </w:rPr>
      </w:pPr>
      <w:r>
        <w:rPr>
          <w:lang w:val="uk-UA"/>
        </w:rPr>
        <w:t>Видатним публіцистом був великий князь Володимир Мономах, перу якого належить відоме "Повчання" дітям. Основна його ідея - тривога за долю Русі, яку роздирали міжкнязівські чвари, заклик піклуватись про свою землю і її підданих. Князь не. повинен, покладатися на своїх безпосередніх помічників, на тіунів і отроків, він мусить сам стежити за всім, у поході перевіряти сторожу, не дозволяти дружинникам розоряти села і житниці. Князь мусить знати іноземні мови, як знав їх його батько Всеволод, який, ''дома седя, знал пять язьїков, в том ведь честь от людей из иньїх земель". "Повчання" закінчується спогадами Мономаха, які, по суті, є першим зразком давньоруської мемуарної літератури.</w:t>
      </w:r>
    </w:p>
    <w:p>
      <w:pPr>
        <w:pStyle w:val="Normal"/>
        <w:rPr>
          <w:lang w:val="uk-UA"/>
        </w:rPr>
      </w:pPr>
      <w:r>
        <w:rPr>
          <w:lang w:val="uk-UA"/>
        </w:rPr>
        <w:t xml:space="preserve">Вихідець з Чернігівської землі ігумен Даниїл на початку </w:t>
      </w:r>
      <w:r>
        <w:rPr>
          <w:lang w:val="en-US"/>
        </w:rPr>
        <w:t>XII</w:t>
      </w:r>
      <w:r>
        <w:rPr/>
        <w:t xml:space="preserve"> </w:t>
      </w:r>
      <w:r>
        <w:rPr>
          <w:lang w:val="uk-UA"/>
        </w:rPr>
        <w:t>ст. відвідав "святі місця" Палестини, прожив там два роки і все побачене детально описав у творі "Хождения Даниила". Цей твір є кращим не лише в давньоруській, а й у європейській середньовічній літературі, тут подається опис географічних, політичних і природничих свідчень про Палестину. Мета Даниїла полягала в тому, щоб "не ложно, но истине, яко видех, тако й написах о месте святих". Його подорожні нотатки нагадують довідник, викладений доступною мовою без усіляких повчань і ораторських красивостей. Зроблено це свідомо, щоб мати широкого читача. "Аз написах не хитро, но просто", - зауважив Даниїл. Певно, ця простота, а ще ідея руського патріотизму спричинились до значної популярності твору, його поширення на Русі. Паломник Даниїл в "святих місцях" поминав руських князів, молився за весь руський народ і від його імені ставив свічку на гробі Господньому.</w:t>
      </w:r>
    </w:p>
    <w:p>
      <w:pPr>
        <w:pStyle w:val="Normal"/>
        <w:rPr>
          <w:lang w:val="uk-UA"/>
        </w:rPr>
      </w:pPr>
      <w:r>
        <w:rPr>
          <w:lang w:val="uk-UA"/>
        </w:rPr>
        <w:t>Серед церковної літератури виділяється "Чтение о жизни й погублений... Бориса й Глеба" Нестора Печерського. Він розповідає про життя і смерть Бориса і Гліба, яку прийняли вони з мученицькою покорою і тим самим, на думку Нестора, прихильника принципу старшинства на Русі, явили собою приклад християнської смиренності, гідний наслідування.</w:t>
      </w:r>
    </w:p>
    <w:p>
      <w:pPr>
        <w:pStyle w:val="Normal"/>
        <w:rPr/>
      </w:pPr>
      <w:r>
        <w:rPr>
          <w:lang w:val="uk-UA"/>
        </w:rPr>
        <w:t>Митрополит Клим Смолятич, відрекомендований літописцем як філософ і книжник, яких до того не було на Русі, у Посланні до Фоми пресвітера виказує широку ерудицію, знання класичної філософії, проводить ідеалістичну концепцію нестяжательства. Йому не треба ні влади, ні багатства. Він проти розбудови церковних господарств, у яких працює підневільне населення. Незвичайною для багатьох сучасників Клима Смолятича здавалась його сентенція: "Премудрість це божество, а храмом є людство". Клим Смолятич відкидав докори смоленського пресвітера Фоми в тому, що, використовуючи твори грецьких авторів Гомера, Арістотеля і Платана, він тим самим хвалить погане щоб знать праведно духовно об чудесах Христових".</w:t>
      </w:r>
    </w:p>
    <w:p>
      <w:pPr>
        <w:pStyle w:val="Normal"/>
        <w:rPr/>
      </w:pPr>
      <w:r>
        <w:rPr>
          <w:lang w:val="uk-UA"/>
        </w:rPr>
        <w:t>Із літературної спадщини Юшма Смолятича збереглися лише окремі твори, хоч, згідно з Никонівським літописом, він "много писання написав предаде".</w:t>
      </w:r>
    </w:p>
    <w:p>
      <w:pPr>
        <w:pStyle w:val="Normal"/>
        <w:rPr/>
      </w:pPr>
      <w:r>
        <w:rPr>
          <w:lang w:val="uk-UA"/>
        </w:rPr>
        <w:t>Широкою популярністю користувалися на Русі твори Кирила Туровського. В його повчаннях, проповідях і молитвах, написаних з неабияким ораторським і поетичним хистом, відчуваються традиції грецької літератури з її драматизмом і постійним протиставленням позитивного негативному. Як і Клим Смолятич. Кирило Туровський брав активну участь у політичному житті країни. Його "Притча про людську душу і тіло" засвідчує опозицію до діянь Андрія Боголюбського. У "Слові про царя" Кирило закидає сильним світу, що вони піклуються тільки про своє тіло, а не про душу, ними володіють житейські пристрасті, а не думки про смерть. '</w:t>
      </w:r>
    </w:p>
    <w:p>
      <w:pPr>
        <w:pStyle w:val="Normal"/>
        <w:rPr>
          <w:lang w:val="uk-UA"/>
        </w:rPr>
      </w:pPr>
      <w:r>
        <w:rPr>
          <w:lang w:val="uk-UA"/>
        </w:rPr>
        <w:t xml:space="preserve">Наприкінці </w:t>
      </w:r>
      <w:r>
        <w:rPr>
          <w:lang w:val="en-US"/>
        </w:rPr>
        <w:t>XII</w:t>
      </w:r>
      <w:r>
        <w:rPr/>
        <w:t xml:space="preserve"> </w:t>
      </w:r>
      <w:r>
        <w:rPr>
          <w:lang w:val="uk-UA"/>
        </w:rPr>
        <w:t>ст. було написано "Слово о полку Ігоревім" - перлина давньоруської художньої літератури. Гарячі дискусії з приводу авторства "Слова" і місця його написання, що дедалі більше стають цариною місцевих любителів-патріотів, мало конструктивні і, до того ж, безперспективні. Та й не це в "Слові" основне. Важливо, що воно з'явилося на Русі і. належало перу видатного нашого співвітчизника. Розповідаючи про невдалий похід новгород-сіверського князя Ігоря Святославича, у 1185 р. на половців, автор. поеми вбачає, причину трагедії на берегах Каяли в роз'єднаності руських князів,. в.,їхньому сепаратизмі. Тому з такою силою звучить в. "Слові" ідея єдності руських князів, єдності Руської землі. Необхідність цього доводиться не тільки на прикладі невдалого походу Ігоря, численних історичних екскурсів, а й описами Руської землі з її багатьма містами, з повноводними ріками, безкрайніми просторами. Заклик до єднання автор вкладає в уста великого київського князя Святослава Всеволодовича - як глави держави. У "Золотому слові" він звертається до удільних князів "встать в злат стремень", "прилететь издалеча" і захистити Руську землю, батьківський стіл.</w:t>
      </w:r>
    </w:p>
    <w:p>
      <w:pPr>
        <w:pStyle w:val="Normal"/>
        <w:rPr>
          <w:lang w:val="uk-UA"/>
        </w:rPr>
      </w:pPr>
      <w:r>
        <w:rPr>
          <w:lang w:val="uk-UA"/>
        </w:rPr>
        <w:t xml:space="preserve">На початку </w:t>
      </w:r>
      <w:r>
        <w:rPr>
          <w:lang w:val="en-US"/>
        </w:rPr>
        <w:t>XIII</w:t>
      </w:r>
      <w:r>
        <w:rPr/>
        <w:t xml:space="preserve"> </w:t>
      </w:r>
      <w:r>
        <w:rPr>
          <w:lang w:val="uk-UA"/>
        </w:rPr>
        <w:t>ст. було складено "Києво-Печерський патерик", до якого увійшли повчання братії Феодосія Печерського, житійні твори Нестора, послання суздальського єпископа Симона печерському ченцю Полікарпу, Полікарпа до ігумена Акіндіна в посланнях Полікарпа, викладених у формі переказів, утримуються важливі дані про будівництво Успенської церкви Печерського монастиря, про зодчих, живописців, зокрема київського художника Алімпія, котрий пройшов школу царградських майстрів. Цікаві розповіді "Патерика" про київське життя.</w:t>
      </w:r>
    </w:p>
    <w:p>
      <w:pPr>
        <w:pStyle w:val="Normal"/>
        <w:rPr>
          <w:lang w:val="uk-UA"/>
        </w:rPr>
      </w:pPr>
      <w:r>
        <w:rPr>
          <w:lang w:val="uk-UA"/>
        </w:rPr>
        <w:t>Знайомство з рукописною книгою показує, що "книжное строение" було одним із найцікавіших розділів давньоруської культури, де блискуче поєдналось мистецтво митця і художника, або "златописца". Один писав книгу красивим парадним шрифтом, так званим "уставом", інший - ілюстрував її кольоровими ініціалами, орнаментальними заставками, мініатюрами. Першою, з тих, що дійшли до нас, ілюстрованою книгою є "Остромирове євангеліє", виготовлене в Києві дияконом Григорієм і його помічниками у 1056 - 1057 рр. для новгородського посадника Остромира. Текст на пергамені виконано у два стовпці, уставом. Книга прикрашена художніми заставками, великими ініціалами, а також трьома прекрасними мініатюрами євангелістів - Іоанна, Луки і Марка. За манерою виконання, кольоровим і орнаментальним вирішенням мініатюри нагадують київські перегородчасті емалі. В них відчувається рука видатного майстра (можливо, двох). Зберігаючи іконописну форму, художник посилив психологічну трактовку єзуїстів. він зобразив їхній момент якогось духовного осяяння. Художні заставки тексту перегукуються з фресковим орнаментом Софії Київської, мають спільним джерелом орнаменти візантійських і болгарських книг.</w:t>
      </w:r>
    </w:p>
    <w:p>
      <w:pPr>
        <w:pStyle w:val="Normal"/>
        <w:rPr>
          <w:lang w:val="uk-UA"/>
        </w:rPr>
      </w:pPr>
      <w:r>
        <w:rPr>
          <w:lang w:val="uk-UA"/>
        </w:rPr>
        <w:t>Про високу майстерність книжкового письма та ілюстрування свідчить також "Ізборник" 1073 р., створений для великих київських князів Ізяслава та Святослава Ярославичів. Книга відкривається цікавим розворотом, на лівій стороні якого зображений князь Святослав з сім'єю, на правій - Спас на престолі. На третьому листі знаходиться зображення орнаментованого триглавого храму, далі - чотири портретні мініатюри Найбільший інтерес становить мініатюра з першим давньоруським груповим портретом реальних людей. На ній - Святослав Ярославич у синьому плащі - корзні, отороченому золотою лиштвою. На голові князівська шапка з хутряною опушкою. Княгиня одягнута в біле плаття з широкими рукавами. Голову її покриває хустка. Сини Святослава - Гліб, Олег, Давид, Роман, Ярослав - в червоних каптанах, підперезаних поясами.</w:t>
      </w:r>
    </w:p>
    <w:p>
      <w:pPr>
        <w:pStyle w:val="Normal"/>
        <w:rPr>
          <w:lang w:val="uk-UA"/>
        </w:rPr>
      </w:pPr>
      <w:r>
        <w:rPr>
          <w:lang w:val="uk-UA"/>
        </w:rPr>
        <w:t>По тексту "Ізборника" розкидані красиві заставки, ініціали, виконані золотом і фарбами. На полях знаки зодіака: Діва, Стрілець, Рак, Єдинорог тощо.</w:t>
      </w:r>
    </w:p>
    <w:p>
      <w:pPr>
        <w:pStyle w:val="Normal"/>
        <w:rPr>
          <w:lang w:val="uk-UA"/>
        </w:rPr>
      </w:pPr>
      <w:r>
        <w:rPr>
          <w:lang w:val="uk-UA"/>
        </w:rPr>
        <w:t xml:space="preserve">Найближчою аналогією груповому портрету сім'ї Святослава є мініатюри із "Трірського псалтиря" (1078 - 1087), написаного в кінці </w:t>
      </w:r>
      <w:r>
        <w:rPr>
          <w:lang w:val="en-US"/>
        </w:rPr>
        <w:t>X</w:t>
      </w:r>
      <w:r>
        <w:rPr>
          <w:lang w:val="uk-UA"/>
        </w:rPr>
        <w:t xml:space="preserve"> ст. для твірського архієпископа Егберга. Пізніше книга перейшла у власність Гертруди - дружини великого князя Ізяслава Ярославича. На її замовлення псалтир доповнили кількома вихідними мініатюрами. На одній із них - портрет сина Ізяслава і Гертруди - Ярополка і його дружини Ірини, а також самої Гертруди, яка припала до ніг св. Петра. Високою майстерністю відзначаються мініатюри "Різдво Христове", "Розп'яття", "Христос на троні", "Богоматір на троні". На полях книги - малюнки знаків зодіака. Це Стрілець в одязі руського воїна, Діва - червонощока руська дівчина в кокошнику. Водолій з роздутими щоками та ін.</w:t>
      </w:r>
    </w:p>
    <w:p>
      <w:pPr>
        <w:pStyle w:val="Normal"/>
        <w:rPr>
          <w:lang w:val="uk-UA"/>
        </w:rPr>
      </w:pPr>
      <w:r>
        <w:rPr>
          <w:lang w:val="uk-UA"/>
        </w:rPr>
        <w:t>"Юр'єве євангеліє", порівняно з "Остромировим" і "Мстиславовим", виглядає скромно. Написане в 1120 - 1128 рр. для новгородського Юр'євого монастиря Федором "Угринцем", прикрашають його 65 ініціалів та заставок, виконаних з неабиякою фантазією і майстерністю. Ініціали у вигляді людей, фантастичних звірів і птахів, плетива рослинного орнаменту нагадують сюжети на київських браслетах-наручах, чернігівських кам'яних рельєфах.</w:t>
      </w:r>
    </w:p>
    <w:p>
      <w:pPr>
        <w:pStyle w:val="Normal"/>
        <w:rPr>
          <w:lang w:val="uk-UA"/>
        </w:rPr>
      </w:pPr>
      <w:r>
        <w:rPr>
          <w:lang w:val="uk-UA"/>
        </w:rPr>
        <w:t xml:space="preserve">Чудовою пам'яткою мистецтва "книжного строения" </w:t>
      </w:r>
      <w:r>
        <w:rPr>
          <w:i/>
          <w:iCs/>
          <w:lang w:val="uk-UA"/>
        </w:rPr>
        <w:t xml:space="preserve">є </w:t>
      </w:r>
      <w:r>
        <w:rPr>
          <w:lang w:val="uk-UA"/>
        </w:rPr>
        <w:t xml:space="preserve">Радзивіллівський - літопис, прикрашений кольоровими мініатюрами (їх 618). Вони виготовлені у </w:t>
      </w:r>
      <w:r>
        <w:rPr>
          <w:lang w:val="en-US"/>
        </w:rPr>
        <w:t>XV</w:t>
      </w:r>
      <w:r>
        <w:rPr/>
        <w:t xml:space="preserve"> </w:t>
      </w:r>
      <w:r>
        <w:rPr>
          <w:lang w:val="uk-UA"/>
        </w:rPr>
        <w:t xml:space="preserve">ст., але з давньоруських оригіналів кінця </w:t>
      </w:r>
      <w:r>
        <w:rPr>
          <w:lang w:val="en-US"/>
        </w:rPr>
        <w:t>XII</w:t>
      </w:r>
      <w:r>
        <w:rPr/>
        <w:t xml:space="preserve"> - </w:t>
      </w:r>
      <w:r>
        <w:rPr>
          <w:lang w:val="uk-UA"/>
        </w:rPr>
        <w:t xml:space="preserve">початку </w:t>
      </w:r>
      <w:r>
        <w:rPr>
          <w:lang w:val="en-US"/>
        </w:rPr>
        <w:t>XIII</w:t>
      </w:r>
      <w:r>
        <w:rPr/>
        <w:t xml:space="preserve"> </w:t>
      </w:r>
      <w:r>
        <w:rPr>
          <w:lang w:val="uk-UA"/>
        </w:rPr>
        <w:t xml:space="preserve">ст. Як вважає Б.О. Рибаков, який зіставив мініатюри з текстом літопису, багато з них зв'язані не тільки з Володимирським лицевим зводом 1212 р., а й з деякими київськими літописами. Завдяки пензлю невідомих художників, які користувалися лаконічною і об'ємною мовою символів, ми маємо можливість заглянути в живу історичну дійсність </w:t>
      </w:r>
      <w:r>
        <w:rPr>
          <w:lang w:val="en-US"/>
        </w:rPr>
        <w:t>X</w:t>
      </w:r>
      <w:r>
        <w:rPr>
          <w:lang w:val="uk-UA"/>
        </w:rPr>
        <w:t xml:space="preserve"> - </w:t>
      </w:r>
      <w:r>
        <w:rPr>
          <w:lang w:val="en-US"/>
        </w:rPr>
        <w:t>XIII</w:t>
      </w:r>
      <w:r>
        <w:rPr>
          <w:lang w:val="uk-UA"/>
        </w:rPr>
        <w:t xml:space="preserve"> ст.</w:t>
      </w:r>
    </w:p>
    <w:p>
      <w:pPr>
        <w:pStyle w:val="Normal"/>
        <w:rPr/>
      </w:pPr>
      <w:r>
        <w:rPr>
          <w:lang w:val="uk-UA"/>
        </w:rPr>
        <w:t>Роботою південноруських художників вважають дослідники мініатюри "Хлудівського псалтиря", "Хроніки Георгія Амартола", "Добрилового євангелія".</w:t>
      </w:r>
    </w:p>
    <w:p>
      <w:pPr>
        <w:pStyle w:val="Normal"/>
        <w:rPr>
          <w:lang w:val="uk-UA"/>
        </w:rPr>
      </w:pPr>
      <w:r>
        <w:rPr>
          <w:lang w:val="uk-UA"/>
        </w:rPr>
        <w:t>Наукові знання, науково-природничі знання в Київській Русі, як і в інших країнах середньовічної Європи, перебували під сильним впливом "Шестоднева" Іоанна, екзарха болгарського, а також трактатів Козьми Індикоплова. В уяві останнього земля становила собою чотирикутник, який омивається з усіх сторін океаном, всередині має моря - Середземне і Каспійське - і два заливи - Перський і Аравійський. За океаном знаходиться земля, оточена стіною, що переходить у небосхил.</w:t>
      </w:r>
    </w:p>
    <w:p>
      <w:pPr>
        <w:pStyle w:val="Normal"/>
        <w:rPr>
          <w:lang w:val="uk-UA"/>
        </w:rPr>
      </w:pPr>
      <w:r>
        <w:rPr>
          <w:lang w:val="uk-UA"/>
        </w:rPr>
        <w:t xml:space="preserve">Звичайно, ця фантастична будова землі і неба задовольняла далеко не всіх. </w:t>
      </w:r>
      <w:r>
        <w:rPr>
          <w:i/>
          <w:iCs/>
          <w:lang w:val="uk-UA"/>
        </w:rPr>
        <w:t xml:space="preserve">Із </w:t>
      </w:r>
      <w:r>
        <w:rPr>
          <w:lang w:val="uk-UA"/>
        </w:rPr>
        <w:t>географічного опису "Повісті минулих літ" можна зробити висновок, що Нестору земля уявлялась інакше. Говорячи про спадщину трьох синів легендарного Ноя, він називає майже всі країни Європи, Азії і Північної Африки, їх моря, ріки, острови. В детальному описі шляху "Із Варяг в Греки" він підкреслює, що із Варязького моря можна припливти до Риму, а від Риму в Понтійське (Чорне) море, в яке впадає річка Дніпро, котра системою річок і озер пов'язана з тим же Варязьким морем.</w:t>
      </w:r>
    </w:p>
    <w:p>
      <w:pPr>
        <w:pStyle w:val="Normal"/>
        <w:rPr>
          <w:lang w:val="uk-UA"/>
        </w:rPr>
      </w:pPr>
      <w:r>
        <w:rPr>
          <w:lang w:val="uk-UA"/>
        </w:rPr>
        <w:t>Широка виробнича діяльність, розвиток ковальського, ювелірного, склоробного, керамічного та інших ремесел обумовили освоєння знань в галузі фізичних і хімічних властивостей матеріалів. Торгівля, монументальне будівництво, літочислення сприяли розвитку математичних і астрономічних знань. Згідно з дослідженнями Ю. К Афанасьєва і Б.О. Рибакова, на Русі добре знали формулу обчислення площі кола.</w:t>
      </w:r>
    </w:p>
    <w:p>
      <w:pPr>
        <w:pStyle w:val="Normal"/>
        <w:rPr>
          <w:lang w:val="uk-UA"/>
        </w:rPr>
      </w:pPr>
      <w:r>
        <w:rPr>
          <w:lang w:val="uk-UA"/>
        </w:rPr>
        <w:t xml:space="preserve">Певних успіхів досягла також медицина, що базувалася на лікуванні травами. В "Печорському патерику" розповідається про двох київських "лічців" - професіоналів кінця </w:t>
      </w:r>
      <w:r>
        <w:rPr>
          <w:lang w:val="en-US"/>
        </w:rPr>
        <w:t>XI</w:t>
      </w:r>
      <w:r>
        <w:rPr>
          <w:lang w:val="uk-UA"/>
        </w:rPr>
        <w:t xml:space="preserve"> - </w:t>
      </w:r>
      <w:r>
        <w:rPr>
          <w:lang w:val="en-US"/>
        </w:rPr>
        <w:t>XII</w:t>
      </w:r>
      <w:r>
        <w:rPr>
          <w:lang w:val="uk-UA"/>
        </w:rPr>
        <w:t xml:space="preserve"> ст. - Агапіта і Вірменина,'які користувалися великою популярністю серед населення Києва і, певною мірою, конкурували один з одним. Знали на Русі і хірургічне лікування. Про це, можливо, промовляють знахідки медичних інструментів, зокрема пінцетів і ножів. З літопису відомо, що київському князю Святославу Ярославичу видаляли пухлину - "різанье желве", щоправда, операція була невдалою.</w:t>
      </w:r>
    </w:p>
    <w:p>
      <w:pPr>
        <w:pStyle w:val="Normal"/>
        <w:rPr>
          <w:lang w:val="uk-UA"/>
        </w:rPr>
      </w:pPr>
      <w:r>
        <w:rPr>
          <w:lang w:val="uk-UA"/>
        </w:rPr>
      </w:r>
    </w:p>
    <w:p>
      <w:pPr>
        <w:pStyle w:val="Heading2"/>
        <w:ind w:hanging="0"/>
        <w:rPr>
          <w:lang w:val="uk-UA" w:eastAsia="en-US"/>
        </w:rPr>
      </w:pPr>
      <w:bookmarkStart w:id="9" w:name="__RefHeading___Toc249605170"/>
      <w:bookmarkEnd w:id="9"/>
      <w:r>
        <w:rPr>
          <w:lang w:val="uk-UA" w:eastAsia="en-US"/>
        </w:rPr>
        <w:t>9. Перекладна література</w:t>
      </w:r>
    </w:p>
    <w:p>
      <w:pPr>
        <w:pStyle w:val="Normal"/>
        <w:rPr>
          <w:lang w:val="uk-UA" w:eastAsia="en-US"/>
        </w:rPr>
      </w:pPr>
      <w:r>
        <w:rPr>
          <w:lang w:val="uk-UA" w:eastAsia="en-US"/>
        </w:rPr>
      </w:r>
    </w:p>
    <w:p>
      <w:pPr>
        <w:pStyle w:val="Normal"/>
        <w:rPr>
          <w:lang w:val="uk-UA"/>
        </w:rPr>
      </w:pPr>
      <w:r>
        <w:rPr>
          <w:lang w:val="uk-UA"/>
        </w:rPr>
        <w:t>У цій літературі вирізняємо: а) Книги св. Письма, псалтирі, а найдавнішою цього роду книгою, яка постала на українській землі, було Остромирове євангеліє з 1056-57 рр., зладжене у Києві для новгородського посадника Остромира. До цієї категорії треба теж зарахувати псалтирі, тобто тексти апостольських листів з поясненнями або т. зв. толкові псалтирі, які наші люди залюбки читали. В новішій літературі окремі письменники перекладали їх на живу народну мову (Шашкевич, Шевченко, Куліш).</w:t>
      </w:r>
    </w:p>
    <w:p>
      <w:pPr>
        <w:pStyle w:val="Normal"/>
        <w:rPr/>
      </w:pPr>
      <w:r>
        <w:rPr>
          <w:lang w:val="uk-UA"/>
        </w:rPr>
        <w:t>б) Широким розголосом втішались писання отців Церкви (як от Івана Золотоустого, Єфрема Сирина чи Івана Дамаскина), які не тільки були палкими проповідниками християнських чеснот, але залишили по собі збірники своїх учень,</w:t>
      </w:r>
    </w:p>
    <w:p>
      <w:pPr>
        <w:pStyle w:val="Normal"/>
        <w:rPr>
          <w:lang w:val="uk-UA"/>
        </w:rPr>
      </w:pPr>
      <w:r>
        <w:rPr>
          <w:lang w:val="uk-UA"/>
        </w:rPr>
        <w:t>в) Улюбленою лектурою в стародавній Україні були збірники, що були релігійного або релігійно-світського змісту. Таким найбільш відомим і після Остромирового євангелія найстаршим літературним збірником були два Збірники, переписані для чернігівського князя Святослава (1073 і 1076 рр.) і них, крім фрагментів св. Письма і писань отців Церкви, були теж деякі історичні відомості показник „ложних" і „праведних" книгу Релігійними збірниками були також мінеї (подавали життя святих за місяцями), материки (життя св. отців Церкви за країнами), і дуже скорочені прологи подібного змісту.</w:t>
      </w:r>
    </w:p>
    <w:p>
      <w:pPr>
        <w:pStyle w:val="Normal"/>
        <w:rPr>
          <w:lang w:val="uk-UA"/>
        </w:rPr>
      </w:pPr>
      <w:r>
        <w:rPr>
          <w:lang w:val="uk-UA"/>
        </w:rPr>
        <w:t>г) Були теж збірники науково-історичного характеру (т. зв. хронографи, палеї, що м. ін. подавали відомості від початку світу до новіших часів). Були це переклади з грецької мови (І. Малали, Ю. Гамартола, і на них взорувався автор "Повісти временних літ"). Були теж збірники золотих думок, тобто коротких висловів т. зв. Пчели (бджоли) зі св. Письма, писань отці Церкви і античних письменників.</w:t>
      </w:r>
    </w:p>
    <w:p>
      <w:pPr>
        <w:pStyle w:val="Normal"/>
        <w:rPr>
          <w:lang w:val="uk-UA"/>
        </w:rPr>
      </w:pPr>
      <w:r>
        <w:rPr>
          <w:lang w:val="uk-UA"/>
        </w:rPr>
        <w:t xml:space="preserve">г) Дуже багатий відділ перекладного письменства творять апокрифи та повісті. Перші - це перекази на біблійні теми, про старозавітні й новозавітні біблійні постаті, про позагробове життя і т.п. Вони спершу поширювались в усній формі і часто своєю інтерпретацією протирічили вченням Церкви і св. отців. Тому Церква їх поборювала і вони одержали назву ложних або заборонених книг. Проте вони були дуже популярні, інколи навіть дотепні (як от про Соломонові суди), а сліди їх залишились в українських казках та в творах деяких українських авторів. Таким найбільше популярним і відомим був апокриф про Мандрівку Богородиці по мукам. У цьому, сповненому багатством ярких картин і буйної уяви, творі, Божа Мати в товаристві </w:t>
      </w:r>
      <w:r>
        <w:rPr>
          <w:i/>
          <w:iCs/>
          <w:lang w:val="uk-UA"/>
        </w:rPr>
        <w:t>ар</w:t>
      </w:r>
      <w:r>
        <w:rPr>
          <w:lang w:val="uk-UA"/>
        </w:rPr>
        <w:t>хангела Михаїла і 400 ангелів"відвідує грішників у пеклі.</w:t>
      </w:r>
    </w:p>
    <w:p>
      <w:pPr>
        <w:pStyle w:val="Normal"/>
        <w:rPr>
          <w:lang w:val="uk-UA"/>
        </w:rPr>
      </w:pPr>
      <w:r>
        <w:rPr>
          <w:lang w:val="uk-UA"/>
        </w:rPr>
        <w:t>Подібно як апокрифи, такі повісті були витвором буйної уяви. Деякі прийшли до нас з Візантії і мають своє джерело на Далекому Сході в арабських та індійських казках. Такими повістями є "Варлаам і Йоасаф", (де є притча про однорога, яку використав Франко в своїй "Притчі про життя"). Іншими улюбленими повістями були: "Троянська вийна", "Олександрія", "Індійське-царство", "Стефаніт і Іхнілат" і ін. Окреме місце серед пам'яток перекладної літератури займають твори природничого і географічного змісту (як от "Фізіолог", "Шестиднев", чи "Християнська топографія Косми Індикоплава" (в яких природничо-наукові питання були підпорядковані тодішньому теологічному вченню).</w:t>
      </w:r>
      <w:r>
        <w:br w:type="page"/>
      </w:r>
    </w:p>
    <w:p>
      <w:pPr>
        <w:pStyle w:val="Heading2"/>
        <w:ind w:hanging="0"/>
        <w:rPr>
          <w:lang w:val="uk-UA" w:eastAsia="en-US"/>
        </w:rPr>
      </w:pPr>
      <w:bookmarkStart w:id="10" w:name="__RefHeading___Toc249605171"/>
      <w:bookmarkEnd w:id="10"/>
      <w:r>
        <w:rPr>
          <w:lang w:val="uk-UA" w:eastAsia="en-US"/>
        </w:rPr>
        <w:t>10. Оригінальна творчість</w:t>
      </w:r>
    </w:p>
    <w:p>
      <w:pPr>
        <w:pStyle w:val="Normal"/>
        <w:rPr>
          <w:lang w:val="uk-UA" w:eastAsia="en-US"/>
        </w:rPr>
      </w:pPr>
      <w:r>
        <w:rPr>
          <w:lang w:val="uk-UA" w:eastAsia="en-US"/>
        </w:rPr>
      </w:r>
    </w:p>
    <w:p>
      <w:pPr>
        <w:pStyle w:val="Normal"/>
        <w:rPr>
          <w:lang w:val="uk-UA"/>
        </w:rPr>
      </w:pPr>
      <w:r>
        <w:rPr>
          <w:lang w:val="uk-UA"/>
        </w:rPr>
        <w:t>Хоч перекладних творів на Русі в ХІ-ХІІ ст. було багато, проте перше місце належить оригінальним пам'яткам письменства. У них бо найсильніше відбито народні традиції, національну самосвідомість і прагнення володарів Київської Руси відстояти свою незалежність у боротьбі так зі зовнішніми ворогами (кочовиками), як і внутрішнім роздрібленням і відосередковими силами. У ній віддзеркалено моральні й духові сили українців київського державного княжого періоду.</w:t>
      </w:r>
    </w:p>
    <w:p>
      <w:pPr>
        <w:pStyle w:val="Normal"/>
        <w:rPr/>
      </w:pPr>
      <w:r>
        <w:rPr>
          <w:lang w:val="uk-UA"/>
        </w:rPr>
        <w:t>Майже вся література Київської Руси в період її розвитку (особливо за часів кн. Ярослава Мудрого - 1019-54 і Володимира Мономаха), (пройнята величчю руської землі, гордістю на княжу Русь і бажанням зберегти її фізично й духовно, на високому моральному рівні Найкращим свідоцтвом цього є літописи</w:t>
      </w:r>
    </w:p>
    <w:p>
      <w:pPr>
        <w:pStyle w:val="Normal"/>
        <w:rPr>
          <w:lang w:val="uk-UA"/>
        </w:rPr>
      </w:pPr>
      <w:r>
        <w:rPr>
          <w:lang w:val="uk-UA"/>
        </w:rPr>
        <w:t>Коли ж йдеться про початки оригінальної творчості, то вона передовсім віддзеркалює глибоко-релігійний світогляд перших письменників, якими тоді були освічені монахи і взагалі духовенство.</w:t>
      </w:r>
    </w:p>
    <w:p>
      <w:pPr>
        <w:pStyle w:val="Normal"/>
        <w:rPr>
          <w:lang w:val="uk-UA"/>
        </w:rPr>
      </w:pPr>
      <w:r>
        <w:rPr>
          <w:lang w:val="uk-UA"/>
        </w:rPr>
        <w:t xml:space="preserve">Вже перекладна література у формі життєписів святих і інших збірників церковного й морального змісту, скріплювала християнські ідеали й поглиблювала релігійний світогляд народу. Ця перекладна література причинилась до поглиблення аскетичних уподобань, до постання численних монастирів та і розвитку монашого життя, а в парі з цим до освіти-знання і виникнення власної оригінальної літератури. Отже подибуємо літературу вже в ХІ-Х/І ст. у формі перекладів чи перерібок, у які автори дуже часто вводили, відповідно до свого </w:t>
      </w:r>
      <w:r>
        <w:rPr>
          <w:i/>
          <w:iCs/>
          <w:lang w:val="uk-UA"/>
        </w:rPr>
        <w:t xml:space="preserve">''. </w:t>
      </w:r>
      <w:r>
        <w:rPr>
          <w:lang w:val="uk-UA"/>
        </w:rPr>
        <w:t>смаку, зміни чи доповнення. Це було своєрідне ународнення чи українізація • чужих імпортованих тем-сюжетів і з цього згодом розвинулась оригінальна література. Хоч не всім творам того часу судилось дійти до наших днів, проте все те, що дійшло, є свідоцтвом творчої сили та таланту даних письменників.</w:t>
      </w:r>
    </w:p>
    <w:p>
      <w:pPr>
        <w:pStyle w:val="Normal"/>
        <w:rPr/>
      </w:pPr>
      <w:r>
        <w:rPr>
          <w:lang w:val="uk-UA"/>
        </w:rPr>
        <w:t xml:space="preserve">Серед перших творів літератури раннє-київського періоду </w:t>
      </w:r>
      <w:r>
        <w:rPr>
          <w:i/>
          <w:iCs/>
          <w:lang w:val="en-US"/>
        </w:rPr>
        <w:t>XI</w:t>
      </w:r>
      <w:r>
        <w:rPr>
          <w:i/>
          <w:iCs/>
        </w:rPr>
        <w:t xml:space="preserve"> </w:t>
      </w:r>
      <w:r>
        <w:rPr>
          <w:lang w:val="uk-UA"/>
        </w:rPr>
        <w:t>ст. на передове місце висувається постать першого київського митрополита-українця Іларіона. автора дидактично-теологічного твору ("Слово о законі і благодаті"). Обраний в 1051 р. за старанням кн. Ярослава Мудрого на митрополичий престіл. Іларіон був високоосвіченою людиною, талановитим письменником, видатним промовцем і публіцистом. Його "Слово" присвячене похвалі великому князеві Володимирові й прославленню хрещення України. Після короткого риторичного викладу історії Старого Завіту (тобто „закону"), автор переходить до „благодаті", а під цим словом розуміє він християнську віру, і мовляв. Бог дав людям закон, щоб підготовити їх до благодаті, щоб не покланялися ідолам, а вірили в єдиного Бога, прийнявши „молоко благодаті хрещення". А приніс це „молоко благодаті" великий кн. Володимир і йому: присвячена друга частина, пройнята великою любов</w:t>
      </w:r>
      <w:r>
        <w:rPr/>
        <w:t>'</w:t>
      </w:r>
      <w:r>
        <w:rPr>
          <w:lang w:val="uk-UA"/>
        </w:rPr>
        <w:t>ю до української землі. Прославляючи цього князя, що, за словами Іларіона не в будь якій невідомій;</w:t>
      </w:r>
      <w:r>
        <w:rPr>
          <w:vertAlign w:val="superscript"/>
          <w:lang w:val="uk-UA"/>
        </w:rPr>
        <w:t xml:space="preserve"> </w:t>
      </w:r>
      <w:r>
        <w:rPr>
          <w:lang w:val="uk-UA"/>
        </w:rPr>
        <w:t>землі княжив, а в руській, що „про неї чули і знають на всіх кінцях землі". В ораторськім запалі автор звертається до покійного князя словами: „Встань о чесна главо, від гробу. Встань, проснися, бо ти не вмер, а спиш, до загального</w:t>
      </w:r>
      <w:r>
        <w:rPr>
          <w:i/>
          <w:iCs/>
          <w:lang w:val="uk-UA"/>
        </w:rPr>
        <w:t xml:space="preserve"> </w:t>
      </w:r>
      <w:r>
        <w:rPr>
          <w:lang w:val="uk-UA"/>
        </w:rPr>
        <w:t>всім воскресіння. Встань і подивися на свого наслідника, на місто твоє - Київ, який сяє величчю".</w:t>
      </w:r>
    </w:p>
    <w:p>
      <w:pPr>
        <w:pStyle w:val="Normal"/>
        <w:rPr>
          <w:lang w:val="uk-UA"/>
        </w:rPr>
      </w:pPr>
      <w:r>
        <w:rPr>
          <w:lang w:val="uk-UA"/>
        </w:rPr>
        <w:t xml:space="preserve">Другим визначнім письменником був один з основоположників Києво-Печерського монастиря і його ігумен (друга половина </w:t>
      </w:r>
      <w:r>
        <w:rPr>
          <w:lang w:val="en-US"/>
        </w:rPr>
        <w:t>X</w:t>
      </w:r>
      <w:r>
        <w:rPr>
          <w:lang w:val="uk-UA"/>
        </w:rPr>
        <w:t xml:space="preserve"> ст.) Геодосій (Печерський). Він, як письменник і церковний діяч, мав великий вплив на тодішню провідну верству і на князя (Ізяслава Ярославича), був його дорадником. Він теж значно причинився до розвитку чернечого життя на українських землях, (основником якого був св. Антоній Печерський), зокрема печерського монастиря, що в той час був не тільки центром релігійного життя, але й освіти. Окремою заслугою Теодосія було те, що він завів лад і порядок у житті ченців, увів Студитський устав, що був практикований грецькими монахами і був дуже строгий, і самий </w:t>
      </w:r>
      <w:r>
        <w:rPr>
          <w:i/>
          <w:iCs/>
          <w:lang w:val="uk-UA"/>
        </w:rPr>
        <w:t xml:space="preserve">служив </w:t>
      </w:r>
      <w:r>
        <w:rPr>
          <w:lang w:val="uk-UA"/>
        </w:rPr>
        <w:t>прикладом найвищих чеснот й аскетичного життя. Він теж започаткував при манастирі бібліотеку, а як автор: відзначився своїми поученнями для „монашої братії" та повчальними посланнями "Про віру латинську", в якій повчав князя Ізяслава, як треба вести себе з поляками-латинянами, що проявляли агресивні пляни супроти Києва.</w:t>
      </w:r>
    </w:p>
    <w:p>
      <w:pPr>
        <w:pStyle w:val="Normal"/>
        <w:rPr/>
      </w:pPr>
      <w:r>
        <w:rPr>
          <w:lang w:val="uk-UA"/>
        </w:rPr>
        <w:t>До цього часу треба віднести теж складення оповідань про св. Бориса і Гліба, убитих Святополком Окаянним, яких згодом Церква канонізувала (1071р). Культ убитих братів, які відзначались глибокою релігійністю й винятковою людяністю, був великого поширення і цьому завдячуємо життєпис обох братів, якого автором був, мабуть, печерський монах. Ці оповідання є доповнені церковними легендами про посмертні чуда убитих і вони ввійшли в "Чтенія про князів мучеників", яких автором є відомий своєю великою освіченістю - літописець Нестор він теж є автором твору "Життя Теодосія Печерського". З цього твору довідуємося про суспільно-національну роль. Києво-Печерського монастиря, його взаємини з княжою владою, про побут і життя ченців, бояр, купців і т.п.</w:t>
      </w:r>
    </w:p>
    <w:p>
      <w:pPr>
        <w:pStyle w:val="Normal"/>
        <w:rPr>
          <w:lang w:val="uk-UA"/>
        </w:rPr>
      </w:pPr>
      <w:r>
        <w:rPr>
          <w:lang w:val="uk-UA"/>
        </w:rPr>
        <w:t>Дуже цінною пам'яткою староукраїнської літератури є "Поучення Володимира Мономаха дітям", що від свого батька Всеволода (одного з найбільше освічених князів, що знав п'ять мов) перейняв замилування до книжок і освіти. Поміщений в Лаврентіївському літописі "Поучення" це своєрідний заповіт-послання батька дітям і складається з трьох частин: релігійних правил, вказівок для князя і життєпису самого автора, що має служити дітям прикладом і наукою. Це "Поучення". нагадує звернення кн. Ярослава Мудрого в передсмертний час до своїх синів.</w:t>
      </w:r>
    </w:p>
    <w:p>
      <w:pPr>
        <w:pStyle w:val="Normal"/>
        <w:rPr>
          <w:lang w:val="uk-UA"/>
        </w:rPr>
      </w:pPr>
      <w:r>
        <w:rPr>
          <w:lang w:val="uk-UA"/>
        </w:rPr>
        <w:t>Ось я відходжу від світу цього - говорить Ярослав, - а ви, діти мої. майте між собою любов, бо ви є брати одного отця і одної матері. Якщо будете жити в любові між собою і Бог буде з вами, підкорить вам противників ваших і ви будете жити спокійно. Якщо будете жити в ненависті і роздорах то самі загинете і загубите землі батьків і дідів своїх, придбану їхньою великою працею.</w:t>
      </w:r>
    </w:p>
    <w:p>
      <w:pPr>
        <w:pStyle w:val="Normal"/>
        <w:rPr>
          <w:lang w:val="uk-UA"/>
        </w:rPr>
      </w:pPr>
      <w:r>
        <w:rPr>
          <w:lang w:val="uk-UA"/>
        </w:rPr>
        <w:t>Але "Поучення" Мономаха охоплює ширше коло політичних питань;. Воно разом з іншими творами цього часу (як от "Повість временних літ") становлять політичну програму кн. Володимира Мономаха, який турбувався за внутрішній громадський мир у державі та за її зовнішнє положення.</w:t>
      </w:r>
    </w:p>
    <w:p>
      <w:pPr>
        <w:pStyle w:val="Normal"/>
        <w:rPr>
          <w:lang w:val="uk-UA"/>
        </w:rPr>
      </w:pPr>
      <w:r>
        <w:rPr>
          <w:lang w:val="uk-UA"/>
        </w:rPr>
        <w:t>До часів кн. Мономаха належить теж опис мандрівки до св. Землі ігумена Данила ("Житіє і хожденіє Данила Рускиє земли ігумена"). Йдучи за поширеним тоді в Україні звичаєм, ігумен одного з чернігівських монастирів, Данило, відбув подорож у св. Землю, перебув там два роки (1106-08) і з цієї мандрівки залишив нам спомини, що їх названо "Паломником" ігумена Данила. У цьому творі він дуже докладно описує свою подорож з Царгороду до Єрусалиму, його околиці та інші св. місця, переплітаючи свій твір переказами й легендами. Має цей винятковий твір подвійне значення: автор дає докази свого великого патріотизму і щирої любові до руської землі та від її імені ставить світла на Господньому гробі; його опис має науково-географічне значення і є перекладений на кілька мов.</w:t>
      </w:r>
    </w:p>
    <w:p>
      <w:pPr>
        <w:pStyle w:val="Normal"/>
        <w:rPr>
          <w:lang w:val="uk-UA"/>
        </w:rPr>
      </w:pPr>
      <w:r>
        <w:rPr>
          <w:lang w:val="uk-UA"/>
        </w:rPr>
        <w:t>Іншою, дуже популярною книгою в Україні того часу, був "Печерський Патерик", пам'ятка біографічного письменства, а його темою життя, подвиги і чуда печерських ченців. А що Києво-Печерська лавра була тоді головним центром культури, ця пам'ятка має важне значення для пізнання життя в давній Україні.</w:t>
      </w:r>
    </w:p>
    <w:p>
      <w:pPr>
        <w:pStyle w:val="Normal"/>
        <w:rPr>
          <w:lang w:val="uk-UA"/>
        </w:rPr>
      </w:pPr>
      <w:r>
        <w:rPr>
          <w:lang w:val="uk-UA"/>
        </w:rPr>
        <w:t>Крім тодішнього Києва (</w:t>
      </w:r>
      <w:r>
        <w:rPr>
          <w:lang w:val="en-US"/>
        </w:rPr>
        <w:t>XII</w:t>
      </w:r>
      <w:r>
        <w:rPr>
          <w:lang w:val="uk-UA"/>
        </w:rPr>
        <w:t xml:space="preserve"> ст.), центрами освіти і літературної творчості стають і інші міста (як от Турів чи Смоленськ) та міста галицько-волинської землі. Тут створилися місцеві літописні зводи, розвивалась повчальна література.</w:t>
      </w:r>
    </w:p>
    <w:p>
      <w:pPr>
        <w:pStyle w:val="Normal"/>
        <w:rPr>
          <w:lang w:val="uk-UA"/>
        </w:rPr>
      </w:pPr>
      <w:r>
        <w:rPr>
          <w:lang w:val="uk-UA"/>
        </w:rPr>
        <w:t>До таких саме пам'яток належить "Слово" єпископа-проповідника Кирила Турівського, (прозваного другим Золотоустим, а його проповіді наслідувалися ще з ХУІІ-ХУІП ст.), та Клима Смолятича, другого, після Іларіона, українця, що засів на митрополичому престолі і, за свідченням літопису, був книжником і філософом, якого досі не було на українській землі.</w:t>
      </w:r>
    </w:p>
    <w:p>
      <w:pPr>
        <w:pStyle w:val="Normal"/>
        <w:rPr>
          <w:lang w:val="uk-UA"/>
        </w:rPr>
      </w:pPr>
      <w:r>
        <w:rPr>
          <w:lang w:val="uk-UA"/>
        </w:rPr>
        <w:t xml:space="preserve">Найвизначнішим твором староукраїнського письменства, що „наче б перлина уквітчало нашу давню літературу" було "Слово о полку Ігоревім", виняткова пам'ятка літератури київського періоду, якій посвячено дуже багато наукових студій і перекладів на літературну українську та інші мови світу. Віднайдено цей знаменитий твір у рукописному збірнику з кінця </w:t>
      </w:r>
      <w:r>
        <w:rPr>
          <w:lang w:val="en-US"/>
        </w:rPr>
        <w:t>XV</w:t>
      </w:r>
      <w:r>
        <w:rPr/>
        <w:t xml:space="preserve"> </w:t>
      </w:r>
      <w:r>
        <w:rPr>
          <w:lang w:val="uk-UA"/>
        </w:rPr>
        <w:t xml:space="preserve">і початку </w:t>
      </w:r>
      <w:r>
        <w:rPr>
          <w:lang w:val="en-US"/>
        </w:rPr>
        <w:t>XVI</w:t>
      </w:r>
      <w:r>
        <w:rPr/>
        <w:t xml:space="preserve"> </w:t>
      </w:r>
      <w:r>
        <w:rPr>
          <w:lang w:val="uk-UA"/>
        </w:rPr>
        <w:t>ст. в одному з монастирів на Московщині; збірник переписаний у 1800 р. видано друком, а самий рукопис, який скопійовано, згорів під час пожежі. Москви у 1812 р. Про автора "Слова" нічого певного не знаємо. Правдоподібно був це княжий дружинник, сучасник описуваних подій, людина не тільки великої освіченості, але й великого поетичного таланту, при тому щирий патріот своєї землі. Досліди виявили, що "Слово" було написане в 1187 р., а темою його є трагічний у наслідках похід українських князів проти половців. Цей похід, докладно описаний в Київському літописі відбувся у 1185 р., а брали в ньому участь українські князі, яких очолював у поході новгородсіверський князь Ігор Святославич.</w:t>
      </w:r>
    </w:p>
    <w:p>
      <w:pPr>
        <w:pStyle w:val="Normal"/>
        <w:rPr>
          <w:lang w:val="uk-UA"/>
        </w:rPr>
      </w:pPr>
      <w:r>
        <w:rPr>
          <w:lang w:val="uk-UA"/>
        </w:rPr>
        <w:t>Київський літопис у простій хронологічній формі розказує про те, як, не дивлячись на зловіщі знаки природи, Ігореве військо вирушило в похід; як у, першій зустрічі розгромило половців і взяло добичу, а в другому, бою,. Що тривав цілу добу, половці вбили майже все Ігореве військо, князів взяли в полон, з якого згодом самому Ігореві вдалося втекти. Всі ці події геніальний автор відтворює в яскравих, високо-поетичних картинах, причому дуже часто вдається до багатої народної символіки і надає природі в розвитку подій великого значення. Автор цього лицарського епосу виявив теж свій політичний світогляд, свої мистецькі й естетичні погляди сучасника та, імовірно, учасника цих драматичних подій.</w:t>
      </w:r>
    </w:p>
    <w:p>
      <w:pPr>
        <w:pStyle w:val="Normal"/>
        <w:rPr>
          <w:lang w:val="uk-UA"/>
        </w:rPr>
      </w:pPr>
      <w:r>
        <w:rPr>
          <w:lang w:val="uk-UA"/>
        </w:rPr>
        <w:t>Провідна думка цього епосу є слава й честь української княжої держави, яку нерозважні князі наражують на небезпеку й занепад, вибираючись, ради своєї особистої слави, в небезпечні й необдумані походи. Цей епос сповнений мистецькими описами природи, що весь час грав активну роль, самого походу, відваги й мужності князів, а всі картини навіяні чарами справжньої поезії, в якій слідні відгуки українських народних дум.</w:t>
      </w:r>
    </w:p>
    <w:p>
      <w:pPr>
        <w:pStyle w:val="Normal"/>
        <w:rPr>
          <w:lang w:val="uk-UA"/>
        </w:rPr>
      </w:pPr>
      <w:r>
        <w:rPr>
          <w:lang w:val="uk-UA"/>
        </w:rPr>
        <w:t>"Слово", як поема, мало великий вплив на українську та інші слов'янські літератури, мало багато наслідувачів і перекладачів. Згадати б тільки перший переклад на українську літературну мову М.О. Максимовича, а згодом переклади М. Шашкевича, І. Франка, Т. Шевченка, А. Метлинського, М. Костомарова, П. Куліша, а з новіших М. Рильського, С. Гординського, М. Мельника та інших.</w:t>
      </w:r>
    </w:p>
    <w:p>
      <w:pPr>
        <w:pStyle w:val="Normal"/>
        <w:rPr/>
      </w:pPr>
      <w:r>
        <w:rPr>
          <w:lang w:val="uk-UA"/>
        </w:rPr>
        <w:t>Довго і різними дослідниками оспорювана автентичність "Слова" була остаточно доведена іншими літературними пам'ятками з пізнішого часу, пам'ятками, на яких, без сумніву, видний вплив "Слова".</w:t>
      </w:r>
    </w:p>
    <w:p>
      <w:pPr>
        <w:pStyle w:val="Normal"/>
        <w:rPr/>
      </w:pPr>
      <w:r>
        <w:rPr>
          <w:lang w:val="uk-UA"/>
        </w:rPr>
        <w:t xml:space="preserve">Цікавим літературним твором Київської Русі є "Слово Данила Заточника" у двох списках </w:t>
      </w:r>
      <w:r>
        <w:rPr>
          <w:i/>
          <w:iCs/>
          <w:lang w:val="uk-UA"/>
        </w:rPr>
        <w:t xml:space="preserve">з </w:t>
      </w:r>
      <w:r>
        <w:rPr>
          <w:lang w:val="en-US"/>
        </w:rPr>
        <w:t>XII</w:t>
      </w:r>
      <w:r>
        <w:rPr/>
        <w:t xml:space="preserve"> </w:t>
      </w:r>
      <w:r>
        <w:rPr>
          <w:lang w:val="uk-UA"/>
        </w:rPr>
        <w:t xml:space="preserve">і </w:t>
      </w:r>
      <w:r>
        <w:rPr>
          <w:lang w:val="en-US"/>
        </w:rPr>
        <w:t>XIII</w:t>
      </w:r>
      <w:r>
        <w:rPr/>
        <w:t xml:space="preserve"> </w:t>
      </w:r>
      <w:r>
        <w:rPr>
          <w:lang w:val="uk-UA"/>
        </w:rPr>
        <w:t>ст., що має форму прохання прогнаного з княжого. двору дружинника, простити йому провини і вернутися з заслання. Второване на грецьких зразках містить воно цілий ряд думок про багатих і бідних, розумних і нерозумних, про добрих і злих і т.д. Крім цього в основі "Слова" лежить ідея сильної княжої влади. Автор ідеалізує князя, якому виголошує панегірики на подобу старовинних "Пісні пісень".</w:t>
      </w:r>
    </w:p>
    <w:p>
      <w:pPr>
        <w:pStyle w:val="Normal"/>
        <w:rPr>
          <w:lang w:val="uk-UA"/>
        </w:rPr>
      </w:pPr>
      <w:r>
        <w:rPr>
          <w:lang w:val="uk-UA"/>
        </w:rPr>
      </w:r>
    </w:p>
    <w:p>
      <w:pPr>
        <w:pStyle w:val="Heading2"/>
        <w:ind w:hanging="0"/>
        <w:rPr>
          <w:lang w:val="uk-UA" w:eastAsia="en-US"/>
        </w:rPr>
      </w:pPr>
      <w:bookmarkStart w:id="11" w:name="__RefHeading___Toc249605172"/>
      <w:bookmarkEnd w:id="11"/>
      <w:r>
        <w:rPr>
          <w:lang w:val="uk-UA" w:eastAsia="en-US"/>
        </w:rPr>
        <w:t>11. Літописання</w:t>
      </w:r>
    </w:p>
    <w:p>
      <w:pPr>
        <w:pStyle w:val="Normal"/>
        <w:rPr>
          <w:lang w:val="uk-UA" w:eastAsia="en-US"/>
        </w:rPr>
      </w:pPr>
      <w:r>
        <w:rPr>
          <w:lang w:val="uk-UA" w:eastAsia="en-US"/>
        </w:rPr>
      </w:r>
    </w:p>
    <w:p>
      <w:pPr>
        <w:pStyle w:val="Normal"/>
        <w:rPr>
          <w:lang w:val="uk-UA"/>
        </w:rPr>
      </w:pPr>
      <w:r>
        <w:rPr>
          <w:lang w:val="uk-UA"/>
        </w:rPr>
        <w:t xml:space="preserve">Історичне письменство - літописи було дуже розвинене в Русі-Україні ХІ-ХІІІ ст. Спершу, як записи подій за роками, були вони ведені ченцями по монастирях і поволі перетворились у літературно-наукові твори. Ці записи, за висловом одного з дослідників, „стали енциклопедіями найрізноманітнішого літературного матеріалу". Найбільша збірка літописів, це Іпатіївська, яка збереглась у п'ятьох відписах, починаючи з </w:t>
      </w:r>
      <w:r>
        <w:rPr>
          <w:lang w:val="en-US"/>
        </w:rPr>
        <w:t>XV</w:t>
      </w:r>
      <w:r>
        <w:rPr>
          <w:lang w:val="uk-UA"/>
        </w:rPr>
        <w:t xml:space="preserve"> ст. "Іпатіївський літопис" характеризує М. Грушевський як правдивий архів нашого письменства, у якому переховались єдині майже останки нашої історіографії. В ньому знайшли відображення події ХІ-ХІІІ ст. Перші автори, що робили ці записи нам невідомі, а все ж таки вони виконали величезну працю; вони записували події за роками, збирали свідчення учасників окремих подій, реєстрували договори Русі з греками, записували зразки чужої літератури (як от грецької, болгарської чи моравської), і врешті - легенди.</w:t>
      </w:r>
    </w:p>
    <w:p>
      <w:pPr>
        <w:pStyle w:val="Normal"/>
        <w:rPr>
          <w:lang w:val="uk-UA"/>
        </w:rPr>
      </w:pPr>
      <w:r>
        <w:rPr>
          <w:lang w:val="uk-UA"/>
        </w:rPr>
        <w:t>Найдавнішу частину літопису, що складалася з кількох окремих літописів, опрацював чернець Києво-Печерського монастиря - Нестор, давши їм назву "Повість временних літ. Откуда єсть пошла руская земля". Цей твір Нестора (доведений до 1113 р) - : це наукова праця, до якої автор додав. свою власну концепцію - ідею єдності руської землі й політичної незалежності.</w:t>
      </w:r>
    </w:p>
    <w:p>
      <w:pPr>
        <w:pStyle w:val="Normal"/>
        <w:rPr>
          <w:lang w:val="uk-UA"/>
        </w:rPr>
      </w:pPr>
      <w:r>
        <w:rPr>
          <w:lang w:val="uk-UA"/>
        </w:rPr>
        <w:t>Завдання, яке поставили собі літописці-ченці (спершу Нестор, а згодом Сильвестер), було показати звідки походить український народ і руська держава з центром у Києві, бо це було дуже важливе для збереження політичної єдності українських земель, яким загрожував розпад. "Крім церковно-біблійного викладу з всесвітньої історії про початки світу від легендарного потопу, розселення народів, тут знаходимо легенду про проповідь християнської віри апостолом Андрієм Первозванним, а теж окрему увагу приділяє автор Києву, як центрові поширення християнства. Літопис подає нам оповідання про трьох легендарних братів: Кия, Щека, Хорива і їх сестру Либедь, з яких перший мав бути основником міста Києва. Дальше він докладно зупиняється над справою покликання варягів у 862 р. („Наша земля велика і багата, але немає в ній порядку! Прийдіть і пануйте над нами"). І цією легендою про „покликання варягів" починається історія утворення і розвитку Київської Русі. Там же знаходимо інші історичні чи легендарні оповідання. Найважнішою частиною цього Літопису є хрещення України за Володимира Великого.</w:t>
      </w:r>
    </w:p>
    <w:p>
      <w:pPr>
        <w:pStyle w:val="Normal"/>
        <w:rPr>
          <w:lang w:val="uk-UA"/>
        </w:rPr>
      </w:pPr>
      <w:r>
        <w:rPr>
          <w:lang w:val="uk-UA"/>
        </w:rPr>
        <w:t>Початковий звід літопису закінчується 1093 роком. Події дальших літ заповнив Нестор власними спостереженнями і свідченнями живих свідків. Там же, починаючи з 90-их років, подана ціла героїчна епопея боротьби Русі з половцями, при чому головним героєм цієї боротьби стає як найвизначніший державний і культурний діяч - кн. Володимир Мономах. Після остаточної редакції наслідником Нестора, ченцем Сильвестром, "Повість временних літ" набула вигляду закінченого історичного твору. Вона пройнята ідеєю величі княжої України і є однією з найважніших пам'яток староруської історіографії.</w:t>
      </w:r>
    </w:p>
    <w:p>
      <w:pPr>
        <w:pStyle w:val="Normal"/>
        <w:rPr>
          <w:lang w:val="uk-UA"/>
        </w:rPr>
      </w:pPr>
      <w:r>
        <w:rPr>
          <w:lang w:val="uk-UA"/>
        </w:rPr>
        <w:t xml:space="preserve">У </w:t>
      </w:r>
      <w:r>
        <w:rPr>
          <w:lang w:val="en-US"/>
        </w:rPr>
        <w:t>XII</w:t>
      </w:r>
      <w:r>
        <w:rPr>
          <w:lang w:val="uk-UA"/>
        </w:rPr>
        <w:t xml:space="preserve"> ст. у Києві постав т. зв. "Київський літопис", який творить другу частину Іпатіївського збірника і до нього увійшло багато різних уривків та оповідань з інших літописів. Головним змістом "Київського літопису" є відображення боротьби Русі з половцями і міжусобних воєн руських князів від смерті Володимира Мономаха до кінця </w:t>
      </w:r>
      <w:r>
        <w:rPr>
          <w:lang w:val="en-US"/>
        </w:rPr>
        <w:t>XIII</w:t>
      </w:r>
      <w:r>
        <w:rPr>
          <w:lang w:val="uk-UA"/>
        </w:rPr>
        <w:t xml:space="preserve"> ст. У ньому теж відтворено ряд питань з історії й культури Київської Русі, її церковного й політичного життя. Закінчується цей літопис 1200-им роком і закликом до дальшої боротьби з половцями.</w:t>
      </w:r>
    </w:p>
    <w:p>
      <w:pPr>
        <w:pStyle w:val="Normal"/>
        <w:rPr>
          <w:lang w:val="uk-UA"/>
        </w:rPr>
      </w:pPr>
      <w:r>
        <w:rPr>
          <w:lang w:val="uk-UA"/>
        </w:rPr>
        <w:t>Усе українське письменство, а в тому і літописання домонгольського періоду, виникнуло й розвинулося передовсім на землях Київської Русі, з головним центром науки, культури й літератури - Києвом. Але прийшов час, коли Київ втратив своє основне значення, а причиною цього були:</w:t>
      </w:r>
    </w:p>
    <w:p>
      <w:pPr>
        <w:pStyle w:val="Normal"/>
        <w:rPr/>
      </w:pPr>
      <w:r>
        <w:rPr>
          <w:lang w:val="uk-UA"/>
        </w:rPr>
        <w:t>1) роздріблення Русі на. окремі князівства і княжі міжусобиці, а теж знищення Києва кн. Андрієм Боголюбським у 1169 р.;</w:t>
      </w:r>
    </w:p>
    <w:p>
      <w:pPr>
        <w:pStyle w:val="Normal"/>
        <w:rPr>
          <w:lang w:val="uk-UA"/>
        </w:rPr>
      </w:pPr>
      <w:r>
        <w:rPr>
          <w:lang w:val="uk-UA"/>
        </w:rPr>
        <w:t>2) монгольська навала у 1240 р., яка завершила діло ступневого занепаду та остаточного упадку київської держави. З занепадом політичного значення Київської держави, щораз видатнішу роль починає відігравати на заході України - Галицько-Волинська держава, де продовжувалися славні культурні традиції Києва, а в тому і літописання. Саме на цих землях постає дуже цінний, високою поезією навіяний, історичний пам'ятник "Галицько-волинський літопис", який виповняє третю частину "Іпатіївського збірника". Авторами його були високоосвічені особи, добре обізнані з грецькими та зах. Європейськими джерелами, і які твердо стояли на позиції збереження єдності Русі під зверхністю великого київського кн. Володимира Мономаха.</w:t>
      </w:r>
    </w:p>
    <w:p>
      <w:pPr>
        <w:pStyle w:val="Normal"/>
        <w:rPr>
          <w:lang w:val="uk-UA"/>
        </w:rPr>
      </w:pPr>
      <w:r>
        <w:rPr>
          <w:lang w:val="uk-UA"/>
        </w:rPr>
        <w:t xml:space="preserve">"Галицько-волинський літопис" </w:t>
      </w:r>
      <w:r>
        <w:rPr>
          <w:i/>
          <w:iCs/>
          <w:lang w:val="uk-UA"/>
        </w:rPr>
        <w:t xml:space="preserve">є </w:t>
      </w:r>
      <w:r>
        <w:rPr>
          <w:lang w:val="uk-UA"/>
        </w:rPr>
        <w:t>головним джерелом вивчення історії цих західних областей української держави. В ньому відображені найголовніші події часів утворення, розквіту й занепаду Галисько-Волинського князівства, з містами Галич, Теребовля, Перемишль, Холм, Володимир Волинський, Луцьк, Пинськ та інші. Являє він собою особливий літературний звід історичних оповідань, що належать різним авторам, і дослідники встановили п'ять його редакцій. Ідейною основою "Літопису" є обгрунтувати права галицького,. князя на всю південну Русь, зокрема на право галицького князя володіти столицею - Києвом. Ідея збереження Києва і обґрунтування його пріоритету над іншими містами Русі не покидає українських літописців і протягом наступних століть.</w:t>
      </w:r>
    </w:p>
    <w:p>
      <w:pPr>
        <w:pStyle w:val="Normal"/>
        <w:rPr>
          <w:lang w:val="uk-UA"/>
        </w:rPr>
      </w:pPr>
      <w:r>
        <w:rPr>
          <w:lang w:val="uk-UA"/>
        </w:rPr>
        <w:t>Автори. "Літопису" є ідейними виразниками інтересів княжої влади і засуджують ту боярську знать, яка ширила крамолу і підкопувала цю владу. "Літопис" пройнятий духом щирого патріотизму й відданності своїй батьківщині. (Там же подибуємо гарну й виховну розповідь про "Євшан-зілля").</w:t>
      </w:r>
    </w:p>
    <w:p>
      <w:pPr>
        <w:pStyle w:val="Normal"/>
        <w:rPr/>
      </w:pPr>
      <w:r>
        <w:rPr>
          <w:lang w:val="uk-UA"/>
        </w:rPr>
        <w:t>Історичні події та описи, що лягли в основу всіх трьох літописів, послужили темою до повістей письменникам старшої генерації в Галичині: Ю. Опільський - "Іду на вас", О. Назарук - "Ярослав Осьмомисл", Волод. Бірчак - "Володар Ростиславич", І. Франко - "Захар Беркут", Катря Гриневичева - "Шестикрилець". Взяли звідтіль теми до своїх повістей теж сучасні українські радянські письменники: С. Скляренко - "Святослав", "Володимир", Ю. Збанацький - "Диво", "Евпраксія", Я. Кочерга - "Ярослав Мудрий", К. Хижняк - "Данило Галицький".</w:t>
      </w:r>
    </w:p>
    <w:p>
      <w:pPr>
        <w:pStyle w:val="Normal"/>
        <w:rPr>
          <w:lang w:val="uk-UA"/>
        </w:rPr>
      </w:pPr>
      <w:r>
        <w:rPr>
          <w:lang w:val="uk-UA"/>
        </w:rPr>
      </w:r>
    </w:p>
    <w:p>
      <w:pPr>
        <w:pStyle w:val="Heading2"/>
        <w:ind w:hanging="0"/>
        <w:rPr>
          <w:lang w:val="uk-UA" w:eastAsia="en-US"/>
        </w:rPr>
      </w:pPr>
      <w:bookmarkStart w:id="12" w:name="__RefHeading___Toc249605173"/>
      <w:bookmarkEnd w:id="12"/>
      <w:r>
        <w:rPr>
          <w:lang w:val="uk-UA" w:eastAsia="en-US"/>
        </w:rPr>
        <w:t>13. Архітектура і мистецтво</w:t>
      </w:r>
    </w:p>
    <w:p>
      <w:pPr>
        <w:pStyle w:val="Normal"/>
        <w:rPr>
          <w:lang w:val="uk-UA" w:eastAsia="en-US"/>
        </w:rPr>
      </w:pPr>
      <w:r>
        <w:rPr>
          <w:lang w:val="uk-UA" w:eastAsia="en-US"/>
        </w:rPr>
      </w:r>
    </w:p>
    <w:p>
      <w:pPr>
        <w:pStyle w:val="Normal"/>
        <w:rPr>
          <w:lang w:val="uk-UA"/>
        </w:rPr>
      </w:pPr>
      <w:r>
        <w:rPr>
          <w:lang w:val="uk-UA"/>
        </w:rPr>
        <w:t xml:space="preserve">Писемні джерела, археологічні дослідження, залишки пам'яток свідчать про високий рівень розвитку в </w:t>
      </w:r>
      <w:r>
        <w:rPr>
          <w:lang w:val="en-US"/>
        </w:rPr>
        <w:t>X</w:t>
      </w:r>
      <w:r>
        <w:rPr>
          <w:lang w:val="uk-UA"/>
        </w:rPr>
        <w:t>-</w:t>
      </w:r>
      <w:r>
        <w:rPr>
          <w:lang w:val="en-US"/>
        </w:rPr>
        <w:t>XIII</w:t>
      </w:r>
      <w:r>
        <w:rPr>
          <w:lang w:val="uk-UA"/>
        </w:rPr>
        <w:t xml:space="preserve"> ст. будівництва, архітектури і образотворчого мистецтва в Україні-Русі. Створення Давньоруської держави було нерозривно пов'язане з необхідністю боронити кордони країни від нападу кочових племен. Особливо загрожували кочівники південним землям. Захищаючи підступи до Києва, князі збудували міста-фортеці на річках Сулі, Трубежі, Стугні та Ірпені. Замість звичних на той час земляних валів з частоколом і ровом східні слов'яни будують зруби-городні, засипані всередині землею, влаштовують заборола-бруствери з бойовими майданчиками для воїнів. Висота валу досягала 10-16 м. Це укріплення доповнював рів з водою та підйомний міст через нього.</w:t>
      </w:r>
    </w:p>
    <w:p>
      <w:pPr>
        <w:pStyle w:val="Normal"/>
        <w:rPr>
          <w:lang w:val="uk-UA"/>
        </w:rPr>
      </w:pPr>
      <w:r>
        <w:rPr>
          <w:lang w:val="uk-UA"/>
        </w:rPr>
        <w:t xml:space="preserve">Головною частиною кожного міста був детинець, більш ранній за забудовою. Тут розміщувався княжий двір, кафедральний собор, резиденція єпископа. Ця частина міста була краще укріплена. За її межами будували торжища, будинки бояр, дружини, ремісників. Більшу частину становили дерев'яні споруди. Традиції їх створення мали глибокі корені в народній архітектурі дохристиянських часів і були успадковані майстрами </w:t>
      </w:r>
      <w:r>
        <w:rPr>
          <w:lang w:val="en-US"/>
        </w:rPr>
        <w:t>X</w:t>
      </w:r>
      <w:r>
        <w:rPr>
          <w:lang w:val="uk-UA"/>
        </w:rPr>
        <w:t>-</w:t>
      </w:r>
      <w:r>
        <w:rPr>
          <w:lang w:val="en-US"/>
        </w:rPr>
        <w:t>XI</w:t>
      </w:r>
      <w:r>
        <w:rPr/>
        <w:t xml:space="preserve"> </w:t>
      </w:r>
      <w:r>
        <w:rPr>
          <w:lang w:val="uk-UA"/>
        </w:rPr>
        <w:t>ст. Перші християнські храми також споруджувались з дерева. Це, зокрема, церкви Іллі на Подолі у Києві та на місці поховання князів Бориса і Гліба у Вишгороді. Дерев'яна архітектура мала великий вплив на будівництво кам'яних культових споруд, князівських палат (палац Святослава у Києві).</w:t>
      </w:r>
    </w:p>
    <w:p>
      <w:pPr>
        <w:pStyle w:val="Normal"/>
        <w:rPr>
          <w:lang w:val="uk-UA"/>
        </w:rPr>
      </w:pPr>
      <w:r>
        <w:rPr>
          <w:lang w:val="uk-UA"/>
        </w:rPr>
        <w:t xml:space="preserve">Із запровадженням християнства на Русі значного поширення набуває будівництво мурованих храмів. Руська церква, яка мала свої витоки у Візантії з її високим рівнем розвитку архітектури мистецтва, теж прагнула силою художньо-емоційного впливу діяти на віруючих. Велич архітектурних споруд, їх художнє оздоблення справляли глибоке враження на вчорашніх язичників, сприяли утвердженню їх у християнській вірі. Краса богослужіння у візантійській церкві стала однією з причин того, що між болгарською, німецькою і грецькою церквами посли Володимира Святославича </w:t>
      </w:r>
      <w:r>
        <w:rPr>
          <w:i/>
          <w:iCs/>
          <w:lang w:val="uk-UA"/>
        </w:rPr>
        <w:t xml:space="preserve">вибрали </w:t>
      </w:r>
      <w:r>
        <w:rPr>
          <w:lang w:val="uk-UA"/>
        </w:rPr>
        <w:t>для Руської землі християнство візантійського обряду. Літописець пише, що, повернувшись до Києва, посли розповідали про красу богослужіння у греків: "Не знали, де ми є - на небесах чи на землі... Ми не можемо забути тієї краси". Християнство дало значний поштовх розвитку архітектури, монументального, образотворчого і декоративного мистецтва.</w:t>
      </w:r>
    </w:p>
    <w:p>
      <w:pPr>
        <w:pStyle w:val="Normal"/>
        <w:rPr>
          <w:lang w:val="uk-UA"/>
        </w:rPr>
      </w:pPr>
      <w:r>
        <w:rPr>
          <w:lang w:val="uk-UA"/>
        </w:rPr>
        <w:t>Першим кам'яним християнським храмом на Україні-Русі була Десятинна церква у Києві, збудована у 989-996 рр. Вона стала останнім притулком киян під час оборони міста від тата-ро-монголів у 1240 р. До нашого часу зберігся лише фундамент храму. Згадуючи про початок її будування, літописець пише, що Володимир, "живучи законом християнським", задумав створити муровану церкву святої Богородиці і послав привезти майстрів від греків. На цей храм князь відрахував десяту частину своїх прибутків, звідки і пішла в народі назва церкви - Десятинна. Вона була оздоблена мозаїками і фресками, прикрашена вишуканими тканинами та коштовностями з Візантії. Десятинна церква за часів Володимира і Ярослава була головним собором, політичним та громадським центром міста. У 1037 р. головним собором столиці Київської Русі стала Софійська церква, збудована Ярославом на місці розгрому печенігів.</w:t>
      </w:r>
    </w:p>
    <w:p>
      <w:pPr>
        <w:pStyle w:val="Normal"/>
        <w:rPr>
          <w:lang w:val="uk-UA"/>
        </w:rPr>
      </w:pPr>
      <w:r>
        <w:rPr>
          <w:lang w:val="uk-UA"/>
        </w:rPr>
        <w:t>Архітектура Київської Софії значно вплинула на розвиток. мистецтва в інших регіонах Київської Русі. На зразок цього собору і з такою ж назвою були збудовані храми в Новгороді та Полоцьку, їх спорудження символізувало політичне й культурне єднання слов'янських земель. Собор являв собою п'ятинефний хрестовидний храм, з усіх боків оточений відкритою галереєю, яка пізніше була замурована. На другому поверсі собору розміщувались хори - місце, де молився князь та його сім'я. Споруду завершували 13 бань, покритих металом олив'яного кольору. Інтер'єр храму прикрашали мозаїка, фрески, різьблення по мармуру. Спорудження Київської Софії на зразок константинопольської стало також виявом політичного суперництва Київської Русі з Візантією.</w:t>
      </w:r>
    </w:p>
    <w:p>
      <w:pPr>
        <w:pStyle w:val="Normal"/>
        <w:rPr>
          <w:lang w:val="uk-UA"/>
        </w:rPr>
      </w:pPr>
      <w:r>
        <w:rPr>
          <w:lang w:val="uk-UA"/>
        </w:rPr>
        <w:t>Поруч із Софією на честь християнських патронів князя Ярослава та його дружини Інгігерди були збудовані Георгіївська та Іринінська церкви. За часів Ярослава Мудрого територія укріпленої князівської частини міста значно розширилась. Київ був обнесений валом заввишки 11 м, на якому були зведені дубові стіни. Головним в'їздом у місто були Золоті ворота, споруджені на зразок константинопольських.</w:t>
      </w:r>
    </w:p>
    <w:p>
      <w:pPr>
        <w:pStyle w:val="Normal"/>
        <w:rPr>
          <w:lang w:val="uk-UA"/>
        </w:rPr>
      </w:pPr>
      <w:r>
        <w:rPr>
          <w:lang w:val="uk-UA"/>
        </w:rPr>
        <w:t xml:space="preserve">На початку </w:t>
      </w:r>
      <w:r>
        <w:rPr>
          <w:lang w:val="en-US"/>
        </w:rPr>
        <w:t>XI</w:t>
      </w:r>
      <w:r>
        <w:rPr/>
        <w:t xml:space="preserve"> </w:t>
      </w:r>
      <w:r>
        <w:rPr>
          <w:lang w:val="uk-UA"/>
        </w:rPr>
        <w:t>ст. велике будівництво розгорнулось у багатьох давньоруських містах. Зокрема, в 30-х роках за наказом Мстислава Володимировича в Чернігові в центрі князівського града був споруджений собор Спаса. Храм являв собою характерну для того часу будову - тринефну, восьмистовпну, з п'ятьма главами.</w:t>
      </w:r>
    </w:p>
    <w:p>
      <w:pPr>
        <w:pStyle w:val="Normal"/>
        <w:rPr>
          <w:lang w:val="uk-UA"/>
        </w:rPr>
      </w:pPr>
      <w:r>
        <w:rPr>
          <w:lang w:val="uk-UA"/>
        </w:rPr>
        <w:t xml:space="preserve">Для давньоруської архітектури </w:t>
      </w:r>
      <w:r>
        <w:rPr>
          <w:lang w:val="en-US"/>
        </w:rPr>
        <w:t>X</w:t>
      </w:r>
      <w:r>
        <w:rPr>
          <w:lang w:val="uk-UA"/>
        </w:rPr>
        <w:t>-</w:t>
      </w:r>
      <w:r>
        <w:rPr>
          <w:lang w:val="en-US"/>
        </w:rPr>
        <w:t>XI</w:t>
      </w:r>
      <w:r>
        <w:rPr>
          <w:lang w:val="uk-UA"/>
        </w:rPr>
        <w:t xml:space="preserve"> ст. були характерні деякі загальні риси, а саме: мішане мурування з каменю та цегли (плінфи), п'ятинефні хрестовокупольні плани храмів, багатокупольні завершення, башти із сходами на хори, відкриті галереї й вишукане прикрашення культових споруд фресками, мозаїками, різьбленням шиферних і мармурових плит. Давньоруські зодчі, виявляючи високий естетичний смак, швидко оволоділи архітектурними і будівельними прийомами візантійських майстрів та пристосували їх до місцевих умов.</w:t>
      </w:r>
    </w:p>
    <w:p>
      <w:pPr>
        <w:pStyle w:val="Normal"/>
        <w:rPr>
          <w:lang w:val="uk-UA"/>
        </w:rPr>
      </w:pPr>
      <w:r>
        <w:rPr>
          <w:lang w:val="uk-UA"/>
        </w:rPr>
        <w:t xml:space="preserve">З другої половини </w:t>
      </w:r>
      <w:r>
        <w:rPr>
          <w:lang w:val="en-US"/>
        </w:rPr>
        <w:t>XI</w:t>
      </w:r>
      <w:r>
        <w:rPr/>
        <w:t xml:space="preserve"> </w:t>
      </w:r>
      <w:r>
        <w:rPr>
          <w:lang w:val="uk-UA"/>
        </w:rPr>
        <w:t>ст. на Русі починається створення і забудова монастирів. За часів Ярослава Мудрого у 1051 р. Антонієм з Любеча був заснований Печерський монастир. Великий князь дарував йому землю поблизу своєї літньої резиденції - Берестового. Саме тут у 1073-1078 рр.</w:t>
      </w:r>
    </w:p>
    <w:p>
      <w:pPr>
        <w:pStyle w:val="Normal"/>
        <w:rPr>
          <w:lang w:val="uk-UA"/>
        </w:rPr>
      </w:pPr>
      <w:r>
        <w:rPr>
          <w:lang w:val="uk-UA"/>
        </w:rPr>
        <w:t xml:space="preserve">Святославом Ярославичем був споруджений головний храм монастиря - Успіння Богородиці, який започаткував новий напрям в архітектурі Київської Русі. Шестистовпний хрестовокупольний храм завершував один великий купол. Східна стіна мала три гранчасті апсиди. Денне світло потрапляло не лише через вікна бань, </w:t>
      </w:r>
      <w:r>
        <w:rPr>
          <w:i/>
          <w:iCs/>
          <w:lang w:val="uk-UA"/>
        </w:rPr>
        <w:t xml:space="preserve">а </w:t>
      </w:r>
      <w:r>
        <w:rPr>
          <w:lang w:val="uk-UA"/>
        </w:rPr>
        <w:t xml:space="preserve">й через довгасті просвіти у стінах. Особливістю храму була його одноверхість, відсутність галерей. За традицією інтер'єр прикрашали мозаїки, фрески, різьблені шиферні плити. Іконопис виконали іконописці монастиря, найвідоміший з них - Алімпій. Архітектурний стиль Успенського собору став взірцем для князівсько-монастирського будівництва кінця </w:t>
      </w:r>
      <w:r>
        <w:rPr>
          <w:lang w:val="en-US"/>
        </w:rPr>
        <w:t>XI</w:t>
      </w:r>
      <w:r>
        <w:rPr>
          <w:lang w:val="uk-UA"/>
        </w:rPr>
        <w:t xml:space="preserve"> - початку </w:t>
      </w:r>
      <w:r>
        <w:rPr>
          <w:lang w:val="en-US"/>
        </w:rPr>
        <w:t>XII</w:t>
      </w:r>
      <w:r>
        <w:rPr>
          <w:lang w:val="uk-UA"/>
        </w:rPr>
        <w:t xml:space="preserve"> ст. Його наслідували архітектори Чернігова, Галича, Володимира-Волинського, Переяслава, Ростова, Суздаля, Полоцька та інших міст.</w:t>
      </w:r>
    </w:p>
    <w:p>
      <w:pPr>
        <w:pStyle w:val="Normal"/>
        <w:rPr>
          <w:lang w:val="uk-UA"/>
        </w:rPr>
      </w:pPr>
      <w:r>
        <w:rPr>
          <w:lang w:val="uk-UA"/>
        </w:rPr>
        <w:t xml:space="preserve">Стилістичні особливості Успенського собору вплинули на майстрів, що за наказом Святополка Ізяславича спорудили у 1108 р. у Києві Михайлівський Золотоверхий монастир, де поруч ще раніше (60-ті роки </w:t>
      </w:r>
      <w:r>
        <w:rPr>
          <w:lang w:val="en-US"/>
        </w:rPr>
        <w:t>XI</w:t>
      </w:r>
      <w:r>
        <w:rPr/>
        <w:t xml:space="preserve"> </w:t>
      </w:r>
      <w:r>
        <w:rPr>
          <w:lang w:val="uk-UA"/>
        </w:rPr>
        <w:t xml:space="preserve">ст) був заснований, його батьком Дмитрівський монастир. Виняткове історичне і художнє значення мала мозаїка собору монастиря, яку виконували не тільки грецькі, а й місцеві художники. Павло Алепський, відвідавши Київ у </w:t>
      </w:r>
      <w:r>
        <w:rPr>
          <w:lang w:val="en-US"/>
        </w:rPr>
        <w:t>XVII</w:t>
      </w:r>
      <w:r>
        <w:rPr/>
        <w:t xml:space="preserve"> </w:t>
      </w:r>
      <w:r>
        <w:rPr>
          <w:lang w:val="uk-UA"/>
        </w:rPr>
        <w:t xml:space="preserve">ст., писав про красу мозаїки: "Великий вівтар - подібний на вівтар св. Софії й монастиря Печерського. З переднього його боку знаходиться зображення владичиці, яка стоїть, піднісши руки з відкритими долонями догори, - з позолочуваної мозаїки; також зображення господа, який роздає своїм учням, що стоять з двох боків, хліб та кров божі. Під ними навколо зображення архієреїв - усе з мозаїки". Михайлівський Золотоверхий монастир, що одержав свою другу назву через визолочену баню, був знищений у 30-ті роки </w:t>
      </w:r>
      <w:r>
        <w:rPr>
          <w:lang w:val="en-US"/>
        </w:rPr>
        <w:t>XX</w:t>
      </w:r>
      <w:r>
        <w:rPr/>
        <w:t xml:space="preserve"> </w:t>
      </w:r>
      <w:r>
        <w:rPr>
          <w:lang w:val="uk-UA"/>
        </w:rPr>
        <w:t>ст. Деякі мозаїки собору вивезені до Третьяковської галереї у Москві.</w:t>
      </w:r>
    </w:p>
    <w:p>
      <w:pPr>
        <w:pStyle w:val="Normal"/>
        <w:rPr>
          <w:lang w:val="uk-UA"/>
        </w:rPr>
      </w:pPr>
      <w:r>
        <w:rPr>
          <w:lang w:val="uk-UA"/>
        </w:rPr>
        <w:t xml:space="preserve">Князі дедалі більше коштів витрачали на будівництво храмів і монастирів, намагаючись перевершити один одного у меценатстві. Наприкінці </w:t>
      </w:r>
      <w:r>
        <w:rPr>
          <w:lang w:val="en-US"/>
        </w:rPr>
        <w:t>XI</w:t>
      </w:r>
      <w:r>
        <w:rPr/>
        <w:t xml:space="preserve"> </w:t>
      </w:r>
      <w:r>
        <w:rPr>
          <w:lang w:val="uk-UA"/>
        </w:rPr>
        <w:t xml:space="preserve">ст. великі храми у Києві збудували Всеволод Ярославич та його син Володимир Мономах. Монастир і Михайлівський собор, заснований в урочищі Видубичі над Дніпром князем Всеволодом (.1070-1088), здобув широку славу на Русі. Саме тут ігумен Видубицького монастиря Сильвестр у 1105-1118 рр. склав літописне зведення "Повість врем'яних літ". Серед споруд Видубицького монастиря значний інтерес викликала підпірна стіна Михайлівської церкви збудована (1199) Петром Мілонегом як цікавий зразок інженерного мистецтва. Цьому видатному зодчему приписують також храми Василя в Овручі і Дванадцяти апостолів у Білгороді (кінець </w:t>
      </w:r>
      <w:r>
        <w:rPr>
          <w:lang w:val="en-US"/>
        </w:rPr>
        <w:t>XII</w:t>
      </w:r>
      <w:r>
        <w:rPr/>
        <w:t xml:space="preserve"> </w:t>
      </w:r>
      <w:r>
        <w:rPr>
          <w:lang w:val="uk-UA"/>
        </w:rPr>
        <w:t>ст). Володимир Мономах заснував неподалік від Печорського монастиря у князівській резиденції Берестовому монастир Спаса. Собор монастиря згодом став мавзолеєм київських Мономаховичів. Храми із значними перебудовами збереглися до нашого часу.</w:t>
      </w:r>
    </w:p>
    <w:p>
      <w:pPr>
        <w:pStyle w:val="Normal"/>
        <w:rPr>
          <w:lang w:val="uk-UA"/>
        </w:rPr>
      </w:pPr>
      <w:r>
        <w:rPr>
          <w:lang w:val="uk-UA"/>
        </w:rPr>
        <w:t xml:space="preserve">З 30-х років </w:t>
      </w:r>
      <w:r>
        <w:rPr>
          <w:lang w:val="en-US"/>
        </w:rPr>
        <w:t>XII</w:t>
      </w:r>
      <w:r>
        <w:rPr/>
        <w:t xml:space="preserve"> </w:t>
      </w:r>
      <w:r>
        <w:rPr>
          <w:lang w:val="uk-UA"/>
        </w:rPr>
        <w:t>ст. на Подніпров'ї формується новий архітектурний стиль, спорудам якого притаманне певне спрощення планових і композиційних рішень. Як правило, це шести та чотиристовпні храми з однією главою, трьома апсидами і паралелепіпедним або кубічним об'ємом. За технікою будівництва, конструктивними прийомами, застосуванням декоративних елементів споруди на різних землях Південно-Західної Русі близькі до романської архітектури. У цей період на Подніпров'ї склалися три архітектурні школи: київська, чернігівська і переяслівська, об'єднані загальними стилістичними особливостями. До перших пам'яток цього типу у Києві належать церква Богородиці Пирогощі на Подолі та Кирилівська церква.</w:t>
      </w:r>
    </w:p>
    <w:p>
      <w:pPr>
        <w:pStyle w:val="Normal"/>
        <w:rPr>
          <w:lang w:val="uk-UA"/>
        </w:rPr>
      </w:pPr>
      <w:r>
        <w:rPr>
          <w:lang w:val="uk-UA"/>
        </w:rPr>
        <w:t xml:space="preserve">Серед пам'яток архітектури </w:t>
      </w:r>
      <w:r>
        <w:rPr>
          <w:lang w:val="en-US"/>
        </w:rPr>
        <w:t>XII</w:t>
      </w:r>
      <w:r>
        <w:rPr/>
        <w:t xml:space="preserve"> </w:t>
      </w:r>
      <w:r>
        <w:rPr>
          <w:lang w:val="uk-UA"/>
        </w:rPr>
        <w:t xml:space="preserve">ст. чернігівської школи слід згадати собори Бориса і Гліба та Успенський собор Єлецького монастиря. В Успенському соборі знайшли стилістичне відображення архітектурні особливості романського стилю. Археологічні розвідки в українських храмах </w:t>
      </w:r>
      <w:r>
        <w:rPr>
          <w:lang w:val="en-US"/>
        </w:rPr>
        <w:t>XI</w:t>
      </w:r>
      <w:r>
        <w:rPr>
          <w:lang w:val="uk-UA"/>
        </w:rPr>
        <w:t>-</w:t>
      </w:r>
      <w:r>
        <w:rPr>
          <w:lang w:val="en-US"/>
        </w:rPr>
        <w:t>XII</w:t>
      </w:r>
      <w:r>
        <w:rPr>
          <w:lang w:val="uk-UA"/>
        </w:rPr>
        <w:t xml:space="preserve"> ст. свідчать про існування в їх південних ділянках баптистеріїв, тобто хрестилень, що є характерною ознакою романського стилю. Біля Успенської церкви Єлецького монастиря у Чернігові була знайдена традиційна романська капітель, що належала одній з шести півколон південного та північного фасадів храму. Формуючи свої національні риси, українське зодчество розвивалось у тісному взаємозв'язку як з візантійською, так і із західноєвропейською архітектурою.</w:t>
      </w:r>
    </w:p>
    <w:p>
      <w:pPr>
        <w:pStyle w:val="Normal"/>
        <w:rPr>
          <w:lang w:val="uk-UA"/>
        </w:rPr>
      </w:pPr>
      <w:r>
        <w:rPr>
          <w:lang w:val="uk-UA"/>
        </w:rPr>
        <w:t xml:space="preserve">Наприкінці </w:t>
      </w:r>
      <w:r>
        <w:rPr>
          <w:lang w:val="en-US"/>
        </w:rPr>
        <w:t>XII</w:t>
      </w:r>
      <w:r>
        <w:rPr>
          <w:lang w:val="uk-UA"/>
        </w:rPr>
        <w:t xml:space="preserve"> - у першій половині </w:t>
      </w:r>
      <w:r>
        <w:rPr>
          <w:lang w:val="en-US"/>
        </w:rPr>
        <w:t>XIII</w:t>
      </w:r>
      <w:r>
        <w:rPr>
          <w:lang w:val="uk-UA"/>
        </w:rPr>
        <w:t xml:space="preserve"> ст. архітектура набуває нових рис, які характеризуються, зокрема, підкресленою динамікою східчастих композицій, більшою живописністю декору, домінуванням вертикалізму, динамічним злетом конструкцій і форм не лише зовні, айв інтер'єрі. До храмів цього типу на Подніпров'ї дослідники відносять церкву Василія в Овручі, собор Апостолів у Білгороді під Києвом, П'ятницьку церкву в Чернігові та ін.</w:t>
      </w:r>
    </w:p>
    <w:p>
      <w:pPr>
        <w:pStyle w:val="Normal"/>
        <w:rPr>
          <w:lang w:val="uk-UA"/>
        </w:rPr>
      </w:pPr>
      <w:r>
        <w:rPr>
          <w:lang w:val="uk-UA"/>
        </w:rPr>
        <w:t xml:space="preserve">3 поглибленням феодальної роздробленості поряд з старими центрами будівництва - Києвом, Черніговом, Переяславом - виростають нові - Володимир-Волинський, Галич, Холм, Туров. Як уже згадувалося, у </w:t>
      </w:r>
      <w:r>
        <w:rPr>
          <w:lang w:val="en-US"/>
        </w:rPr>
        <w:t>XII</w:t>
      </w:r>
      <w:r>
        <w:rPr/>
        <w:t xml:space="preserve"> - </w:t>
      </w:r>
      <w:r>
        <w:rPr>
          <w:lang w:val="uk-UA"/>
        </w:rPr>
        <w:t>першій половині ХІ</w:t>
      </w:r>
      <w:r>
        <w:rPr>
          <w:lang w:val="en-US"/>
        </w:rPr>
        <w:t>II</w:t>
      </w:r>
      <w:r>
        <w:rPr>
          <w:lang w:val="uk-UA"/>
        </w:rPr>
        <w:t xml:space="preserve"> ст. спостерігається надзвичайне піднесення культурного життя Галицько-Волинського князівства, яке переживало бурхливий політичний розвиток.</w:t>
      </w:r>
    </w:p>
    <w:p>
      <w:pPr>
        <w:pStyle w:val="Normal"/>
        <w:rPr>
          <w:lang w:val="uk-UA"/>
        </w:rPr>
      </w:pPr>
      <w:r>
        <w:rPr>
          <w:lang w:val="uk-UA"/>
        </w:rPr>
        <w:t xml:space="preserve">Волинь, яка з </w:t>
      </w:r>
      <w:r>
        <w:rPr>
          <w:lang w:val="en-US"/>
        </w:rPr>
        <w:t>X</w:t>
      </w:r>
      <w:r>
        <w:rPr>
          <w:lang w:val="uk-UA"/>
        </w:rPr>
        <w:t xml:space="preserve"> ст. входила до складу Київської держави, успадкувала традиції київської і чернігівської архітектурних шкіл. Центр Волинської землі - Володимир-Волинський мав комплекс архітектурних споруд з каменю. До наших часів збереглися рештки соборної церкви Успіння Богородиці, побудованої у 1160 р. князем Мстиславом Ізяславичем. Стилістично вона близька до Кирилівської церкви у Києві або Успенського собору Єлецького монастиря у Чернігові.</w:t>
      </w:r>
    </w:p>
    <w:p>
      <w:pPr>
        <w:pStyle w:val="Normal"/>
        <w:rPr>
          <w:lang w:val="uk-UA"/>
        </w:rPr>
      </w:pPr>
      <w:r>
        <w:rPr>
          <w:lang w:val="uk-UA"/>
        </w:rPr>
        <w:t>Архітектура Галицької землі займає особливе місце в розвитку української культури. Галич, Перемишль, Холм, Львів та інші міста розвивалися у тісному зв'язку з країнами Центральної та Західної Європи, що сприяло створенню оригінальної, самобутньої галицько-руської архітектури. Археологічні дослідження, залишки архітектурних споруд свідчать, що в Перемишлі, Галичі, Звенигороді, Васильові, як і на Подніпров'ї, будувались кам'яні хрестовокупольні тринефні храми. Причому їх споруджували не з цегли, а з кам'яних блоків, які ретельно підганяли один до одного. Споруду прикрашали аркатурно-колонковим пояском, капітелями, перспективними порталами - елементами романського стилю, поширеного у тогочасній середньовічній Західній Європі. На безпосередній вплив цього стилю вказує і будівництво у Галицько-Волинській землі церков ротонд (Перемишль, Володимир-Волинський).</w:t>
      </w:r>
    </w:p>
    <w:p>
      <w:pPr>
        <w:pStyle w:val="Normal"/>
        <w:rPr>
          <w:lang w:val="uk-UA"/>
        </w:rPr>
      </w:pPr>
      <w:r>
        <w:rPr>
          <w:lang w:val="uk-UA"/>
        </w:rPr>
        <w:t xml:space="preserve">Галицька архітектурна школа поєднала в собі візантійсько-київську і романську техніку будівництва, увібрала елементи романського декоративного оздоблення. У той же час у галицькій архітектурі знаходимо чимало своєрідного. Ще в дохристиянський період тут набуло поширення плоске різьблення і об'ємна скульптура. Всі ці особливості знайшли прояв у церкві св. Пантелеймона, що збереглася до нашого часу. Вона була обнесена чотирикутним земляним валом і укріпленням, що захищали місцеве поселення і храм. Навколо Галича збереглося ще кілька решток споруд - собор Успіння, церкви Іллі та Кирила і Мефодія. Усі вони датовані </w:t>
      </w:r>
      <w:r>
        <w:rPr>
          <w:lang w:val="en-US"/>
        </w:rPr>
        <w:t>XII</w:t>
      </w:r>
      <w:r>
        <w:rPr/>
        <w:t xml:space="preserve"> - </w:t>
      </w:r>
      <w:r>
        <w:rPr>
          <w:lang w:val="uk-UA"/>
        </w:rPr>
        <w:t xml:space="preserve">початком </w:t>
      </w:r>
      <w:r>
        <w:rPr>
          <w:lang w:val="en-US"/>
        </w:rPr>
        <w:t>XIII</w:t>
      </w:r>
      <w:r>
        <w:rPr/>
        <w:t xml:space="preserve"> </w:t>
      </w:r>
      <w:r>
        <w:rPr>
          <w:lang w:val="uk-UA"/>
        </w:rPr>
        <w:t>ст.</w:t>
      </w:r>
    </w:p>
    <w:p>
      <w:pPr>
        <w:pStyle w:val="Normal"/>
        <w:rPr>
          <w:lang w:val="uk-UA"/>
        </w:rPr>
      </w:pPr>
      <w:r>
        <w:rPr>
          <w:lang w:val="uk-UA"/>
        </w:rPr>
        <w:t>Данило Галицький засновує нові міста-фортеці. Літописець засвідчує, що в 1259 р. кочівники, очолювані мурзою Куремсою, напавши на галицькі землі, підійшли до Холма, але не змогли його взяти. Місто відоме не лише своєю героїчною історією, а й пам'ятками архітектури. Першим з відомих у Холмі храмів була вишукано оздоблена церква Іоанна Златоуста, її прикрашали металеві куполи лазурового кольору із золотими. зірками. Галицько-Волинський літопис згадує і церкву св. Богородиці, що вражала своїм багатим інтер'єром. Оригінальною оздобою будівель стало прикрашення підлоги різнобарвними майоліковими плитками. Ці барвисті візерунки були запозичені польськими архітекторами і згодом стали оздобою архітектурних пам’яток у Польщі. Галицька архітектурна школа істотно вплинула на формування білокам'яної архітектури у Володимиро-Суздальській землі.</w:t>
      </w:r>
    </w:p>
    <w:p>
      <w:pPr>
        <w:pStyle w:val="Normal"/>
        <w:rPr>
          <w:lang w:val="uk-UA"/>
        </w:rPr>
      </w:pPr>
      <w:r>
        <w:rPr>
          <w:lang w:val="uk-UA"/>
        </w:rPr>
        <w:t>Важливою складовою частиною художнього оздоблення християнського храму був монументальний і станковий живопис. Головну баню та середню апсиду в найбагатших церквах (св. Софії, Золотоверхої Михайлівської, Десятинної, Успенської Печерської) прикрашали композиції з мозаїки. Стіни, стовпи і склепіння покривали фресками.</w:t>
      </w:r>
    </w:p>
    <w:p>
      <w:pPr>
        <w:pStyle w:val="Normal"/>
        <w:rPr>
          <w:lang w:val="uk-UA"/>
        </w:rPr>
      </w:pPr>
      <w:r>
        <w:rPr>
          <w:lang w:val="uk-UA"/>
        </w:rPr>
        <w:t>До нашого часу найкраще збереглося художнє оздоблення Софійського собору у Києві. Основні розписи храму виконували грецькі майстри, запрошені Ярославом Мудрим. Сюжети фресок мали не лише релігійний, а й світський характер. Поруч з постатями Богородиці, архангела Михайла, апостола Павла і св. Георгія, біблійними сценами зображено постаті Ярослава Мудрого, його дружини й дітей. У Софії знаходимо сюжети з життя візантійського та князівського дворів. Це, зокрема, зображення урочистого прийому княгині Ольги візантійським імператором у Царгороді, полювання на ведмедя, оленя, змагання на колісницях на константинопольському іподромі, виступу скоморохів, музикантів тощо. Значне місце займають рослинні орнаменти, зображення міфічних звірів.</w:t>
      </w:r>
    </w:p>
    <w:p>
      <w:pPr>
        <w:pStyle w:val="Normal"/>
        <w:rPr>
          <w:lang w:val="uk-UA"/>
        </w:rPr>
      </w:pPr>
      <w:r>
        <w:rPr>
          <w:lang w:val="uk-UA"/>
        </w:rPr>
        <w:t>Особливу увагу в художньому оздобленні храму привертають мозаїки. Головний купол прикрашають постаті Христа-Вседержителя та чотирьох ангелів. Нижче під вікнами - портрети дванадцяти апостолів. У верхній частині вівтарної апсиди знаходиться мозаїчне зображення Богоматері-Оранти, під постаттю якої збереглась багатофігурна композиція - "Євхаристія", тобто причастя апостолів. У нижній частині апсиди - портрети "отців церкви". Мозаїки збереглись на бічній стороні центральної бані та вівтарних стовпах. Фрески і мозаїки Софії Київської мають всесвітнє значення, репрезентуючи високий рівень розвитку монументального мистецтва середньовіччя на українських землях.</w:t>
      </w:r>
    </w:p>
    <w:p>
      <w:pPr>
        <w:pStyle w:val="Normal"/>
        <w:rPr>
          <w:lang w:val="uk-UA"/>
        </w:rPr>
      </w:pPr>
      <w:r>
        <w:rPr>
          <w:lang w:val="uk-UA"/>
        </w:rPr>
        <w:t>Наслідуючи тематику розписів храмів, започатковану візантійськими майстрами у Софійській церкві, місцеві митці брали участь у виконанні мозаїк та фрескових розписів у Михайлівському Золотоверхому соборі і Успенській церкві Печерського монастиря. Нові стилістичні особливості простежуються у розписах Кирилівської церкви у Києві. У композиціях фресок змінюються пропорції постатей - вони набувають видовженіших розмірів, стають розкішними, сухішими, обличчя - аскетичнішими.</w:t>
      </w:r>
    </w:p>
    <w:p>
      <w:pPr>
        <w:pStyle w:val="Normal"/>
        <w:rPr>
          <w:lang w:val="uk-UA"/>
        </w:rPr>
      </w:pPr>
      <w:r>
        <w:rPr>
          <w:lang w:val="uk-UA"/>
        </w:rPr>
        <w:t xml:space="preserve">Однією з найголовніших окрас храмів стають ікони, які виконували візантійські та місцеві маляри. У "Києво-Печерському патерику" згадується чернець Алімпій, що юнаком потрапив у науку до грецьким художників, які розписували Успенську церкву наприкінці </w:t>
      </w:r>
      <w:r>
        <w:rPr>
          <w:lang w:val="en-US"/>
        </w:rPr>
        <w:t>XI</w:t>
      </w:r>
      <w:r>
        <w:rPr/>
        <w:t xml:space="preserve"> - </w:t>
      </w:r>
      <w:r>
        <w:rPr>
          <w:lang w:val="uk-UA"/>
        </w:rPr>
        <w:t xml:space="preserve">на початку </w:t>
      </w:r>
      <w:r>
        <w:rPr>
          <w:lang w:val="en-US"/>
        </w:rPr>
        <w:t>XII</w:t>
      </w:r>
      <w:r>
        <w:rPr/>
        <w:t xml:space="preserve"> </w:t>
      </w:r>
      <w:r>
        <w:rPr>
          <w:lang w:val="uk-UA"/>
        </w:rPr>
        <w:t xml:space="preserve">ст. Він став одним з перших відомих українських іконописців. Зразком найдавнішого станкового живопису стала Володимирська Богоматір, привезена в Київ у </w:t>
      </w:r>
      <w:r>
        <w:rPr>
          <w:lang w:val="en-US"/>
        </w:rPr>
        <w:t>XI</w:t>
      </w:r>
      <w:r>
        <w:rPr/>
        <w:t xml:space="preserve"> </w:t>
      </w:r>
      <w:r>
        <w:rPr>
          <w:lang w:val="uk-UA"/>
        </w:rPr>
        <w:t>ст. Цей твір визначного майстра візантійського мистецтва, безперечно, вплинув на формування майстерності давньоруських художників. Ікона знаходилась у князівській резиденції у Вишгороді, звідки Андрій Боголюбський вивіз її у свою вотчину - Володимир на Клязьмі.</w:t>
      </w:r>
    </w:p>
    <w:p>
      <w:pPr>
        <w:pStyle w:val="Normal"/>
        <w:rPr>
          <w:lang w:val="uk-UA"/>
        </w:rPr>
      </w:pPr>
      <w:r>
        <w:rPr>
          <w:lang w:val="uk-UA"/>
        </w:rPr>
        <w:t>У той же час ікони починають вбирати у шати із золота і срібла, прикрашати коштовностями, перлами. Дорогими оправами оздоблюють церковні книжки. Це стало можливим лише за умов високого рівня розвитку ювелірного мистецтва. Українські майстри працювали, використовуючи різноманітну техніку обробки кольорових металів - зернь, скань, чеканку, чернь, художнє лиття, перебірчасту емаль.</w:t>
      </w:r>
    </w:p>
    <w:p>
      <w:pPr>
        <w:pStyle w:val="Normal"/>
        <w:rPr>
          <w:lang w:val="uk-UA"/>
        </w:rPr>
      </w:pPr>
      <w:r>
        <w:rPr>
          <w:lang w:val="uk-UA"/>
        </w:rPr>
        <w:t xml:space="preserve">Пам'ятки прикладного мистецтва </w:t>
      </w:r>
      <w:r>
        <w:rPr>
          <w:lang w:val="en-US"/>
        </w:rPr>
        <w:t>IX</w:t>
      </w:r>
      <w:r>
        <w:rPr/>
        <w:t xml:space="preserve"> - </w:t>
      </w:r>
      <w:r>
        <w:rPr>
          <w:lang w:val="uk-UA"/>
        </w:rPr>
        <w:t xml:space="preserve">початку </w:t>
      </w:r>
      <w:r>
        <w:rPr>
          <w:lang w:val="en-US"/>
        </w:rPr>
        <w:t>XII</w:t>
      </w:r>
      <w:r>
        <w:rPr/>
        <w:t xml:space="preserve"> </w:t>
      </w:r>
      <w:r>
        <w:rPr>
          <w:lang w:val="uk-UA"/>
        </w:rPr>
        <w:t>ст. відтворюють багатогранність таланту народних майстрів. Кольорове вишивання, ліплення з глини, різьблення на кості, металі, камені, дереві, лиття зброї, виготовлення барельєфів на шиферних плитах, скляного і керамічного посуду - ось неповний перелік можливостей українських майстрів, їх вироби користувались великим попитом за межами Київської Русі.</w:t>
      </w:r>
    </w:p>
    <w:p>
      <w:pPr>
        <w:pStyle w:val="Normal"/>
        <w:rPr/>
      </w:pPr>
      <w:r>
        <w:rPr>
          <w:lang w:val="uk-UA"/>
        </w:rPr>
        <w:t>З давніх часів побут наших предків супроводжувала музика. З часів Київської Русі українці зберегли дуди і сопілки. Деякі музичні інструменти (бубон, труби з рогів турів) прийшли від сусідніх народів. Значного поширення набули дзвони і дзвіночки, які мали також символічне значення для язичників, а згодом і християн. Жодний-релігійний обряд не відбувався без музичного акомпанементу. Це, зокрема, підтверджує арабський географ Іб-Даста. Він розповідає, що слов'яни в районі Києва обряди принесення жертв своїм ідолам супроводжували грою на лютні, гуслях та сопілках. М. Костомаров відзначав високий рівень музичної культури українського народу: у нього "були свої національні інструменти - гуслі, гудки (в Закарпатті і до цього часу музикантів називають гудаками), волинки, сопілки, дудки, сурми (труби), домри, накри (вид літаври), мідні ріжки і бубони".</w:t>
      </w:r>
    </w:p>
    <w:p>
      <w:pPr>
        <w:pStyle w:val="Normal"/>
        <w:rPr>
          <w:lang w:val="uk-UA"/>
        </w:rPr>
      </w:pPr>
      <w:r>
        <w:rPr>
          <w:lang w:val="uk-UA"/>
        </w:rPr>
        <w:t xml:space="preserve">Починаючи з </w:t>
      </w:r>
      <w:r>
        <w:rPr>
          <w:lang w:val="en-US"/>
        </w:rPr>
        <w:t>X</w:t>
      </w:r>
      <w:r>
        <w:rPr/>
        <w:t xml:space="preserve"> </w:t>
      </w:r>
      <w:r>
        <w:rPr>
          <w:lang w:val="uk-UA"/>
        </w:rPr>
        <w:t xml:space="preserve">ст. музика супроводжує найголовніші церемонії при княжому дворі. Під час перебування у Візантії княгиня Ольга була приємно вражена виконанням на її честь гімна многоліття і запровадила на Русицю церемонію. З християнською релігією в Україні поширилася церковно-культова музика. Перший хор був привезений у </w:t>
      </w:r>
      <w:r>
        <w:rPr>
          <w:lang w:val="en-US"/>
        </w:rPr>
        <w:t>X</w:t>
      </w:r>
      <w:r>
        <w:rPr/>
        <w:t xml:space="preserve"> </w:t>
      </w:r>
      <w:r>
        <w:rPr>
          <w:lang w:val="uk-UA"/>
        </w:rPr>
        <w:t>ст. Дружиною князя Володимира візантійською принцесою Анною. Але невдовзі в офіційній музиці, завезеній грецькими музиками, починають дедалі частіше використовуватись народні мотиви. За Ярослава Мудрого з'явилися свої регенти хорів і композитори. Музика була вірним супутником руських дружин у воєнних походах. Звуки труб також попереджали про небезпеку. Літописець згадує, що у 968 р. воїни воєводи Претича сурмами сповістили киян про облогу міста печенігами. На ці звуки київські сурмачі відповіли гвалтівною музикою. Перелякавшись, що це з Дунаю повертається князь Святослав, печеніги зняли облогу.</w:t>
      </w:r>
    </w:p>
    <w:p>
      <w:pPr>
        <w:pStyle w:val="Normal"/>
        <w:rPr>
          <w:lang w:val="uk-UA"/>
        </w:rPr>
      </w:pPr>
      <w:r>
        <w:rPr>
          <w:lang w:val="uk-UA"/>
        </w:rPr>
        <w:t xml:space="preserve">Світський, розважальний характер музики при князівському дворі </w:t>
      </w:r>
      <w:r>
        <w:rPr>
          <w:lang w:val="en-US"/>
        </w:rPr>
        <w:t>XI</w:t>
      </w:r>
      <w:r>
        <w:rPr/>
        <w:t xml:space="preserve"> </w:t>
      </w:r>
      <w:r>
        <w:rPr>
          <w:lang w:val="uk-UA"/>
        </w:rPr>
        <w:t xml:space="preserve">ст. знайшов відображення у фресках Софії Київської. На хорах храму збереглися зображення скоморохів і музикантів з духовими і струнними інструментами як свідоцтво про те, що при князівському дворі існували музичні хорові капели. Професійні артисти - музиканти, танцюристи, скоморохи - були постійними учасниками не тільки князівських свят, а й народних гулянь. У "Слові про похід Ігоря" згадується найбільш відомий професійний виконавець билин і епічних пісень Боян, який жив у </w:t>
      </w:r>
      <w:r>
        <w:rPr>
          <w:lang w:val="en-US"/>
        </w:rPr>
        <w:t>XI</w:t>
      </w:r>
      <w:r>
        <w:rPr/>
        <w:t xml:space="preserve"> </w:t>
      </w:r>
      <w:r>
        <w:rPr>
          <w:lang w:val="uk-UA"/>
        </w:rPr>
        <w:t>ст. при дворі Святослава Ярославича. Він виконував пісні, що прославляли великих князів, під акомпанемент гуслів.</w:t>
      </w:r>
    </w:p>
    <w:p>
      <w:pPr>
        <w:pStyle w:val="Normal"/>
        <w:rPr>
          <w:lang w:val="uk-UA"/>
        </w:rPr>
      </w:pPr>
      <w:r>
        <w:rPr>
          <w:lang w:val="uk-UA"/>
        </w:rPr>
        <w:t xml:space="preserve">Про високий рівень музичної культури свідчать музично-танцювальні сюжети у книжковій мініатюрі, творах декоративного мистецтва. Це, зокрема, книжкові мініатюри Радзивіллівського літопису, зображення на браслетах, знайдених у Києві, срібних чашах </w:t>
      </w:r>
      <w:r>
        <w:rPr>
          <w:lang w:val="en-US"/>
        </w:rPr>
        <w:t>XII</w:t>
      </w:r>
      <w:r>
        <w:rPr>
          <w:lang w:val="uk-UA"/>
        </w:rPr>
        <w:t xml:space="preserve"> ст. з Чернігова тощо.</w:t>
      </w:r>
      <w:r>
        <w:br w:type="page"/>
      </w:r>
    </w:p>
    <w:p>
      <w:pPr>
        <w:pStyle w:val="Heading2"/>
        <w:ind w:hanging="0"/>
        <w:rPr>
          <w:lang w:val="uk-UA" w:eastAsia="en-US"/>
        </w:rPr>
      </w:pPr>
      <w:bookmarkStart w:id="13" w:name="__RefHeading___Toc249605174"/>
      <w:bookmarkEnd w:id="13"/>
      <w:r>
        <w:rPr>
          <w:lang w:val="uk-UA" w:eastAsia="en-US"/>
        </w:rPr>
        <w:t>14. Живопис</w:t>
      </w:r>
    </w:p>
    <w:p>
      <w:pPr>
        <w:pStyle w:val="Normal"/>
        <w:rPr>
          <w:lang w:val="uk-UA" w:eastAsia="en-US"/>
        </w:rPr>
      </w:pPr>
      <w:r>
        <w:rPr>
          <w:lang w:val="uk-UA" w:eastAsia="en-US"/>
        </w:rPr>
      </w:r>
    </w:p>
    <w:p>
      <w:pPr>
        <w:pStyle w:val="Normal"/>
        <w:rPr>
          <w:lang w:val="uk-UA"/>
        </w:rPr>
      </w:pPr>
      <w:r>
        <w:rPr>
          <w:lang w:val="uk-UA"/>
        </w:rPr>
        <w:t>Ще до запровадження християнства на Русі існувала певна традиція. живопису, а з християнізацією вона дуже розвивається і стає важливим елементом культури. Невід</w:t>
      </w:r>
      <w:r>
        <w:rPr/>
        <w:t>'</w:t>
      </w:r>
      <w:r>
        <w:rPr>
          <w:lang w:val="uk-UA"/>
        </w:rPr>
        <w:t>ємною частиною споруд київської держави Х-ХІІІ ст. були розкішні прикраси зокрема в церквах. Візантійська церква, а за нею українська, хотіли викликати у вірних сильні й тривалі емоції, переживання. І тому зовнішня архітектура і внутрішня декоративність, прикраси, мальовила й увесь молитовно-літургійний обряд мали служити тій цілі. (За літературним переказом пишність релігійного обряду візантійської Церкви притягнули Володимира Великого до цієї ж Церкви). Ідеологія візантійського православ'я була втілена найвиразніше в храмовому розписі і його двох найголовніших формах: стінопис! та в іконописанні.</w:t>
      </w:r>
    </w:p>
    <w:p>
      <w:pPr>
        <w:pStyle w:val="Normal"/>
        <w:rPr>
          <w:lang w:val="uk-UA"/>
        </w:rPr>
      </w:pPr>
      <w:r>
        <w:rPr>
          <w:lang w:val="uk-UA"/>
        </w:rPr>
        <w:t>У перші сторіччя християнства дуже важне місце зайняв саме стінний живопис, з його суворими аскетичними темами, що відображали християнську ідеалістичну мораль. В храмах Русі було три види живопису: мозаїка, фрески і станковий живопис (іконописання). Два перші види були в той час найбільшого поширення (були вони отже: в Десятинній церкві, київській Софії, чернигівському Спаському соборі, в Успенському соборі Києво-Печерської лаври). Найкраще збереглись у київській Софії, де м. ін. вповні збереглася мозаїка вівтарної стіни - „Оранти" (картина Богоматері, що молиться), а теж причастя апостолів і портрети Отців Церкви. Збереглись теж на внутрішній частині центральної бані зображення Христа і євангелиста Марка; збереглась теж мозаїчна картина Благовіщення.</w:t>
      </w:r>
    </w:p>
    <w:p>
      <w:pPr>
        <w:pStyle w:val="Normal"/>
        <w:rPr>
          <w:lang w:val="uk-UA"/>
        </w:rPr>
      </w:pPr>
      <w:r>
        <w:rPr>
          <w:lang w:val="uk-UA"/>
        </w:rPr>
        <w:t>Поряд з фресками релігійного змісту зустрічаємо зразки світського живопису (як от кн. Ярослава - засновника храму, який до наших часів не зберігся, зате добре зберігся мозаїчний портрет його дружини і трьох дочок). Фресковим живописом покриті теж стіни башт і картини з побуту української і візантійської знаті.</w:t>
      </w:r>
    </w:p>
    <w:p>
      <w:pPr>
        <w:pStyle w:val="Normal"/>
        <w:rPr>
          <w:lang w:val="uk-UA"/>
        </w:rPr>
      </w:pPr>
      <w:r>
        <w:rPr>
          <w:lang w:val="uk-UA"/>
        </w:rPr>
        <w:t>Значне місце займало іконописання. Ікони виготовляли візантійські і руські майстри, але дуже мало з них збереглося.</w:t>
      </w:r>
    </w:p>
    <w:p>
      <w:pPr>
        <w:pStyle w:val="Normal"/>
        <w:rPr/>
      </w:pPr>
      <w:r>
        <w:rPr>
          <w:lang w:val="uk-UA"/>
        </w:rPr>
        <w:t>Зразком найдавнішого станкового живопису є ікона Володимирської Богоматері, що вважалась святістю, її привезли до Києва з Візантії, звідсіль перевезли її до Вишгороду, а врешті Андрій Боголюбський, ограбивши Київ (1169 р), з</w:t>
      </w:r>
      <w:r>
        <w:rPr>
          <w:i/>
          <w:iCs/>
          <w:lang w:val="uk-UA"/>
        </w:rPr>
        <w:t xml:space="preserve">абрав її до </w:t>
      </w:r>
      <w:r>
        <w:rPr>
          <w:lang w:val="uk-UA"/>
        </w:rPr>
        <w:t xml:space="preserve">Володимира над Клязмою, що був тоді його княжою резиденцією. У літописах згадуються ще й інші ікони. В </w:t>
      </w:r>
      <w:r>
        <w:rPr>
          <w:lang w:val="en-US"/>
        </w:rPr>
        <w:t>XI</w:t>
      </w:r>
      <w:r>
        <w:rPr>
          <w:lang w:val="uk-UA"/>
        </w:rPr>
        <w:t xml:space="preserve"> ст. був теж звичай прикрашувати ікони срібними й золотими шатами з перлами і т.п.</w:t>
      </w:r>
    </w:p>
    <w:p>
      <w:pPr>
        <w:pStyle w:val="Normal"/>
        <w:rPr>
          <w:lang w:val="uk-UA"/>
        </w:rPr>
      </w:pPr>
      <w:r>
        <w:rPr>
          <w:lang w:val="uk-UA"/>
        </w:rPr>
        <w:t>Засобом прикрашування й ілюстрування книг були мініатюри і ними були прикрашені "Остромирове євангеліє" з 1053 р. і "Збірник кн. Святослава" з 1073 р. У цьому останньому пам'ятнику українського літературного й мистецького характеру бачимо мініатюрно виконані зображення кн. Ярослава з сім'єю, зодягнених у дуже дорогий одяг.</w:t>
      </w:r>
    </w:p>
    <w:p>
      <w:pPr>
        <w:pStyle w:val="Normal"/>
        <w:rPr>
          <w:lang w:val="uk-UA"/>
        </w:rPr>
      </w:pPr>
      <w:r>
        <w:rPr>
          <w:lang w:val="uk-UA"/>
        </w:rPr>
        <w:t>Дуже високо стояло в княжій Україні різьбарство. В руїнах палати кн. Ольги знайдено залишки мармурових капітелів, колон, та залишки різьбленого каменя, подібно як і Десятинної церкви. Багато різьбленого мармуру знайдено в руїнах чернігівських церков.</w:t>
      </w:r>
    </w:p>
    <w:p>
      <w:pPr>
        <w:pStyle w:val="Normal"/>
        <w:rPr>
          <w:lang w:val="uk-UA"/>
        </w:rPr>
      </w:pPr>
      <w:r>
        <w:rPr>
          <w:lang w:val="uk-UA"/>
        </w:rPr>
        <w:t>Про високий стиль різьби свідчать ті нечисленні саркофаги, які залишились з того часу, а найкращий з них - це саркофаг кн. Ярослава Мудрого в св. Софії, з білого мармуру, вкритий чудовим рослинним орнаментом з християнською символікою. Були теж різьби на дереві і на костях, тобто з ділянки т. зв. прикладного мистецтва.</w:t>
      </w:r>
    </w:p>
    <w:p>
      <w:pPr>
        <w:pStyle w:val="Normal"/>
        <w:rPr>
          <w:lang w:val="uk-UA"/>
        </w:rPr>
      </w:pPr>
      <w:r>
        <w:rPr>
          <w:lang w:val="uk-UA"/>
        </w:rPr>
      </w:r>
    </w:p>
    <w:p>
      <w:pPr>
        <w:pStyle w:val="Heading2"/>
        <w:ind w:hanging="0"/>
        <w:rPr>
          <w:lang w:val="uk-UA" w:eastAsia="en-US"/>
        </w:rPr>
      </w:pPr>
      <w:bookmarkStart w:id="14" w:name="__RefHeading___Toc249605175"/>
      <w:bookmarkEnd w:id="14"/>
      <w:r>
        <w:rPr>
          <w:lang w:val="uk-UA" w:eastAsia="en-US"/>
        </w:rPr>
        <w:t>15. Ювелірне мистецтво</w:t>
      </w:r>
    </w:p>
    <w:p>
      <w:pPr>
        <w:pStyle w:val="Normal"/>
        <w:rPr>
          <w:lang w:val="uk-UA" w:eastAsia="en-US"/>
        </w:rPr>
      </w:pPr>
      <w:r>
        <w:rPr>
          <w:lang w:val="uk-UA" w:eastAsia="en-US"/>
        </w:rPr>
      </w:r>
    </w:p>
    <w:p>
      <w:pPr>
        <w:pStyle w:val="Normal"/>
        <w:rPr>
          <w:lang w:val="uk-UA"/>
        </w:rPr>
      </w:pPr>
      <w:r>
        <w:rPr>
          <w:lang w:val="uk-UA"/>
        </w:rPr>
        <w:t xml:space="preserve">Досягло воно в Україні тих часів високого рівня й досконалості. Найдавнішими пам'ятками його датовані з </w:t>
      </w:r>
      <w:r>
        <w:rPr>
          <w:lang w:val="en-US"/>
        </w:rPr>
        <w:t>X</w:t>
      </w:r>
      <w:r>
        <w:rPr>
          <w:lang w:val="uk-UA"/>
        </w:rPr>
        <w:t xml:space="preserve"> ст., окуття турячих рогів, знайдені у так званій Чорній могилі, біля Чернігова. Бачимо на них незвичайно вміло викарбувано сцени з стародавнього українського фольклору чи рослинний орнамент.</w:t>
      </w:r>
    </w:p>
    <w:p>
      <w:pPr>
        <w:pStyle w:val="Normal"/>
        <w:rPr>
          <w:lang w:val="uk-UA"/>
        </w:rPr>
      </w:pPr>
      <w:r>
        <w:rPr>
          <w:lang w:val="uk-UA"/>
        </w:rPr>
        <w:t>Ювелірні майстерні були в Києві, де знайдено багато виробів зі золота чи срібла, як от кольчики, хрестики, обручки. Ювелірні вироби того часу були дуже. різнородні (діадеми, намиста, наручники, нарукавники, ланцюжки, золоті калитки і т.п.). До ювелірних виробів належать теж держаки (ручки) мечів, золоті та позолочені прикраси на шоломах, тощо.</w:t>
      </w:r>
    </w:p>
    <w:p>
      <w:pPr>
        <w:pStyle w:val="Normal"/>
        <w:rPr/>
      </w:pPr>
      <w:r>
        <w:rPr>
          <w:lang w:val="uk-UA"/>
        </w:rPr>
        <w:t xml:space="preserve">Величезна кількість ювелірних предметів пропала в безконечних війнах, наїздах та грабежах, або загинула в закопаних скарбах. Але ті, що збереглися до наших часів, дають нам уявлення про досконалість золотникарської техніки і різноманітність виробів. Німецький хронікар Лямберт із захопленням описує подарунки кн. Ізяслава І. та Святослава </w:t>
      </w:r>
      <w:r>
        <w:rPr>
          <w:lang w:val="en-US"/>
        </w:rPr>
        <w:t>II</w:t>
      </w:r>
      <w:r>
        <w:rPr>
          <w:lang w:val="uk-UA"/>
        </w:rPr>
        <w:t xml:space="preserve">. німецькому цісареві Генрихові </w:t>
      </w:r>
      <w:r>
        <w:rPr>
          <w:lang w:val="en-US"/>
        </w:rPr>
        <w:t>IV</w:t>
      </w:r>
      <w:r>
        <w:rPr>
          <w:lang w:val="uk-UA"/>
        </w:rPr>
        <w:t xml:space="preserve">. Таких коштовних речей Німеччина не бачила. </w:t>
      </w:r>
    </w:p>
    <w:p>
      <w:pPr>
        <w:pStyle w:val="Normal"/>
        <w:rPr>
          <w:lang w:val="uk-UA"/>
        </w:rPr>
      </w:pPr>
      <w:r>
        <w:rPr>
          <w:lang w:val="uk-UA"/>
        </w:rPr>
        <w:t xml:space="preserve">Ювеліри того часу знали багато різних видів техніки. Речей більшого розміру збереглося не багато. Серед них - славетна оправа Мстиславового євангелія з </w:t>
      </w:r>
      <w:r>
        <w:rPr>
          <w:lang w:val="en-US"/>
        </w:rPr>
        <w:t>XI</w:t>
      </w:r>
      <w:r>
        <w:rPr/>
        <w:t xml:space="preserve"> </w:t>
      </w:r>
      <w:r>
        <w:rPr>
          <w:lang w:val="uk-UA"/>
        </w:rPr>
        <w:t>ст. (вся дошка вкрита філіґрановою плетінкою, в яку оправлено емалеві образки). Розкішні були євангелії, що й Володимир Василькович дарував до різних церков.</w:t>
      </w:r>
    </w:p>
    <w:p>
      <w:pPr>
        <w:pStyle w:val="Normal"/>
        <w:rPr>
          <w:lang w:val="uk-UA"/>
        </w:rPr>
      </w:pPr>
      <w:r>
        <w:rPr>
          <w:lang w:val="uk-UA"/>
        </w:rPr>
        <w:t xml:space="preserve">З занепадом княжого ювелірства починає розвиватися міське, в якому, замість золота, використовується вже мосяж. Татари, руйнуючи міста, забирали зі собою в полон майстрів ювелірного мистецтва, а італійський подорожник Пляно Карпіні (кінець </w:t>
      </w:r>
      <w:r>
        <w:rPr>
          <w:lang w:val="en-US"/>
        </w:rPr>
        <w:t>XII</w:t>
      </w:r>
      <w:r>
        <w:rPr/>
        <w:t xml:space="preserve">, </w:t>
      </w:r>
      <w:r>
        <w:rPr>
          <w:lang w:val="uk-UA"/>
        </w:rPr>
        <w:t xml:space="preserve">пол. </w:t>
      </w:r>
      <w:r>
        <w:rPr>
          <w:lang w:val="en-US"/>
        </w:rPr>
        <w:t>XIII</w:t>
      </w:r>
      <w:r>
        <w:rPr/>
        <w:t xml:space="preserve"> </w:t>
      </w:r>
      <w:r>
        <w:rPr>
          <w:lang w:val="uk-UA"/>
        </w:rPr>
        <w:t>ст) писав, що у своїй подорожі до Монголії, бачив в Каракорумі багато руських майстрів, а один з них зробив престіл зі слоневих ікол, мистецько вирізьблений, прикрашений золотом і дорогим камінням.</w:t>
      </w:r>
      <w:r>
        <w:br w:type="page"/>
      </w:r>
    </w:p>
    <w:p>
      <w:pPr>
        <w:pStyle w:val="Heading2"/>
        <w:ind w:hanging="0"/>
        <w:rPr>
          <w:lang w:val="uk-UA" w:eastAsia="en-US"/>
        </w:rPr>
      </w:pPr>
      <w:bookmarkStart w:id="15" w:name="__RefHeading___Toc249605176"/>
      <w:bookmarkEnd w:id="15"/>
      <w:r>
        <w:rPr>
          <w:lang w:val="uk-UA" w:eastAsia="en-US"/>
        </w:rPr>
        <w:t>Висновок</w:t>
      </w:r>
    </w:p>
    <w:p>
      <w:pPr>
        <w:pStyle w:val="Normal"/>
        <w:rPr>
          <w:lang w:val="uk-UA" w:eastAsia="en-US"/>
        </w:rPr>
      </w:pPr>
      <w:r>
        <w:rPr>
          <w:lang w:val="uk-UA" w:eastAsia="en-US"/>
        </w:rPr>
      </w:r>
    </w:p>
    <w:p>
      <w:pPr>
        <w:pStyle w:val="Normal"/>
        <w:rPr>
          <w:lang w:val="uk-UA"/>
        </w:rPr>
      </w:pPr>
      <w:r>
        <w:rPr>
          <w:lang w:val="uk-UA"/>
        </w:rPr>
        <w:t xml:space="preserve">Фінальним рубежем києво-руського періоду історії були 40-ві роки </w:t>
      </w:r>
      <w:r>
        <w:rPr>
          <w:lang w:val="en-US"/>
        </w:rPr>
        <w:t>XIII</w:t>
      </w:r>
      <w:r>
        <w:rPr/>
        <w:t xml:space="preserve"> </w:t>
      </w:r>
      <w:r>
        <w:rPr>
          <w:lang w:val="uk-UA"/>
        </w:rPr>
        <w:t xml:space="preserve">ст. Монголо-татарська навала завдала Русі, що посідала одне із чільних місць у загальноєвропейському історичному розвої середньовіччя, непоправно шкоди. Упродовж кількох століть вона успішно протистояла кочовим народам степів, боронила себе і країни Центральної та Західної Європи. Свою високу історичну місію - рятівниці європейської цивілізації - Київська Русь виконала і в 40-ві роки </w:t>
      </w:r>
      <w:r>
        <w:rPr>
          <w:lang w:val="en-US"/>
        </w:rPr>
        <w:t>XIII</w:t>
      </w:r>
      <w:r>
        <w:rPr>
          <w:lang w:val="uk-UA"/>
        </w:rPr>
        <w:t xml:space="preserve"> ст., але цього разу ціною власного існування.</w:t>
      </w:r>
    </w:p>
    <w:p>
      <w:pPr>
        <w:pStyle w:val="Normal"/>
        <w:rPr>
          <w:lang w:val="uk-UA"/>
        </w:rPr>
      </w:pPr>
      <w:r>
        <w:rPr>
          <w:lang w:val="uk-UA"/>
        </w:rPr>
        <w:t>Вражена роз'їдаючою іржею феодальної роздробленості і місцевого сепаратизму, Русь не змогла протистояти військовій машині монголо-татар. З вогнем і мечем, долаючи героїчний опір русичів, вони пройшли руськими землями, спалили найбільші міста, розтоптали і розікрали матеріальні цінності народу, нищили духовні. На високій ноті обірвалась творчість руських зодчих і художників, літописців і билинників, музикантів і ремісників. Те, що вдалося врятувати, опинилося на довгі століття в земляних схованках.</w:t>
      </w:r>
    </w:p>
    <w:p>
      <w:pPr>
        <w:pStyle w:val="Normal"/>
        <w:rPr>
          <w:lang w:val="uk-UA"/>
        </w:rPr>
      </w:pPr>
      <w:r>
        <w:rPr>
          <w:lang w:val="uk-UA"/>
        </w:rPr>
        <w:t>М.С. Грушевський вважав своєрідним позитивним результатом монголо-татарської навали соціальне нівелювання народу. "Де проносилась татарська гроза, - писав історик, - там багатії страждали сильно. В результаті "багатий "клас розорявся, занепадав і зливався із загальною масою земства". Це явище справді мало місце, але було не прогресивним набутком монголо-татарського панування, а трагедією руського народу. "Демократизація" суспільства, досягнута за рахунок винищення елітарно-інтелектуальної його частини, відкинула Русь на століття назад.</w:t>
      </w:r>
    </w:p>
    <w:p>
      <w:pPr>
        <w:pStyle w:val="Normal"/>
        <w:rPr>
          <w:lang w:val="uk-UA"/>
        </w:rPr>
      </w:pPr>
      <w:r>
        <w:rPr>
          <w:lang w:val="uk-UA"/>
        </w:rPr>
        <w:t xml:space="preserve">Найбільше постраждала руська державність. З падінням Києва фактично перестала існувати єдина і самостійна держава. Формально князівська система продовжувала функціонувати. Монголо-татари не принесли в державне життя Русі чогось принципово нового, але вміло застосували принцип ''поділяй і володарюй". Відтепер верховним сюзереном руських земель став хан Золотої Орди. Там, а не в Києві чи якомусь іншому місті Русі вирішувалась її доля. Щоб посісти Велике Київське князівство (як і інші столи), потрібен був ханський ярлик. Ні Михайло Всеволодович, ні Данило Галицький такої честі не удостоїлися. Натомість суздальський князь Ярослав Всеволодович, а згодом і Олександр Ярославич Невський такі ярлики на Київ отримали. Хан, за словами літописця, "приказаша Олександрови Киев й всю Руськую землю". Київ лишався символом Русі, але реальної політичної сили вже не мав. Названі князі навіть не побажали зробити його своєю резиденцією, а передали в управління боярам. Можливо, що саме такою була воля монголо-татарських ханів, не зацікавлених у відродженні політичного значення Києва. В останній чверті </w:t>
      </w:r>
      <w:r>
        <w:rPr>
          <w:lang w:val="en-US"/>
        </w:rPr>
        <w:t>XIII</w:t>
      </w:r>
      <w:r>
        <w:rPr/>
        <w:t xml:space="preserve"> </w:t>
      </w:r>
      <w:r>
        <w:rPr>
          <w:lang w:val="uk-UA"/>
        </w:rPr>
        <w:t>ст. він не мав навіть і номінального. князя. Вважається, що спадкоємцем державно-політичних традицій Київської Русі в помонгольський час стало Галицько-Волинське князівство</w:t>
      </w:r>
      <w:r>
        <w:rPr/>
        <w:t xml:space="preserve">. </w:t>
      </w:r>
      <w:r>
        <w:rPr>
          <w:lang w:val="uk-UA"/>
        </w:rPr>
        <w:t xml:space="preserve">На відміну від Середнього Подніпров'я, західні землі Київської Русі менше постраждали від монголо-татарських завойовників. Упродовж другої половини </w:t>
      </w:r>
      <w:r>
        <w:rPr>
          <w:lang w:val="en-US"/>
        </w:rPr>
        <w:t>XIII</w:t>
      </w:r>
      <w:r>
        <w:rPr/>
        <w:t xml:space="preserve"> </w:t>
      </w:r>
      <w:r>
        <w:rPr>
          <w:lang w:val="uk-UA"/>
        </w:rPr>
        <w:t>ст. тут велося монументальне будівництво, літописання, розвивалися торгівля, ремесла, сільськогосподарське виробництво. Завдяки політиці Данила Галицького і його найближчих наступників галицько-волинські землі не зазнали такого розорення з боку монголо-татарських зайд, як це мало місце в старій Руській землі - у Київщині, Чернігівщині і Переяславщині.</w:t>
      </w:r>
    </w:p>
    <w:p>
      <w:pPr>
        <w:pStyle w:val="Normal"/>
        <w:rPr>
          <w:lang w:val="uk-UA"/>
        </w:rPr>
      </w:pPr>
      <w:r>
        <w:rPr>
          <w:lang w:val="uk-UA"/>
        </w:rPr>
        <w:t>Проте ні Володимир, ні Галич не змогли очолити процеси політичної консолідації Південної Русі. Колись єдиний державотворчий потік, що виходив із Києва, розділився на кілька окремих річищ, насильно консервованих завойовниками; спершу монголо-татарами, згодом - Литвою і Польщею. Віками налагоджені зв'язки між окремими землями Київської Русі, а також із країнами Європи були розірвані. Знищення Києва - як історичного центру тяжіння давньоруських земель, серця Руської землі - спричинилося до того, що вони опинилися в сфері політичних інтересів сусідніх держав і надовго втратили перспективу спільного незалежного розвитку.</w:t>
      </w:r>
    </w:p>
    <w:p>
      <w:pPr>
        <w:pStyle w:val="Normal"/>
        <w:rPr>
          <w:lang w:val="uk-UA"/>
        </w:rPr>
      </w:pPr>
      <w:r>
        <w:rPr>
          <w:lang w:val="uk-UA"/>
        </w:rPr>
        <w:t>Та незважаючи на трагічні наслідки для Київської Русі монголо-татарської навали, завойовники не змогли знищити історичні та культурні традиції народу, як і його самого. Руський народ продовжував жити на своїх предковічних землях і був гарантом безперервності історичного процесу. Спадщина Київської Русі стала тією базою, на якій розвинулась культура Русі-України в епоху пізнього середньовіччя.</w:t>
      </w:r>
    </w:p>
    <w:p>
      <w:pPr>
        <w:pStyle w:val="Normal"/>
        <w:rPr/>
      </w:pPr>
      <w:r>
        <w:rPr>
          <w:lang w:val="uk-UA"/>
        </w:rPr>
        <w:t>У часи Київської Русі, особливо в період феодальної роздробленості, не вщухали міжкнязівські пристрасті з приводу переважного права на успадкування великокнязівського столу. Кому, якому князівському клану належить володіти Києвом, а отже, й Руссю - це питання стояло надзвичайно гостро. Не стало Київської Русі, але давні суперечності відродились у формі питання про право на києво-руську спадщину. Як колись князі не могли поділити Київ, так пізніше літописці та історики не могли дійти згоди у тому, який східнослов'янський народ є правонаступником історії Київської Русі. '</w:t>
      </w:r>
    </w:p>
    <w:p>
      <w:pPr>
        <w:pStyle w:val="Normal"/>
        <w:rPr>
          <w:lang w:val="uk-UA"/>
        </w:rPr>
      </w:pPr>
      <w:r>
        <w:rPr>
          <w:lang w:val="uk-UA"/>
        </w:rPr>
        <w:t xml:space="preserve">Особливої гостроти, про що вже йшлося вище, ця проблема набула в першій чверті </w:t>
      </w:r>
      <w:r>
        <w:rPr>
          <w:lang w:val="en-US"/>
        </w:rPr>
        <w:t>XIX</w:t>
      </w:r>
      <w:r>
        <w:rPr>
          <w:lang w:val="uk-UA"/>
        </w:rPr>
        <w:t xml:space="preserve"> ст. і вилилась у відому дискусію між М.П. Погодіним і М.О. Максимовичем. Незважаючи на висновки М.О. Максимовича, М.І. Костомарова та інших істориків про те, що український народ має рівні права на києво-руську історико-культурну спадщину, великодержавна історична школа єдиним її правонаступником вважала росіян.</w:t>
      </w:r>
    </w:p>
    <w:p>
      <w:pPr>
        <w:pStyle w:val="Normal"/>
        <w:rPr>
          <w:lang w:val="uk-UA"/>
        </w:rPr>
      </w:pPr>
      <w:r>
        <w:rPr>
          <w:lang w:val="uk-UA"/>
        </w:rPr>
        <w:t>У радянський час набула поширення концепція давньоруської народності, на базі якої розвинулись український, російський і білоруський народи. Цю справедливу в своїй основі тезу деформувала великоруська доктрина "старшого брата". Теоретичний постулат етногенетичної рівності на практиці трансформувався в незаперечний російський пріоритет. Вважалося природним починати історію Росії з часів Київської Русі і політичне небезпечним стверджувати те саме стосовно України.</w:t>
      </w:r>
    </w:p>
    <w:p>
      <w:pPr>
        <w:pStyle w:val="Normal"/>
        <w:rPr>
          <w:lang w:val="uk-UA"/>
        </w:rPr>
      </w:pPr>
      <w:r>
        <w:rPr>
          <w:lang w:val="uk-UA"/>
        </w:rPr>
        <w:t>Усе це в минулому. Здавалося б, настав час істини. Але тепер маятник гойднувся в інший бік. І сьогодні теза про спільні історичні корені українського і російського народів піддається сумнівам з українського боку. Всупереч історичній дійсності, деякі українські автори (вітчизняні і зарубіжні) обстоюють виняткове право українців на києво-руську спадщину. При цьому чомусь не беруть до уваги того, що й білоруси безпосередньо причетні до цієї спадщини.</w:t>
      </w:r>
    </w:p>
    <w:p>
      <w:pPr>
        <w:pStyle w:val="Normal"/>
        <w:rPr>
          <w:lang w:val="uk-UA"/>
        </w:rPr>
      </w:pPr>
      <w:r>
        <w:rPr>
          <w:lang w:val="uk-UA"/>
        </w:rPr>
        <w:t xml:space="preserve">У процесі нового етапу національного відродження спостерігається суперечливе ставлення до історичних традицій, які часто виступають у ролі заложників наших пристрастей і амбіцій. Дивно, але навіть протилежні думки користуються однаковим успіхом серед широкого читацького загалу. Прихильність знаходять як твердження про реквізовану Москвою нашу історичну назву "Русь", так і тези про те, ніби ми від найдавніших часів були українцями. При цьому назви "Русь", "руський" послідовно замінюються на "Україна" і "українець". І це не тільки стосовно </w:t>
      </w:r>
      <w:r>
        <w:rPr>
          <w:lang w:val="en-US"/>
        </w:rPr>
        <w:t>XVI</w:t>
      </w:r>
      <w:r>
        <w:rPr/>
        <w:t xml:space="preserve"> - </w:t>
      </w:r>
      <w:r>
        <w:rPr>
          <w:lang w:val="en-US"/>
        </w:rPr>
        <w:t>XVIII</w:t>
      </w:r>
      <w:r>
        <w:rPr/>
        <w:t xml:space="preserve"> </w:t>
      </w:r>
      <w:r>
        <w:rPr>
          <w:lang w:val="uk-UA"/>
        </w:rPr>
        <w:t>ст., а й часів Київської Русі. Деякі видання наповнюються дефініціями - "княжа Україна", "хрещення України", "українська княгиня Ольга", "українські язичницькі боги", яких не знають стародавні джерела. Ця не наукова позиція не стільки утверджує українців у правах на києво-руську спадщину, скільки дискредитує цю засадничо правильну ідею.</w:t>
      </w:r>
    </w:p>
    <w:p>
      <w:pPr>
        <w:pStyle w:val="Normal"/>
        <w:rPr>
          <w:lang w:val="uk-UA"/>
        </w:rPr>
      </w:pPr>
      <w:r>
        <w:rPr>
          <w:lang w:val="uk-UA"/>
        </w:rPr>
        <w:t>Насправді в реальному житті проблеми спадщини не існує, її давно і успішно вирішили самі народи - український, російський і білоруський, розвиток яких у помонгольський період рівною мірою грунтувався на високих досягненнях епохи Київської Русі.</w:t>
      </w:r>
      <w:r>
        <w:br w:type="page"/>
      </w:r>
    </w:p>
    <w:p>
      <w:pPr>
        <w:pStyle w:val="Heading2"/>
        <w:ind w:hanging="0"/>
        <w:rPr>
          <w:lang w:val="uk-UA" w:eastAsia="en-US"/>
        </w:rPr>
      </w:pPr>
      <w:bookmarkStart w:id="16" w:name="__RefHeading___Toc249605177"/>
      <w:bookmarkEnd w:id="16"/>
      <w:r>
        <w:rPr>
          <w:lang w:val="uk-UA" w:eastAsia="en-US"/>
        </w:rPr>
        <w:t>Література</w:t>
      </w:r>
    </w:p>
    <w:p>
      <w:pPr>
        <w:pStyle w:val="Normal"/>
        <w:rPr>
          <w:i/>
          <w:i/>
          <w:iCs/>
          <w:lang w:val="uk-UA" w:eastAsia="en-US"/>
        </w:rPr>
      </w:pPr>
      <w:r>
        <w:rPr>
          <w:i/>
          <w:iCs/>
          <w:lang w:val="uk-UA" w:eastAsia="en-US"/>
        </w:rPr>
      </w:r>
    </w:p>
    <w:p>
      <w:pPr>
        <w:pStyle w:val="Style17"/>
        <w:numPr>
          <w:ilvl w:val="0"/>
          <w:numId w:val="4"/>
        </w:numPr>
        <w:tabs>
          <w:tab w:val="clear" w:pos="708"/>
          <w:tab w:val="left" w:pos="420" w:leader="none"/>
        </w:tabs>
        <w:ind w:hanging="0"/>
        <w:rPr/>
      </w:pPr>
      <w:r>
        <w:rPr/>
        <w:t>Культура українського народу. -</w:t>
      </w:r>
      <w:r>
        <w:rPr>
          <w:lang w:val="uk-UA" w:eastAsia="en-US"/>
        </w:rPr>
        <w:t xml:space="preserve"> </w:t>
      </w:r>
      <w:r>
        <w:rPr/>
        <w:t>К. 1994.</w:t>
      </w:r>
    </w:p>
    <w:p>
      <w:pPr>
        <w:pStyle w:val="Style17"/>
        <w:numPr>
          <w:ilvl w:val="0"/>
          <w:numId w:val="4"/>
        </w:numPr>
        <w:tabs>
          <w:tab w:val="clear" w:pos="708"/>
          <w:tab w:val="left" w:pos="420" w:leader="none"/>
        </w:tabs>
        <w:ind w:hanging="0"/>
        <w:rPr>
          <w:lang w:val="uk-UA" w:eastAsia="en-US"/>
        </w:rPr>
      </w:pPr>
      <w:r>
        <w:rPr>
          <w:lang w:val="uk-UA" w:eastAsia="en-US"/>
        </w:rPr>
        <w:t>Семчишин М. Тисяча років української культури. - К. 1993.</w:t>
      </w:r>
    </w:p>
    <w:p>
      <w:pPr>
        <w:pStyle w:val="Style17"/>
        <w:numPr>
          <w:ilvl w:val="0"/>
          <w:numId w:val="4"/>
        </w:numPr>
        <w:tabs>
          <w:tab w:val="clear" w:pos="708"/>
          <w:tab w:val="left" w:pos="420" w:leader="none"/>
        </w:tabs>
        <w:ind w:hanging="0"/>
        <w:rPr>
          <w:lang w:val="uk-UA" w:eastAsia="en-US"/>
        </w:rPr>
      </w:pPr>
      <w:r>
        <w:rPr>
          <w:lang w:val="uk-UA" w:eastAsia="en-US"/>
        </w:rPr>
        <w:t>Огієнко І. Українська культура. - К. 1991.</w:t>
      </w:r>
    </w:p>
    <w:p>
      <w:pPr>
        <w:pStyle w:val="Style17"/>
        <w:numPr>
          <w:ilvl w:val="0"/>
          <w:numId w:val="4"/>
        </w:numPr>
        <w:tabs>
          <w:tab w:val="clear" w:pos="708"/>
          <w:tab w:val="left" w:pos="420" w:leader="none"/>
        </w:tabs>
        <w:ind w:hanging="0"/>
        <w:rPr/>
      </w:pPr>
      <w:r>
        <w:rPr>
          <w:lang w:val="uk-UA" w:eastAsia="en-US"/>
        </w:rPr>
        <w:t>Марченко М. Історія української культури з найдавніших часів до сер</w:t>
      </w:r>
      <w:r>
        <w:rPr/>
        <w:t>едини 17 століття. -</w:t>
      </w:r>
      <w:r>
        <w:rPr>
          <w:lang w:val="uk-UA" w:eastAsia="en-US"/>
        </w:rPr>
        <w:t xml:space="preserve"> </w:t>
      </w:r>
      <w:r>
        <w:rPr/>
        <w:t>К. 1961.</w:t>
      </w:r>
    </w:p>
    <w:p>
      <w:pPr>
        <w:pStyle w:val="Style17"/>
        <w:numPr>
          <w:ilvl w:val="0"/>
          <w:numId w:val="4"/>
        </w:numPr>
        <w:tabs>
          <w:tab w:val="clear" w:pos="708"/>
          <w:tab w:val="left" w:pos="420" w:leader="none"/>
        </w:tabs>
        <w:ind w:hanging="0"/>
        <w:rPr/>
      </w:pPr>
      <w:r>
        <w:rPr/>
        <w:t>Толочко П. Київська Русь. -</w:t>
      </w:r>
      <w:r>
        <w:rPr>
          <w:lang w:val="uk-UA" w:eastAsia="en-US"/>
        </w:rPr>
        <w:t xml:space="preserve"> </w:t>
      </w:r>
      <w:r>
        <w:rPr/>
        <w:t>К. 1994.</w:t>
      </w:r>
    </w:p>
    <w:p>
      <w:pPr>
        <w:pStyle w:val="Style17"/>
        <w:numPr>
          <w:ilvl w:val="0"/>
          <w:numId w:val="4"/>
        </w:numPr>
        <w:tabs>
          <w:tab w:val="clear" w:pos="708"/>
          <w:tab w:val="left" w:pos="420" w:leader="none"/>
        </w:tabs>
        <w:ind w:hanging="0"/>
        <w:rPr/>
      </w:pPr>
      <w:r>
        <w:rPr/>
        <w:t>Ісаєвич Я. Україна давня і нова. Народ. Релігія. Культура. -</w:t>
      </w:r>
      <w:r>
        <w:rPr>
          <w:lang w:val="uk-UA" w:eastAsia="en-US"/>
        </w:rPr>
        <w:t xml:space="preserve"> </w:t>
      </w:r>
      <w:r>
        <w:rPr/>
        <w:t>Львів. 1996.</w:t>
      </w:r>
    </w:p>
    <w:p>
      <w:pPr>
        <w:pStyle w:val="Style17"/>
        <w:numPr>
          <w:ilvl w:val="0"/>
          <w:numId w:val="4"/>
        </w:numPr>
        <w:tabs>
          <w:tab w:val="clear" w:pos="708"/>
          <w:tab w:val="left" w:pos="420" w:leader="none"/>
        </w:tabs>
        <w:ind w:hanging="0"/>
        <w:rPr/>
      </w:pPr>
      <w:r>
        <w:rPr>
          <w:lang w:val="uk-UA" w:eastAsia="en-US"/>
        </w:rPr>
        <w:t>Нартов В.В. Історія України. - Харків, 2006.</w:t>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bCs/>
      <w:i/>
      <w:iCs/>
      <w:smallCaps/>
      <w:color w:val="000000"/>
      <w:kern w:val="2"/>
      <w:vertAlign w:val="subscript"/>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6">
    <w:name w:val=" Знак Знак16"/>
    <w:basedOn w:val="Style6"/>
    <w:qFormat/>
    <w:rPr>
      <w:rFonts w:ascii="Cambria" w:hAnsi="Cambria" w:eastAsia="Times New Roman" w:cs="Times New Roman"/>
      <w:b/>
      <w:bCs/>
      <w:kern w:val="2"/>
      <w:sz w:val="32"/>
      <w:szCs w:val="32"/>
    </w:rPr>
  </w:style>
  <w:style w:type="character" w:styleId="15">
    <w:name w:val=" Знак Знак15"/>
    <w:basedOn w:val="Style6"/>
    <w:qFormat/>
    <w:rPr>
      <w:rFonts w:ascii="Cambria" w:hAnsi="Cambria" w:eastAsia="Times New Roman" w:cs="Times New Roman"/>
      <w:b/>
      <w:bCs/>
      <w:i/>
      <w:iCs/>
      <w:sz w:val="28"/>
      <w:szCs w:val="28"/>
    </w:rPr>
  </w:style>
  <w:style w:type="character" w:styleId="14">
    <w:name w:val=" Знак Знак14"/>
    <w:basedOn w:val="Style6"/>
    <w:qFormat/>
    <w:rPr>
      <w:rFonts w:ascii="Cambria" w:hAnsi="Cambria" w:eastAsia="Times New Roman" w:cs="Times New Roman"/>
      <w:b/>
      <w:bCs/>
      <w:sz w:val="26"/>
      <w:szCs w:val="26"/>
    </w:rPr>
  </w:style>
  <w:style w:type="character" w:styleId="13">
    <w:name w:val=" Знак Знак13"/>
    <w:basedOn w:val="Style6"/>
    <w:qFormat/>
    <w:rPr>
      <w:rFonts w:ascii="Calibri" w:hAnsi="Calibri" w:eastAsia="Times New Roman" w:cs="Times New Roman"/>
      <w:b/>
      <w:bCs/>
      <w:sz w:val="28"/>
      <w:szCs w:val="28"/>
    </w:rPr>
  </w:style>
  <w:style w:type="character" w:styleId="12">
    <w:name w:val=" Знак Знак12"/>
    <w:basedOn w:val="Style6"/>
    <w:qFormat/>
    <w:rPr>
      <w:rFonts w:ascii="Calibri" w:hAnsi="Calibri" w:eastAsia="Times New Roman" w:cs="Times New Roman"/>
      <w:b/>
      <w:bCs/>
      <w:i/>
      <w:iCs/>
      <w:sz w:val="26"/>
      <w:szCs w:val="26"/>
    </w:rPr>
  </w:style>
  <w:style w:type="character" w:styleId="11">
    <w:name w:val=" Знак Знак11"/>
    <w:basedOn w:val="Style6"/>
    <w:qFormat/>
    <w:rPr>
      <w:rFonts w:ascii="Calibri" w:hAnsi="Calibri" w:eastAsia="Times New Roman" w:cs="Times New Roman"/>
      <w:b/>
      <w:bCs/>
    </w:rPr>
  </w:style>
  <w:style w:type="character" w:styleId="10">
    <w:name w:val=" Знак Знак10"/>
    <w:basedOn w:val="Style6"/>
    <w:qFormat/>
    <w:rPr>
      <w:rFonts w:ascii="Calibri" w:hAnsi="Calibri" w:eastAsia="Times New Roman" w:cs="Times New Roman"/>
      <w:sz w:val="24"/>
      <w:szCs w:val="24"/>
    </w:rPr>
  </w:style>
  <w:style w:type="character" w:styleId="9">
    <w:name w:val=" Знак Знак9"/>
    <w:basedOn w:val="Style6"/>
    <w:qFormat/>
    <w:rPr>
      <w:rFonts w:ascii="Calibri" w:hAnsi="Calibri" w:eastAsia="Times New Roman" w:cs="Times New Roman"/>
      <w:i/>
      <w:iCs/>
      <w:sz w:val="24"/>
      <w:szCs w:val="24"/>
    </w:rPr>
  </w:style>
  <w:style w:type="character" w:styleId="EndnoteCharacters">
    <w:name w:val="Endnote Characters"/>
    <w:basedOn w:val="Style6"/>
    <w:qFormat/>
    <w:rPr>
      <w:vertAlign w:val="superscript"/>
    </w:rPr>
  </w:style>
  <w:style w:type="character" w:styleId="7">
    <w:name w:val=" Знак Знак7"/>
    <w:basedOn w:val="Style6"/>
    <w:qFormat/>
    <w:rPr>
      <w:sz w:val="28"/>
      <w:szCs w:val="28"/>
    </w:rPr>
  </w:style>
  <w:style w:type="character" w:styleId="InternetLink">
    <w:name w:val="Hyperlink"/>
    <w:basedOn w:val="Style6"/>
    <w:rPr>
      <w:color w:val="0000FF"/>
      <w:u w:val="single"/>
    </w:rPr>
  </w:style>
  <w:style w:type="character" w:styleId="6">
    <w:name w:val=" Знак Знак6"/>
    <w:basedOn w:val="Style6"/>
    <w:qFormat/>
    <w:rPr>
      <w:sz w:val="28"/>
      <w:szCs w:val="28"/>
    </w:rPr>
  </w:style>
  <w:style w:type="character" w:styleId="5">
    <w:name w:val=" Знак Знак5"/>
    <w:basedOn w:val="Style6"/>
    <w:qFormat/>
    <w:rPr>
      <w:rFonts w:ascii="Consolas" w:hAnsi="Consolas" w:eastAsia="Times New Roman" w:cs="Consolas"/>
      <w:sz w:val="21"/>
      <w:szCs w:val="21"/>
      <w:lang w:val="uk-UA"/>
    </w:rPr>
  </w:style>
  <w:style w:type="character" w:styleId="Style7">
    <w:name w:val="Текст Знак"/>
    <w:basedOn w:val="Style6"/>
    <w:qFormat/>
    <w:rPr>
      <w:rFonts w:ascii="Courier New" w:hAnsi="Courier New" w:cs="Courier New"/>
      <w:sz w:val="20"/>
      <w:szCs w:val="20"/>
    </w:rPr>
  </w:style>
  <w:style w:type="character" w:styleId="4">
    <w:name w:val=" Знак Знак4"/>
    <w:basedOn w:val="Style6"/>
    <w:qFormat/>
    <w:rPr>
      <w:sz w:val="28"/>
      <w:szCs w:val="28"/>
      <w:lang w:val="ru-RU"/>
    </w:rPr>
  </w:style>
  <w:style w:type="character" w:styleId="Style8">
    <w:name w:val="Нижний колонтитул Знак"/>
    <w:basedOn w:val="Style6"/>
    <w:qFormat/>
    <w:rPr>
      <w:sz w:val="28"/>
      <w:szCs w:val="28"/>
    </w:rPr>
  </w:style>
  <w:style w:type="character" w:styleId="8">
    <w:name w:val=" Знак Знак8"/>
    <w:basedOn w:val="Style6"/>
    <w:qFormat/>
    <w:rPr>
      <w:kern w:val="2"/>
      <w:sz w:val="28"/>
      <w:szCs w:val="28"/>
      <w:lang w:val="ru-RU" w:eastAsia="en-US"/>
    </w:rPr>
  </w:style>
  <w:style w:type="character" w:styleId="FootnoteCharacters">
    <w:name w:val="Footnote Characters"/>
    <w:basedOn w:val="Style6"/>
    <w:qFormat/>
    <w:rPr>
      <w:sz w:val="28"/>
      <w:szCs w:val="28"/>
      <w:vertAlign w:val="superscript"/>
    </w:rPr>
  </w:style>
  <w:style w:type="character" w:styleId="PageNumber">
    <w:name w:val="Page Number"/>
    <w:basedOn w:val="Style6"/>
    <w:rPr/>
  </w:style>
  <w:style w:type="character" w:styleId="Style9">
    <w:name w:val="номер страницы"/>
    <w:basedOn w:val="Style6"/>
    <w:qFormat/>
    <w:rPr>
      <w:sz w:val="28"/>
      <w:szCs w:val="28"/>
    </w:rPr>
  </w:style>
  <w:style w:type="character" w:styleId="3">
    <w:name w:val=" Знак Знак3"/>
    <w:basedOn w:val="Style6"/>
    <w:qFormat/>
    <w:rPr>
      <w:sz w:val="28"/>
      <w:szCs w:val="28"/>
    </w:rPr>
  </w:style>
  <w:style w:type="character" w:styleId="2">
    <w:name w:val=" Знак Знак2"/>
    <w:basedOn w:val="Style6"/>
    <w:qFormat/>
    <w:rPr>
      <w:sz w:val="16"/>
      <w:szCs w:val="16"/>
    </w:rPr>
  </w:style>
  <w:style w:type="character" w:styleId="1">
    <w:name w:val=" Знак Знак1"/>
    <w:basedOn w:val="Style6"/>
    <w:qFormat/>
    <w:rPr>
      <w:sz w:val="20"/>
      <w:szCs w:val="20"/>
    </w:rPr>
  </w:style>
  <w:style w:type="character" w:styleId="Style10">
    <w:name w:val=" Знак Знак"/>
    <w:basedOn w:val="Style6"/>
    <w:qFormat/>
    <w:rPr>
      <w:color w:val="000000"/>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widowControl w:val="false"/>
      <w:spacing w:lineRule="auto" w:line="240"/>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Style11">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1">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2">
    <w:name w:val="Текст"/>
    <w:basedOn w:val="Normal"/>
    <w:qFormat/>
    <w:pPr/>
    <w:rPr>
      <w:rFonts w:ascii="Consolas" w:hAnsi="Consolas" w:cs="Consolas"/>
      <w:sz w:val="21"/>
      <w:szCs w:val="21"/>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лит"/>
    <w:qFormat/>
    <w:pPr>
      <w:widowControl/>
      <w:numPr>
        <w:ilvl w:val="0"/>
        <w:numId w:val="3"/>
      </w:numPr>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31">
    <w:name w:val="Основной текст с отступом 3"/>
    <w:basedOn w:val="Normal"/>
    <w:qFormat/>
    <w:pPr>
      <w:shd w:fill="FFFFFF" w:val="clear"/>
      <w:tabs>
        <w:tab w:val="clear" w:pos="708"/>
        <w:tab w:val="left" w:pos="4262" w:leader="none"/>
        <w:tab w:val="left" w:pos="5640" w:leader="none"/>
      </w:tabs>
      <w:ind w:left="720" w:firstLine="720"/>
    </w:pPr>
    <w:rPr/>
  </w:style>
  <w:style w:type="paragraph" w:styleId="Style1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6">
    <w:name w:val="список ненумерованный"/>
    <w:qFormat/>
    <w:pPr>
      <w:widowControl/>
      <w:numPr>
        <w:ilvl w:val="0"/>
        <w:numId w:val="2"/>
      </w:numPr>
      <w:tabs>
        <w:tab w:val="clear" w:pos="708"/>
        <w:tab w:val="left" w:pos="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17">
    <w:name w:val="список нумерованный"/>
    <w:qFormat/>
    <w:pPr>
      <w:widowControl/>
      <w:numPr>
        <w:ilvl w:val="0"/>
        <w:numId w:val="4"/>
      </w:numPr>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101">
    <w:name w:val="Стиль Оглавление 1 + Первая строка:  0 см"/>
    <w:basedOn w:val="Contents1"/>
    <w:qFormat/>
    <w:pPr/>
    <w:rPr>
      <w:b/>
      <w:bCs/>
    </w:rPr>
  </w:style>
  <w:style w:type="paragraph" w:styleId="101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9">
    <w:name w:val="Стиль ТАБЛИЦА + Междустр.интервал:  полуторный"/>
    <w:basedOn w:val="Style18"/>
    <w:qFormat/>
    <w:pPr/>
    <w:rPr/>
  </w:style>
  <w:style w:type="paragraph" w:styleId="18">
    <w:name w:val="Стиль ТАБЛИЦА + Междустр.интервал:  полуторный1"/>
    <w:basedOn w:val="Style18"/>
    <w:qFormat/>
    <w:pPr/>
    <w:rPr/>
  </w:style>
  <w:style w:type="paragraph" w:styleId="Style20">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color w:val="000000"/>
      <w:sz w:val="20"/>
      <w:szCs w:val="20"/>
    </w:rPr>
  </w:style>
  <w:style w:type="paragraph" w:styleId="Style2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0:00Z</dcterms:created>
  <dc:creator>r71020</dc:creator>
  <dc:description/>
  <cp:keywords/>
  <dc:language>en-US</dc:language>
  <cp:lastModifiedBy>Маша</cp:lastModifiedBy>
  <cp:lastPrinted>2006-12-05T00:56:00Z</cp:lastPrinted>
  <dcterms:modified xsi:type="dcterms:W3CDTF">2010-03-24T21:02:00Z</dcterms:modified>
  <cp:revision>3</cp:revision>
  <dc:subject/>
  <dc:title>Історія Київської Русі: культурологічний аспект</dc:title>
</cp:coreProperties>
</file>