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брилове Євангеліє являє собою рукопис середнього формату (у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етверту  долю  аркуша). Написаний на пергаменті  чітким,  прямого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креслення  уставом,  містить 271  аркуш.  Оправа  загублена.  Н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ідміну від Галицького Євангелія, має розгорнуту приписку, в  якій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звано ім'я каліграфа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Що  ж  до  самого місця створення  Добрилового Євангелія,  то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існує  два  припущення.  Це  міг бути Городиський  (неподалік  від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каля  на  Львівщині)  або  Богородичний  монастир  (с.  Городище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близу   Володимира-Волинського).  Обидва  монастирі  відомі   як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jmhfjnb3   осередки   у  XII  ст.  З  першого   з   них   походить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Христинопільський  або Городинський Апостол  поч.  XII  ст.,  який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берігається у Львівському історичному музеї, у другому - можливо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творено так зване Бучацьке Євангеліє кінця XII - початку ХНІ  ст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(зберігається  у  Національному музеї у Львові).  Звісна  річ,  це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ільки припущення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а  змістом  Добрилове  Євангеліє - апракос  повний  (читання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ісля  Пятидесятниці до Великого посту на усі дні  неділі).  Перед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ісяцесловом  -  ранішні  недільні  Євангелія  (арк.  241-245);  в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ісяцеслові з соборником читання на пам'ять руських князів  Борис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і  Гліба (арк. 245-269); за місяцесловом - два читання на особливі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треби (за «бездождєє», за «брань» і за «болящая»)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Художнє оздоблення Добрилового Євангелія значно багатше,  ніж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 Галицького манускрипту. У ньому чотири заставки, 355 ініціалів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дна  кінцівка,  чотири мініатюри. Усі заставки  П-подібної  форми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(арк. 2 зв., 41 зв., 106 зв., 159 зв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30:00Z</dcterms:created>
  <dc:creator>Admin</dc:creator>
  <dc:description/>
  <cp:keywords/>
  <dc:language>en-US</dc:language>
  <cp:lastModifiedBy>Admin</cp:lastModifiedBy>
  <dcterms:modified xsi:type="dcterms:W3CDTF">2010-03-24T13:30:00Z</dcterms:modified>
  <cp:revision>2</cp:revision>
  <dc:subject/>
  <dc:title/>
</cp:coreProperties>
</file>