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14300</wp:posOffset>
                </wp:positionV>
                <wp:extent cx="6055995" cy="93726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9372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35pt;margin-top:9pt;width:476.8pt;height:737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ab/>
      </w:r>
    </w:p>
    <w:p>
      <w:pPr>
        <w:pStyle w:val="TextBody"/>
        <w:rPr>
          <w:sz w:val="16"/>
          <w:szCs w:val="16"/>
        </w:rPr>
      </w:pPr>
      <w:r>
        <w:rPr>
          <w:b w:val="false"/>
          <w:sz w:val="28"/>
          <w:szCs w:val="28"/>
        </w:rPr>
        <w:t xml:space="preserve">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ТРЕНІНГ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«ЗДОРОВ’Я – ЦЕ ЖИТТЯ»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rFonts w:ascii="Monotype Corsiva" w:hAnsi="Monotype Corsiva" w:cs="Monotype Corsiva"/>
          <w:sz w:val="40"/>
          <w:szCs w:val="40"/>
        </w:rPr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ab/>
      </w:r>
      <w:r>
        <w:rPr>
          <w:rFonts w:cs="Monotype Corsiva" w:ascii="Monotype Corsiva" w:hAnsi="Monotype Corsiva"/>
          <w:sz w:val="40"/>
          <w:szCs w:val="40"/>
        </w:rPr>
        <w:t xml:space="preserve">            </w:t>
      </w:r>
    </w:p>
    <w:p>
      <w:pPr>
        <w:pStyle w:val="TextBody"/>
        <w:jc w:val="left"/>
        <w:rPr>
          <w:rFonts w:ascii="Monotype Corsiva" w:hAnsi="Monotype Corsiva" w:cs="Monotype Corsiva"/>
          <w:sz w:val="28"/>
          <w:szCs w:val="40"/>
        </w:rPr>
      </w:pPr>
      <w:r>
        <w:rPr>
          <w:rFonts w:cs="Monotype Corsiva" w:ascii="Monotype Corsiva" w:hAnsi="Monotype Corsiva"/>
          <w:sz w:val="28"/>
          <w:szCs w:val="40"/>
        </w:rPr>
      </w:r>
    </w:p>
    <w:p>
      <w:pPr>
        <w:pStyle w:val="TextBody"/>
        <w:jc w:val="left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TextBody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eastAsia="Monotype Corsiva" w:cs="Monotype Corsiva" w:ascii="Monotype Corsiva" w:hAnsi="Monotype Corsiva"/>
          <w:i/>
          <w:sz w:val="44"/>
          <w:szCs w:val="44"/>
        </w:rPr>
        <w:t xml:space="preserve">                                 </w:t>
      </w:r>
    </w:p>
    <w:p>
      <w:pPr>
        <w:pStyle w:val="TextBody"/>
        <w:rPr>
          <w:rFonts w:ascii="Monotype Corsiva" w:hAnsi="Monotype Corsiva" w:cs="Monotype Corsiva"/>
          <w:i/>
          <w:i/>
          <w:sz w:val="44"/>
          <w:szCs w:val="32"/>
        </w:rPr>
      </w:pPr>
      <w:r>
        <w:rPr>
          <w:rFonts w:cs="Monotype Corsiva" w:ascii="Monotype Corsiva" w:hAnsi="Monotype Corsiva"/>
          <w:i/>
          <w:sz w:val="44"/>
          <w:szCs w:val="32"/>
        </w:rPr>
      </w:r>
    </w:p>
    <w:p>
      <w:pPr>
        <w:pStyle w:val="TextBody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TextBody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TextBody"/>
        <w:rPr>
          <w:i/>
          <w:i/>
          <w:szCs w:val="32"/>
        </w:rPr>
      </w:pPr>
      <w:r>
        <w:rPr>
          <w:i/>
          <w:szCs w:val="32"/>
        </w:rPr>
        <w:tab/>
        <w:tab/>
        <w:t xml:space="preserve">           </w:t>
        <w:tab/>
      </w:r>
    </w:p>
    <w:p>
      <w:pPr>
        <w:pStyle w:val="TextBody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TextBody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TextBody"/>
        <w:jc w:val="left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TextBody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TextBody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TextBody"/>
        <w:rPr>
          <w:i/>
          <w:i/>
          <w:szCs w:val="32"/>
          <w:lang w:val="en-US"/>
        </w:rPr>
      </w:pPr>
      <w:r>
        <w:rPr>
          <w:i/>
          <w:szCs w:val="32"/>
          <w:lang w:val="en-US"/>
        </w:rPr>
      </w:r>
    </w:p>
    <w:p>
      <w:pPr>
        <w:pStyle w:val="TextBody"/>
        <w:rPr>
          <w:i/>
          <w:i/>
          <w:szCs w:val="32"/>
          <w:lang w:val="en-US"/>
        </w:rPr>
      </w:pPr>
      <w:r>
        <w:rPr>
          <w:i/>
          <w:szCs w:val="32"/>
          <w:lang w:val="en-US"/>
        </w:rPr>
      </w:r>
    </w:p>
    <w:p>
      <w:pPr>
        <w:pStyle w:val="TextBody"/>
        <w:rPr>
          <w:i/>
          <w:i/>
          <w:szCs w:val="32"/>
          <w:lang w:val="en-US"/>
        </w:rPr>
      </w:pPr>
      <w:r>
        <w:rPr>
          <w:i/>
          <w:szCs w:val="32"/>
          <w:lang w:val="en-US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 Т У П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дня! Доброго здоров’я. Зустрічаючись, люди зазвичай говорять це гарне, добре слово, бажаючи один одному здоров’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о таке здоров’я ? (відповідь дітей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Отже, «здоров’я – це нічого, але все без здоров’я – ніщо». Такий афоризм дійшов до нас ще з давніх часів, і він не потребує коментарів. Але є ще одне класичне визначення: «здоров’я – це стан повного фізичного, духовного та соціального благополуччія, а не тільки відсутність хвороб або фізичних вад». Здорова людина – це така людина, яка життєрадісно й охоче виконує обов’язки, покладені на неї життя, і повністю реалізує свої фізичні й розумові здібності. Я вам бажаю на нашому тренінгу повністю реалізувати  фізичні й розумові здібно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Тема нашого тренінгу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Здоров’я – це життя»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.</w:t>
      </w:r>
      <w:r>
        <w:rPr>
          <w:sz w:val="28"/>
          <w:szCs w:val="28"/>
          <w:lang w:val="uk-UA"/>
        </w:rPr>
        <w:t xml:space="preserve">  Наповнимо свої знання про здоров’я, здоровий спосіб життя та фактори, що впливають на здоров’я; сформуємо бачення та усвідомлення власних пріоритетних цінностей, необхідних для повноцінного життя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гадати правила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 про зиму:..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об’єднання в групи за допомогою сніжинок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права. </w:t>
      </w:r>
      <w:r>
        <w:rPr>
          <w:b/>
          <w:i/>
          <w:sz w:val="28"/>
          <w:szCs w:val="28"/>
          <w:lang w:val="uk-UA"/>
        </w:rPr>
        <w:t>«Коло асоціацій з словом життя»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великому аркуші дано в трьох групах слово «життя»)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аше завдання дати якомога більше асоціацій з цим словом (5 хв)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.</w:t>
      </w:r>
      <w:r>
        <w:rPr>
          <w:sz w:val="28"/>
          <w:szCs w:val="28"/>
          <w:lang w:val="uk-UA"/>
        </w:rPr>
        <w:t xml:space="preserve"> Життя багатогранне, це яскравий світ, але для кожного він особистий та особливий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.</w:t>
      </w:r>
      <w:r>
        <w:rPr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«Інтерв’ю»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ожного із вас склалося враження, і в кожного з вас є своя мрія у житті. Для когось вона ще казкова, потаємна, недосяжна, але в більшості з вас вона не казкова, а реальна. А я, як фея, знаю, що Христина мрія стати кореспондентом і зараз візьме інтерв’ю і дізнається про мрії кожного з вас. Нехай це для неї буде дебютом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Анна, зараз тобі слово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Життєве кредо; 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и найулюбленіші речі;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повітна мрія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uk-UA"/>
        </w:rPr>
        <w:t>(Взявши інтерв’ю робить висновок: що таке мрія?  Що таке мета у житті? Як її досягти?...) ( 10 хв.)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права.    </w:t>
      </w:r>
      <w:r>
        <w:rPr>
          <w:b/>
          <w:i/>
          <w:sz w:val="28"/>
          <w:szCs w:val="28"/>
          <w:lang w:val="uk-UA"/>
        </w:rPr>
        <w:t>Симпозіум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дізналися про ваші мрії. Можливо не всі розкрили перед нами свою душу. Може там в глибині ви мрієте про щось більше. Уявіть собі, пройшли роки, ваші мрії здійснилися, хтось з вас став науковцем, дослідником, а хтось реалізує свої проекти. Одного разу  вас запросили на симпозіум: «Я обираю здоровий спосіб життя».Де проблемним питанням є наркотичні, тютюнові, алкогольні речовини як фактор ризику для здоров’я люди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готувалися до симпозіуму. Тому вам було дано випереджувальне завдання за таким плано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когол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кот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ютюнові вироби (як фактор ризику для здоров’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юйте, працюйте і свої думки записуйте у вигляді «дерева рішень». Ви висвітлюєте позитивні і негативні сторони даного питання і виносити своє рішення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.</w:t>
      </w:r>
      <w:r>
        <w:rPr>
          <w:sz w:val="28"/>
          <w:szCs w:val="28"/>
          <w:lang w:val="uk-UA"/>
        </w:rPr>
        <w:t xml:space="preserve"> Отже, я зрозуміла, що не дивлячись на те, що модно, круто, ви вибираєте здоровий спосіб життя, а не життя у власне задоволення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  <w:lang w:val="uk-UA"/>
        </w:rPr>
        <w:t>Вправа.  Відмов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очули, що ви обізнані із шкідливістю куріння, алкоголю, наркотиків. Знання – це важлива річ, але треба вміти їх правильно реалізувати, виробити навички впевненої поведінки, аргументованої відмови від шкідливих звичок. Це – велике досягнення в житті. Давайте відтворимо певні ситуації з  метою відмови провокування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класники пропонують заховати пляшку вина або пачку сигарет в тебе удом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класник наполягає залишити в тебе якість речі..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класник наполегливо просить  збрехати його батькам стосовно чужих речей, які лежать у нього в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жна з груп вибирає певну ситуацію. Продемонструвати її, сказати якнайбільше аргументованих відмов)  (10 хв.)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lang w:val="uk-UA"/>
        </w:rPr>
        <w:t>Висновок.</w:t>
      </w:r>
      <w:r>
        <w:rPr>
          <w:sz w:val="28"/>
          <w:szCs w:val="28"/>
          <w:lang w:val="uk-UA"/>
        </w:rPr>
        <w:t xml:space="preserve"> Скажіть, як ви себе почували, коли промовляли «чужі» фрази, бо ви всі працювали в групах і тільки дехто з вас відтворював цю інформацію. Тобто, кожен з вас, може опинитися в ситуаціях, коли необхідно відмовитися і тоді ви не будете використовувати чужі слова і не буде підказки. Вам потрібно знайти те, своє, щоб впевнено сказати – я відмовляюсь.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вас на парті є маленькі аркуші паперу. Кожен з вас напише свої слова відмови найвпевненіші, найдієвіші і вкине в торбинку, а потім, якщо потрібно буде, знайде свої слова і ще раз уважно  їх прочитає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права.  Торбинка (3 хв)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lang w:val="uk-UA"/>
        </w:rPr>
        <w:tab/>
        <w:t>Вправа.  Послання у світ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співається в пісні «птаха завтрашнього дня». Нехай вона прилетить до кожного з нас з впевненістю, з добрими намірами, в пошуках власної позиції в складних ситуаціях, не тільки для вас але й для майбутніх поколінь.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е змінюючи позицій зайнятих на тренігу, кожнипй з учасників індивідуально складе «послання у світ», дасть поради та висловить застороги іншим «островам» у «суспільному океані»- своїм одноліткам.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слання зачитується і приклеюється до «Голуба» )  (5 хв.)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права. Підсумки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жіть, які нові знання ви отримал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ці знання ви використаєте в майбутньом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а мета цієї тем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виконаємо пісню-побажання (всі разом).</w:t>
      </w:r>
    </w:p>
    <w:sectPr>
      <w:type w:val="nextPage"/>
      <w:pgSz w:w="11906" w:h="16838"/>
      <w:pgMar w:left="1418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02:00Z</dcterms:created>
  <dc:creator>user</dc:creator>
  <dc:description/>
  <cp:keywords/>
  <dc:language>en-US</dc:language>
  <cp:lastModifiedBy>Admin</cp:lastModifiedBy>
  <cp:lastPrinted>2007-12-05T11:44:00Z</cp:lastPrinted>
  <dcterms:modified xsi:type="dcterms:W3CDTF">2012-10-18T09:14:00Z</dcterms:modified>
  <cp:revision>12</cp:revision>
  <dc:subject/>
  <dc:title/>
</cp:coreProperties>
</file>