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20"/>
          <w:tab w:val="left" w:pos="0" w:leader="none"/>
        </w:tabs>
        <w:ind w:left="-284" w:firstLine="142"/>
        <w:jc w:val="center"/>
        <w:rPr/>
      </w:pPr>
      <w:r>
        <w:rPr>
          <w:rStyle w:val="FontStyle18"/>
          <w:sz w:val="40"/>
          <w:szCs w:val="40"/>
          <w:lang w:val="uk-UA" w:eastAsia="uk-UA"/>
        </w:rPr>
        <w:t xml:space="preserve">         </w:t>
      </w:r>
      <w:r>
        <w:rPr>
          <w:rStyle w:val="FontStyle18"/>
          <w:sz w:val="40"/>
          <w:szCs w:val="40"/>
          <w:lang w:val="uk-UA" w:eastAsia="uk-UA"/>
        </w:rPr>
        <w:t xml:space="preserve">День Вчителя </w:t>
      </w:r>
    </w:p>
    <w:p>
      <w:pPr>
        <w:pStyle w:val="Style111"/>
        <w:widowControl/>
        <w:tabs>
          <w:tab w:val="clear" w:pos="720"/>
          <w:tab w:val="left" w:pos="2410" w:leader="none"/>
        </w:tabs>
        <w:ind w:left="1469" w:hanging="0"/>
        <w:rPr>
          <w:rStyle w:val="FontStyle18"/>
          <w:sz w:val="40"/>
          <w:szCs w:val="4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2410" w:leader="none"/>
        </w:tabs>
        <w:ind w:left="1469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вучить музика. Виходять ведучі.</w:t>
      </w:r>
    </w:p>
    <w:p>
      <w:pPr>
        <w:pStyle w:val="Style111"/>
        <w:widowControl/>
        <w:tabs>
          <w:tab w:val="clear" w:pos="720"/>
          <w:tab w:val="left" w:pos="2410" w:leader="none"/>
        </w:tabs>
        <w:ind w:left="1469"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45" w:hanging="27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Доброго дня, вельмишановне товариство!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45" w:hanging="27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74"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Доброго вересневого, осіннього дня!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5491" w:hanging="98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5491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На вулиці знову осінь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5491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А літо пропало в імлі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5491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На небі з'явилася просинь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5491" w:hanging="984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Летять до тепла журавлі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66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  <w:tab w:val="left" w:pos="5292" w:leader="none"/>
        </w:tabs>
        <w:spacing w:lineRule="auto" w:line="240"/>
        <w:ind w:left="1466" w:hanging="0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Ведучий: </w:t>
      </w:r>
      <w:r>
        <w:rPr>
          <w:rStyle w:val="FontStyle15"/>
          <w:sz w:val="28"/>
          <w:szCs w:val="28"/>
          <w:lang w:val="uk-UA" w:eastAsia="uk-UA"/>
        </w:rPr>
        <w:t>Красуня-осінь</w:t>
        <w:tab/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Справжня чарівниця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Милуємося ми з її краси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Які веселі фарби - подивіться –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Принесла осінь у ліси й гаї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Стоять немовби у казкових шатах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Берези в золоті із низу й догори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Природа готувалась так до свята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Чарівної осінньої пори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69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69"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Так,осінь - це не тільки пора року,осінь - це свято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3802" w:hanging="98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3802" w:hanging="9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О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ь»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3802" w:hanging="9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2453" w:right="3802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У осені свят багато, це знають тут усі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3802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Та два шкільних є свята в усій її красі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3802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 xml:space="preserve">Коли навколо квіти,дзвінкий дитячий сміх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3802" w:hanging="984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Коли вітають учні учителів усіх!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ється «Шкільний вальс»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Красива осінь вишиває клени,а перший день жовтня дарує нам тепле і радісне свято - День       учителя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64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464"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Із безлічі професій на Землі,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453" w:right="516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Які вже є, яких ще будуть вчити,-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453" w:right="516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Є головна, як віщий, сущий хліб, 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453" w:right="516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І назва цій професії - Учитель!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2222" w:right="4646" w:hanging="758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2222" w:right="4646" w:hanging="75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едучий :</w:t>
      </w:r>
      <w:r>
        <w:rPr>
          <w:rStyle w:val="FontStyle15"/>
          <w:sz w:val="28"/>
          <w:szCs w:val="28"/>
          <w:lang w:val="uk-UA" w:eastAsia="uk-UA"/>
        </w:rPr>
        <w:t xml:space="preserve">Учителю! За ваш невтомний труд,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68" w:right="4646" w:hanging="758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За доброту безмежну,безнастанну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68" w:right="4646" w:hanging="75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Сьогодні ваші учні віддають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68" w:right="4646" w:hanging="75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Вам свою вдячність щиру і пошану!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Вчителі»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1464"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20"/>
          <w:tab w:val="left" w:pos="-1134" w:leader="none"/>
        </w:tabs>
        <w:ind w:left="1418" w:right="-1726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Дорогі наші вчителі! Сьогодні ми хотіли б, щоб Ви на цей короткий час забули про свої </w:t>
      </w:r>
    </w:p>
    <w:p>
      <w:pPr>
        <w:pStyle w:val="Style71"/>
        <w:widowControl/>
        <w:tabs>
          <w:tab w:val="clear" w:pos="720"/>
          <w:tab w:val="left" w:pos="-1134" w:leader="none"/>
        </w:tabs>
        <w:ind w:left="1418" w:right="-1726" w:hanging="0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val="uk-UA" w:eastAsia="uk-UA"/>
        </w:rPr>
        <w:t>повсякденні  турботи і разом з нами провели приємні хвилини відпочинку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1123" w:right="4224" w:hanging="1123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1123" w:right="2668" w:hanging="1123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То ж нині уклін Вам низенький,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3" w:right="2668" w:hanging="1123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Бажаєм щастя,радості,добра.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3" w:right="2668" w:hanging="1123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Щоб через учнів,трохи нечемненьких,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3" w:right="4224" w:hanging="1123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У вас ніколи не боліла голова.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287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1094" w:right="3802" w:hanging="109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Щоб по класах музика звучала,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04" w:right="3802" w:hanging="109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Щоб математики і фізики росли.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04" w:right="3802" w:hanging="1094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Щоб мову рідну всі любили й поважали,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241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Щоб на уроках всі 12 були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241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464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Номер художньої самодіяльності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464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1126" w:right="425" w:hanging="1126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Вітер вдарив по сонцю –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Сонце стало багряним.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А що ж говорити про листя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В нашім саду духмянім?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Скоро настане холод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Випаде перший сніг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en-US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Злітає червоне і жовте листя </w:t>
      </w:r>
      <w:r>
        <w:rPr>
          <w:rStyle w:val="FontStyle15"/>
          <w:sz w:val="28"/>
          <w:szCs w:val="28"/>
          <w:lang w:val="uk-UA" w:eastAsia="en-US"/>
        </w:rPr>
        <w:t>у височінь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3536" w:right="425" w:hanging="1126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Звучить пісня «Листья желт</w:t>
      </w:r>
      <w:r>
        <w:rPr>
          <w:i/>
          <w:sz w:val="28"/>
          <w:szCs w:val="28"/>
        </w:rPr>
        <w:t>ые»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/>
      </w:pPr>
      <w:r>
        <w:rPr>
          <w:rStyle w:val="FontStyle15"/>
          <w:b/>
          <w:i/>
          <w:sz w:val="28"/>
          <w:szCs w:val="28"/>
          <w:lang w:val="uk-UA" w:eastAsia="uk-UA"/>
        </w:rPr>
        <w:t xml:space="preserve">                   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i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Спасибі вам,учителі, за душу відкриту,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За ласку, турботу, любов, доброту,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Живіть довго-довго, милуйтесь цим світом, 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right="3379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>Хай завжди для вас ніжні квіти цвітуть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 xml:space="preserve">Ведучий: </w:t>
      </w:r>
      <w:r>
        <w:rPr>
          <w:rStyle w:val="FontStyle15"/>
          <w:sz w:val="28"/>
          <w:szCs w:val="28"/>
          <w:lang w:val="uk-UA" w:eastAsia="uk-UA"/>
        </w:rPr>
        <w:t>Дорогі вчителі!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Бажаємо не бачить бід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Не знати й крапельки нещастя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Щоб вистачило на сто літ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Здоров'я,радості і щастя!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32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left="180" w:right="4320" w:hanging="180"/>
        <w:rPr>
          <w:rStyle w:val="FontStyle15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Жовтень щедрий на барви осінні. </w:t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День учителя - свято ж яке! </w:t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right="4320"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Освітянській великій родині </w:t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right="432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>Дітвора шле вітання палке.</w:t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right="432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left="180" w:right="4320" w:hanging="180"/>
        <w:rPr/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Акробатичний номер</w:t>
      </w:r>
    </w:p>
    <w:p>
      <w:pPr>
        <w:pStyle w:val="Style81"/>
        <w:widowControl/>
        <w:tabs>
          <w:tab w:val="clear" w:pos="720"/>
          <w:tab w:val="left" w:pos="2410" w:leader="none"/>
        </w:tabs>
        <w:spacing w:lineRule="auto" w:line="240"/>
        <w:ind w:right="4320" w:hanging="0"/>
        <w:rPr>
          <w:rStyle w:val="FontStyle15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715" w:hanging="1275"/>
        <w:rPr/>
      </w:pP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Шановні вчителі! Багато почесних звань і відзнак у освітян: «Народний учитель», «Заслужений учитель», «Відмінник народної освіти». І все-таки,найвище звання - «Улюблений вчитель». Тож бажаємо, щоб ви всі були удостоєні цього звання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864" w:right="3802" w:hanging="98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704" w:right="3802" w:hanging="984"/>
        <w:rPr/>
      </w:pPr>
      <w:r>
        <w:rPr>
          <w:rStyle w:val="FontStyle15"/>
          <w:sz w:val="28"/>
          <w:szCs w:val="28"/>
          <w:lang w:val="uk-UA" w:eastAsia="uk-UA"/>
        </w:rPr>
        <w:t xml:space="preserve">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Життєва дорога хай повниться світлом,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704" w:right="3802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Цілющі джерела здоров'я дають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right="380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Вам многії літа з калиною й хлібом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3802" w:hanging="984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Зозулі хай щастя й добробут кують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</w:t>
      </w:r>
      <w:r>
        <w:rPr>
          <w:rStyle w:val="FontStyle15"/>
          <w:sz w:val="28"/>
          <w:szCs w:val="28"/>
          <w:lang w:val="uk-UA" w:eastAsia="uk-UA"/>
        </w:rPr>
        <w:t>:Хай діти цінують,хай люди шанують,</w:t>
      </w:r>
    </w:p>
    <w:p>
      <w:pPr>
        <w:pStyle w:val="Style31"/>
        <w:widowControl/>
        <w:tabs>
          <w:tab w:val="clear" w:pos="720"/>
          <w:tab w:val="left" w:pos="2410" w:leader="none"/>
        </w:tabs>
        <w:spacing w:lineRule="auto" w:line="240"/>
        <w:ind w:left="2364" w:right="3802" w:firstLine="204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Хай дім ваш наповниться щедрим добром. </w:t>
      </w:r>
    </w:p>
    <w:p>
      <w:pPr>
        <w:pStyle w:val="Style31"/>
        <w:widowControl/>
        <w:tabs>
          <w:tab w:val="clear" w:pos="720"/>
          <w:tab w:val="left" w:pos="2410" w:leader="none"/>
        </w:tabs>
        <w:spacing w:lineRule="auto" w:line="240"/>
        <w:ind w:left="2364" w:right="3802" w:firstLine="20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Троянди горять зачарованим цвітом  </w:t>
      </w:r>
    </w:p>
    <w:p>
      <w:pPr>
        <w:pStyle w:val="Style31"/>
        <w:widowControl/>
        <w:tabs>
          <w:tab w:val="clear" w:pos="720"/>
          <w:tab w:val="left" w:pos="2410" w:leader="none"/>
        </w:tabs>
        <w:spacing w:lineRule="auto" w:line="240"/>
        <w:ind w:left="2364" w:right="3802" w:firstLine="204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І щастя зоря спочива за вікном.</w:t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left="1639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>Хай буде здоров'я міцне,мов граніт,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380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І з ним Вам прожити не менше ста літ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380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Хай горе обходить вас стороною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380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А щастя приходить і ллється рікою!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right="3802"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874" w:right="845" w:hanging="874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Хай кожен день до Вас приходить радість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right="84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І довго десь блукає старість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right="84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Щоб ніколи не старіли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right="84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</w:t>
      </w:r>
      <w:r>
        <w:rPr>
          <w:rStyle w:val="FontStyle15"/>
          <w:sz w:val="28"/>
          <w:szCs w:val="28"/>
          <w:lang w:val="uk-UA" w:eastAsia="uk-UA"/>
        </w:rPr>
        <w:t>А душею молоділи.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right="3802"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right="3802"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i/>
          <w:sz w:val="28"/>
          <w:szCs w:val="28"/>
          <w:lang w:val="uk-UA" w:eastAsia="uk-UA"/>
        </w:rPr>
        <w:t>Виконується танець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27" w:right="2592" w:hanging="1027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27" w:right="2592" w:hanging="102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Всі ми Вам бажаєм щиро: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2592" w:hanging="102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Нехай ця осінь золота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2592" w:hanging="102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Вам подарує вік щасливий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2592" w:hanging="102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Щоб не згорали доброта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37" w:right="2592" w:hanging="1027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Здоров'я, радощі і сила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72" w:right="2160" w:hanging="97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72" w:right="2160" w:hanging="97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Щоб ваш важкий почесний труд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82" w:right="2160" w:hanging="97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Був плідний, як багата осінь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82" w:right="2160" w:hanging="97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І кожен день, що йде новий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82" w:right="2160" w:hanging="972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Хай тільки щастя вам приносить.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874" w:right="2160" w:hanging="87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874" w:right="2160" w:hanging="874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Нехай пісні всі милозвучні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284" w:right="2160" w:hanging="87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Для вас лунають знов і знов.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284" w:right="2160" w:hanging="87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Хай будуть в серці нерозлучні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284" w:right="2160" w:hanging="87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Добро, Надія, Віра і Любов!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284" w:right="2160" w:hanging="87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right="2160"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i/>
          <w:sz w:val="28"/>
          <w:szCs w:val="28"/>
          <w:lang w:val="uk-UA" w:eastAsia="uk-UA"/>
        </w:rPr>
        <w:t>Звучить пісня «Дай Бог»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042" w:right="845" w:hanging="104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Хай творчий вогонь в вашім серці не згасне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52" w:right="845" w:hanging="104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Хай сили невичерпні ваші цвітуть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52" w:right="845" w:hanging="104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Гордіться по праву за світлий, прекрасний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452" w:right="845" w:hanging="1042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Великий, почесний учительський труд.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653" w:right="2160" w:hanging="653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653" w:right="2160" w:hanging="653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За вашу працю, ласку і любов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3063" w:right="2160" w:hanging="653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Ми дякуємо вам сьогодні знов.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3063" w:right="2160" w:hanging="653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Бажаєм радості багато,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410"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Даруєм цей танок на свято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410" w:hanging="0"/>
        <w:jc w:val="left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left="1440"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i/>
          <w:sz w:val="28"/>
          <w:szCs w:val="28"/>
          <w:lang w:val="uk-UA" w:eastAsia="uk-UA"/>
        </w:rPr>
        <w:t>Виконується танець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82" w:hanging="98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702" w:hanging="982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До вас, шановні вчителі, з привітанням вчительські діти!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702" w:hanging="982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                       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1702" w:hanging="982"/>
        <w:rPr/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Звучить вірш </w:t>
      </w:r>
      <w:r>
        <w:rPr>
          <w:rStyle w:val="FontStyle19"/>
          <w:b w:val="false"/>
          <w:sz w:val="28"/>
          <w:szCs w:val="28"/>
          <w:lang w:val="uk-UA" w:eastAsia="uk-UA"/>
        </w:rPr>
        <w:t>«Мама вчителька»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72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>Ми для вас, дорогі вчителі,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211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Будем вічними учнями в школі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2112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Хоч підемо по рідній землі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2112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І своєї шукатимем долі.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929" w:right="2109" w:hanging="929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929" w:right="2109" w:hanging="929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Хтось садитиме сад і гай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39" w:right="2109" w:hanging="929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Хліб і золото сіяти буде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39" w:right="2109" w:hanging="929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Всі розкриють таланти свої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39" w:right="2109" w:hanging="929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Але школу ніхто не забуде.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931" w:right="2109" w:hanging="931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931" w:right="2109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Пустували не раз і не два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41" w:right="2109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Пари теж ми зривати уміли.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41" w:right="2109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У вас боліла від нас голова, 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41" w:right="2109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Але ви все одно нас любили.</w:t>
      </w:r>
    </w:p>
    <w:p>
      <w:pPr>
        <w:pStyle w:val="Style101"/>
        <w:widowControl/>
        <w:tabs>
          <w:tab w:val="clear" w:pos="720"/>
          <w:tab w:val="left" w:pos="2410" w:leader="none"/>
        </w:tabs>
        <w:spacing w:lineRule="auto" w:line="240"/>
        <w:ind w:left="3341" w:right="2109" w:hanging="931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746" w:right="5069" w:hanging="74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Тож сьогодні пробачте за все: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56" w:right="5069" w:hanging="746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Жарти й витівки наші невдалі.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56" w:right="5069" w:hanging="74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Нас життя вже на крилах несе 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56" w:right="5069" w:hanging="74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В невідомі, незвідані далі...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left="3156" w:right="5069" w:hanging="746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617" w:right="4320" w:hanging="617"/>
        <w:rPr/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Виконується гумореска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617" w:right="4320" w:hanging="617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617" w:right="4320" w:hanging="61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 xml:space="preserve">Ведучий: </w:t>
      </w:r>
      <w:r>
        <w:rPr>
          <w:rStyle w:val="FontStyle15"/>
          <w:sz w:val="28"/>
          <w:szCs w:val="28"/>
          <w:lang w:val="uk-UA" w:eastAsia="uk-UA"/>
        </w:rPr>
        <w:t xml:space="preserve">Дари осінні,різні та прекрасні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3027" w:right="4320" w:hanging="61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Природа вам дарує з року в рік.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3027" w:right="4320" w:hanging="617"/>
        <w:rPr>
          <w:rStyle w:val="FontStyle22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 xml:space="preserve">Прийміть у дар веселу радість, щастя, </w:t>
      </w:r>
      <w:r>
        <w:rPr>
          <w:rStyle w:val="FontStyle22"/>
          <w:sz w:val="28"/>
          <w:szCs w:val="28"/>
          <w:lang w:eastAsia="uk-UA"/>
        </w:rPr>
        <w:t xml:space="preserve">    </w:t>
      </w:r>
    </w:p>
    <w:p>
      <w:pPr>
        <w:pStyle w:val="Style21"/>
        <w:widowControl/>
        <w:tabs>
          <w:tab w:val="clear" w:pos="720"/>
          <w:tab w:val="left" w:pos="2410" w:leader="none"/>
        </w:tabs>
        <w:spacing w:lineRule="auto" w:line="240"/>
        <w:ind w:left="3027" w:right="4320" w:hanging="617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Щоб пам'ятали нас багато літ!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84" w:right="4224" w:hanging="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84" w:right="4224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Хай діти дарують уважність і шану,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4224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А голову хай омина сивина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4224" w:hanging="98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Хай буде в житті вашім все без обману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4" w:right="4224" w:hanging="984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Бо вчительська праця - святиня свята.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Музичний цей дарунок порадує хай вас,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996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</w:t>
      </w:r>
      <w:r>
        <w:rPr>
          <w:rStyle w:val="FontStyle15"/>
          <w:sz w:val="28"/>
          <w:szCs w:val="28"/>
          <w:lang w:val="uk-UA" w:eastAsia="uk-UA"/>
        </w:rPr>
        <w:t>Бо знайдеться на святі для пісні й танцю час!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996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996"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</w:t>
      </w:r>
      <w:r>
        <w:rPr>
          <w:rStyle w:val="FontStyle15"/>
          <w:i/>
          <w:sz w:val="28"/>
          <w:szCs w:val="28"/>
          <w:lang w:val="uk-UA" w:eastAsia="uk-UA"/>
        </w:rPr>
        <w:t>Номер художньої самодіяльності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Жоржин і айстр ніжна розмаїте..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Найкращі, найщиріші побажання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Що йдуть від серця нашого прийміть.</w:t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Бажаєм щастя і любові,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Ще довго працювати в школі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Здоров'я, радості, добра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5069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Щоб веселилася душа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31" w:right="4954" w:hanging="931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31" w:right="4954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Благословенні будьте у роботі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41" w:right="4954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Цінуйте горде ймення педагога.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41" w:right="4954" w:hanging="93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Нехай в житті на кожнім повороті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41" w:right="4954" w:hanging="931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Стрічає радість вас, а не тривога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Хай добрі вчинки вашої наснаги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Промінчиком торкнуться ваших учнів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Слово учитель - горде і ласкаве –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Хай буде рідним вам і милозвучним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Любі, рідні, шановні вчителі!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Уся шкільна наша родина щиро вас вітає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Щастя, здоров'я й успіхів бажає.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Дай вам, боже, ще довго молодіти, </w:t>
      </w:r>
    </w:p>
    <w:p>
      <w:pPr>
        <w:pStyle w:val="Style61"/>
        <w:widowControl/>
        <w:tabs>
          <w:tab w:val="clear" w:pos="720"/>
          <w:tab w:val="left" w:pos="2410" w:leader="none"/>
        </w:tabs>
        <w:spacing w:lineRule="auto" w:line="240"/>
        <w:ind w:left="2410" w:right="4224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Та й не одну осінь ще з нами зустріти!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86" w:right="4224" w:hanging="986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986" w:right="4224" w:hanging="98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За те тепло, що в серце нам вкладаєте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6" w:right="4224" w:hanging="98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 xml:space="preserve">Любов до рідної землі,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6" w:right="4224" w:hanging="986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</w:t>
      </w:r>
      <w:r>
        <w:rPr>
          <w:rStyle w:val="FontStyle15"/>
          <w:sz w:val="28"/>
          <w:szCs w:val="28"/>
          <w:lang w:val="uk-UA" w:eastAsia="uk-UA"/>
        </w:rPr>
        <w:t>За те добро, якого нас навчаєте,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left="3396" w:right="4224" w:hanging="986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                    </w:t>
      </w:r>
      <w:r>
        <w:rPr>
          <w:rStyle w:val="FontStyle16"/>
          <w:sz w:val="28"/>
          <w:szCs w:val="28"/>
          <w:lang w:val="uk-UA" w:eastAsia="uk-UA"/>
        </w:rPr>
        <w:t>Разом</w:t>
      </w:r>
      <w:r>
        <w:rPr>
          <w:rStyle w:val="FontStyle15"/>
          <w:sz w:val="28"/>
          <w:szCs w:val="28"/>
          <w:lang w:val="uk-UA" w:eastAsia="uk-UA"/>
        </w:rPr>
        <w:t>:    Спасибі, дорогі учителі!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  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rPr/>
      </w:pPr>
      <w:r>
        <w:rPr>
          <w:rStyle w:val="FontStyle15"/>
          <w:i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i/>
          <w:sz w:val="28"/>
          <w:szCs w:val="28"/>
          <w:lang w:val="uk-UA" w:eastAsia="uk-UA"/>
        </w:rPr>
        <w:t>Звучить пісня «Вчителька»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jc w:val="both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Вірш за віршем, пісня за піснею, слово за словом, так і підійшло наше вітання до кінця.</w:t>
      </w:r>
    </w:p>
    <w:p>
      <w:pPr>
        <w:pStyle w:val="Style41"/>
        <w:widowControl/>
        <w:tabs>
          <w:tab w:val="clear" w:pos="720"/>
          <w:tab w:val="left" w:pos="2410" w:leader="none"/>
        </w:tabs>
        <w:spacing w:lineRule="auto" w:line="240"/>
        <w:ind w:hanging="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left="2835" w:hanging="269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Але свято, ваше свято, нашу любі вчителі, продовжується. Ще скільки добрих, щирих </w:t>
      </w:r>
    </w:p>
    <w:p>
      <w:pPr>
        <w:pStyle w:val="Style71"/>
        <w:widowControl/>
        <w:tabs>
          <w:tab w:val="clear" w:pos="720"/>
          <w:tab w:val="left" w:pos="2410" w:leader="none"/>
        </w:tabs>
        <w:ind w:left="2835" w:hanging="2694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                                    </w:t>
      </w:r>
      <w:r>
        <w:rPr>
          <w:rStyle w:val="FontStyle15"/>
          <w:sz w:val="28"/>
          <w:szCs w:val="28"/>
          <w:lang w:val="uk-UA" w:eastAsia="uk-UA"/>
        </w:rPr>
        <w:t>слів ви почуєте від людей. І всі вони будуть від чистого серця.</w:t>
      </w:r>
    </w:p>
    <w:p>
      <w:pPr>
        <w:pStyle w:val="Style71"/>
        <w:widowControl/>
        <w:tabs>
          <w:tab w:val="clear" w:pos="720"/>
          <w:tab w:val="left" w:pos="2410" w:leader="none"/>
        </w:tabs>
        <w:ind w:right="5184" w:hanging="0"/>
        <w:jc w:val="left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right="5184"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5"/>
          <w:b/>
          <w:sz w:val="28"/>
          <w:szCs w:val="28"/>
          <w:lang w:val="uk-UA" w:eastAsia="uk-UA"/>
        </w:rPr>
        <w:t>Ведучий:</w:t>
      </w:r>
      <w:r>
        <w:rPr>
          <w:rStyle w:val="FontStyle15"/>
          <w:sz w:val="28"/>
          <w:szCs w:val="28"/>
          <w:lang w:val="uk-UA" w:eastAsia="uk-UA"/>
        </w:rPr>
        <w:t xml:space="preserve"> Зі святом Вас, дорогі вчителі! </w:t>
      </w:r>
    </w:p>
    <w:p>
      <w:pPr>
        <w:pStyle w:val="Style71"/>
        <w:widowControl/>
        <w:tabs>
          <w:tab w:val="clear" w:pos="720"/>
          <w:tab w:val="left" w:pos="2410" w:leader="none"/>
        </w:tabs>
        <w:ind w:right="5184" w:hanging="0"/>
        <w:jc w:val="left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2410" w:leader="none"/>
        </w:tabs>
        <w:ind w:right="5184" w:hanging="0"/>
        <w:jc w:val="left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</w:t>
      </w:r>
      <w:r>
        <w:rPr>
          <w:rStyle w:val="FontStyle16"/>
          <w:sz w:val="28"/>
          <w:szCs w:val="28"/>
          <w:lang w:val="uk-UA" w:eastAsia="uk-UA"/>
        </w:rPr>
        <w:t xml:space="preserve">Разом:    </w:t>
      </w:r>
      <w:r>
        <w:rPr>
          <w:rStyle w:val="FontStyle15"/>
          <w:sz w:val="28"/>
          <w:szCs w:val="28"/>
          <w:lang w:val="uk-UA" w:eastAsia="uk-UA"/>
        </w:rPr>
        <w:t>До нових зустрічей!</w:t>
      </w:r>
    </w:p>
    <w:sectPr>
      <w:type w:val="nextPage"/>
      <w:pgSz w:w="16838" w:h="23811"/>
      <w:pgMar w:left="709" w:right="2236" w:gutter="0" w:header="0" w:top="6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30"/>
      <w:sz w:val="40"/>
      <w:szCs w:val="4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i/>
      <w:iCs/>
      <w:spacing w:val="30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0"/>
      <w:ind w:hanging="1097"/>
    </w:pPr>
    <w:rPr/>
  </w:style>
  <w:style w:type="paragraph" w:styleId="Style21">
    <w:name w:val="Style2"/>
    <w:basedOn w:val="Normal"/>
    <w:qFormat/>
    <w:pPr>
      <w:spacing w:lineRule="exact" w:line="292"/>
      <w:ind w:hanging="602"/>
    </w:pPr>
    <w:rPr/>
  </w:style>
  <w:style w:type="paragraph" w:styleId="Style31">
    <w:name w:val="Style3"/>
    <w:basedOn w:val="Normal"/>
    <w:qFormat/>
    <w:pPr>
      <w:spacing w:lineRule="exact" w:line="290"/>
      <w:ind w:firstLine="204"/>
    </w:pPr>
    <w:rPr/>
  </w:style>
  <w:style w:type="paragraph" w:styleId="Style41">
    <w:name w:val="Style4"/>
    <w:basedOn w:val="Normal"/>
    <w:qFormat/>
    <w:pPr>
      <w:spacing w:lineRule="exact" w:line="293"/>
      <w:ind w:hanging="9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1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90"/>
      <w:ind w:hanging="18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9"/>
      <w:ind w:hanging="8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2"/>
      <w:ind w:hanging="7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Admin</dc:creator>
  <dc:description/>
  <cp:keywords/>
  <dc:language>en-US</dc:language>
  <cp:lastModifiedBy>Admin</cp:lastModifiedBy>
  <dcterms:modified xsi:type="dcterms:W3CDTF">2010-08-25T10:03:00Z</dcterms:modified>
  <cp:revision>2</cp:revision>
  <dc:subject/>
  <dc:title/>
</cp:coreProperties>
</file>