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jc w:val="center"/>
        <w:rPr>
          <w:b/>
          <w:b/>
          <w:lang w:val="uk-UA"/>
        </w:rPr>
      </w:pPr>
      <w:r>
        <w:rPr>
          <w:b/>
          <w:lang w:val="uk-UA"/>
        </w:rPr>
        <w:t>УКРАЇНА У НАС ОДНА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jc w:val="both"/>
        <w:rPr>
          <w:i/>
          <w:i/>
          <w:lang w:val="uk-UA"/>
        </w:rPr>
      </w:pPr>
      <w:r>
        <w:rPr>
          <w:i/>
          <w:lang w:val="uk-UA"/>
        </w:rPr>
        <w:t>Назустріч один одному виходять Україна і Дідо-Всевідо, трохи пізніше появляються Праця і Лінь, які стають обабіч.</w:t>
      </w:r>
    </w:p>
    <w:p>
      <w:pPr>
        <w:pStyle w:val="Normal"/>
        <w:ind w:firstLine="37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Радий тебе бачити, дівчинко-Україно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Вітаю і Вас, дідусю, і схиляюся перед Вашою мудрістю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Це ж скільки тобі літ уже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Двадцять, дідусю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Гарно виглядаєш – юна, красива, сповнена сил та енергії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Дякую, дідусю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Сподіваюсь,  така ж працьовита, як і красива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 xml:space="preserve"> (</w:t>
      </w:r>
      <w:r>
        <w:rPr>
          <w:i/>
          <w:lang w:val="uk-UA"/>
        </w:rPr>
        <w:t>підходить до дідуся</w:t>
      </w:r>
      <w:r>
        <w:rPr>
          <w:lang w:val="uk-UA"/>
        </w:rPr>
        <w:t>). Діду-Всевіду, Україна дуже працьовита! Можу сказати, що ми із нею – справжні друзі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Це дуже похвально… Але почекайте-почекайте: хто це там з іншої сторони стоїть? (</w:t>
      </w:r>
      <w:r>
        <w:rPr>
          <w:i/>
          <w:lang w:val="uk-UA"/>
        </w:rPr>
        <w:t>підходить до Ліні</w:t>
      </w:r>
      <w:r>
        <w:rPr>
          <w:lang w:val="uk-UA"/>
        </w:rPr>
        <w:t>). – Невже Лінь? І що ж ця пані тут забула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Я, Діду-Всевіду, не забула, а випадково дізналася, що Ви вмієте передбачати майбутнє, і таки не полінувалася сьогодні ранесенько встати, щоб зустрітися із Вам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 xml:space="preserve">Дідо-Всевідо </w:t>
      </w:r>
      <w:r>
        <w:rPr>
          <w:lang w:val="uk-UA"/>
        </w:rPr>
        <w:t>(</w:t>
      </w:r>
      <w:r>
        <w:rPr>
          <w:i/>
          <w:lang w:val="uk-UA"/>
        </w:rPr>
        <w:t>до всіх</w:t>
      </w:r>
      <w:r>
        <w:rPr>
          <w:lang w:val="uk-UA"/>
        </w:rPr>
        <w:t>). От бачите, добрі люди, який сьогодні день – навіть Лінь не полінувалася сюди прийти. (</w:t>
      </w:r>
      <w:r>
        <w:rPr>
          <w:i/>
          <w:lang w:val="uk-UA"/>
        </w:rPr>
        <w:t>до Ліні</w:t>
      </w:r>
      <w:r>
        <w:rPr>
          <w:lang w:val="uk-UA"/>
        </w:rPr>
        <w:t>). – Та-а-ак, ти, Ліне, справді вгадала, – я вмію передбачати майбутнє… Але вибачай: маємо тут іменинницю  – дівчину-Україну, і ось їй я справді не відмовлюсь віщувати. (</w:t>
      </w:r>
      <w:r>
        <w:rPr>
          <w:i/>
          <w:lang w:val="uk-UA"/>
        </w:rPr>
        <w:t>до України</w:t>
      </w:r>
      <w:r>
        <w:rPr>
          <w:lang w:val="uk-UA"/>
        </w:rPr>
        <w:t>). – Хочеш, Україночко, дізнатися своє майбутнє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Страшнувато, дідусю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>. Україночко, це ж Дідо-Всевідо. Думаю, злого він тобі не напророкує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Ну, що ж… Я згідна заглянути у своє майбутнє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Тоді дивіться… (</w:t>
      </w:r>
      <w:r>
        <w:rPr>
          <w:i/>
          <w:lang w:val="uk-UA"/>
        </w:rPr>
        <w:t>плескає в долоні і вигукує</w:t>
      </w:r>
      <w:r>
        <w:rPr>
          <w:lang w:val="uk-UA"/>
        </w:rPr>
        <w:t>). – Раз! Два! Три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i/>
          <w:lang w:val="uk-UA"/>
        </w:rPr>
        <w:t>Взявшись за руки, виходять Дівчинка і Хлопчик – у шкільній формі, з рюкзаками на плечах.</w:t>
      </w:r>
    </w:p>
    <w:p>
      <w:pPr>
        <w:pStyle w:val="Normal"/>
        <w:ind w:firstLine="37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Ось, Україно, іде твоє майбутнє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Куди ви, дітки, так весело чимчикуєте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До школ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>. Сьогодні 1-ше Вересня, і ми повинні сісти за парти, щоб учитися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>. Якщо будете дружити зі мною, все вам, дітки, вдасться: навчитеся і читати, і писати, і рахуват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>Лінь</w:t>
      </w:r>
      <w:r>
        <w:rPr>
          <w:lang w:val="uk-UA"/>
        </w:rPr>
        <w:t>. Дітки, а чи не краще бути зі мною – дома поспати, подивитись телевізор, поїздити на велосипеді, з’їсти морозиво… А тут треба уважно на уроках сидіти, чекати дзвінка, щоб піти хоч трішки погуляти на перерві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 xml:space="preserve"> (</w:t>
      </w:r>
      <w:r>
        <w:rPr>
          <w:i/>
          <w:lang w:val="uk-UA"/>
        </w:rPr>
        <w:t>до Дівчинки</w:t>
      </w:r>
      <w:r>
        <w:rPr>
          <w:lang w:val="uk-UA"/>
        </w:rPr>
        <w:t>). А може, справді нам вернутися додому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>. Так, ви можете піти додому, але подумайте: хто ж збудує ось такі будинки, хто придумає новий телевізор чи телефон, хто привезе до магазинів морозиво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Подивіться, дітки, навколо – скільки дівчаток і хлопчиків залишили сьогодні ліжечка, щоб прийти до школ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Казав Дідо-Всевідо, що ви – моє майбутнє. Невже моє майбутнє лиш вилежуватися в ліжку перед телевізором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Звичайно, – вони спатимуть (</w:t>
      </w:r>
      <w:r>
        <w:rPr>
          <w:i/>
          <w:lang w:val="uk-UA"/>
        </w:rPr>
        <w:t>позіває</w:t>
      </w:r>
      <w:r>
        <w:rPr>
          <w:lang w:val="uk-UA"/>
        </w:rPr>
        <w:t>), і снитиметься їм красива школа на квітучій Україні із дуже лінивими діточкам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.</w:t>
      </w:r>
      <w:r>
        <w:rPr>
          <w:lang w:val="uk-UA"/>
        </w:rPr>
        <w:t xml:space="preserve"> Ми не лінтюхи, щоб тільки спати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Ми хочемо вчитися, як всі чемні діти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>. Ось матусі вже й рюкзачки нам придбал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А у них маємо і книжки, і зошити, і ручки, й олівці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А як же іграшки?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>Праця</w:t>
      </w:r>
      <w:r>
        <w:rPr>
          <w:lang w:val="uk-UA"/>
        </w:rPr>
        <w:t>. Іграшки не втечуть, перебудуть трохи вдома самі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Молодці, дітки. Але, може, ви дійсно ще не готові до школи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Ми прийшли сюди, щоб вчитися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>Хлопчик</w:t>
      </w:r>
      <w:r>
        <w:rPr>
          <w:lang w:val="uk-UA"/>
        </w:rPr>
        <w:t>. І будемо вчитися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А ми, дідусю, зараз перевіримо, наскільки вони готові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 xml:space="preserve"> (</w:t>
      </w:r>
      <w:r>
        <w:rPr>
          <w:i/>
          <w:lang w:val="uk-UA"/>
        </w:rPr>
        <w:t>до дітей</w:t>
      </w:r>
      <w:r>
        <w:rPr>
          <w:lang w:val="uk-UA"/>
        </w:rPr>
        <w:t>). Я задам вам кілька питань, спробуйте на них відповіст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А я ставлю таку умову: якщо не відповідять, забираю їх із собою, в мене вже готові два ліжечка – будемо вчитися спати, спати, спати… (</w:t>
      </w:r>
      <w:r>
        <w:rPr>
          <w:i/>
          <w:lang w:val="uk-UA"/>
        </w:rPr>
        <w:t>позіває</w:t>
      </w:r>
      <w:r>
        <w:rPr>
          <w:lang w:val="uk-UA"/>
        </w:rPr>
        <w:t>)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Отже, зараз побачимо. Як ви думаєте, дітки, скільки мені років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>. Якщо Ви, прекрасна панно, дівчина-Україна, то Вам – 20 років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Але ми знаємо, що історія нашої держави налічує тисячі років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Так, ваша правда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Праця</w:t>
      </w:r>
      <w:r>
        <w:rPr>
          <w:lang w:val="uk-UA"/>
        </w:rPr>
        <w:t xml:space="preserve"> (</w:t>
      </w:r>
      <w:r>
        <w:rPr>
          <w:i/>
          <w:lang w:val="uk-UA"/>
        </w:rPr>
        <w:t>до Ліні</w:t>
      </w:r>
      <w:r>
        <w:rPr>
          <w:lang w:val="uk-UA"/>
        </w:rPr>
        <w:t>). Ага, 1:0. Наша бере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Один-нуль, один-нуль… Я теж хочу задати питання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Мабуть, знову про ліжечка, сон…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Лінь</w:t>
      </w:r>
      <w:r>
        <w:rPr>
          <w:lang w:val="uk-UA"/>
        </w:rPr>
        <w:t>. Ні, ні. До школи я теж трохи ходила і дещо запам’ятала. Скажіть, дітки, а яке найголовніше місто нашої держави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>Дівчинка</w:t>
      </w:r>
      <w:r>
        <w:rPr>
          <w:lang w:val="uk-UA"/>
        </w:rPr>
        <w:t>. Найголовніше місто нашої України є Київ, який розташований на річці Дніпро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>. А найкращим містом є наш Івано-Франківськ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Молодці! І останнє питання задам я: що треба робити, аби Україна була гарною, квітучою, багатою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Хлопчик</w:t>
      </w:r>
      <w:r>
        <w:rPr>
          <w:lang w:val="uk-UA"/>
        </w:rPr>
        <w:t>. Я думаю, що треба учитися і працювати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вчинка</w:t>
      </w:r>
      <w:r>
        <w:rPr>
          <w:lang w:val="uk-UA"/>
        </w:rPr>
        <w:t>. І не лінуватися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lang w:val="uk-UA"/>
        </w:rPr>
      </w:pPr>
      <w:r>
        <w:rPr>
          <w:b/>
          <w:lang w:val="uk-UA"/>
        </w:rPr>
        <w:t>Україна</w:t>
      </w:r>
      <w:r>
        <w:rPr>
          <w:lang w:val="uk-UA"/>
        </w:rPr>
        <w:t>. Правильно. Ви мене порадували, дітки. Дійсно, коли будете здорові, вчитиметеся і працюватимете, – тоді і вам, і всім людям буде добре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Ну, як, Україно, побачила своє майбутнє? Не лякає воно тебе?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Україна</w:t>
      </w:r>
      <w:r>
        <w:rPr>
          <w:lang w:val="uk-UA"/>
        </w:rPr>
        <w:t>. Так, дідусю, побачила. Спасибі Вам (</w:t>
      </w:r>
      <w:r>
        <w:rPr>
          <w:i/>
          <w:lang w:val="uk-UA"/>
        </w:rPr>
        <w:t>вклоняється</w:t>
      </w:r>
      <w:r>
        <w:rPr>
          <w:lang w:val="uk-UA"/>
        </w:rPr>
        <w:t>). Якщо у нас буде багато працьовитих дітей – таких, як ось ці Хлопчик і Дівчинка, – я за своє майбутнє впевнена.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/>
      </w:pPr>
      <w:r>
        <w:rPr>
          <w:b/>
          <w:lang w:val="uk-UA"/>
        </w:rPr>
        <w:t>Дідо-Всевідо</w:t>
      </w:r>
      <w:r>
        <w:rPr>
          <w:lang w:val="uk-UA"/>
        </w:rPr>
        <w:t>. Дружіть із працею, проганяйте від себе лінь – і тоді принесете втіху і собі, і батькам своїм, і нашій державі – адже Україна у нас одна!</w:t>
      </w:r>
    </w:p>
    <w:p>
      <w:pPr>
        <w:pStyle w:val="Normal"/>
        <w:ind w:firstLine="3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74"/>
        <w:jc w:val="both"/>
        <w:rPr>
          <w:i/>
          <w:i/>
          <w:lang w:val="uk-UA"/>
        </w:rPr>
      </w:pPr>
      <w:r>
        <w:rPr>
          <w:i/>
          <w:lang w:val="uk-UA"/>
        </w:rPr>
        <w:t>11-15 серпня 2011 р.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1:00Z</dcterms:created>
  <dc:creator>Kostjuk</dc:creator>
  <dc:description/>
  <cp:keywords/>
  <dc:language>en-US</dc:language>
  <cp:lastModifiedBy>UserXP</cp:lastModifiedBy>
  <dcterms:modified xsi:type="dcterms:W3CDTF">2011-10-24T08:17:00Z</dcterms:modified>
  <cp:revision>10</cp:revision>
  <dc:subject/>
  <dc:title/>
</cp:coreProperties>
</file>