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Сьогодні, жінки, Ваше свято.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( шкільне свято)</w:t>
      </w:r>
    </w:p>
    <w:p>
      <w:pPr>
        <w:pStyle w:val="Normal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учить муз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-за  куліс:  Ти  не  цвіт,  не  зоря,  не  сніжин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Це  вічного  Бога витвор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Ти  сильна  й  слабка.  Ти – жін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аме  так – з  великої  літе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(Виходять ведуч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Шановні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охані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мітливі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родливі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Милі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Загадкові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Веселі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умн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Жартівлив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Ласкав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іжн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риваблив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айкращі  Матус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Бабусі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одруги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чител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    Зі  святом  вас,  шановні ,  дорогі  жінки!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2.Прийміть  від  нас  це  привітання</w:t>
      </w:r>
    </w:p>
    <w:p>
      <w:pPr>
        <w:pStyle w:val="Normal"/>
        <w:rPr>
          <w:lang w:val="uk-UA"/>
        </w:rPr>
      </w:pPr>
      <w:r>
        <w:rPr>
          <w:lang w:val="uk-UA"/>
        </w:rPr>
        <w:t>Всі        І  квіти  ці  від  щирої  душ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арують  квіти,  музика )</w:t>
      </w:r>
    </w:p>
    <w:p>
      <w:pPr>
        <w:pStyle w:val="Normal"/>
        <w:jc w:val="center"/>
        <w:rPr/>
      </w:pPr>
      <w:r>
        <w:rPr>
          <w:lang w:val="uk-UA"/>
        </w:rPr>
        <w:t>(Звучить піс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( Виходять ведучі по черзі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а1     1.Коли  настає  тепло  і  на  вулицях  з' являються  весняні  квіти,  ми  відзначаємо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Свято  8  Берез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    У  цей  день  людство  вшановує  жінку:  жінку-матір,  жінку-кохану,  жінку-</w:t>
      </w:r>
    </w:p>
    <w:p>
      <w:pPr>
        <w:pStyle w:val="Normal"/>
        <w:ind w:left="7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трудівницю,  жінку-берегиню  життя  на  Зем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     Все  міняється:</w:t>
      </w:r>
    </w:p>
    <w:p>
      <w:pPr>
        <w:pStyle w:val="Normal"/>
        <w:ind w:left="84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ільки  знов</w:t>
      </w:r>
    </w:p>
    <w:p>
      <w:pPr>
        <w:pStyle w:val="Normal"/>
        <w:ind w:left="84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оржествує  стара  філософія:</w:t>
      </w:r>
    </w:p>
    <w:p>
      <w:pPr>
        <w:pStyle w:val="Normal"/>
        <w:ind w:left="840" w:hanging="0"/>
        <w:rPr/>
      </w:pPr>
      <w:r>
        <w:rPr>
          <w:lang w:val="uk-UA"/>
        </w:rPr>
        <w:t xml:space="preserve">   </w:t>
      </w:r>
      <w:r>
        <w:rPr>
          <w:lang w:val="uk-UA"/>
        </w:rPr>
        <w:t>Хата,  Мама,  Земля,  Люб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             Це  маленьке  свято  ми  приурочуємо  весні,  любові  і  вам,  любі  наші                                    жі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ступ  початкових  клас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ра  2.       1. Кажуть в   Америці  найкращі  жін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ле,  скоріше,  мабуть,  навпа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Найкращі  жінки   живуть  в  селищі  нашім,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Чудові,  красиві,  добрі, найкращ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Пора,  любі,  вас  і  в  скульптурі  створити,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>В  Луврі  з  Венерою  вряд  помістити.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>Усіх  затьмарять  красою  сьогодні.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>Ви,  мабуть,  зі  мною  згодні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ож  ми  сьогодні  всіх  привітаєм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Щиро  сьогодні  всім  побажаєм: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Щоб сонце  світило  мирно  і  ясно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А  наші  жінки  були  самі  прекрасні.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(Вірш  Сєдих  В.)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ра 3.          1.   Всі  ви  просто  українки-україноч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рацьовиті,  щирі,  посмішки  ясн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Тож  засяйте,  ніби  в  небі  зіроч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рославляйте  Україну,  як  піс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 слова,  що  линуть  мелодійно  так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Волі  дзвін,  освячений  в  борні.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Свято ми  продовжуєм,- кажу  відтак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>І  на  вашу  честь  звучать  пісні.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(Піс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ра4            1.     Жінка -  чарівне  слово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Жінка – життя  прикрас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Жінку  прославляють  зн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І  не  підвладна  часу  жі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>2.    Жінка – кохана  й  мати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інка – сестра  й  бабуся,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інка – життєве  свято</w:t>
        <w:br/>
        <w:t xml:space="preserve">      Свято,  що  вічно  в  ру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1.  Для  вас   ……………………………………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center"/>
        <w:rPr>
          <w:lang w:val="uk-UA"/>
        </w:rPr>
      </w:pPr>
      <w:r>
        <w:rPr>
          <w:lang w:val="uk-UA"/>
        </w:rPr>
        <w:t>Пара 1         1.  Жінка – це у  першу  чергу  матір.  А  сила  материнської  любові – це  непізнана до              кінця,  хоч  оспівана  у  сотнях, а може,  тисячах  поетичних  тво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200" w:right="99" w:hanging="0"/>
        <w:rPr/>
      </w:pPr>
      <w:r>
        <w:rPr>
          <w:lang w:val="uk-UA"/>
        </w:rPr>
        <w:t>2 Для  кожної  матері єдиною втіхою завжди залишаються діти. У них вона      знаходить радість, ними пишається, ними живе. І ось сьогодні на радість вам</w:t>
      </w:r>
    </w:p>
    <w:p>
      <w:pPr>
        <w:pStyle w:val="Normal"/>
        <w:ind w:left="1560" w:right="99" w:hanging="0"/>
        <w:rPr>
          <w:lang w:val="uk-UA"/>
        </w:rPr>
      </w:pPr>
      <w:r>
        <w:rPr>
          <w:lang w:val="uk-UA"/>
        </w:rPr>
        <w:t xml:space="preserve">станцює………………………………………    </w:t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56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Пара2              1.   А  жінка  буває  на  осінь  так  схож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То  тиха  й  привітна,  а  то й  непогож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То скропить сльозою, то сонцем засвітит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То прагне зими, то вертається в лі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А  жінка, як осінь, плодами багата,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ніжність, добро, материнство і святість.</w:t>
      </w:r>
    </w:p>
    <w:p>
      <w:pPr>
        <w:pStyle w:val="Normal"/>
        <w:ind w:left="120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Як вересень тихий, зігріє душею</w:t>
      </w:r>
    </w:p>
    <w:p>
      <w:pPr>
        <w:pStyle w:val="Normal"/>
        <w:ind w:left="120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Не страшно морозу чекати із не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То  дихає вітром, то ласки попросить,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>То  болю завдасть, а то  вигоїть рани,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>Листочком у світ полетить за коханим.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А осінь в природі – це завжди як диво,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>Так само і жінка: буває вродлива,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>Нехай тільки кожна з вас буде щаслива.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(…………Пісня………………….)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Пара  3.           1.   Багата, красива, мелодійна українська мова, але важко знайти слова, які б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виразили  всю міру любові і поваги до вас, любі.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left="120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 .На  виробництві, ви енергійні,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>В житті – активні,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>Вдома – невтомні,</w:t>
      </w:r>
    </w:p>
    <w:p>
      <w:pPr>
        <w:pStyle w:val="Normal"/>
        <w:tabs>
          <w:tab w:val="clear" w:pos="708"/>
          <w:tab w:val="left" w:pos="1110" w:leader="none"/>
        </w:tabs>
        <w:ind w:left="1650" w:hanging="0"/>
        <w:rPr>
          <w:lang w:val="uk-UA"/>
        </w:rPr>
      </w:pPr>
      <w:r>
        <w:rPr>
          <w:lang w:val="uk-UA"/>
        </w:rPr>
        <w:t>Ось ви які!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Кожна жінка  в  себе вдома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>Директор і завгосп,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>Начальник цеху харчуванням,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>Завідуюча дитячим сектором,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>Уповноважена по постачанню.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>Міністр освіти і фінан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І залишається при цьому коханою, загадковою і веселою.</w:t>
      </w:r>
    </w:p>
    <w:p>
      <w:pPr>
        <w:pStyle w:val="Normal"/>
        <w:tabs>
          <w:tab w:val="clear" w:pos="708"/>
          <w:tab w:val="left" w:pos="1110" w:leader="none"/>
        </w:tabs>
        <w:ind w:left="1560" w:hanging="0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( Гумореска)</w:t>
      </w:r>
    </w:p>
    <w:p>
      <w:pPr>
        <w:pStyle w:val="Normal"/>
        <w:tabs>
          <w:tab w:val="clear" w:pos="708"/>
          <w:tab w:val="left" w:pos="1110" w:leader="none"/>
        </w:tabs>
        <w:ind w:left="1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Пара  4                       1.  До образу жінки зверталися і наші пращури, малюючи картини,</w:t>
      </w:r>
    </w:p>
    <w:p>
      <w:pPr>
        <w:pStyle w:val="Normal"/>
        <w:tabs>
          <w:tab w:val="clear" w:pos="708"/>
          <w:tab w:val="left" w:pos="1110" w:leader="none"/>
        </w:tabs>
        <w:ind w:left="1560" w:hanging="1560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створюючи легенди і поеми. А  скільки прислів’їв, висловів складено</w:t>
      </w:r>
    </w:p>
    <w:p>
      <w:pPr>
        <w:pStyle w:val="Normal"/>
        <w:tabs>
          <w:tab w:val="clear" w:pos="708"/>
          <w:tab w:val="left" w:pos="1110" w:leader="none"/>
        </w:tabs>
        <w:ind w:left="1560" w:hanging="1560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про жінку.</w:t>
      </w:r>
    </w:p>
    <w:p>
      <w:pPr>
        <w:pStyle w:val="Normal"/>
        <w:tabs>
          <w:tab w:val="clear" w:pos="708"/>
          <w:tab w:val="left" w:pos="1110" w:leader="none"/>
        </w:tabs>
        <w:ind w:left="1560" w:hanging="156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Ось  лише деякі з них:</w:t>
      </w:r>
    </w:p>
    <w:p>
      <w:pPr>
        <w:pStyle w:val="Normal"/>
        <w:tabs>
          <w:tab w:val="clear" w:pos="708"/>
          <w:tab w:val="left" w:pos="1110" w:leader="none"/>
        </w:tabs>
        <w:ind w:left="1560" w:hanging="156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2.   Чоловік в домі – голова,  а  жінка – душа.</w:t>
      </w:r>
    </w:p>
    <w:p>
      <w:pPr>
        <w:pStyle w:val="Normal"/>
        <w:tabs>
          <w:tab w:val="clear" w:pos="708"/>
          <w:tab w:val="left" w:pos="1110" w:leader="none"/>
        </w:tabs>
        <w:ind w:left="15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  Нема вірнішого приятеля, як добра жінка.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>2.   Жінка  за  три  угли  хату держить, а чоловік за один.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>1.  Сто чоловіків можуть створити табір,  але лише одна жінка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оже створити дім.</w:t>
      </w:r>
    </w:p>
    <w:p>
      <w:pPr>
        <w:pStyle w:val="Normal"/>
        <w:tabs>
          <w:tab w:val="clear" w:pos="708"/>
          <w:tab w:val="left" w:pos="1110" w:leader="none"/>
        </w:tabs>
        <w:ind w:left="15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  Тож слово справжнім чоловікам.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(   Виступ вчителів – чоловіків) 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left="19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>Пара1.                        1. « Всі протилежності сходяться в серці жінки»- сказав Вольтер.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Від неї, від  її любові та нелюбові залежить дуже багато.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Залежить і доля чоловіків.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2.   Пропонуємо побувати у гостях  в  Гончарівці, там відбувається</w:t>
      </w:r>
    </w:p>
    <w:p>
      <w:pPr>
        <w:pStyle w:val="Normal"/>
        <w:tabs>
          <w:tab w:val="clear" w:pos="708"/>
          <w:tab w:val="left" w:pos="259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справжнє сватання.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uk-UA"/>
        </w:rPr>
      </w:pPr>
      <w:r>
        <w:rPr>
          <w:lang w:val="uk-UA"/>
        </w:rPr>
        <w:tab/>
        <w:t>1.   Ви, мабуть,  здогадалися, що на нас чекає зустріч із головними</w:t>
      </w:r>
    </w:p>
    <w:p>
      <w:pPr>
        <w:pStyle w:val="Normal"/>
        <w:tabs>
          <w:tab w:val="clear" w:pos="708"/>
          <w:tab w:val="left" w:pos="2625" w:leader="none"/>
        </w:tabs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ab/>
        <w:t>Персонажами п’єси   Квітки – Основ'яненка</w:t>
      </w:r>
    </w:p>
    <w:p>
      <w:pPr>
        <w:pStyle w:val="Normal"/>
        <w:tabs>
          <w:tab w:val="clear" w:pos="708"/>
          <w:tab w:val="left" w:pos="262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«Сватання на   Гончарівці»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uk-UA"/>
        </w:rPr>
      </w:pPr>
      <w:r>
        <w:rPr>
          <w:lang w:val="uk-UA"/>
        </w:rPr>
        <w:tab/>
        <w:t>(Вистава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иходять  всі  пар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1.Дозвольте сьогодні усім побажати.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2.Багато хороших і сонячних літ.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.Бабусям і мамам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4.Сестричкам в це свято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5. Подарувати весь сонячний цвіт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6. Щиро вітаємо тисячу раз,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7.Щастя бажаємо в святковий цей час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8. Сили вогненної, праці натхненної,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ab/>
        <w:t>9. Радісних л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uk-UA"/>
        </w:rPr>
      </w:pPr>
      <w:r>
        <w:rPr>
          <w:lang w:val="uk-UA"/>
        </w:rPr>
        <w:tab/>
        <w:t>Всі:   Ми  вам  даруємо цілий с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.(Піс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uk-UA"/>
        </w:rPr>
        <w:tab/>
        <w:t xml:space="preserve">                                   Виходять всі учасники концерту.</w:t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2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4:00Z</dcterms:created>
  <dc:creator>Жека</dc:creator>
  <dc:description/>
  <cp:keywords/>
  <dc:language>en-US</dc:language>
  <cp:lastModifiedBy>Admin</cp:lastModifiedBy>
  <dcterms:modified xsi:type="dcterms:W3CDTF">2011-02-28T10:45:00Z</dcterms:modified>
  <cp:revision>4</cp:revision>
  <dc:subject/>
  <dc:title>Сьогодні, жінки, Ваше свято</dc:title>
</cp:coreProperties>
</file>