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52490" cy="29718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6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к не  краса, то що це може бут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 як краса - то що ж таке вона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0pt;margin-top:1.2pt;width:468.65pt;height:23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к не  краса, то що це може бути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 як краса - то що ж таке вона?</w:t>
                      </w:r>
                    </w:p>
                  </w:txbxContent>
                </v:textbox>
                <v:path textpathok="t"/>
                <v:textpath on="t" fitshape="t" string="Як не  краса, то що це може бути?&#10;А як краса - то що ж таке вона?" style="font-family:&quot;Impact&quot;;font-size:12pt"/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«Як не  краса, то що це може бути?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center"/>
        <w:rPr/>
      </w:pPr>
      <w:r>
        <w:rPr>
          <w:sz w:val="44"/>
          <w:szCs w:val="44"/>
          <w:lang w:val="uk-UA"/>
        </w:rPr>
        <w:t>А як краса, то що ж таке вона?»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080" w:hanging="90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Мета.</w:t>
      </w:r>
      <w:r>
        <w:rPr>
          <w:sz w:val="28"/>
          <w:szCs w:val="28"/>
          <w:lang w:val="uk-UA"/>
        </w:rPr>
        <w:t xml:space="preserve"> Навчити  вмінню  перетворювати  свої  знання  в  життя; розвивати  необхідність  до  самовдосконалення; прищепити  любов  до  науки, мистецтва. Виховувати  позитивне  світосприймання  і  реалізацію  основ  естетичного  виховання.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49530</wp:posOffset>
            </wp:positionV>
            <wp:extent cx="1466850" cy="2247900"/>
            <wp:effectExtent l="0" t="0" r="0" b="0"/>
            <wp:wrapTight wrapText="bothSides">
              <wp:wrapPolygon edited="0">
                <wp:start x="-140" y="0"/>
                <wp:lineTo x="-140" y="21504"/>
                <wp:lineTo x="21600" y="21504"/>
                <wp:lineTo x="21600" y="0"/>
                <wp:lineTo x="-140" y="0"/>
              </wp:wrapPolygon>
            </wp:wrapTight>
            <wp:docPr id="2" name="Изображение 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0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rFonts w:ascii="Georgia" w:hAnsi="Georgia" w:cs="Tahoma"/>
          <w:i/>
          <w:i/>
          <w:iCs/>
          <w:sz w:val="28"/>
          <w:szCs w:val="28"/>
          <w:lang w:val="uk-UA"/>
        </w:rPr>
      </w:pPr>
      <w:r>
        <w:rPr>
          <w:rFonts w:cs="Tahoma" w:ascii="Georgia" w:hAnsi="Georgia"/>
          <w:i/>
          <w:iCs/>
          <w:sz w:val="28"/>
          <w:szCs w:val="28"/>
          <w:lang w:val="uk-UA"/>
        </w:rPr>
        <w:t xml:space="preserve">Краса  - це одна з великих істин світу, 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rFonts w:ascii="Georgia" w:hAnsi="Georgia" w:cs="Tahoma"/>
          <w:i/>
          <w:i/>
          <w:iCs/>
          <w:sz w:val="28"/>
          <w:szCs w:val="28"/>
          <w:lang w:val="uk-UA"/>
        </w:rPr>
      </w:pPr>
      <w:r>
        <w:rPr>
          <w:rFonts w:cs="Tahoma" w:ascii="Georgia" w:hAnsi="Georgia"/>
          <w:i/>
          <w:iCs/>
          <w:sz w:val="28"/>
          <w:szCs w:val="28"/>
          <w:lang w:val="uk-UA"/>
        </w:rPr>
        <w:t>як сонячне світло, як весняна пора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sz w:val="28"/>
          <w:szCs w:val="28"/>
          <w:lang w:val="uk-UA"/>
        </w:rPr>
      </w:pPr>
      <w:r>
        <w:rPr>
          <w:rFonts w:cs="Tahoma" w:ascii="Georgia" w:hAnsi="Georgia"/>
          <w:i/>
          <w:iCs/>
          <w:sz w:val="28"/>
          <w:szCs w:val="28"/>
          <w:lang w:val="uk-UA"/>
        </w:rPr>
        <w:t>О.Вальд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rFonts w:ascii="Georgia" w:hAnsi="Georgia" w:cs="Georgia"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247900" cy="2828290"/>
            <wp:effectExtent l="0" t="0" r="0" b="0"/>
            <wp:docPr id="3" name="Изображение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i/>
          <w:iCs/>
          <w:sz w:val="28"/>
          <w:szCs w:val="28"/>
          <w:lang w:val="uk-UA"/>
        </w:rPr>
        <w:t>Краса  врятує  світ.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rFonts w:ascii="Georgia" w:hAnsi="Georgia" w:cs="Georgia"/>
          <w:i/>
          <w:i/>
          <w:iCs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20955</wp:posOffset>
            </wp:positionV>
            <wp:extent cx="1788795" cy="2628900"/>
            <wp:effectExtent l="0" t="0" r="0" b="0"/>
            <wp:wrapTight wrapText="bothSides">
              <wp:wrapPolygon edited="0">
                <wp:start x="-140" y="0"/>
                <wp:lineTo x="-140" y="21502"/>
                <wp:lineTo x="21600" y="21502"/>
                <wp:lineTo x="21600" y="0"/>
                <wp:lineTo x="-140" y="0"/>
              </wp:wrapPolygon>
            </wp:wrapTight>
            <wp:docPr id="4" name="Изображение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iCs/>
          <w:sz w:val="28"/>
          <w:szCs w:val="28"/>
          <w:lang w:val="uk-UA"/>
        </w:rPr>
        <w:t>Ф.М.Достоєвський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rFonts w:ascii="Georgia" w:hAnsi="Georgia" w:cs="Georgia"/>
          <w:i/>
          <w:i/>
          <w:iCs/>
          <w:sz w:val="28"/>
          <w:szCs w:val="28"/>
          <w:lang w:val="uk-UA"/>
        </w:rPr>
      </w:pPr>
      <w:r>
        <w:rPr>
          <w:rFonts w:cs="Georgia" w:ascii="Georgia" w:hAnsi="Georgia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rPr>
          <w:rFonts w:ascii="Georgia" w:hAnsi="Georgia" w:cs="Georgia"/>
          <w:i/>
          <w:i/>
          <w:iCs/>
          <w:sz w:val="28"/>
          <w:szCs w:val="28"/>
          <w:lang w:val="uk-UA"/>
        </w:rPr>
      </w:pPr>
      <w:r>
        <w:rPr>
          <w:rFonts w:cs="Georgia" w:ascii="Georgia" w:hAnsi="Georgia"/>
          <w:i/>
          <w:iCs/>
          <w:sz w:val="28"/>
          <w:szCs w:val="28"/>
        </w:rPr>
        <w:t>Прекрасне  чару</w:t>
      </w:r>
      <w:r>
        <w:rPr>
          <w:rFonts w:cs="Georgia" w:ascii="Georgia" w:hAnsi="Georgia"/>
          <w:i/>
          <w:iCs/>
          <w:sz w:val="28"/>
          <w:szCs w:val="28"/>
          <w:lang w:val="uk-UA"/>
        </w:rPr>
        <w:t>є</w:t>
      </w:r>
      <w:r>
        <w:rPr>
          <w:rFonts w:cs="Georgia" w:ascii="Georgia" w:hAnsi="Georgia"/>
          <w:i/>
          <w:iCs/>
          <w:sz w:val="28"/>
          <w:szCs w:val="28"/>
        </w:rPr>
        <w:t xml:space="preserve">  назавжди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rPr>
          <w:rFonts w:ascii="Georgia" w:hAnsi="Georgia" w:cs="Georgia"/>
          <w:i/>
          <w:i/>
          <w:iCs/>
          <w:sz w:val="28"/>
          <w:szCs w:val="28"/>
          <w:lang w:val="uk-UA"/>
        </w:rPr>
      </w:pPr>
      <w:r>
        <w:rPr>
          <w:rFonts w:eastAsia="Georgia" w:cs="Georgia" w:ascii="Georgia" w:hAnsi="Georgia"/>
          <w:i/>
          <w:iCs/>
          <w:sz w:val="28"/>
          <w:szCs w:val="28"/>
          <w:lang w:val="uk-UA"/>
        </w:rPr>
        <w:t xml:space="preserve">                      </w:t>
      </w:r>
      <w:r>
        <w:rPr>
          <w:rFonts w:cs="Georgia" w:ascii="Georgia" w:hAnsi="Georgia"/>
          <w:i/>
          <w:iCs/>
          <w:sz w:val="28"/>
          <w:szCs w:val="28"/>
          <w:lang w:val="uk-UA"/>
        </w:rPr>
        <w:t>Софія  Крушильницька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rFonts w:ascii="Georgia" w:hAnsi="Georgia" w:cs="Georgia"/>
          <w:i/>
          <w:i/>
          <w:iCs/>
          <w:sz w:val="28"/>
          <w:szCs w:val="28"/>
          <w:lang w:val="uk-UA"/>
        </w:rPr>
      </w:pPr>
      <w:r>
        <w:rPr>
          <w:rFonts w:cs="Georgia" w:ascii="Georgia" w:hAnsi="Georgia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47820</wp:posOffset>
            </wp:positionH>
            <wp:positionV relativeFrom="paragraph">
              <wp:posOffset>114300</wp:posOffset>
            </wp:positionV>
            <wp:extent cx="1757680" cy="2628900"/>
            <wp:effectExtent l="0" t="0" r="0" b="0"/>
            <wp:wrapTight wrapText="bothSides">
              <wp:wrapPolygon edited="0">
                <wp:start x="-92" y="0"/>
                <wp:lineTo x="-92" y="21465"/>
                <wp:lineTo x="21600" y="21465"/>
                <wp:lineTo x="21600" y="0"/>
                <wp:lineTo x="-92" y="0"/>
              </wp:wrapPolygon>
            </wp:wrapTight>
            <wp:docPr id="5" name="Изображение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rPr/>
      </w:pPr>
      <w:r>
        <w:rPr>
          <w:rFonts w:eastAsia="Georgia" w:cs="Georgia" w:ascii="Georgia" w:hAnsi="Georgia"/>
          <w:i/>
          <w:iCs/>
          <w:sz w:val="28"/>
          <w:szCs w:val="28"/>
          <w:lang w:val="uk-UA"/>
        </w:rPr>
        <w:t xml:space="preserve">   </w:t>
      </w:r>
      <w:r>
        <w:rPr>
          <w:rFonts w:cs="Georgia" w:ascii="Georgia" w:hAnsi="Georgia"/>
          <w:i/>
          <w:iCs/>
          <w:sz w:val="28"/>
          <w:szCs w:val="28"/>
          <w:lang w:val="uk-UA"/>
        </w:rPr>
        <w:t xml:space="preserve">Навчіть  вашу  душу  не  лише  сприймати, 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rPr>
          <w:rFonts w:ascii="Georgia" w:hAnsi="Georgia" w:cs="Georgia"/>
          <w:i/>
          <w:i/>
          <w:iCs/>
          <w:sz w:val="28"/>
          <w:szCs w:val="28"/>
          <w:lang w:val="uk-UA"/>
        </w:rPr>
      </w:pPr>
      <w:r>
        <w:rPr>
          <w:rFonts w:eastAsia="Georgia" w:cs="Georgia" w:ascii="Georgia" w:hAnsi="Georgia"/>
          <w:i/>
          <w:iCs/>
          <w:sz w:val="28"/>
          <w:szCs w:val="28"/>
          <w:lang w:val="uk-UA"/>
        </w:rPr>
        <w:t xml:space="preserve">                    </w:t>
      </w:r>
      <w:r>
        <w:rPr>
          <w:rFonts w:cs="Georgia" w:ascii="Georgia" w:hAnsi="Georgia"/>
          <w:i/>
          <w:iCs/>
          <w:sz w:val="28"/>
          <w:szCs w:val="28"/>
          <w:lang w:val="uk-UA"/>
        </w:rPr>
        <w:t>але  й  вбирати  у    себе  прекрасне.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rFonts w:ascii="Georgia" w:hAnsi="Georgia" w:cs="Georgia"/>
          <w:i/>
          <w:i/>
          <w:iCs/>
          <w:sz w:val="28"/>
          <w:szCs w:val="28"/>
          <w:lang w:val="uk-UA"/>
        </w:rPr>
      </w:pPr>
      <w:r>
        <w:rPr>
          <w:rFonts w:cs="Georgia" w:ascii="Georgia" w:hAnsi="Georgia"/>
          <w:i/>
          <w:iCs/>
          <w:sz w:val="28"/>
          <w:szCs w:val="28"/>
          <w:lang w:val="uk-UA"/>
        </w:rPr>
        <w:t>Віра  Коміссаржевська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rFonts w:ascii="Georgia" w:hAnsi="Georgia" w:cs="Georgia"/>
          <w:i/>
          <w:i/>
          <w:iCs/>
          <w:sz w:val="28"/>
          <w:szCs w:val="28"/>
          <w:lang w:val="uk-UA"/>
        </w:rPr>
      </w:pPr>
      <w:r>
        <w:rPr>
          <w:rFonts w:cs="Georgia" w:ascii="Georgia" w:hAnsi="Georgia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207010</wp:posOffset>
            </wp:positionV>
            <wp:extent cx="2400300" cy="2300605"/>
            <wp:effectExtent l="0" t="0" r="0" b="0"/>
            <wp:wrapTight wrapText="bothSides">
              <wp:wrapPolygon edited="0">
                <wp:start x="-56" y="0"/>
                <wp:lineTo x="-56" y="21539"/>
                <wp:lineTo x="21600" y="21539"/>
                <wp:lineTo x="21600" y="0"/>
                <wp:lineTo x="-56" y="0"/>
              </wp:wrapPolygon>
            </wp:wrapTight>
            <wp:docPr id="6" name="Изображение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rFonts w:ascii="Georgia" w:hAnsi="Georgia" w:cs="Georgia"/>
          <w:i/>
          <w:i/>
          <w:iCs/>
          <w:sz w:val="28"/>
          <w:szCs w:val="28"/>
          <w:lang w:val="uk-UA"/>
        </w:rPr>
      </w:pPr>
      <w:r>
        <w:rPr>
          <w:rFonts w:cs="Georgia" w:ascii="Georgia" w:hAnsi="Georgia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rPr>
          <w:rFonts w:ascii="Georgia" w:hAnsi="Georgia" w:cs="Georgia"/>
          <w:i/>
          <w:i/>
          <w:iCs/>
          <w:sz w:val="28"/>
          <w:szCs w:val="28"/>
          <w:lang w:val="uk-UA"/>
        </w:rPr>
      </w:pPr>
      <w:r>
        <w:rPr>
          <w:rFonts w:cs="Georgia" w:ascii="Georgia" w:hAnsi="Georgia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rPr>
          <w:rFonts w:ascii="Georgia" w:hAnsi="Georgia" w:cs="Georgia"/>
          <w:i/>
          <w:i/>
          <w:iCs/>
          <w:sz w:val="28"/>
          <w:szCs w:val="28"/>
          <w:lang w:val="uk-UA"/>
        </w:rPr>
      </w:pPr>
      <w:r>
        <w:rPr>
          <w:rFonts w:cs="Georgia" w:ascii="Georgia" w:hAnsi="Georgia"/>
          <w:i/>
          <w:iCs/>
          <w:sz w:val="28"/>
          <w:szCs w:val="28"/>
          <w:lang w:val="uk-UA"/>
        </w:rPr>
        <w:t>Життя  заважке, коли  в  ньому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rPr>
          <w:rFonts w:ascii="Georgia" w:hAnsi="Georgia" w:cs="Georgia"/>
          <w:i/>
          <w:i/>
          <w:iCs/>
          <w:sz w:val="28"/>
          <w:szCs w:val="28"/>
          <w:lang w:val="uk-UA"/>
        </w:rPr>
      </w:pPr>
      <w:r>
        <w:rPr>
          <w:rFonts w:cs="Georgia" w:ascii="Georgia" w:hAnsi="Georgia"/>
          <w:i/>
          <w:iCs/>
          <w:sz w:val="28"/>
          <w:szCs w:val="28"/>
          <w:lang w:val="uk-UA"/>
        </w:rPr>
        <w:t>немає  краси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rPr/>
      </w:pPr>
      <w:r>
        <w:rPr>
          <w:rFonts w:eastAsia="Georgia" w:cs="Georgia" w:ascii="Georgia" w:hAnsi="Georgia"/>
          <w:i/>
          <w:iCs/>
          <w:sz w:val="28"/>
          <w:szCs w:val="28"/>
          <w:lang w:val="uk-UA"/>
        </w:rPr>
        <w:t xml:space="preserve">                    </w:t>
      </w:r>
      <w:r>
        <w:rPr>
          <w:rFonts w:cs="Georgia" w:ascii="Georgia" w:hAnsi="Georgia"/>
          <w:i/>
          <w:iCs/>
          <w:sz w:val="28"/>
          <w:szCs w:val="28"/>
          <w:lang w:val="uk-UA"/>
        </w:rPr>
        <w:t>Леся  Українка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98875</wp:posOffset>
            </wp:positionH>
            <wp:positionV relativeFrom="paragraph">
              <wp:posOffset>92710</wp:posOffset>
            </wp:positionV>
            <wp:extent cx="2233295" cy="2625090"/>
            <wp:effectExtent l="0" t="0" r="0" b="0"/>
            <wp:wrapTight wrapText="bothSides">
              <wp:wrapPolygon edited="0">
                <wp:start x="-140" y="0"/>
                <wp:lineTo x="-140" y="21481"/>
                <wp:lineTo x="21600" y="21481"/>
                <wp:lineTo x="21600" y="0"/>
                <wp:lineTo x="-140" y="0"/>
              </wp:wrapPolygon>
            </wp:wrapTight>
            <wp:docPr id="7" name="Изображение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rPr>
          <w:rFonts w:ascii="Georgia" w:hAnsi="Georgia" w:cs="Georgia"/>
          <w:i/>
          <w:i/>
          <w:iCs/>
          <w:sz w:val="28"/>
          <w:szCs w:val="28"/>
          <w:lang w:val="uk-UA"/>
        </w:rPr>
      </w:pPr>
      <w:r>
        <w:rPr>
          <w:rFonts w:cs="Georgia" w:ascii="Georgia" w:hAnsi="Georgia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rPr>
          <w:rFonts w:ascii="Georgia" w:hAnsi="Georgia" w:cs="Georgia"/>
          <w:i/>
          <w:i/>
          <w:iCs/>
          <w:sz w:val="28"/>
          <w:szCs w:val="28"/>
          <w:lang w:val="uk-UA"/>
        </w:rPr>
      </w:pPr>
      <w:r>
        <w:rPr>
          <w:rFonts w:cs="Georgia" w:ascii="Georgia" w:hAnsi="Georgia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rPr>
          <w:rFonts w:ascii="Georgia" w:hAnsi="Georgia" w:cs="Georgia"/>
          <w:i/>
          <w:i/>
          <w:iCs/>
          <w:sz w:val="28"/>
          <w:szCs w:val="28"/>
          <w:lang w:val="uk-UA"/>
        </w:rPr>
      </w:pPr>
      <w:r>
        <w:rPr>
          <w:rFonts w:cs="Georgia" w:ascii="Georgia" w:hAnsi="Georgia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rPr>
          <w:rFonts w:ascii="Georgia" w:hAnsi="Georgia" w:cs="Georgia"/>
          <w:i/>
          <w:i/>
          <w:iCs/>
          <w:sz w:val="28"/>
          <w:szCs w:val="28"/>
          <w:lang w:val="uk-UA"/>
        </w:rPr>
      </w:pPr>
      <w:r>
        <w:rPr>
          <w:rFonts w:cs="Georgia" w:ascii="Georgia" w:hAnsi="Georgia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rPr>
          <w:rFonts w:ascii="Georgia" w:hAnsi="Georgia" w:cs="Georgia"/>
          <w:i/>
          <w:i/>
          <w:iCs/>
          <w:sz w:val="28"/>
          <w:szCs w:val="28"/>
          <w:lang w:val="uk-UA"/>
        </w:rPr>
      </w:pPr>
      <w:r>
        <w:rPr>
          <w:rFonts w:cs="Georgia" w:ascii="Georgia" w:hAnsi="Georgia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rPr>
          <w:rFonts w:ascii="Georgia" w:hAnsi="Georgia" w:cs="Georgia"/>
          <w:i/>
          <w:i/>
          <w:iCs/>
          <w:sz w:val="28"/>
          <w:szCs w:val="28"/>
          <w:lang w:val="uk-UA"/>
        </w:rPr>
      </w:pPr>
      <w:r>
        <w:rPr>
          <w:rFonts w:cs="Georgia" w:ascii="Georgia" w:hAnsi="Georgia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rPr>
          <w:rFonts w:ascii="Georgia" w:hAnsi="Georgia" w:cs="Georgia"/>
          <w:i/>
          <w:i/>
          <w:iCs/>
          <w:sz w:val="28"/>
          <w:szCs w:val="28"/>
          <w:lang w:val="uk-UA"/>
        </w:rPr>
      </w:pPr>
      <w:r>
        <w:rPr>
          <w:rFonts w:cs="Georgia" w:ascii="Georgia" w:hAnsi="Georgia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rPr>
          <w:rFonts w:ascii="Georgia" w:hAnsi="Georgia" w:cs="Georgia"/>
          <w:i/>
          <w:i/>
          <w:iCs/>
          <w:sz w:val="28"/>
          <w:szCs w:val="28"/>
          <w:lang w:val="uk-UA"/>
        </w:rPr>
      </w:pPr>
      <w:r>
        <w:rPr>
          <w:rFonts w:cs="Georgia" w:ascii="Georgia" w:hAnsi="Georgia"/>
          <w:i/>
          <w:iCs/>
          <w:sz w:val="28"/>
          <w:szCs w:val="28"/>
          <w:lang w:val="uk-UA"/>
        </w:rPr>
        <w:t>Краса – це  безмежність, виражена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rPr>
          <w:rFonts w:ascii="Georgia" w:hAnsi="Georgia" w:cs="Georgia"/>
          <w:i/>
          <w:i/>
          <w:iCs/>
          <w:sz w:val="28"/>
          <w:szCs w:val="28"/>
          <w:lang w:val="uk-UA"/>
        </w:rPr>
      </w:pPr>
      <w:r>
        <w:rPr>
          <w:rFonts w:cs="Georgia" w:ascii="Georgia" w:hAnsi="Georgia"/>
          <w:i/>
          <w:iCs/>
          <w:sz w:val="28"/>
          <w:szCs w:val="28"/>
          <w:lang w:val="uk-UA"/>
        </w:rPr>
        <w:t>в  завершеній  формі.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rFonts w:ascii="Tahoma" w:hAnsi="Tahoma" w:cs="Tahoma"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rFonts w:cs="Tahoma" w:ascii="Tahoma" w:hAnsi="Tahoma"/>
          <w:i/>
          <w:iCs/>
          <w:sz w:val="28"/>
          <w:szCs w:val="28"/>
          <w:lang w:val="uk-UA"/>
        </w:rPr>
        <w:t>Клод  Дебюсі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center"/>
        <w:rPr>
          <w:rFonts w:ascii="Tahoma" w:hAnsi="Tahoma" w:cs="Tahoma"/>
          <w:i/>
          <w:i/>
          <w:iCs/>
          <w:sz w:val="28"/>
          <w:szCs w:val="28"/>
          <w:lang w:val="uk-UA"/>
        </w:rPr>
      </w:pPr>
      <w:r>
        <w:rPr>
          <w:rFonts w:cs="Tahoma" w:ascii="Tahoma" w:hAnsi="Tahoma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Вчитель: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81025</wp:posOffset>
            </wp:positionH>
            <wp:positionV relativeFrom="paragraph">
              <wp:posOffset>460375</wp:posOffset>
            </wp:positionV>
            <wp:extent cx="1256665" cy="2743200"/>
            <wp:effectExtent l="0" t="0" r="0" b="0"/>
            <wp:wrapTight wrapText="bothSides">
              <wp:wrapPolygon edited="0">
                <wp:start x="-131" y="0"/>
                <wp:lineTo x="-131" y="21538"/>
                <wp:lineTo x="21600" y="21538"/>
                <wp:lineTo x="21600" y="0"/>
                <wp:lineTo x="-131" y="0"/>
              </wp:wrapPolygon>
            </wp:wrapTight>
            <wp:docPr id="8" name="Изображение 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0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Завжди, коли  мова  заходить  про  красу, ми  чомусь  звертаємось  до  мистецтва. Чому? Мистецтво  допомагає  зрозуміти  і  полюбити  кожну  людину. Справжнє  мистецтво  відтворює  все  життя: і  потворне, і  бридке, і  смішне. Прекрасним  його  робить  талант  митця.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 статуя  Давида  роботи  Мікеланджело. Який  прекрасний  юнак: красиве, мужнє, натхненне  обличчя, досконалі  риси. Ніс, рот, очі. Атлетична  постать  вражає  водночас  спокоєм  і  поривом. Ще  мить – і  він  кине  камінь, затиснутий  у  руці. Але  людське  обличчя  може  бути  не  менш  прекрасне  завдяки  не  тільки  гармонії  і  правильним  рисам, а  й  за  рахунок  одухотвореності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ивши  красу  на  полотні, у  статуях, в  образах, створених  письменниками, артистами, ми  починаємо  потім  зустрічати  їх  в  житті.</w:t>
      </w:r>
    </w:p>
    <w:p>
      <w:pPr>
        <w:pStyle w:val="Normal"/>
        <w:tabs>
          <w:tab w:val="clear" w:pos="708"/>
          <w:tab w:val="left" w:pos="2190" w:leader="none"/>
        </w:tabs>
        <w:ind w:left="108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смішка  друга, блиск  коханих  очей,</w:t>
      </w:r>
    </w:p>
    <w:p>
      <w:pPr>
        <w:pStyle w:val="Normal"/>
        <w:tabs>
          <w:tab w:val="clear" w:pos="708"/>
          <w:tab w:val="left" w:pos="2190" w:leader="none"/>
        </w:tabs>
        <w:ind w:left="108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к  медом  пахнуть  золоті  жита.</w:t>
      </w:r>
    </w:p>
    <w:p>
      <w:pPr>
        <w:pStyle w:val="Normal"/>
        <w:tabs>
          <w:tab w:val="clear" w:pos="708"/>
          <w:tab w:val="left" w:pos="2190" w:leader="none"/>
        </w:tabs>
        <w:ind w:left="108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І  літня  спрага  днів, і  зоряних  ночей –</w:t>
      </w:r>
    </w:p>
    <w:p>
      <w:pPr>
        <w:pStyle w:val="Normal"/>
        <w:tabs>
          <w:tab w:val="clear" w:pos="708"/>
          <w:tab w:val="left" w:pos="2190" w:leader="none"/>
        </w:tabs>
        <w:ind w:left="108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Це  все  життя, мистецтво  і  кр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Змучений  смертельною  хворобою, Генріх Гейне  вийшов  в  один  із  весняних  днів  1848  року  на  сяючі  і  огорнуті  зеленим  листям  вулиці  Парижу. Долаючи  слабкість, він  добрався  до  мармурової  статуї  Венери  Мілоської. Статуя  дивилась  на  нього  із співчуттям, і  Гейне  здалося, що  богиня  хоче  сказати: «Невже  ти  не  бачиш, що  в  мене  немає  рук  і, отже, я  не  можу  тобі  допомогти». Прощатися  із  життям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457200</wp:posOffset>
            </wp:positionV>
            <wp:extent cx="2628900" cy="5172075"/>
            <wp:effectExtent l="0" t="0" r="0" b="0"/>
            <wp:wrapTight wrapText="bothSides">
              <wp:wrapPolygon edited="0">
                <wp:start x="-78" y="0"/>
                <wp:lineTo x="-78" y="21558"/>
                <wp:lineTo x="21599" y="21558"/>
                <wp:lineTo x="21599" y="0"/>
                <wp:lineTo x="-78" y="0"/>
              </wp:wrapPolygon>
            </wp:wrapTight>
            <wp:docPr id="9" name="Изображение 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0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оет  пішов  до  Лувру. Для  нього  розлучатися  з  життям  означало – розлучатися  з  красою. </w:t>
      </w:r>
    </w:p>
    <w:p>
      <w:pPr>
        <w:pStyle w:val="Normal"/>
        <w:tabs>
          <w:tab w:val="clear" w:pos="708"/>
          <w:tab w:val="left" w:pos="2190" w:leader="none"/>
        </w:tabs>
        <w:ind w:left="72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Оголеність її цнотлива</w:t>
      </w:r>
    </w:p>
    <w:p>
      <w:pPr>
        <w:pStyle w:val="Normal"/>
        <w:tabs>
          <w:tab w:val="clear" w:pos="708"/>
          <w:tab w:val="left" w:pos="2190" w:leader="none"/>
        </w:tabs>
        <w:ind w:left="72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міливо сяє, не згаса.</w:t>
      </w:r>
    </w:p>
    <w:p>
      <w:pPr>
        <w:pStyle w:val="Normal"/>
        <w:tabs>
          <w:tab w:val="clear" w:pos="708"/>
          <w:tab w:val="left" w:pos="2190" w:leader="none"/>
        </w:tabs>
        <w:ind w:left="72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озквітло тіло – справжнє диво,</w:t>
      </w:r>
    </w:p>
    <w:p>
      <w:pPr>
        <w:pStyle w:val="Normal"/>
        <w:tabs>
          <w:tab w:val="clear" w:pos="708"/>
          <w:tab w:val="left" w:pos="2190" w:leader="none"/>
        </w:tabs>
        <w:ind w:left="72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Божественна його краса.</w:t>
      </w:r>
    </w:p>
    <w:p>
      <w:pPr>
        <w:pStyle w:val="Normal"/>
        <w:tabs>
          <w:tab w:val="clear" w:pos="708"/>
          <w:tab w:val="left" w:pos="2190" w:leader="none"/>
        </w:tabs>
        <w:ind w:left="72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Як промені у високості,</w:t>
      </w:r>
    </w:p>
    <w:p>
      <w:pPr>
        <w:pStyle w:val="Normal"/>
        <w:tabs>
          <w:tab w:val="clear" w:pos="708"/>
          <w:tab w:val="left" w:pos="2190" w:leader="none"/>
        </w:tabs>
        <w:ind w:left="72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олосся злегка піднялось.</w:t>
      </w:r>
    </w:p>
    <w:p>
      <w:pPr>
        <w:pStyle w:val="Normal"/>
        <w:tabs>
          <w:tab w:val="clear" w:pos="708"/>
          <w:tab w:val="left" w:pos="2190" w:leader="none"/>
        </w:tabs>
        <w:ind w:left="72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І гордівливе сяйво млості</w:t>
      </w:r>
    </w:p>
    <w:p>
      <w:pPr>
        <w:pStyle w:val="Normal"/>
        <w:tabs>
          <w:tab w:val="clear" w:pos="708"/>
          <w:tab w:val="left" w:pos="2190" w:leader="none"/>
        </w:tabs>
        <w:ind w:left="72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 лиці небеснім розлилось.</w:t>
      </w:r>
    </w:p>
    <w:p>
      <w:pPr>
        <w:pStyle w:val="Normal"/>
        <w:tabs>
          <w:tab w:val="clear" w:pos="708"/>
          <w:tab w:val="left" w:pos="2190" w:leader="none"/>
        </w:tabs>
        <w:ind w:left="72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афоська пристрасть в русі кожнім,</w:t>
      </w:r>
    </w:p>
    <w:p>
      <w:pPr>
        <w:pStyle w:val="Normal"/>
        <w:tabs>
          <w:tab w:val="clear" w:pos="708"/>
          <w:tab w:val="left" w:pos="2190" w:leader="none"/>
        </w:tabs>
        <w:ind w:left="72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Морські ніжності сліди.</w:t>
      </w:r>
    </w:p>
    <w:p>
      <w:pPr>
        <w:pStyle w:val="Normal"/>
        <w:tabs>
          <w:tab w:val="clear" w:pos="708"/>
          <w:tab w:val="left" w:pos="2190" w:leader="none"/>
        </w:tabs>
        <w:ind w:left="72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Так впевнено і переможно </w:t>
      </w:r>
    </w:p>
    <w:p>
      <w:pPr>
        <w:pStyle w:val="Normal"/>
        <w:tabs>
          <w:tab w:val="clear" w:pos="708"/>
          <w:tab w:val="left" w:pos="2190" w:leader="none"/>
        </w:tabs>
        <w:ind w:left="72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 вічність дивишся завжди.</w:t>
      </w:r>
    </w:p>
    <w:p>
      <w:pPr>
        <w:pStyle w:val="Normal"/>
        <w:tabs>
          <w:tab w:val="clear" w:pos="708"/>
          <w:tab w:val="left" w:pos="2190" w:leader="none"/>
        </w:tabs>
        <w:ind w:left="72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               </w:t>
      </w:r>
      <w:r>
        <w:rPr>
          <w:i/>
          <w:iCs/>
          <w:sz w:val="28"/>
          <w:szCs w:val="28"/>
          <w:lang w:val="uk-UA"/>
        </w:rPr>
        <w:t xml:space="preserve">А.Фет </w:t>
      </w:r>
    </w:p>
    <w:p>
      <w:pPr>
        <w:pStyle w:val="Normal"/>
        <w:tabs>
          <w:tab w:val="clear" w:pos="708"/>
          <w:tab w:val="left" w:pos="2190" w:leader="none"/>
        </w:tabs>
        <w:ind w:left="72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72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72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72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  <w:lang w:val="uk-UA"/>
        </w:rPr>
        <w:t xml:space="preserve">Таємниця  краси  хвилює  людство  віками. Про  неї  було  сказано  досить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9314815</wp:posOffset>
            </wp:positionV>
            <wp:extent cx="1691005" cy="24003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10" name="normal_Рисунок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ormal_Рисунок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суджень. Ми  часто  кажемо: це  красиве, це  прекрасне. І  говоримо  так  про  різні  речі. 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красне  велике  місто  з  його  гамірними  вулицями. Прекрасне  маленьке-маленьке  село, загублене  серед  полів  і  лісів. Прекрасна  розумна, добра  людина  і  прекрасна  мудра, цікава  книжка, прекрасний  спектакль, кінофільм. </w:t>
      </w:r>
      <w:r>
        <w:rPr>
          <w:i/>
          <w:iCs/>
          <w:sz w:val="28"/>
          <w:szCs w:val="28"/>
          <w:lang w:val="uk-UA"/>
        </w:rPr>
        <w:t>(Вірш «Сила мистецтва» Ольга Ніконенко)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Мистецтво  незбагненне  й  незрівнянне –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Його  не  може  розум  осягнуть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Є  в  ньому  вічна  і  священна  тайна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Що  кличе  людство  на  духовну  путь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Чому  обличчя  змінюють  епохи?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І  час  від  часу  інша  новина?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дається наче  розібрались  трохи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Але  відкрилась  більша  глибина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Мистецтво  піднімається  на  крилах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  вищої  мети  між  інших  мет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оно  летить  невпинно  і  нестримно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Шляхи  його, мов  спалахи  комет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о  величає, то  сміється  їдко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о  говірке, то  стримує  вуста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имхливе  і  вибагливе  нерідко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А  інколи  грайливе, як  дитя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оно, як  жінка, чарівне  й  прекрасне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диха  натхнення  яблуневий  цвіт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  якщо  жінка  із  роками  гасне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Краса  мистецтва  не  рахує  лі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502285</wp:posOffset>
            </wp:positionV>
            <wp:extent cx="2391410" cy="2641600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11" name="Изображение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Милосердя, співчуття  і  любов  до  всього  живого, людяність  і  віра  в  красу  життя  складають суть, глибинну  основу  поезії  Сергія  Єсеніна. Його  вірші  сповнені  звуків, запахів  і  фарб  сільського  життя, в  них  дзвенить  дівочий  сміх, лунає  білий  передзвін  беріз, видзвонюють  ялинки. Світ  пахне  яблуками  і  медом, а  навкруги – м’яка  зелень  полів, багряне  сяйво  зорі.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9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говорила  роща  золотая</w:t>
      </w:r>
    </w:p>
    <w:p>
      <w:pPr>
        <w:pStyle w:val="Normal"/>
        <w:tabs>
          <w:tab w:val="clear" w:pos="708"/>
          <w:tab w:val="left" w:pos="2190" w:leader="none"/>
        </w:tabs>
        <w:ind w:left="9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рёзовым, весёлым  языком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ind w:left="9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 журавли  печально  пролетая</w:t>
      </w:r>
    </w:p>
    <w:p>
      <w:pPr>
        <w:pStyle w:val="Normal"/>
        <w:tabs>
          <w:tab w:val="clear" w:pos="708"/>
          <w:tab w:val="left" w:pos="2190" w:leader="none"/>
        </w:tabs>
        <w:ind w:left="90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Уж  не  жалеют  больше  ни  о  ком</w:t>
      </w:r>
    </w:p>
    <w:p>
      <w:pPr>
        <w:pStyle w:val="Normal"/>
        <w:tabs>
          <w:tab w:val="clear" w:pos="708"/>
          <w:tab w:val="left" w:pos="219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Час  непідвладний  над  поезією  Єсеніна. Давно  пішло  в  минуле  багато  подій, що  хвилювали  його, змінилося  життя. Але  кожне  нове  покоління  відкриває  для  себе  в  поетові  щось  близьке  і  дороге. </w:t>
      </w:r>
      <w:r>
        <w:rPr>
          <w:i/>
          <w:sz w:val="28"/>
          <w:szCs w:val="28"/>
          <w:lang w:val="uk-UA"/>
        </w:rPr>
        <w:t>( Звучать  пісні  на  слова  Єсені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ово, прекрасно! Але  це  тільки  одна  із  граней  прекрасного. Кажуть, що  поезію  можна  побачити  і  під  ногами. Чи  помічали  ви  який  чудовий  природній  матеріал! Спиляне  дерево  гарне  своїм  кольором, що  ніби  зберігає  теплоту  сонячного  проміння. Шматок  антрациту  мерехтить, виблискує, а  кинеш  його  в  топку – народжується  нова  краса – багатобарвність  вогню.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 можна   зробити  світ  цариною  краси? Можна. Пам’ятаєте  рядки  вірша: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ідкорений всевладною красою,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Я припаду о неї,ні, не встою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iCs/>
          <w:sz w:val="28"/>
          <w:szCs w:val="28"/>
          <w:lang w:val="uk-UA"/>
        </w:rPr>
        <w:t xml:space="preserve">                                           </w:t>
      </w:r>
      <w:r>
        <w:rPr>
          <w:i/>
          <w:iCs/>
          <w:sz w:val="28"/>
          <w:szCs w:val="28"/>
          <w:lang w:val="uk-UA"/>
        </w:rPr>
        <w:t>Не ображайся на її дивацтва,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</w:t>
      </w:r>
      <w:r>
        <w:rPr>
          <w:i/>
          <w:iCs/>
          <w:sz w:val="28"/>
          <w:szCs w:val="28"/>
          <w:lang w:val="uk-UA"/>
        </w:rPr>
        <w:t>Від неї щастя задзвенить росою.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rPr>
          <w:i/>
          <w:i/>
          <w:iCs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9050</wp:posOffset>
            </wp:positionV>
            <wp:extent cx="1574800" cy="198120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12" name="normal_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ormal_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  <w:lang w:val="uk-UA"/>
        </w:rPr>
        <w:t xml:space="preserve">                                                       </w:t>
      </w:r>
      <w:r>
        <w:rPr>
          <w:i/>
          <w:iCs/>
          <w:sz w:val="28"/>
          <w:szCs w:val="28"/>
          <w:lang w:val="uk-UA"/>
        </w:rPr>
        <w:t>(Омар Хайям)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/>
      </w:pPr>
      <w:r>
        <w:rPr>
          <w:i/>
          <w:iCs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Осяяння красою дозволяє побачити те, чого не «бачить» звичайний зір. Побачити себе, людину в природі, що оточує. Через красу ми осягаємо сутність світу, переживаємо його вічність життєвість, людяність. 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 всі  віки  люди  намагалися  зрозуміти  поняття  краси, щоб  олюднити  світ.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6.</w:t>
      </w:r>
      <w:r>
        <w:rPr>
          <w:b/>
          <w:bCs/>
          <w:sz w:val="28"/>
          <w:szCs w:val="28"/>
          <w:u w:val="single"/>
          <w:lang w:val="uk-UA"/>
        </w:rPr>
        <w:t>Повчальні  рядки.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25800</wp:posOffset>
            </wp:positionH>
            <wp:positionV relativeFrom="paragraph">
              <wp:posOffset>351155</wp:posOffset>
            </wp:positionV>
            <wp:extent cx="1562100" cy="2146300"/>
            <wp:effectExtent l="0" t="0" r="0" b="0"/>
            <wp:wrapTight wrapText="bothSides">
              <wp:wrapPolygon edited="0">
                <wp:start x="-131" y="0"/>
                <wp:lineTo x="-131" y="21500"/>
                <wp:lineTo x="21600" y="21500"/>
                <wp:lineTo x="21600" y="0"/>
                <wp:lineTo x="-131" y="0"/>
              </wp:wrapPolygon>
            </wp:wrapTight>
            <wp:docPr id="13" name="Изображение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В  человеке  должно  </w:t>
      </w:r>
      <w:r>
        <w:rPr>
          <w:i/>
          <w:iCs/>
          <w:sz w:val="28"/>
          <w:szCs w:val="28"/>
        </w:rPr>
        <w:t xml:space="preserve">быть  всё  прекрасно: 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 лиц</w:t>
      </w:r>
      <w:r>
        <w:rPr>
          <w:i/>
          <w:iCs/>
          <w:sz w:val="28"/>
          <w:szCs w:val="28"/>
          <w:lang w:val="uk-UA"/>
        </w:rPr>
        <w:t>о</w:t>
      </w:r>
      <w:r>
        <w:rPr>
          <w:i/>
          <w:iCs/>
          <w:sz w:val="28"/>
          <w:szCs w:val="28"/>
        </w:rPr>
        <w:t>, и  одежда, и  душа, и  мысли.</w:t>
      </w:r>
    </w:p>
    <w:p>
      <w:pPr>
        <w:pStyle w:val="Normal"/>
        <w:tabs>
          <w:tab w:val="clear" w:pos="708"/>
          <w:tab w:val="left" w:pos="2190" w:leader="none"/>
        </w:tabs>
        <w:ind w:left="18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                                                     </w:t>
      </w:r>
      <w:r>
        <w:rPr>
          <w:i/>
          <w:iCs/>
          <w:sz w:val="28"/>
          <w:szCs w:val="28"/>
        </w:rPr>
        <w:t>(А.П.Чехов)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  Павлович  Чехов  прожив, на  жаль, дуже  мало – всього  сорок  чотири  роки. Однак  літературну  спадщину  він  залишив  величезну, різноманітну, по-своєму, неповторну  і  безцінну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хов  усе  своє  життя  працював  понад  всяку  міру: писав, лікував  людей, їздив  і  знову  писав. Він  народився  талановитим; за  натурою  він  був  наполегливим  і  спостережливим. Перемноживши  всі  ці  природні  чесноти  на  регулярну, буденну  працю, він  став  Чеховим – великим  письменником  великої  землі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й  записнички  Чехова, прислухайся  до  кожної  фрази, розмірковуй  над  кожним  ходом  його  думки, не  поспішай, і  ти  збагнеш  багато  чого: «Добрій  людині  буває  соромно  навіть  перед  собакою», «Справи  визначаються  їхньою  метою: та  справа  називається  великою, у  якої  велика  мета», «Треба  бути  ясним  розумом, чистим, мораллю  і  охайним  фізично», «У  бідних  просити  легше, ніж  у  багатих»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овчальні  рядки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граф  Олександра  Дюма-батька  свідчить, що  син  одного  з найхоробріших  генералів  Франції, майбутній  письменник  Дюма, навчився  танцювати, фехтувати  і  стріляти  зовсім  ще  хлопчиком. У  десять  років  він  мріяв  про  шаблі, шпаги, рушниці  та  пістолети. Йому  більше  подобалося  жити  в  лісі, ніж  вдома. Він  був  запальним  і  самолюбивим…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 будь-якої  видатної  людини  повчальне. У  цьому  не  може  бути  жодного  сумніву. Знов  і  знов  перечитуючи  біографію  автора «Трьох  мушкетерів», «Графа  Монтекрісто», не  можна  не  дивуватись  невичерпній  енергії  Дюма, захоплюватись  його  щедрістю, радіти  відданості  друзям. І  разом  з  тим  зі  смутком  дізнаватись  про  його  хворобливе  самолюбство, про  напади  пихатості… ой, заплутана  й  складна  це  була  людина! Ось  кого  зовсім  неможливо  оцінити  за  п’ятибальною  системою!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буть, найкраще, найпривабливіше  і  найповчальніше  в  житті  цієї  людини – рідкісне  вміння  залишатися  самим  собою. У  будь-яких  обставинах, у  найнесподіваніших  ситуаціях  Дюма  є  Дюма. Він  не  гне  спини  перед  сильними  світу  цього, він  завжди  готовий  до  подорожі:: до  Африки – із  задоволенням, до  Іспанії – залюбки, у  загадкову  Росію – так  це  ж  чудово! Він  готовий  до  будь-яких  пригод, до  будь-яких  ризикованих  кроків…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юма  залишався  самим  собою  до  останнього  жесту, до  останнього  подиху. Це  висока  та  рідка  гідність!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676275</wp:posOffset>
            </wp:positionV>
            <wp:extent cx="2781300" cy="2171065"/>
            <wp:effectExtent l="0" t="0" r="0" b="0"/>
            <wp:wrapTight wrapText="bothSides">
              <wp:wrapPolygon edited="0">
                <wp:start x="-65" y="0"/>
                <wp:lineTo x="-65" y="21512"/>
                <wp:lineTo x="21600" y="21512"/>
                <wp:lineTo x="21600" y="0"/>
                <wp:lineTo x="-65" y="0"/>
              </wp:wrapPolygon>
            </wp:wrapTight>
            <wp:docPr id="14" name="Изображение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Із  зміною  епох  мінялися  погляди  на  красу  Людини. В  наш  час  ми  захоплюємося  красою  і  довершеністю  розвинутих  форм  тіла, але  все  більше  й  більше  звертаємо  увагу  і  на  духовну  красу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! Ніхто  не  відхиляє  зовнішньої  краси  людей. Їм  просто  поталанило, що  вони  красиві  зовні, але  необхідно  зрозуміти  і  інше. Людина  повинна  прагнути  стати  прекрасною  Людиною. Адже  зовні  красива  не  обов’язково  красива. Класичний  приклад  несумісності  образ  Квазімодо  з  роману  В.Гюго «Собор  Паризької  богоматері» ( відеоролик «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l</w:t>
      </w:r>
      <w:r>
        <w:rPr>
          <w:sz w:val="28"/>
          <w:szCs w:val="28"/>
          <w:lang w:val="uk-UA"/>
        </w:rPr>
        <w:t>»)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– це  почуття, яке  в  усі  часи  однаково  хвилювало  людей. Кохання  торжествує  на  світі. Воно  поза  віком  і  часом. Воно  звеличує  людину. Кохання. Про  нього  мріють, його  чекають. І  ось  воно  приходить. Скільки  сердечних  переживань. Це  почуття  прекрасне  не тільки  своєю  природністю, а  й  тим  духовним  збагаченням, котре  наповнює  серце  закоханих. Це  кохання  може  прийти  у  8 років, а  може  у  80. Та  є  люди, які  не зазнали  цього  почуття. Іноді  кохання  переживає  людину  і  залишається  яскравим  прикладом  для  нащадків  на  століття: приклад  цьому  любов  Данте  і  Беатріче, Петрарки  і  Лаури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любов  написано  багато, про  неї складають  поеми, прозаїки  пишуть  романи, а  поети – вірші. Візьміть  томик  Шекспіра  і  прочитайте  його  сонети. Анна  Ахматова, Гарсіа  Лорка, Міцкевич, Ліна  Костенко – перелічити  всіх  неможливо, але  всі  вони  допомагають  нам  усвідомити, що  кохання – це  велике  почуття, і  заради  нього  люди  здійснюють  подвиги  і  чудеса, а  не  підлість  і  обман. 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i/>
          <w:iCs/>
          <w:sz w:val="28"/>
          <w:szCs w:val="28"/>
          <w:lang w:val="uk-UA"/>
        </w:rPr>
        <w:t>(сценка «Зустріч Омара Хайяма з Ельпі»)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05460</wp:posOffset>
            </wp:positionV>
            <wp:extent cx="1562100" cy="1857375"/>
            <wp:effectExtent l="0" t="0" r="0" b="0"/>
            <wp:wrapTight wrapText="bothSides">
              <wp:wrapPolygon edited="0">
                <wp:start x="-131" y="0"/>
                <wp:lineTo x="-131" y="21484"/>
                <wp:lineTo x="21600" y="21484"/>
                <wp:lineTo x="21600" y="0"/>
                <wp:lineTo x="-131" y="0"/>
              </wp:wrapPolygon>
            </wp:wrapTight>
            <wp:docPr id="15" name="Изображение 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0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  <w:lang w:val="uk-UA"/>
        </w:rPr>
        <w:t>Оповідач.</w:t>
      </w:r>
      <w:r>
        <w:rPr>
          <w:sz w:val="28"/>
          <w:szCs w:val="28"/>
          <w:lang w:val="uk-UA"/>
        </w:rPr>
        <w:t xml:space="preserve"> Вечір  був  тихий  і  ніжний, блищав  місяць  за  балконом  стояли  мовчазні  кипариси, вони  були  майже  чорні  на  тлі  світло – зеленого  неба, засіяного  зірками. Омару  Хайаму  сьогодні  так потрібна  поезія. Тепер  він  особливо  відчуває  нерозривний  зв’язок  з  нею.</w:t>
      </w:r>
    </w:p>
    <w:p>
      <w:pPr>
        <w:pStyle w:val="Normal"/>
        <w:tabs>
          <w:tab w:val="clear" w:pos="708"/>
          <w:tab w:val="left" w:pos="2190" w:leader="none"/>
        </w:tabs>
        <w:ind w:firstLine="54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Омар. 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 кожна  мить, що  в  вічність  промайне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бе  вщасливлює, бо  головне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 нам  дається  тут – життя: пильнуй  же!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 ти  захочеш, так  воно  й  мине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i/>
          <w:iCs/>
          <w:sz w:val="28"/>
          <w:szCs w:val="28"/>
          <w:lang w:val="uk-UA"/>
        </w:rPr>
        <w:t>Ельпі:</w:t>
      </w:r>
      <w:r>
        <w:rPr>
          <w:sz w:val="28"/>
          <w:szCs w:val="28"/>
          <w:lang w:val="uk-UA"/>
        </w:rPr>
        <w:t xml:space="preserve"> Ти  так  любиш  вірші?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i/>
          <w:iCs/>
          <w:sz w:val="28"/>
          <w:szCs w:val="28"/>
          <w:lang w:val="uk-UA"/>
        </w:rPr>
        <w:t>Омар:</w:t>
      </w:r>
      <w:r>
        <w:rPr>
          <w:sz w:val="28"/>
          <w:szCs w:val="28"/>
          <w:lang w:val="uk-UA"/>
        </w:rPr>
        <w:t xml:space="preserve"> Люблю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i/>
          <w:iCs/>
          <w:sz w:val="28"/>
          <w:szCs w:val="28"/>
          <w:lang w:val="uk-UA"/>
        </w:rPr>
        <w:t>Ельпі</w:t>
      </w:r>
      <w:r>
        <w:rPr>
          <w:sz w:val="28"/>
          <w:szCs w:val="28"/>
          <w:lang w:val="uk-UA"/>
        </w:rPr>
        <w:t>: Більше  ніж  свої  зірки?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704850</wp:posOffset>
            </wp:positionV>
            <wp:extent cx="1657350" cy="1952625"/>
            <wp:effectExtent l="0" t="0" r="0" b="0"/>
            <wp:wrapTight wrapText="bothSides">
              <wp:wrapPolygon edited="0">
                <wp:start x="-110" y="0"/>
                <wp:lineTo x="-110" y="21476"/>
                <wp:lineTo x="21600" y="21476"/>
                <wp:lineTo x="21600" y="0"/>
                <wp:lineTo x="-110" y="0"/>
              </wp:wrapPolygon>
            </wp:wrapTight>
            <wp:docPr id="16" name="Изображение 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0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  <w:lang w:val="uk-UA"/>
        </w:rPr>
        <w:t>Омар:</w:t>
      </w:r>
      <w:r>
        <w:rPr>
          <w:sz w:val="28"/>
          <w:szCs w:val="28"/>
          <w:lang w:val="uk-UA"/>
        </w:rPr>
        <w:t xml:space="preserve"> Як  тобі  сказати, Ельпі? Зірки – це  моя  робота, моє  життя. Я  помер  би  без  них. Але  ще  раніше  помер  би  без  віршів. Вони  теж  життя. Ти  мене  розумієш? Ось  ми  їмо  хліб, п’ємо  воду  або  вино. Це  теж  життя. Так  і  вірші. Людина  не  може  без  них. Разом  із  повітрям, яким  дихає, вона  вбирає  в  себе  і  поезію. Ось  ти  могла  б  прожити  без  поезії?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i/>
          <w:iCs/>
          <w:sz w:val="28"/>
          <w:szCs w:val="28"/>
          <w:lang w:val="uk-UA"/>
        </w:rPr>
        <w:t>Ельпі:</w:t>
      </w:r>
      <w:r>
        <w:rPr>
          <w:sz w:val="28"/>
          <w:szCs w:val="28"/>
          <w:lang w:val="uk-UA"/>
        </w:rPr>
        <w:t xml:space="preserve"> Могла  б!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i/>
          <w:iCs/>
          <w:sz w:val="28"/>
          <w:szCs w:val="28"/>
          <w:lang w:val="uk-UA"/>
        </w:rPr>
        <w:t>Омар:</w:t>
      </w:r>
      <w:r>
        <w:rPr>
          <w:sz w:val="28"/>
          <w:szCs w:val="28"/>
          <w:lang w:val="uk-UA"/>
        </w:rPr>
        <w:t xml:space="preserve"> Помовч, Ельпі. Ти  не  подумала. Поезія  і  життя – це  одне  ціле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i/>
          <w:iCs/>
          <w:sz w:val="28"/>
          <w:szCs w:val="28"/>
          <w:lang w:val="uk-UA"/>
        </w:rPr>
        <w:t>Ельпі:</w:t>
      </w:r>
      <w:r>
        <w:rPr>
          <w:sz w:val="28"/>
          <w:szCs w:val="28"/>
          <w:lang w:val="uk-UA"/>
        </w:rPr>
        <w:t xml:space="preserve"> Можливо. А  як  же  зірки?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i/>
          <w:iCs/>
          <w:sz w:val="28"/>
          <w:szCs w:val="28"/>
          <w:lang w:val="uk-UA"/>
        </w:rPr>
        <w:t>Омар:</w:t>
      </w:r>
      <w:r>
        <w:rPr>
          <w:sz w:val="28"/>
          <w:szCs w:val="28"/>
          <w:lang w:val="uk-UA"/>
        </w:rPr>
        <w:t xml:space="preserve"> Я  ставлю  знак  рівності  між  коханням  і  хлібом, між  коханням  і  вином, між  коханням  і  повітрям. Щоправда, звір  існує  і  без  поезії. Йому  достатньо    шматка  м’яса  і  ковтка  води. А  людині?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i/>
          <w:iCs/>
          <w:sz w:val="28"/>
          <w:szCs w:val="28"/>
          <w:lang w:val="uk-UA"/>
        </w:rPr>
        <w:t>Ельпі:</w:t>
      </w:r>
      <w:r>
        <w:rPr>
          <w:sz w:val="28"/>
          <w:szCs w:val="28"/>
          <w:lang w:val="uk-UA"/>
        </w:rPr>
        <w:t xml:space="preserve"> Це  для  мене  складно. Та  я  звикла  до  того, що ти  завжди  говориш  правильно. Кохання  завжди  приємне, якщо  воно  легке, але  його  тягар  нестерпний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i/>
          <w:iCs/>
          <w:sz w:val="28"/>
          <w:szCs w:val="28"/>
          <w:lang w:val="uk-UA"/>
        </w:rPr>
        <w:t>Омар:</w:t>
      </w:r>
      <w:r>
        <w:rPr>
          <w:sz w:val="28"/>
          <w:szCs w:val="28"/>
          <w:lang w:val="uk-UA"/>
        </w:rPr>
        <w:t xml:space="preserve"> Ти  так  вважаєш?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i/>
          <w:iCs/>
          <w:sz w:val="28"/>
          <w:szCs w:val="28"/>
          <w:lang w:val="uk-UA"/>
        </w:rPr>
        <w:t>Ельпі:</w:t>
      </w:r>
      <w:r>
        <w:rPr>
          <w:sz w:val="28"/>
          <w:szCs w:val="28"/>
          <w:lang w:val="uk-UA"/>
        </w:rPr>
        <w:t xml:space="preserve"> А  ти?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i/>
          <w:iCs/>
          <w:sz w:val="28"/>
          <w:szCs w:val="28"/>
          <w:lang w:val="uk-UA"/>
        </w:rPr>
        <w:t>Омар:</w:t>
      </w:r>
      <w:r>
        <w:rPr>
          <w:sz w:val="28"/>
          <w:szCs w:val="28"/>
          <w:lang w:val="uk-UA"/>
        </w:rPr>
        <w:t xml:space="preserve"> Мені  здається, Ельпі. Що  істинне  кохання  завжди  легке. Воно  живе  разом  із  тобою, біля  тебе, в  тобі. Подібно  до  поезії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Оповідач:</w:t>
      </w:r>
      <w:r>
        <w:rPr>
          <w:sz w:val="28"/>
          <w:szCs w:val="28"/>
          <w:lang w:val="uk-UA"/>
        </w:rPr>
        <w:t xml:space="preserve"> І  Омар  Хайам  почав  читати  мовою  фарсі, не  уже  зрозумілою  Ельпі. 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i/>
          <w:iCs/>
          <w:sz w:val="28"/>
          <w:szCs w:val="28"/>
          <w:lang w:val="uk-UA"/>
        </w:rPr>
        <w:t>Омар:</w:t>
      </w:r>
      <w:r>
        <w:rPr>
          <w:sz w:val="28"/>
          <w:szCs w:val="28"/>
          <w:lang w:val="uk-UA"/>
        </w:rPr>
        <w:t xml:space="preserve">    Шукав  поради  я  у  зошитах  сторіч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  скорбний  друг  таку  промовив  річ: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Щасливий  тільки  той, з  ким  поруч  мила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хожа  на  місяць – білозір у довгу-довгу ніч!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i/>
          <w:iCs/>
          <w:sz w:val="28"/>
          <w:szCs w:val="28"/>
          <w:lang w:val="uk-UA"/>
        </w:rPr>
        <w:t>Оповідач:</w:t>
      </w:r>
      <w:r>
        <w:rPr>
          <w:sz w:val="28"/>
          <w:szCs w:val="28"/>
          <w:lang w:val="uk-UA"/>
        </w:rPr>
        <w:t xml:space="preserve"> За  вікном  світає. Зірки  бліднуть  на  його  тлі – ось – ось  погаснуть. Але  яскраво  горять  дві  зірки: очі  в  Ельпі. І  світло  цих  двох  зірок  невгасиме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Учитель: Знайомство  з  довершеною  поезією  Омара  Хайама  запалить  вогонь  натхнення  у  ваших  серцях (</w:t>
      </w:r>
      <w:r>
        <w:rPr>
          <w:i/>
          <w:iCs/>
          <w:sz w:val="28"/>
          <w:szCs w:val="28"/>
          <w:lang w:val="uk-UA"/>
        </w:rPr>
        <w:t>Звучать рубаї О.Хайяма)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би  мені  до  рук – скрижалі  Долі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 розписав  би  їх  по  власній  волі!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 світу  вигнав  всі  смутки, болі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ом  небес  досяг, не  жив  би  долі!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ій  ворог – небеса  коловоротні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 друзів  ти, всі  дні  твої  самотні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  сам  собою, не  гадай  про  завтра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минуле  не  дивись, живи  сьогодні!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 кожна  мить, що  в  вічність  промайне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бе  вщасливлює, бо  головне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 нам  дається  тут, - життя: пильнуй  же!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 ти  захочеш, так  воно  й  мине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 тільки  й  знаю, що  знання  шукаю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найглибші  таємниці  проникаю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 думаю  вже  сімдесят  два  роки –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бачу, що  нічого  я  не  знаю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9</w:t>
      </w:r>
      <w:r>
        <w:rPr>
          <w:sz w:val="28"/>
          <w:szCs w:val="28"/>
          <w:lang w:val="uk-UA"/>
        </w:rPr>
        <w:t>.Учень:</w:t>
      </w:r>
      <w:r>
        <w:rPr>
          <w:i/>
          <w:i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Хай  живе  життя!»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и  ту  хвилину, коли  падають  зорі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 дощ  веселково  струменіє  в  росі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 небо  молочно  зливається  з  морем –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ись, подивуйся  чудовій  красі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и  ту  хвилину, коли  перша  дитина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 крок  відчайдушно  до  мами  несе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 вперше  промовить  слово  ясне  й    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привітне -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ись  і  послухай, покинувши  все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ити  ту  хвилину, коли  щастя  прилине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 серце  наповнить  світлий, радісний 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щем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 гарних  хвилин  ти  відчула, людино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 треба  прожити  їх  ще!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 життя  швидкоплинне, в  нім  є  різні  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хвилини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 щоб  душу  твою  не  окутував  страх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Зупинись, оглянься, хай  погане  все  згине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 добро  і  надію  принесе  Синій  птах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Омара  Хайяма  я  навчилася  жити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уття  цінувати, як  не  куплений  скарб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 зробила  в  житті  і  що  треба  зробити –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вати  життя, не  шкодуючи  фарб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99390</wp:posOffset>
            </wp:positionV>
            <wp:extent cx="1175385" cy="2005330"/>
            <wp:effectExtent l="0" t="0" r="0" b="0"/>
            <wp:wrapTight wrapText="bothSides">
              <wp:wrapPolygon edited="0">
                <wp:start x="-210" y="0"/>
                <wp:lineTo x="-210" y="21473"/>
                <wp:lineTo x="21600" y="21473"/>
                <wp:lineTo x="21600" y="0"/>
                <wp:lineTo x="-210" y="0"/>
              </wp:wrapPolygon>
            </wp:wrapTight>
            <wp:docPr id="17" name="Изображение 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0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Леонардо да Вінчі (1452 – 1519) малював  « Монну Лізу» чотири роки, завершив роботу в 1503 році, зберігається шедевр у Парижі в Луврі. 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Обличчя Мони Лізи одухотворене, освітлене почуттям  власної гідності, багатством інтелекту, спокоєм та врівноваженістю. Джоконда зображена на фоні пейзажу, що нагадує нам про безмежність Всесвіту. У центрі його – жінка, її загадкова посмішка, обличчя Джоконди – дзеркало її душі, що оживає перед глядачем ось уже майже пів тисячоліття. 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еликий гуманіст Леонардо да Вінчі  був надзвичайною людиною, який знав і умів все, що знав і умів його час. 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еонардо був скульптором, архітектором, письменником, теоретиком мистецтва, військовим інженером, винахідником, анатомом і фізіологом, ботаніком…легше перечислити, ким він не був. І в першу чергу  він був чудовим живописцем. Проживши на світі 66 років, переслідуваний в рідній Італії, Леонардо був вимушений виїхати у Францію. Як справжній патріот, дуже сумуючи за батьківщиною, він свої рукописи і креслення заповів Італії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агатий флорентієць Франческо Джокондо у віці 35 років одружився на 16 – річній флорентійці із знатного, але збіднілого роду. Звали її Ліза ді Антоніо Марія ді Нальдо Герардіні. Її портрет, написаний Леонардо да Вінчі, одержав назву «Джоконда» або «Мона Ліза»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.Дорінченко. «Заповідь  Леонардо»)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’ям  Джоконди  наділив  Вазарі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девр  да  Вінчі, з  легкої  руки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ня  милозвучне  прижилося –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стал  магічний – ідеал  краси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 притягає  струменем  незримим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х  до  себе, ніби  той  магніт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 незбагненний  усміх  Мони  Лізи!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 вже  знає  увесь  білий  Світ!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гадкову  посмішку  Мони  Лізи  сперечаються  мистецтвознавці  протягом  п’яти  століть. А  цю  загадковість  геніальний  майстер  передав  невидимими  мазками, зумисне  розтушувавши  куточки  очей  і  вуст, підкреслюючи  тим  самим  ефект  загадкової  усмішки.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11.Монолог  Мони  Лізи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4300</wp:posOffset>
            </wp:positionH>
            <wp:positionV relativeFrom="paragraph">
              <wp:posOffset>234950</wp:posOffset>
            </wp:positionV>
            <wp:extent cx="3592195" cy="5161280"/>
            <wp:effectExtent l="0" t="0" r="0" b="0"/>
            <wp:wrapTight wrapText="bothSides">
              <wp:wrapPolygon edited="0">
                <wp:start x="-54" y="0"/>
                <wp:lineTo x="-54" y="21560"/>
                <wp:lineTo x="21598" y="21560"/>
                <wp:lineTo x="21598" y="0"/>
                <wp:lineTo x="-54" y="0"/>
              </wp:wrapPolygon>
            </wp:wrapTight>
            <wp:docPr id="18" name="Изображение 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0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Я  любила  Леонардо  да  Вінчі  і  була  ним  любима, та  не  зважувалась  вийти  заміж  за  художника  і  вченого. Стала  дружиною  багатого  купця. Життя  з  нелюбимим  чоловіком  виявилося  нестерпним  катуванням. Страждав  і  Леонардо. Та  що  нам  допомогло? Іронія. Ми  згадували  куди  більш  трагічніші  приклади  любові  і  посміхались. Мені  було  набагато  легше, я  не  бідувала. А Леонардові  було  важко. Та  іронія  давала  йому  додаткові  сили  і  він  брав  уроки  пензля. І  писав  мій  портрет. Риси  обличчя  на  картині  мої, а  душа  Леонардо. Здається, що  услід  за  посмішкою  із  моїх  очей  хлинуть  сльози. Я  дійсно  була  готова  розплакатись. Я  звичайна  жінка. Та  Леонардо  був  мужньою  людиною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в  звичайному  житті – легко вразливий  і  дуже  сентиментальний. Він  не  міг  ховати  свої  почуття, і  коли  закінчив  мій  портрет  після  чотирьох  років  титанічної  праці, не  витримав, схилив  голову  і  заплакав. Сльози  щастя  і  горя  змішалися  на  його  обличчі. Та  ось  він  підняв  голову, подивився  на  мене  і…посміхнувся. Ми  посміхались  разом. В  ці  хвилини  ми  були  вище  всіх  умовностей, вище  людських  бажань  і  пристрастей. Я  сміялась  над  ситим  життям  купецької  дружини. Леонардо  забув  про  свої  біди  і  горе. Навіть зламана  любов  не  заважала  нам  радіти. За  такі  хвилини  можна  віддати  все  життя. І  я  хочу, щоб  ви, люди, зрозуміли  це  коли  дивитесь  на  мене, зрозуміли, що  є  гільдія  великих  людей, у  яких  не  було  маєтків, багатств  та  імена  їх  залишились  жити  у  віках. То  ж  усміхніться! Не  бійтесь  посміятись  над  собою. А  якщо  тобі, людино, важко, посміхнись  і  ти. А  потім  чекай  свого  Леонардо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12.Улыбка Джоконды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ел в её улыбку камень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Вонзали нож по рукоять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Посмотрит тёмными зрачками  - 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И улыбается опять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з Лувра выкрали.  И  даже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икассо упала тень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 вновь она на вернисаже 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ыбкою  встречает день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ялись флейты, пели скрипки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сех сеансах год подряд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тоб вызвать этот миг улыбки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Непостижимый этот взгляд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Умолкло всё, всё, притаилось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сех ветвях, на всех кустах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Когда улыбка появилась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оны Лизы на устах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ичь до дна улыбку надо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тоб увидать её в венце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Измученного  Леонардо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улыбкой на худом лице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ша, он сам сработал раму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 врезал в рамку вензеля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тех пор улыбкой этой самой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нтересуется земля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Джоконда властно и коварно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возь линзы стёкол четырёх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ядит с улыбкой лучезарной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вно на умниц и дурёх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еётся флейта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чет скрипка – 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асставались будто с ней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легендарная улыбка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тем с годами всё ясней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еркнет и не угасает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етлее дня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Сильнее тьмы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оконда, видно, что – то знает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го ещё не знаем мы!!!!!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 xml:space="preserve">13.  </w:t>
      </w:r>
      <w:r>
        <w:rPr>
          <w:sz w:val="28"/>
          <w:szCs w:val="28"/>
          <w:lang w:val="uk-UA"/>
        </w:rPr>
        <w:t>Мистецтво  велике, справжнє  може  навчити  людей  бачити, любити  і  розуміти  прекрасне. Необхідно  тільки  задуматися  на  поняттям  краси, відшуковувати  шляхи  бачення  і  творення  прекрасного. Адже  все, що  твориться  бажанням, любов’ю  до  праці, людей – прекрасне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руктор  створить  новий  тип  машини, математик  розв’яже  складну  задачу, робітник  виточить  деталь, хірург  зробить  операцію – все  це  назвуть  прекрасним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же «краса  врятує  світ» тільки  тоді, коли  люди  повернуться  обличчям  до  прекрасного, коли  зуміють  відрізнити  істинну  чарівність  від  всіляких  підробок, коли  зуміють  зрозуміти, в  чому  полягає  відповідь  на  запитання: краса, то що ж таке вона?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rPr>
          <w:i/>
          <w:i/>
          <w:i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3771900" cy="1714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714680"/>
                          <a:chOff x="0" y="0"/>
                          <a:chExt cx="3772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юд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истец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а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 велика си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16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е це єдине житт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430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3pt;width:297pt;height:135pt" coordorigin="1080,86" coordsize="594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8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юд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истец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8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а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86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 велика си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246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е це єдине житт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66" to="3059,266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66" to="5579,266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26" to="2879,985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26" to="6119,985" stroked="t" o:allowincell="f" style="position:absolute;flip:x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526" to="3960,2245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2pt" to="189pt,33.1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 звертаюсь  до  вас  крізь  незгоди  буття –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втрачайте  красу, бо  краса – це  життя!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айте  красу  в  кожній  миті  новій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 життя – це  краса, то  ж  творіння  її!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працьовитих  руках  через  тисячі  літ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несіте, як  стяг, так  краса  спасе  світ!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14</w:t>
      </w:r>
      <w:r>
        <w:rPr>
          <w:sz w:val="28"/>
          <w:szCs w:val="28"/>
          <w:lang w:val="uk-UA"/>
        </w:rPr>
        <w:t xml:space="preserve">. «Сікстинську Мадонну» Рафаель  писав для монастиря Святого Сікста у 1515р. У центрі полотна  - Богоматір з дитям на руках в образі втілене від жінки. Такою уявляв Рафаель Діву Марію з маленьким Спасителем. Босими ногами Мадонна ледь торкається хмар, шати її легкі, постава велична, обличчя одухотворене, але сумне. 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и схиляємось перед « Сикстанською Мадонною», бо вона тримає на руках свій найдорожчий скарб – Дитя; знає, що на нього чикають муки і вона не зможе їх відвернути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образом «Сікстинської Мадонни»  була земна жінка – донна Велата. Яка надихала його на створення шедевру. Перед смертю художник у заповіті передусім подбав  про матеріальне забезпечення коханої жінки.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смів сказать, що не богиня ти?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той безбожник, що без серця дрожі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воє лице небесне глянуть може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кутий блиском твоєї красоти?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! Ти  богиня. Мати, райська  мрія,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О глянь на мене з твоєї висоти!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Бач, я, що в небесах не міг найти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Богів, перед тобою на колінах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! Ти й краса твоя – не казка, ні!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ас прийде, коли весь світ покине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ів і духів, лиш тебе богине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тить буде вічно – тут, на полотні!    </w: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4686300" cy="52609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261040"/>
                          <a:chOff x="0" y="0"/>
                          <a:chExt cx="4686480" cy="5261040"/>
                        </a:xfrm>
                      </wpg:grpSpPr>
                      <pic:pic xmlns:pic="http://schemas.openxmlformats.org/drawingml/2006/picture">
                        <pic:nvPicPr>
                          <pic:cNvPr id="0" name="Изображение 08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83320"/>
                            <a:ext cx="4686480" cy="49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863400">
                            <a:off x="-114840" y="624960"/>
                            <a:ext cx="1949400" cy="476280"/>
                          </a:xfrm>
                          <a:custGeom>
                            <a:avLst/>
                            <a:gdLst>
                              <a:gd name="textAreaLeft" fmla="*/ 137880 w 1105200"/>
                              <a:gd name="textAreaRight" fmla="*/ 967320 w 1105200"/>
                              <a:gd name="textAreaTop" fmla="*/ 18360 h 270000"/>
                              <a:gd name="textAreaBottom" fmla="*/ 202680 h 27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498571"/>
                                <a:lnTo>
                                  <a:pt x="2700" y="1471"/>
                                </a:lnTo>
                                <a:arcTo wR="21600" hR="20153" stAng="-6806385" swAng="2812770"/>
                                <a:lnTo>
                                  <a:pt x="18900" y="4171"/>
                                </a:lnTo>
                                <a:arcTo wR="21600" hR="20153" stAng="-3993615" swAng="498571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976834"/>
                                <a:lnTo>
                                  <a:pt x="16200" y="16840"/>
                                </a:lnTo>
                                <a:arcTo wR="21600" hR="20153" stAng="-4471878" swAng="-1856244"/>
                                <a:lnTo>
                                  <a:pt x="5400" y="19540"/>
                                </a:lnTo>
                                <a:arcTo wR="21600" hR="20153" stAng="-6328122" swAng="-976834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16840"/>
                                </a:moveTo>
                                <a:arcTo wR="21600" hR="20153" stAng="-6328122" swAng="-478263"/>
                                <a:lnTo>
                                  <a:pt x="5400" y="19540"/>
                                </a:lnTo>
                              </a:path>
                              <a:path fill="none" w="21600" h="21600">
                                <a:moveTo>
                                  <a:pt x="16200" y="16840"/>
                                </a:moveTo>
                                <a:arcTo wR="21600" hR="20153" stAng="-4471878" swAng="478263"/>
                                <a:lnTo>
                                  <a:pt x="16200" y="19540"/>
                                </a:lnTo>
                              </a:path>
                              <a:path fill="none" w="21600" h="21600">
                                <a:moveTo>
                                  <a:pt x="2700" y="4171"/>
                                </a:moveTo>
                                <a:lnTo>
                                  <a:pt x="2700" y="17671"/>
                                </a:lnTo>
                              </a:path>
                              <a:path fill="none" w="21600" h="21600">
                                <a:moveTo>
                                  <a:pt x="18900" y="4171"/>
                                </a:moveTo>
                                <a:lnTo>
                                  <a:pt x="18900" y="176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897000">
                            <a:off x="167400" y="685440"/>
                            <a:ext cx="135180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" Сикстинська мадонна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13.7pt;width:378.05pt;height:391.95pt" coordorigin="359,-274" coordsize="7561,7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Изображение 088" stroked="f" o:allowincell="f" style="position:absolute;left:540;top:-274;width:7379;height:783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59;top:264;width:3069;height:749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804;top:359;width:2128;height:288;mso-wrap-style:none;v-text-anchor:middle;rotation:315" type="_x0000_t136">
                  <v:path textpathok="t"/>
                  <v:textpath on="t" fitshape="t" string="&quot; Сикстинська мадонна&quot;" style="font-family:&quot;Times New Roman&quot;;font-size:18pt"/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Читає  учень: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сь  я  чисто  вимию  свій  дім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азапрошую  до  себе  добрих  друзів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авипрошую  в  сусідів  сім  столів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двері  виставлю  із  свого  дому  прозу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буде  цілий  вечір  благодать!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Вам  спочинок, а  душі – розмова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ова найщедріше пригощать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и звучало Ваше щире слово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ар Хайям, заходьте.Ви ж мудрець!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Ви старійшина - сідайте!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істини ішли Ви навпростець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ми – за  Вами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 це  добре  знаєте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покоління  в  покоління – вдар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 і  Стендаль  стоїть  біля  порога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  з  квітами  до  мене  Ренуар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ль  Верн  старанно  витирає  ноги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бінка  свій  наспівує  романс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вушко  геніальній  Крушельницькій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Грін  Ассоль  запрошує  на  вальс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Лермонтов  бесідує  з  Грушницьким…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хто  століть  тут  навіть  і  не  знає: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 молоді, веселі  і  смішні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однім  ладу, в  гармонії  співає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а  мистецька  й  мрії  в  напівсні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: Краса – велика  сила  життя, вона  облагороджує  людину, пробуджує  в  ній  високі  помисли, піднімає  до  висот  творчості. Видатний  український  поет М.Рильський  сказав  про  це  так: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Ми  працю  любимо, що  в  творчість  перейшла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І  музику  палку, що  ніжно  серце  тисне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  щастя  людського  два  рівних  є  крила: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роянди  й  виноград, красиве  і  корисне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рш М.Заболоцького)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умья  заштрихованные  дали,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>Печали  наплывающий  туман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ёзовую  рощу  увидали –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 сразу  говорим  мы: Левитан!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идели  деревню  в  день  осенний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  красным  клёном  бледную  луну –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, вглядываясь  зорко  в  тишину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 повторяем  про  себя: Есенин!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реневые  складки  Арарата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убится  зной  и  зреет  виноград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 вечер, и  закат, как  зной  граната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арьян! – с  улыбкой  люди  говоря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 людині</w:t>
      </w:r>
      <w:r>
        <w:rPr>
          <w:sz w:val="28"/>
          <w:szCs w:val="28"/>
        </w:rPr>
        <w:t xml:space="preserve">  притаманна  любов  до  прекрасного. Милуючись  красивим  пейзажем, слухаючи  чудову  мел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, ми  пережи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  почуття, я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дозволяють  душ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здригнутися, зра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и, очиститися 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 у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якого «ци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ного  мулу». Якщо  для  нас  це  буде  неважливим</w:t>
      </w:r>
      <w:r>
        <w:rPr>
          <w:sz w:val="28"/>
          <w:szCs w:val="28"/>
          <w:lang w:val="uk-UA"/>
        </w:rPr>
        <w:t>, ми  станемо  «глухими», байдужими</w:t>
      </w:r>
      <w:r>
        <w:rPr>
          <w:sz w:val="28"/>
          <w:szCs w:val="28"/>
        </w:rPr>
        <w:t xml:space="preserve">  до  люд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 рад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й  горя,</w:t>
      </w:r>
      <w:r>
        <w:rPr>
          <w:sz w:val="28"/>
          <w:szCs w:val="28"/>
          <w:lang w:val="uk-UA"/>
        </w:rPr>
        <w:t xml:space="preserve"> до  долі  цієї  планети  і  всього  живого  на  н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2726" w:gutter="0" w:header="0" w:top="35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3:43:00Z</dcterms:created>
  <dc:creator>user</dc:creator>
  <dc:description/>
  <cp:keywords/>
  <dc:language>en-US</dc:language>
  <cp:lastModifiedBy>Admin</cp:lastModifiedBy>
  <cp:lastPrinted>2011-02-15T12:36:00Z</cp:lastPrinted>
  <dcterms:modified xsi:type="dcterms:W3CDTF">2012-09-21T08:44:00Z</dcterms:modified>
  <cp:revision>5</cp:revision>
  <dc:subject/>
  <dc:title>«Що  є  краса – поезія чи  проза</dc:title>
</cp:coreProperties>
</file>