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</w:rPr>
        <w:t>ДЕРЖАВНІ СИМВОЛИ УКРАЇНИ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>Мета.</w:t>
      </w:r>
      <w:r>
        <w:rPr>
          <w:sz w:val="24"/>
          <w:szCs w:val="24"/>
        </w:rPr>
        <w:t xml:space="preserve"> Ознайомити дітей з державними символами України; формувати національ</w:t>
        <w:softHyphen/>
        <w:t>ну свідомість школярів; виховувати почуття любові до своєї земл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lang w:val="uk-UA"/>
        </w:rPr>
        <w:t>Обладнання.</w:t>
      </w:r>
      <w:r>
        <w:rPr>
          <w:lang w:val="uk-UA"/>
        </w:rPr>
        <w:t xml:space="preserve"> Державний прапор України, Герб, Гімн, Конституція Украї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читель. Святою для кожної людини є земля, де вона зробила перший крок, вимовила перше сло</w:t>
        <w:softHyphen/>
        <w:t>во, почула мамину пісню-колисанку, пішла стежи</w:t>
        <w:softHyphen/>
        <w:t xml:space="preserve">ною до школи. Ці почуття вічні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>1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Що таке Батьківщина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Під віконцем калин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Тиха казка бабус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Ніжна пісня матус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Дужі руки у тат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Під тополями хат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Під вербою криниця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В чистім полі пшениц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Серед лугу лелека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І діброва далек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І веселка над лісом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І стрімкий обеліск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>2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У всіх людей одна святиня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Куди не глянь, де не питай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Рідніше нам своя святиня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Аніж земний в чужині рай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Нема без кореня рослини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 нас, людей, без Батьківщи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читель. Так, для кожного з нас найдорожча і найрідніша та земля, на якій ми народилися, де жи</w:t>
        <w:softHyphen/>
        <w:t>вуть наші батьки, рідні, де поховані наші пред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Це — наша рідна земля, наша Україна. Кожна країна світу обов'язково має свої символи. А що оз</w:t>
        <w:softHyphen/>
        <w:t>начає слово «символ»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Учень. Символ — це предмет, який характеризує державу, відображає її побут, традиції, господарю</w:t>
        <w:softHyphen/>
        <w:t>вання, історичне минуле, прагнення народ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читель. У статті 20 (розділ 1) Конституції України записано: «Державними символами Ук</w:t>
        <w:softHyphen/>
        <w:t>раїни є Державний Прапор України, Державний  Герб, Держаний Гімн України». Символіка — своєрідна візитна картка країни, вона ніби представ</w:t>
        <w:softHyphen/>
        <w:t>ляє її, підтверджує її існуванн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>З глибини віків дійшла до нас ось така легенда. Жила собі жінка і мала вона трьох синів. Сини зростали чесними, сміливими, дуже любили свою неньку і готові були віддати за неї своє житт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иросли сини і розійшлися по світах, прославляю</w:t>
        <w:softHyphen/>
        <w:t>чи свою матір. Найстаршому мати подарувала на згадку про себе золоту корону з трьома промінцями. Корона зігрівала людей, вела вперед. За цю трипроменеву корону люди дали першому синові ім'я Тризуб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Середньому сину мати дала в дорогу блакитно-жов</w:t>
        <w:softHyphen/>
        <w:t>тий одяг. Сміливий і сильний був середній син, і прославив він свою матір добрими звитяжними вчин</w:t>
        <w:softHyphen/>
        <w:t>ками. Люди запам'ятали його і назвали Прапор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А найменший син отримав у дарунок від матері соловейків голос. І де б він не був, усюди лунала йо</w:t>
        <w:softHyphen/>
        <w:t>го дзвінка урочиста пісня. За цей голос і величний спів люди дали йому ім'я Гім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к і донині по всьому світу золотий тризуб, синьо-жовтий прапор і урочистий гімн прославляють рідну неньку-Україн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>
          <w:lang w:val="uk-UA"/>
        </w:rPr>
        <w:drawing>
          <wp:inline distT="0" distB="0" distL="0" distR="0">
            <wp:extent cx="2083435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38100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1-й учень. Герб — розпізнавальний знак держави. На Україні це золотий тризуб на блакитному тлі. Він був родовим знаком Рюриковичів. Згодом карбував</w:t>
        <w:softHyphen/>
        <w:t xml:space="preserve">ся і на срібних монетах Великого князя Київського Володимира Великог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2- учень.  Існує близько сорока версій пояснення тризуба: це риболовний гарпун, вила бога Нептуна, уособлення природних стихій (повітря, во</w:t>
        <w:softHyphen/>
        <w:t>ди й землі), а можливо відображено триєдність жит</w:t>
        <w:softHyphen/>
        <w:t>тя: батько — мати — дитя, які символізують собою силу, мудрість, люб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-й учень. Після проголошення Української На</w:t>
        <w:softHyphen/>
        <w:t>родної Республіки в листопаді 1917 року в Києві відбулася спеціальна нарада, в якій взяли участь знавці українського мистецтва. Було вирішено зупини</w:t>
        <w:softHyphen/>
        <w:t>тися на символі тризуб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-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30 серпня 1991 року, після проголошення Акту про незалежність України, був прийнятий Національний Державний герб— золотий тризуб на блакитному тл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-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нак країни головний 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Це тризубець золот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ін — як сонце в небі синім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В ньому слава, в ньому сил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 нім священне слово «воля»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Що рятує від недол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-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Будь же, рідна Україно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Під гербом цим вільна й силь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Хай про тебе в цілім світ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нають всі: дорослі й ді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читель. А тепер давайте з'ясуємо, яку роль відігравав прапор у різні часи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1-й учень. Прапор, як засіб сигналізації, відомий з античних часів. Найчастіше це був шматок ткани</w:t>
        <w:softHyphen/>
        <w:t>ни, прив'язаний до списа чи держала і вказував місце збору воїнів. Наші пращури обожнювали пра</w:t>
        <w:softHyphen/>
        <w:t>пори, освячували їх і вірили, що вони у воєнний час найсвятіші від усіх ідол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читель. А чому саме синьо-жовті кольори є основою прапора? 1-учень. Жовтий колір — це колір пшеничного по</w:t>
        <w:softHyphen/>
        <w:t>ля, колір хліба, зерна, що дарує життя всьому сущо</w:t>
        <w:softHyphen/>
        <w:t>му на землі. Жовтий колір — це ще й колір жовто</w:t>
        <w:softHyphen/>
        <w:t xml:space="preserve">гарячого сонця, без лагідних променів якого не дозрів би, не заколосився б життєдайний хліб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2- учень.Синій колір — це колір ясного, чистого, мирного неба та   колір  води, без якої б не виросло  та не дозріло  колос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читель. Сьогодні синьо-жовтий прапор майо</w:t>
        <w:softHyphen/>
        <w:t>рить на всіх державних установах України, під ним ходять у моря-океани українські пароплави. Стрімко злітає це полотнище і на різних спортивних змаган</w:t>
        <w:softHyphen/>
        <w:t>нях, коли на п'єдестал пошани підіймаються ук</w:t>
        <w:softHyphen/>
        <w:t>раїнські спортсмени.Гордо розвівається синьо-жовте знамено, промов</w:t>
        <w:softHyphen/>
        <w:t>ляючи всьому світу: «Є у світі Україна!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>учень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lang w:val="uk-UA"/>
        </w:rPr>
      </w:pPr>
      <w:r>
        <w:rPr>
          <w:lang w:val="uk-UA"/>
        </w:rPr>
        <w:t>Синьо-жовтий прапор України 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Це безхмарне небо, синє-синє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А під небом золотіє нива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І народ — і вільний, і щасливий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2-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Прапор, як святиню, любі діт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реба шанувати й борони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Прапор — символ нашої держав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Він для всіх ознака сили й слав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Вчитель. А що означає слово «гімн»?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Учень.   Слово   гімн   —   грецького   походження (дослівний переклад —похвальна пісня) — урочиста пісня, прийнята як символ державної, національної єдност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lang w:val="uk-UA"/>
        </w:rPr>
        <w:t>Слова національного Гімну «Ще не вмерла Ук</w:t>
        <w:softHyphen/>
        <w:t xml:space="preserve">раїна» написав у 60-х роках </w:t>
      </w:r>
      <w:r>
        <w:rPr>
          <w:lang w:val="en-US"/>
        </w:rPr>
        <w:t>XIX</w:t>
      </w:r>
      <w:r>
        <w:rPr/>
        <w:t xml:space="preserve"> </w:t>
      </w:r>
      <w:r>
        <w:rPr>
          <w:lang w:val="uk-UA"/>
        </w:rPr>
        <w:t>ст. відомий ук</w:t>
        <w:softHyphen/>
        <w:t>раїнський поет Павло Чубинський, а музику — ком</w:t>
        <w:softHyphen/>
        <w:t>позитор Михайло Вербицьк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Це ті слова та музика, які змушують кожного з нас підніматися при перших же акордах, в них сконцент</w:t>
        <w:softHyphen/>
        <w:t xml:space="preserve">рована жива історія народів, їх прагнення до волі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1-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Лине пісня незабутня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Горда, велича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 ній — надія на майбутнє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України слав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2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Нею сонце зустріча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Нашу Батьківщину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День новий розпочинає —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Сильна, неподільн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3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До нових здобутків клич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Пісня Україн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А зовуть її велич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Всі. Державним Гімно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i/>
          <w:lang w:val="uk-UA"/>
        </w:rPr>
        <w:t>Звучить Гімн (слухання фрагмента).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читель. Готуючись до свята, учні вивчили багато віршів про Україн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1-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Ми є діти українські-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Хлопці та дівча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Рідний край наш- Україна-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елика й бага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2-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Рідний прапор синьо-жовтий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Як сонце на небі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Ми для нього все що маєм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іддамо в потреб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3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Присягаєм Україну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Понад все любити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Рідний край наш шануват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І для нього жи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4-й уч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Як ріка не піде вгору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І сонце не згасне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к ми того не забудем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lang w:val="uk-UA"/>
        </w:rPr>
        <w:t>Що рідне, що власне.</w:t>
      </w:r>
      <w:r>
        <w:rPr/>
        <w:t xml:space="preserve">                    </w:t>
      </w:r>
      <w:r>
        <w:rPr>
          <w:i/>
          <w:lang w:val="uk-UA"/>
        </w:rPr>
        <w:t>Звучить пісня « Одна єдина- Україна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57:00Z</dcterms:created>
  <dc:creator>XTreme</dc:creator>
  <dc:description/>
  <cp:keywords/>
  <dc:language>en-US</dc:language>
  <cp:lastModifiedBy>Admin</cp:lastModifiedBy>
  <dcterms:modified xsi:type="dcterms:W3CDTF">2012-10-17T09:43:00Z</dcterms:modified>
  <cp:revision>3</cp:revision>
  <dc:subject/>
  <dc:title>ДЕРЖАВНІ СИМВОЛИ УКРАЇНИ</dc:title>
</cp:coreProperties>
</file>