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</w:t>
      </w:r>
      <w:r>
        <w:rPr>
          <w:sz w:val="36"/>
          <w:szCs w:val="36"/>
          <w:lang w:val="uk-UA"/>
        </w:rPr>
        <w:t>1-ді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 сцені ліс , ялинки, штучний сніг. У глибині сцени імпровізована хат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цену виходять МАРІЧКА ТА САШКО . Чути шум завірюхи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САШКО:</w:t>
      </w:r>
      <w:r>
        <w:rPr>
          <w:sz w:val="32"/>
          <w:szCs w:val="32"/>
          <w:lang w:val="uk-UA"/>
        </w:rPr>
        <w:t xml:space="preserve"> Скільки ми блукаємо цим лісом ? Ноги терпнуть, очі злипаються... Ну навіщо я послухав тебе і пішов чудес шукати. Їх всеодно немає. Я ж знав, знав. І всеодно пішов. Навіщо? А ще подруга, вивела мене в ліс , щоб я тут замерз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МАРІЧКА: Не поспішай з висновками . Я впевнена</w:t>
      </w:r>
      <w:r>
        <w:rPr>
          <w:sz w:val="32"/>
          <w:szCs w:val="32"/>
          <w:lang w:val="uk-UA"/>
        </w:rPr>
        <w:t>- щось має статись . Ми обов'язково зустрінемо казку.Зимовий ліс повен чудес , треба їх тільки побачити душею і серцем. Пригадай казку „Дванадцять місяців” Пам'ятаєш ,які дива сталися там. Тихо, чуєш що нашіптують нам старі дерева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САШКО: </w:t>
      </w:r>
      <w:r>
        <w:rPr>
          <w:sz w:val="32"/>
          <w:szCs w:val="32"/>
          <w:lang w:val="uk-UA"/>
        </w:rPr>
        <w:t>Нічого я не чую . Чую лише , як гуде віхола, а ще я дуже змерз.Ні,друзі так не поступають. А я ще хотів зустрічати з тобою Новий рі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МАРІЧКА: </w:t>
      </w:r>
      <w:r>
        <w:rPr>
          <w:sz w:val="32"/>
          <w:szCs w:val="32"/>
          <w:lang w:val="uk-UA"/>
        </w:rPr>
        <w:t>Але , Сашку ми щойно прийшли (ПРИСЛУХАЄТЬСЯ) –тихо чуєш хтось іде...:(виходить дідусь на сцену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ДІДУСЬ:</w:t>
      </w:r>
      <w:r>
        <w:rPr>
          <w:sz w:val="32"/>
          <w:szCs w:val="32"/>
          <w:lang w:val="uk-UA"/>
        </w:rPr>
        <w:t xml:space="preserve"> Доброго вечора діти , а чому це ви блукаєте самі по лісі. Зима , холодно. Та щей сваритесь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САШКО: ОТ, от</w:t>
      </w:r>
      <w:r>
        <w:rPr>
          <w:sz w:val="32"/>
          <w:szCs w:val="32"/>
          <w:lang w:val="uk-UA"/>
        </w:rPr>
        <w:t xml:space="preserve"> і я про це ж кажу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ДІДУСЬ:</w:t>
      </w:r>
      <w:r>
        <w:rPr>
          <w:sz w:val="32"/>
          <w:szCs w:val="32"/>
          <w:lang w:val="uk-UA"/>
        </w:rPr>
        <w:t>А ходімо до моєї господи , погрієтесь , а я вас чаєм напою та розповім вам гарну казку , а тоді і додому провед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АХОДЯТЬ ДО ХАТИНИ , СІДАЮТЬ ЗА СТІЛ, ДІДУСЬ НАЛИВАЄ ВСІМ ЧАЮ І ПОЧИНАЄ РОЗПОВІДЬ,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ДІДУСЬ: </w:t>
      </w:r>
      <w:r>
        <w:rPr>
          <w:sz w:val="32"/>
          <w:szCs w:val="32"/>
          <w:lang w:val="uk-UA"/>
        </w:rPr>
        <w:t>Вмощуйтесь зручненько та слухайте. Жив собі один лютий чорт. Якось зробив він собі дивне дзеркл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 хтось у нього дивився , то бачив  усе лише тільки погане. Чудові краєвиди виглядали в ньому вареним шпинатом , а найкращі люди потворами, або здавалося , що вони стоять на головах і в них нема живот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одного разу його учні розбили те дзеркало і воно розлетілося по світу дрібненькими скалками. Якщо така скалка попадала людині в око , вона бачила все навпаки , а якщо в серце  то воно замерзало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 одному великому місті , де так багато людей і будинків , жило двоє малих дітей . Як ось ви (встає , бере дітей за руки) . Вони були щирими друзями і любили один одного , як брат і сестра . І ось , що з ними стало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i/>
          <w:sz w:val="32"/>
          <w:szCs w:val="32"/>
          <w:u w:val="single"/>
          <w:lang w:val="uk-UA"/>
        </w:rPr>
        <w:t>2дія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(Виходять з сцени. Весела музика , вбігають чорти з дзеркалом в руках . Танцюють , кидають дзеркало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1 ЧОРТ:</w:t>
      </w:r>
      <w:r>
        <w:rPr>
          <w:sz w:val="32"/>
          <w:szCs w:val="32"/>
          <w:lang w:val="uk-UA"/>
        </w:rPr>
        <w:t xml:space="preserve"> (розкидає скалки дзеркала) :Розлітайтеся скалочки мого прекрасного і чудового дзеркала. І знаходьте собі місце у серцях і очах людей , ХА-ХА , Хай вони усі стануть такими ж злими як і я!! Хай увесь світ буде злим і зникнуть любов , дружба , ось. Летіть , летіть мої любі , ХА-ХА !!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2 ЧОРТ:  </w:t>
      </w:r>
      <w:r>
        <w:rPr>
          <w:sz w:val="32"/>
          <w:szCs w:val="32"/>
          <w:lang w:val="uk-UA"/>
        </w:rPr>
        <w:t>Я , веселе чортенятко , маю скалки , як зернят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Ними світ позасипаю , хай буде зло , я так бажаю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(ВИБІГАЮТЬ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 сцену виходять  Кай і Герда . Починають гратися. Заходить бабуся )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u w:val="single"/>
          <w:lang w:val="uk-UA"/>
        </w:rPr>
        <w:t xml:space="preserve">БАБУСЯ: </w:t>
      </w:r>
      <w:r>
        <w:rPr>
          <w:sz w:val="32"/>
          <w:szCs w:val="32"/>
          <w:lang w:val="uk-UA"/>
        </w:rPr>
        <w:t xml:space="preserve">Ну і мете за вікном. Немов білі бджілки рояться.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КАЙ:</w:t>
      </w:r>
      <w:r>
        <w:rPr>
          <w:sz w:val="32"/>
          <w:szCs w:val="32"/>
          <w:lang w:val="uk-UA"/>
        </w:rPr>
        <w:t xml:space="preserve">  А в них як і в бджіл є королева 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 xml:space="preserve">БАБУСЯ: </w:t>
      </w:r>
      <w:r>
        <w:rPr>
          <w:sz w:val="32"/>
          <w:szCs w:val="32"/>
          <w:lang w:val="uk-UA"/>
        </w:rPr>
        <w:t>І в них є. Вона літає там , де найгустіше сніжинок . Вона більша від усіх і ніколи не залишається на землі , а відлітає на чорну хмару . Інколи ночами пролітає вона вулицями міста і заглядає у вікна , от  вони від того і вкриваються крижаними візерунками , як квіт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КАЙ І ГЕРДА (разом ):</w:t>
      </w:r>
      <w:r>
        <w:rPr>
          <w:sz w:val="32"/>
          <w:szCs w:val="32"/>
          <w:lang w:val="uk-UA"/>
        </w:rPr>
        <w:t>Еге , ми це бачили .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(бабуся виходить). 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ГЕРДА:</w:t>
      </w:r>
      <w:r>
        <w:rPr>
          <w:sz w:val="32"/>
          <w:szCs w:val="32"/>
          <w:lang w:val="uk-UA"/>
        </w:rPr>
        <w:t>А може Снігова королева зайти сюди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КАЙ: </w:t>
      </w:r>
      <w:r>
        <w:rPr>
          <w:sz w:val="32"/>
          <w:szCs w:val="32"/>
          <w:lang w:val="uk-UA"/>
        </w:rPr>
        <w:t>Нехай тільки спробує. Я посаджу її у теплу піч (раптом бачить у вікні Снігову королеву, і(злякано)докінчує)  -  і-і-і вона розтане…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(сідає біля Герди гратись і раптом хапається за серце і починає терти очі.)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КАЙ:  </w:t>
      </w:r>
      <w:r>
        <w:rPr>
          <w:sz w:val="32"/>
          <w:szCs w:val="32"/>
          <w:lang w:val="uk-UA"/>
        </w:rPr>
        <w:t>Ой! Щось мене кольнуло в серці і щось попало в ок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  <w:lang w:val="uk-UA"/>
        </w:rPr>
        <w:t xml:space="preserve">ГЕРДА:   </w:t>
      </w:r>
      <w:r>
        <w:rPr>
          <w:sz w:val="32"/>
          <w:szCs w:val="32"/>
          <w:lang w:val="uk-UA"/>
        </w:rPr>
        <w:t>Дайно погляну (дивиться в око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Кай грубо відштовхує її 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  <w:lang w:val="uk-UA"/>
        </w:rPr>
        <w:t xml:space="preserve">КАЙ:  </w:t>
      </w:r>
      <w:r>
        <w:rPr>
          <w:sz w:val="32"/>
          <w:szCs w:val="32"/>
          <w:lang w:val="uk-UA"/>
        </w:rPr>
        <w:t>Думаю  вже випало 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Герда ображена , закриває лице руками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КАЙ :  </w:t>
      </w:r>
      <w:r>
        <w:rPr>
          <w:sz w:val="32"/>
          <w:szCs w:val="32"/>
          <w:lang w:val="uk-UA"/>
        </w:rPr>
        <w:t>Чого ти плачеш? Ти така тепер негарна . Зі мною нічого не трапилось. (підходить до горщика з квітами) Фу , цю троянду точить черв'як . Дивись , а ця зовсім крива . Погані троянди(вириває і кидає на підлогу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>Каю , що ти робиш 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КАЙ : </w:t>
      </w:r>
      <w:r>
        <w:rPr>
          <w:sz w:val="32"/>
          <w:szCs w:val="32"/>
          <w:lang w:val="uk-UA"/>
        </w:rPr>
        <w:t>А тобі , що до того ? Краще я піду на вулицю. Мені дозволили кататися на великому майдані з іншими хлопцями. І знаєш , ти там будеш зайвою.  (вибігає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 xml:space="preserve">(біжить слідом ) Каю , зачекай . зачекай мене…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(виходить Кай з санками , одягає рукавички і тут чути мелодію вальсу , вибігають сніжинки ,кружляють навколо нього у танці, з'являється і Снігова королева. Підходить до Кая і каж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СНІГОВА КОРОЛЕВА : </w:t>
      </w:r>
      <w:r>
        <w:rPr>
          <w:sz w:val="32"/>
          <w:szCs w:val="32"/>
          <w:lang w:val="uk-UA"/>
        </w:rPr>
        <w:t xml:space="preserve"> Ходи , мій любий хлопчику зі мною , в моє царство . Ти будеш найкращим моїм учнем. Матимеш багато влади.(забирає  Кая , усі виходять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есна. Виходить Герда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 xml:space="preserve"> Каю , милий мій Каю. Де ти ? На дворі весна , а тебе все не має . Каю , чи чуєш мене ? Озвись Каю… Тихо . Де ж він? Піду його шукати . Але в кого мені просити допомоги ?  (іде , на зустріч їй річка) Ой, а ось річка , піду у неї спитаю.   (підходить до річки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ГЕРДА: </w:t>
      </w:r>
      <w:r>
        <w:rPr>
          <w:sz w:val="32"/>
          <w:szCs w:val="32"/>
          <w:lang w:val="uk-UA"/>
        </w:rPr>
        <w:t>Річечко ! Я дам тобі свої новесенькі черевички, але скажи мені чи не бачила ти мого любого Кая 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Річка: Ні, дівчинко, я не бачила твого Кая і не забирала його собі .  Іди шукай десь інде. Тут його не має. А твоїх черевичків мені не треба. Прощай!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Герда:Дякую тобі річечкою  ( Іде)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А ЗУСТРІЧ ЇЙ ВИХОДИТЬ ВОРОН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Ворон:  Кра – кра . Здраствуй дівчинко! Що ти тут робиш одна – однісінька ?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Герда : Я шукаю свого найкращого друга і брата Кая. Він пропав. Чи не бачив ти його ?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Ворон: Можливо</w:t>
      </w:r>
      <w:r>
        <w:rPr>
          <w:b/>
          <w:sz w:val="32"/>
          <w:szCs w:val="32"/>
          <w:lang w:val="uk-UA"/>
        </w:rPr>
        <w:t>... Можливо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ерда :Та невже ? Справді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РОН : Та тихіше ти . Я гадаю , що це був твій Кай.Але тепер він напевне забув про тебе . Бо він зі своєю принцесою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Герда: Хіба </w:t>
      </w:r>
      <w:r>
        <w:rPr>
          <w:sz w:val="32"/>
          <w:szCs w:val="32"/>
          <w:lang w:val="uk-UA"/>
        </w:rPr>
        <w:t>він живе у принцеси?</w:t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 xml:space="preserve">Ворон: А </w:t>
      </w:r>
      <w:r>
        <w:rPr>
          <w:sz w:val="32"/>
          <w:szCs w:val="32"/>
          <w:lang w:val="uk-UA"/>
        </w:rPr>
        <w:t xml:space="preserve">от послуха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цьому королівстві є принцеса, Така вже розумниця . Одного ранку вона співала пісеньку „ Чом мені не вийти заміж ? „ А потім подумала :А, справді, чому б мені не вийти заміж ?” І вирішила вийти ,але за такого, щоб був веселий і розумний,а ще вмів гарно розмовляти. В усіх газетах оголосили про таке рішення принцеси . Так, так це таксамо вірно ,як те, що я тут сиджу. Було багато бажаючих.Від воріт до дверей палацу тягнувся довгий хвіст кавалерів. Та на третій день прийшов бідно вдягнений хлопець в якого очі блищали як от у тебе , а волося було довге.</w:t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ГЕРДА</w:t>
      </w:r>
      <w:r>
        <w:rPr>
          <w:sz w:val="32"/>
          <w:szCs w:val="32"/>
          <w:lang w:val="uk-UA"/>
        </w:rPr>
        <w:t>: Це Кай ! Отже я знайшла його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ВОРОН</w:t>
      </w:r>
      <w:r>
        <w:rPr>
          <w:sz w:val="32"/>
          <w:szCs w:val="32"/>
          <w:lang w:val="uk-UA"/>
        </w:rPr>
        <w:t>:За спиною у нього була невеличка торбина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ГЕРДА:</w:t>
      </w:r>
      <w:r>
        <w:rPr>
          <w:sz w:val="32"/>
          <w:szCs w:val="32"/>
          <w:lang w:val="uk-UA"/>
        </w:rPr>
        <w:t xml:space="preserve"> Ні, це певно були саночки 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ВОРОН: Цілком можливо</w:t>
      </w:r>
      <w:r>
        <w:rPr>
          <w:sz w:val="32"/>
          <w:szCs w:val="32"/>
          <w:lang w:val="uk-UA"/>
        </w:rPr>
        <w:t>. Так от , він зайшов до палацу. Довго розмовляв з принцесою . Він сподобався її , а вона йому. Вони вели дуже розумні розмови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ГЕРДА: </w:t>
      </w:r>
      <w:r>
        <w:rPr>
          <w:sz w:val="32"/>
          <w:szCs w:val="32"/>
          <w:lang w:val="uk-UA"/>
        </w:rPr>
        <w:t>Так це Кай !Він такий розумний ! Ах, проведи ж мерщій мене  у палац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ВОРОН: </w:t>
      </w:r>
      <w:r>
        <w:rPr>
          <w:sz w:val="32"/>
          <w:szCs w:val="32"/>
          <w:lang w:val="uk-UA"/>
        </w:rPr>
        <w:t>Легко сказати та як це зробити ? Але стривай. Дай я пораджуся зі своєю нареченою, вона може щось і придумає. (ВИХОДИТЬ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ГЕРДА: Я така щаслива</w:t>
      </w:r>
      <w:r>
        <w:rPr>
          <w:sz w:val="32"/>
          <w:szCs w:val="32"/>
          <w:lang w:val="uk-UA"/>
        </w:rPr>
        <w:t xml:space="preserve"> і так страшно . Невже мені нарешті пощастило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(ВХОДЯТЬ ВОРОН І ВОРОНА. ГЕРДА ВКЛОНЯЄТЬСЯ ВОРОНІ.)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ВОРОНА:</w:t>
      </w:r>
      <w:r>
        <w:rPr>
          <w:sz w:val="32"/>
          <w:szCs w:val="32"/>
          <w:lang w:val="uk-UA"/>
        </w:rPr>
        <w:t xml:space="preserve"> Здрррраствуй дівчинко ! Мій наречений розповів мені твою історію . Я спробую тобі допомогти , бо я служу в цьому замку і знаю один чорний хід до спальні принцеси про який ніхто не знає , але поводься дуже тихо ,щоб нас не почу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ІДУТЬ ДО ЗАВІСИ ВІДКРИВАЮТЬ ,А ТАМ СПИТЬ ПРИНЦ І ПРИНЦЕСА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ГЕРДА: </w:t>
      </w:r>
      <w:r>
        <w:rPr>
          <w:sz w:val="32"/>
          <w:szCs w:val="32"/>
          <w:lang w:val="uk-UA"/>
        </w:rPr>
        <w:t>О, це не Кай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ВОРОНА: </w:t>
      </w:r>
      <w:r>
        <w:rPr>
          <w:sz w:val="32"/>
          <w:szCs w:val="32"/>
          <w:lang w:val="uk-UA"/>
        </w:rPr>
        <w:t>Бідолашне дівча , тихіше , а то ти усіх розбудиш. Кар-р-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ПРИНЦЕСА(протирає очі): </w:t>
      </w:r>
      <w:r>
        <w:rPr>
          <w:sz w:val="32"/>
          <w:szCs w:val="32"/>
          <w:lang w:val="uk-UA"/>
        </w:rPr>
        <w:t>Що сталося? Хто ти і що  взагалі робиш вночі у моїй спальні? Як ти пробралася сюди 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ПРИНЦ:</w:t>
      </w:r>
      <w:r>
        <w:rPr>
          <w:sz w:val="32"/>
          <w:szCs w:val="32"/>
          <w:lang w:val="uk-UA"/>
        </w:rPr>
        <w:t xml:space="preserve"> Чиє ім'я ти назвала? Чому плачеш? А ну ходи з нами на кухню і там нам все розповісиш , а ми тебе нагодуємо ти ж напевне голод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ПРИНЦЕСА:</w:t>
      </w:r>
      <w:r>
        <w:rPr>
          <w:sz w:val="32"/>
          <w:szCs w:val="32"/>
          <w:lang w:val="uk-UA"/>
        </w:rPr>
        <w:t xml:space="preserve"> Ай справді ходи швиденько ,а то я так розхвилювалась , що і сама їсти захотіла.(ІДУТЬ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ВОРОН: </w:t>
      </w:r>
      <w:r>
        <w:rPr>
          <w:sz w:val="32"/>
          <w:szCs w:val="32"/>
          <w:lang w:val="uk-UA"/>
        </w:rPr>
        <w:t>Щож ідемо і ми моя люба. Тепер я теж залишусь в замку при дворі. Бо таки добре мати кусок хліба на схилі літ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ВОРОНА: </w:t>
      </w:r>
      <w:r>
        <w:rPr>
          <w:sz w:val="32"/>
          <w:szCs w:val="32"/>
          <w:lang w:val="uk-UA"/>
        </w:rPr>
        <w:t>Ах , а яка вже я щаслива, що ми будемо поряд, разом. Я дуже стомилась . Ідемо спати. Завтра багато спра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 СЦЕНУ ВИХОДЯТЬ ПРИНЦ З ПРИНЦЕСОЮ І ГЕРД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ПРИНЦ: </w:t>
      </w:r>
      <w:r>
        <w:rPr>
          <w:sz w:val="32"/>
          <w:szCs w:val="32"/>
          <w:lang w:val="uk-UA"/>
        </w:rPr>
        <w:t>Я дуже розчулений твоєю історією. Гердо, а може ти все ж залишишся з нами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ПРИНЦЕСА: </w:t>
      </w:r>
      <w:r>
        <w:rPr>
          <w:sz w:val="32"/>
          <w:szCs w:val="32"/>
          <w:lang w:val="uk-UA"/>
        </w:rPr>
        <w:t>Так – так , у тебе буде своя кімната , гарний одяг, смачна їжа. Щодня ми гулятимемо в саду , багато будем розмовля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ГЕРДА: Я</w:t>
      </w:r>
      <w:r>
        <w:rPr>
          <w:sz w:val="32"/>
          <w:szCs w:val="32"/>
          <w:lang w:val="uk-UA"/>
        </w:rPr>
        <w:t xml:space="preserve"> вам дуже вдячна . але йду шукати Кая .Адже друга не можна залишати в біді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ПРИНЦ: </w:t>
      </w:r>
      <w:r>
        <w:rPr>
          <w:sz w:val="32"/>
          <w:szCs w:val="32"/>
          <w:lang w:val="uk-UA"/>
        </w:rPr>
        <w:t>Ну  гаразд , ходімо ми тебе проведемо до воріт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ПРИНЦЕСА: </w:t>
      </w:r>
      <w:r>
        <w:rPr>
          <w:sz w:val="32"/>
          <w:szCs w:val="32"/>
          <w:lang w:val="uk-UA"/>
        </w:rPr>
        <w:t>Щасливої дороги тобі добра дівчинко. Хай тобіпощастить знайти свого Ка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( УСІ ВИХОДЯТЬ З СЦЕНИ)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sz w:val="32"/>
          <w:szCs w:val="32"/>
          <w:u w:val="single"/>
          <w:lang w:val="uk-UA"/>
        </w:rPr>
        <w:t>3-дія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ЗА КУЛІСАМИ ЧУТИ СВИСТ , КРИКИ ,ТУПІТ, МУЗТКА РОЗБІЙНИКІВ, На сцену виходять розбійники , які виводять Герду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СТАРА РОЗБІЙНИЦЯ: </w:t>
      </w:r>
      <w:r>
        <w:rPr>
          <w:sz w:val="32"/>
          <w:szCs w:val="32"/>
          <w:lang w:val="uk-UA"/>
        </w:rPr>
        <w:t>Ач, яка гарненька , товстенька. Горішками певне відгодована.  Жирненька , як молодий баранчик.  Яка ж вона на смак 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(мала розбійниця підкрадається і щипає  матір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Ст. Розбійниця: </w:t>
      </w:r>
      <w:r>
        <w:rPr>
          <w:sz w:val="32"/>
          <w:szCs w:val="32"/>
          <w:lang w:val="uk-UA"/>
        </w:rPr>
        <w:t>Ай !!! Ах ти ж бридке дівчисько!!!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Мала Розбійниця :  </w:t>
      </w:r>
      <w:r>
        <w:rPr>
          <w:sz w:val="32"/>
          <w:szCs w:val="32"/>
          <w:lang w:val="uk-UA"/>
        </w:rPr>
        <w:t>Вона , гратиметься зі мною. Вона віддасть мені свою новеньку муфту і платтячко (ДО Герди ) Вони не вб'ють тебе поки я не розгніваюсь на тебе.  Ти мабуть принцеса 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>Ні ! Я шукаю свого друга Кая . Я вже дуже довго іду і не можу знайти його.(плаче 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Мала Розбійниця :Гаразд . </w:t>
      </w:r>
      <w:r>
        <w:rPr>
          <w:sz w:val="32"/>
          <w:szCs w:val="32"/>
          <w:lang w:val="uk-UA"/>
        </w:rPr>
        <w:t>Вони не вб'ють тебе , навіть коли я розгніваюсь. Краще я сама тебе вб'ю. Ходи я покажу тобі де ти будеш спати і познайомлю тебе зі своїм Північним олене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(підходить до оленя і проводить ножем біля його шиї, а той перелякано труситься. Розбійниця весело регоче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Мала Розбійниця :   </w:t>
      </w:r>
      <w:r>
        <w:rPr>
          <w:sz w:val="32"/>
          <w:szCs w:val="32"/>
          <w:lang w:val="uk-UA"/>
        </w:rPr>
        <w:t>Правда він кумедний ? Я завжди з ним отак граю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>А ти спиш з ножем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Мала Розбійниця :  Завжди! Та годі ,  </w:t>
      </w:r>
      <w:r>
        <w:rPr>
          <w:sz w:val="32"/>
          <w:szCs w:val="32"/>
          <w:lang w:val="uk-UA"/>
        </w:rPr>
        <w:t>лягай вже спати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ОЛЕНЬ :</w:t>
      </w:r>
      <w:r>
        <w:rPr>
          <w:sz w:val="32"/>
          <w:szCs w:val="32"/>
          <w:lang w:val="uk-UA"/>
        </w:rPr>
        <w:t xml:space="preserve"> Одна голубка сказала мені , що бачила твого Кая . Його несла Снігова Королева до свого Царства, в далеку Лапландію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>Ох , Каю , бідний Каю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Мала Розбійниця :</w:t>
      </w:r>
      <w:r>
        <w:rPr>
          <w:sz w:val="32"/>
          <w:szCs w:val="32"/>
          <w:lang w:val="uk-UA"/>
        </w:rPr>
        <w:t>Лежи тихо , бо штрикну ножем !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(Герда плач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Мала розбійниця : </w:t>
      </w:r>
      <w:r>
        <w:rPr>
          <w:sz w:val="32"/>
          <w:szCs w:val="32"/>
          <w:lang w:val="uk-UA"/>
        </w:rPr>
        <w:t>Ну, гаразд. Чи знаєш ти де Лапландія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ОЛЕНЬ :</w:t>
      </w:r>
      <w:r>
        <w:rPr>
          <w:sz w:val="32"/>
          <w:szCs w:val="32"/>
          <w:lang w:val="uk-UA"/>
        </w:rPr>
        <w:t>Хто ж це може знати краще ніж я.  Там я народився і виріс  , там гасав сніговими рівнин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Мала Розбійниця :</w:t>
      </w:r>
      <w:r>
        <w:rPr>
          <w:sz w:val="32"/>
          <w:szCs w:val="32"/>
          <w:lang w:val="uk-UA"/>
        </w:rPr>
        <w:t>Добре. Слухайте! Бачите усі наші пішли . Вдома одна мати . Трохи згодом вона хильне зі своєї пляшки і засне. Тоді я дещо зроблю для ва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аходить стара розбійниця з пляшкою).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Ст.  РОЗБІЙНИЦЯ</w:t>
      </w:r>
      <w:r>
        <w:rPr>
          <w:sz w:val="36"/>
          <w:szCs w:val="36"/>
          <w:u w:val="single"/>
          <w:lang w:val="uk-UA"/>
        </w:rPr>
        <w:t>: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На добраніч , мій любий цапуню (щипає за ніс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М. РОЗБІЙНИЦЯ:  </w:t>
      </w:r>
      <w:r>
        <w:rPr>
          <w:sz w:val="32"/>
          <w:szCs w:val="32"/>
          <w:lang w:val="uk-UA"/>
        </w:rPr>
        <w:t>На добраніч ,мамуню!  (Мама іде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М. РОЗБІЙНИЦЯ:  </w:t>
      </w:r>
      <w:r>
        <w:rPr>
          <w:sz w:val="32"/>
          <w:szCs w:val="32"/>
          <w:lang w:val="uk-UA"/>
        </w:rPr>
        <w:t>Я ще довго могла б розважатися з тобою , бо ти дуже кумедний, коли тебе лоскочуть гострим ножем. Але хай вже буде так. Я відв'яжу тебе і відпущу на волю . А за це ти відвезеш оцю дівчинку до Снігової королеви . (до Герди) Ось, візьми назад свою шубку бо буде холодно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>Ой, дякую тобі люба розбійниця!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М.РОЗБІЙНИЦЯ:</w:t>
      </w:r>
      <w:r>
        <w:rPr>
          <w:sz w:val="32"/>
          <w:szCs w:val="32"/>
          <w:lang w:val="uk-UA"/>
        </w:rPr>
        <w:t xml:space="preserve">  Терпіти не можу , коли скиглять. На ось тобі ще торбинку з їжею , не будеш голодувати.( відв'язує оленя і каже до нього), ну, біжи .Та дивись , бережи дівчиськ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ПРОЩАЮТЬСЯ.  Всі виходять з сце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 сцену виходить Фінка, яка щось шиє , з'являються Герда і Північний Олень 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 xml:space="preserve"> Добрий вечір, бабусю . Я шукаю палац Снігової королеви. Вона викрала мого друга і брата Кая. Чи не підкажеш мені до неї дорогу. Будь ласка !!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ФІНКА : </w:t>
      </w:r>
      <w:r>
        <w:rPr>
          <w:sz w:val="32"/>
          <w:szCs w:val="32"/>
          <w:lang w:val="uk-UA"/>
        </w:rPr>
        <w:t>Ах ви бідолахи. Довга дорога ще перед вами . Доведеться пройти миль сто із гаком ,поки дістанетесь Фінляндії. Там Снігова королева живе на дачі і щодня запалює блакитні бенгальські вогні . Твій Кай справді у Снігової Королеви , але він думає , що це найкраще  місце у світі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Півн. Олень : </w:t>
      </w:r>
      <w:r>
        <w:rPr>
          <w:sz w:val="32"/>
          <w:szCs w:val="32"/>
          <w:lang w:val="uk-UA"/>
        </w:rPr>
        <w:t>Мудра , стара жінко ,але чому ??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ФІНКА : </w:t>
      </w:r>
      <w:r>
        <w:rPr>
          <w:sz w:val="32"/>
          <w:szCs w:val="32"/>
          <w:lang w:val="uk-UA"/>
        </w:rPr>
        <w:t xml:space="preserve"> А все тому , що в нього в серці й в оці застрягли скалки чарівного дзеркала . Їх треба видалити ,бо інакше він ніколи не буде людиною , а Снігова королева над ним завжди матиме вла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>ПІВНІЧНИЙ ОЛЕНЬ :</w:t>
      </w:r>
      <w:r>
        <w:rPr>
          <w:sz w:val="32"/>
          <w:szCs w:val="32"/>
          <w:lang w:val="uk-UA"/>
        </w:rPr>
        <w:t xml:space="preserve"> Хіба ти не можеш допомогти якось Герді, щоб вона змогла знищити цю влад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ФІНКА : </w:t>
      </w:r>
      <w:r>
        <w:rPr>
          <w:sz w:val="32"/>
          <w:szCs w:val="32"/>
          <w:lang w:val="uk-UA"/>
        </w:rPr>
        <w:t>Сильнішою ніж вона є , я не можу її зробити. Хіба ти не бачиш , яка велика її сила , коли вже дійшла сюди. Ідіть. Це все , що я можу вам сказати (виходить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ОЛЕНЬ : </w:t>
      </w:r>
      <w:r>
        <w:rPr>
          <w:sz w:val="32"/>
          <w:szCs w:val="32"/>
          <w:lang w:val="uk-UA"/>
        </w:rPr>
        <w:t>Гердо , ти мусиш далі іти сама . Я теж не зможу тобі більше допомогти .Бажаю тобі удачі. Будь сильною!!! Прощай ! (йд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ГЕРДА : </w:t>
      </w:r>
      <w:r>
        <w:rPr>
          <w:sz w:val="32"/>
          <w:szCs w:val="32"/>
          <w:lang w:val="uk-UA"/>
        </w:rPr>
        <w:t>Що ж далі мушу іти сама , адже Кай мій друг і він у біді.(ІДЕ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(ЗВУК ЗАМЕТІЛІ , НА СЦЕНУ ВИХОДЯТЬ КАЙ ТА СНІГОВА КОРОЛЕВА, КАЙ ПРОБУЄ З КРИЖИНОК ЗЛОЖИТИ СЛОВО  «ВІЧНІСТЬ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СНІГОВА КОРОЛЕВА:  </w:t>
      </w:r>
      <w:r>
        <w:rPr>
          <w:sz w:val="32"/>
          <w:szCs w:val="32"/>
          <w:lang w:val="uk-UA"/>
        </w:rPr>
        <w:t>Якщо ти складеш слово»ВІЧНІСТЬ» , тоді будеш сам собі володар , а ще я подарую тобі нові ковза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КАЙ : </w:t>
      </w:r>
      <w:r>
        <w:rPr>
          <w:sz w:val="32"/>
          <w:szCs w:val="32"/>
          <w:lang w:val="uk-UA"/>
        </w:rPr>
        <w:t>(РОЗГУБЛЕНО) У мене нічого не виходить. Крижинки не слухаються ме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>СНІГОВА КОРОЛЕВА :</w:t>
      </w:r>
      <w:r>
        <w:rPr>
          <w:sz w:val="32"/>
          <w:szCs w:val="32"/>
          <w:lang w:val="uk-UA"/>
        </w:rPr>
        <w:t xml:space="preserve"> Нічого , складеш. Ти ж найкращий мій учень. А я сьогодні полечу в теплі кра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ба трохи підбілити снігом вершини гір , а то людям набридли свіжі лимони та виноград.  (йд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(Кай продовжує складати. Заходить Герд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ГЕРДА: </w:t>
      </w:r>
      <w:r>
        <w:rPr>
          <w:sz w:val="32"/>
          <w:szCs w:val="32"/>
          <w:lang w:val="uk-UA"/>
        </w:rPr>
        <w:t>(бачить Кая , Підбігає до ньог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ю, мій милий Каю! Нарешті я знайшла тебе!  (обіймає , плаче ) Каю , Ка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КАЙ : </w:t>
      </w:r>
      <w:r>
        <w:rPr>
          <w:sz w:val="32"/>
          <w:szCs w:val="32"/>
          <w:lang w:val="uk-UA"/>
        </w:rPr>
        <w:t>(оживає) Гердо, люба Гердо! Де ти була так довго? А де я був сам ? (озирається) Де ми ? Як тут холодно і пустинн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Герда: Т</w:t>
      </w:r>
      <w:r>
        <w:rPr>
          <w:sz w:val="32"/>
          <w:szCs w:val="32"/>
          <w:lang w:val="uk-UA"/>
        </w:rPr>
        <w:t>ебе викрала Снігова Королева і принесла у своє царство. Але тепер все буде добре. Ходімо додому . Нас чекає бабу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(вбігає Снігова Королев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Снігова Королева :</w:t>
      </w:r>
      <w:r>
        <w:rPr>
          <w:sz w:val="32"/>
          <w:szCs w:val="32"/>
          <w:lang w:val="uk-UA"/>
        </w:rPr>
        <w:t xml:space="preserve"> Бридке дівчисько, як посміла ти прийти сюди ? Кай уже не твій , а мій . Забирайся геть!!!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КАЙ :  Ні, короле</w:t>
      </w:r>
      <w:r>
        <w:rPr>
          <w:sz w:val="32"/>
          <w:szCs w:val="32"/>
          <w:lang w:val="uk-UA"/>
        </w:rPr>
        <w:t>во ! Я , більше не належу тобі . Моє серце розтануло і я не боюся тебе. Ходімо Гердо (ідуть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Снігова Королева :</w:t>
      </w:r>
      <w:r>
        <w:rPr>
          <w:sz w:val="32"/>
          <w:szCs w:val="32"/>
          <w:lang w:val="uk-UA"/>
        </w:rPr>
        <w:t>СТІЙТЕ , СТІЙТЕ!!! Я заморожу вас .(хапається за голову ) Ой, щось мені погано . Мої вірні сніжинки , де ви ? Допоможіть! (вибігають сніжинки і забирають королеву).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t xml:space="preserve">                                    </w:t>
      </w:r>
      <w:r>
        <w:rPr>
          <w:b/>
          <w:sz w:val="36"/>
          <w:szCs w:val="36"/>
          <w:u w:val="single"/>
          <w:lang w:val="uk-UA"/>
        </w:rPr>
        <w:t>4-ді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МАРІЧКА: Бач Сашку </w:t>
      </w:r>
      <w:r>
        <w:rPr>
          <w:sz w:val="32"/>
          <w:szCs w:val="32"/>
          <w:lang w:val="uk-UA"/>
        </w:rPr>
        <w:t>, яку  гарну казку ми почули. А ти казав..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САШКО: </w:t>
      </w:r>
      <w:r>
        <w:rPr>
          <w:sz w:val="32"/>
          <w:szCs w:val="32"/>
          <w:lang w:val="uk-UA"/>
        </w:rPr>
        <w:t>ТАК казка чудова, але все ж ніякого дива ми тут не знайшл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ДЯТЬ КАЙ ТА ГЕРД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МАРІЧКА: Ой, дивись Сашку, а це </w:t>
      </w:r>
      <w:r>
        <w:rPr>
          <w:sz w:val="32"/>
          <w:szCs w:val="32"/>
          <w:lang w:val="uk-UA"/>
        </w:rPr>
        <w:t>хіба не диво ? Якесь у мене враження , що їх знаю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САШКО: </w:t>
      </w:r>
      <w:r>
        <w:rPr>
          <w:sz w:val="32"/>
          <w:szCs w:val="32"/>
          <w:lang w:val="uk-UA"/>
        </w:rPr>
        <w:t>Хто ви ? Як потрапили сюди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ГЕРДА: </w:t>
      </w:r>
      <w:r>
        <w:rPr>
          <w:sz w:val="32"/>
          <w:szCs w:val="32"/>
          <w:lang w:val="uk-UA"/>
        </w:rPr>
        <w:t>Я , ГЕРДА , А ЦЕ КА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МАРІЧКА: </w:t>
      </w:r>
      <w:r>
        <w:rPr>
          <w:sz w:val="32"/>
          <w:szCs w:val="32"/>
          <w:lang w:val="uk-UA"/>
        </w:rPr>
        <w:t>А ось Сашку тобі і перше чудо в передноворічну ніч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САШКО: </w:t>
      </w:r>
      <w:r>
        <w:rPr>
          <w:sz w:val="32"/>
          <w:szCs w:val="32"/>
          <w:lang w:val="uk-UA"/>
        </w:rPr>
        <w:t>Справді(</w:t>
      </w:r>
      <w:r>
        <w:rPr>
          <w:sz w:val="32"/>
          <w:szCs w:val="32"/>
          <w:u w:val="single"/>
          <w:lang w:val="uk-UA"/>
        </w:rPr>
        <w:t xml:space="preserve">на сцену виходять усі учасники дійства) 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..а ось напевне і друге, дивись Марічко!!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УСІ УЧАСНИКИ ПІДХОДЯТЬ ДО КАЯ ТА ГЕРДИ , ВІТАЮЧИ ЇХ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РОЗБІЙНИЦЯ: </w:t>
      </w:r>
      <w:r>
        <w:rPr>
          <w:sz w:val="32"/>
          <w:szCs w:val="32"/>
          <w:lang w:val="uk-UA"/>
        </w:rPr>
        <w:t>Здоров будь , КАЮ. Вітаю тебе . Та чи вартий ти того , щоб бігати за тобою по цілому світу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>ПРИНЦ: Ві</w:t>
      </w:r>
      <w:r>
        <w:rPr>
          <w:sz w:val="32"/>
          <w:szCs w:val="32"/>
          <w:lang w:val="uk-UA"/>
        </w:rPr>
        <w:t>таю, я дуже щасливий , що Герда знайшла тебе. Я думаю ви будете такими ж  щасливими як і м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ПРИНЦЕСА: </w:t>
      </w:r>
      <w:r>
        <w:rPr>
          <w:sz w:val="32"/>
          <w:szCs w:val="32"/>
          <w:lang w:val="uk-UA"/>
        </w:rPr>
        <w:t xml:space="preserve">Ви обов'язково будете щасливими . Адже у вас міцна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жба , яка подолає усі перешкоди. А зараз нам усім потрібно повертатися додому і зустрічати весну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>РІЧКА :</w:t>
      </w:r>
      <w:r>
        <w:rPr>
          <w:sz w:val="32"/>
          <w:szCs w:val="32"/>
          <w:lang w:val="uk-UA"/>
        </w:rPr>
        <w:t xml:space="preserve"> Зачекайте , друзі ! Адже сьогодні перший день весни . А в цій залі я бачу прекрасних жінок – вчителів. Також усі знають , що весна пора року для жінок. Тож привітаймо їх усіх. Згідні зі мною ? (ТАК) УСІ????!(ТАК!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u w:val="single"/>
          <w:lang w:val="uk-UA"/>
        </w:rPr>
        <w:t>СНІЖИНКА 1</w:t>
      </w:r>
      <w:r>
        <w:rPr>
          <w:sz w:val="32"/>
          <w:szCs w:val="32"/>
          <w:lang w:val="uk-UA"/>
        </w:rPr>
        <w:t>:     Я, дівчинка Сніжинк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На білій хмарці жил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Й сьогодні у цю залу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вітати вас прилетіла 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u w:val="single"/>
          <w:lang w:val="uk-UA"/>
        </w:rPr>
        <w:t>СНІЖИНКА 2:       Хай збудуться всі мрії</w:t>
      </w:r>
      <w:r>
        <w:rPr>
          <w:sz w:val="32"/>
          <w:szCs w:val="32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І всі ваші бажанн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Хай здійсняться надії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Такі мої вітанн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   </w:t>
      </w:r>
      <w:r>
        <w:rPr>
          <w:sz w:val="32"/>
          <w:szCs w:val="32"/>
          <w:u w:val="single"/>
          <w:lang w:val="uk-UA"/>
        </w:rPr>
        <w:t xml:space="preserve">ПРИНЦ : </w:t>
      </w:r>
      <w:r>
        <w:rPr>
          <w:sz w:val="32"/>
          <w:szCs w:val="32"/>
          <w:lang w:val="uk-UA"/>
        </w:rPr>
        <w:t xml:space="preserve">А , я багато зичу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Ніжності й тепла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Море щирих друзів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Здоров'я і добр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u w:val="single"/>
          <w:lang w:val="uk-UA"/>
        </w:rPr>
        <w:t>ПРИНЦЕСА : Хай для вас ранки будуть золоті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                            </w:t>
      </w:r>
      <w:r>
        <w:rPr>
          <w:sz w:val="32"/>
          <w:szCs w:val="32"/>
          <w:u w:val="single"/>
          <w:lang w:val="uk-UA"/>
        </w:rPr>
        <w:t xml:space="preserve">Хай лише троянди цвітуть </w:t>
      </w:r>
      <w:r>
        <w:rPr>
          <w:sz w:val="32"/>
          <w:szCs w:val="32"/>
          <w:lang w:val="uk-UA"/>
        </w:rPr>
        <w:t>у житті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Хай крокують поруч вірність і кохання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акі, від мене , вам усім вітання 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СНІГОВА КОРОЛЕВА: </w:t>
      </w:r>
      <w:r>
        <w:rPr>
          <w:sz w:val="32"/>
          <w:szCs w:val="32"/>
          <w:lang w:val="uk-UA"/>
        </w:rPr>
        <w:t>А хто десь там у школах 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Дітей буде сварит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Такому доведеться , у мене в замку жит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lang w:val="uk-UA"/>
        </w:rPr>
        <w:t>Коли настане північ , прилечу під віконце.                                                                      І заморожу вікна , Що не розтопить й сонц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ВОРОН (виходить перед королевою):  </w:t>
      </w:r>
      <w:r>
        <w:rPr>
          <w:sz w:val="32"/>
          <w:szCs w:val="32"/>
          <w:lang w:val="uk-UA"/>
        </w:rPr>
        <w:t>Та годі , королево цих вчителів лякати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Вони усі хороші і вчать багато зна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Сьогодні день весняни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Пора вже відступа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 xml:space="preserve">Летіла б ти на північ 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 xml:space="preserve">А ми будем вітати!!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ВОРОНА 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Бажаємо того вам , чого ще не маєте ,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Здоров'я  море І радості .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Спасибі вам рідні за те , що навчаєте,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Вклоняємось вам до самої землі!!!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32"/>
          <w:szCs w:val="32"/>
          <w:lang w:val="uk-UA"/>
        </w:rPr>
        <w:t>Усі вклоняються , а  далі може бути пісня).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КІНЕЦЬ!!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АЙ: Хоч зло мене в полон забрало 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дружба все ж перемогл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біди й труднощі здолала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руга ГЕРДА ось вона.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>ГЕРДА:</w:t>
      </w:r>
      <w:r>
        <w:rPr>
          <w:sz w:val="32"/>
          <w:szCs w:val="32"/>
          <w:lang w:val="uk-UA"/>
        </w:rPr>
        <w:t xml:space="preserve"> Багато стежинок я пройшла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а свого друга все ж знайшл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Тепер удвох ми вас вітаєм , 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jc w:val="both"/>
        <w:rPr/>
      </w:pPr>
      <w:r>
        <w:rPr>
          <w:sz w:val="32"/>
          <w:szCs w:val="32"/>
          <w:lang w:val="uk-UA"/>
        </w:rPr>
        <w:t>Здоров'я  , РАДОСТІ і  щастя всім бажаєм !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.</w:t>
      </w:r>
      <w:r>
        <w:rPr>
          <w:sz w:val="32"/>
          <w:szCs w:val="32"/>
          <w:u w:val="single"/>
          <w:lang w:val="uk-UA"/>
        </w:rPr>
        <w:t xml:space="preserve"> 1-а СНІЖИНКА: </w:t>
      </w:r>
      <w:r>
        <w:rPr>
          <w:sz w:val="32"/>
          <w:szCs w:val="32"/>
          <w:lang w:val="uk-UA"/>
        </w:rPr>
        <w:t xml:space="preserve">Я, дівчинка сніжинка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хмарці білій жи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Новорічним святом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тать вас прилеті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збудуться всі мрії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оров'я , щастя , дол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ванадцяток вам стільки 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ільки квіток у пол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-а </w:t>
      </w:r>
      <w:r>
        <w:rPr>
          <w:sz w:val="32"/>
          <w:szCs w:val="32"/>
          <w:u w:val="single"/>
          <w:lang w:val="uk-UA"/>
        </w:rPr>
        <w:t>СНІЖИНК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я її сестричк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еж усіх вітаю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стріти чудо й казк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ім,усім бажаю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СНІГОВА КОРОЛЕВ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хто батьків не слуха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уроків не хоче вчити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ому доведеться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мене в замку жи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настане вечір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ечу під віконц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аберу на Північ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м де не світить сонце.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ВОРОН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>Т</w:t>
      </w:r>
      <w:r>
        <w:rPr>
          <w:sz w:val="32"/>
          <w:szCs w:val="32"/>
          <w:lang w:val="uk-UA"/>
        </w:rPr>
        <w:t>а годі королево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м діточок ляка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и усі слухняні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ягають вчасно спати</w:t>
      </w:r>
    </w:p>
    <w:p>
      <w:pPr>
        <w:pStyle w:val="Normal"/>
        <w:tabs>
          <w:tab w:val="clear" w:pos="708"/>
          <w:tab w:val="left" w:pos="3232" w:leader="none"/>
        </w:tabs>
        <w:jc w:val="both"/>
        <w:rPr/>
      </w:pPr>
      <w:r>
        <w:rPr>
          <w:sz w:val="32"/>
          <w:szCs w:val="32"/>
          <w:u w:val="single"/>
          <w:lang w:val="uk-UA"/>
        </w:rPr>
        <w:t xml:space="preserve">ВОРОНА: </w:t>
      </w:r>
      <w:r>
        <w:rPr>
          <w:sz w:val="32"/>
          <w:szCs w:val="32"/>
          <w:lang w:val="uk-UA"/>
        </w:rPr>
        <w:t>І в школі гарно вчаться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uk-UA"/>
        </w:rPr>
        <w:t xml:space="preserve">ПРИНЦЕСА: </w:t>
      </w:r>
      <w:r>
        <w:rPr>
          <w:sz w:val="32"/>
          <w:szCs w:val="32"/>
          <w:lang w:val="uk-UA"/>
        </w:rPr>
        <w:t>Батькам допомагають і в гості казку й диво , Давно уже чекают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НОВИЙ РІК –це див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казка , мрія, смі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з святом любі діти 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УСІ РАЗОМ:        ВІТАЄМО ВАС ВСІХ!!!!!!!!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69138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FF"/>
          <w:sz w:val="96"/>
          <w:szCs w:val="96"/>
          <w:lang w:val="uk-UA"/>
        </w:rPr>
      </w:pPr>
      <w:r>
        <w:rPr>
          <w:b/>
          <w:i/>
          <w:color w:val="0000FF"/>
          <w:sz w:val="96"/>
          <w:szCs w:val="96"/>
          <w:lang w:val="uk-UA"/>
        </w:rPr>
        <w:t>Сценарій до казки</w:t>
      </w:r>
    </w:p>
    <w:p>
      <w:pPr>
        <w:pStyle w:val="Normal"/>
        <w:jc w:val="both"/>
        <w:rPr>
          <w:b/>
          <w:b/>
          <w:i/>
          <w:i/>
          <w:color w:val="0000FF"/>
          <w:sz w:val="72"/>
          <w:szCs w:val="72"/>
          <w:lang w:val="uk-UA"/>
        </w:rPr>
      </w:pPr>
      <w:r>
        <w:rPr>
          <w:b/>
          <w:i/>
          <w:color w:val="0000FF"/>
          <w:sz w:val="72"/>
          <w:szCs w:val="72"/>
          <w:lang w:val="uk-UA"/>
        </w:rPr>
        <w:t>Г.Х.Андерсена</w:t>
      </w:r>
    </w:p>
    <w:p>
      <w:pPr>
        <w:pStyle w:val="Normal"/>
        <w:jc w:val="both"/>
        <w:rPr>
          <w:b/>
          <w:b/>
          <w:color w:val="000080"/>
          <w:sz w:val="72"/>
          <w:szCs w:val="72"/>
          <w:lang w:val="uk-UA"/>
        </w:rPr>
      </w:pPr>
      <w:r>
        <w:rPr>
          <w:b/>
          <w:color w:val="000080"/>
          <w:sz w:val="72"/>
          <w:szCs w:val="72"/>
          <w:lang w:val="uk-UA"/>
        </w:rPr>
        <w:t>«Снігова   Королева»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увала класний керівник</w:t>
      </w:r>
    </w:p>
    <w:p>
      <w:pPr>
        <w:pStyle w:val="Normal"/>
        <w:tabs>
          <w:tab w:val="clear" w:pos="708"/>
          <w:tab w:val="left" w:pos="3232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читель світової літератури </w:t>
      </w:r>
    </w:p>
    <w:p>
      <w:pPr>
        <w:pStyle w:val="Normal"/>
        <w:tabs>
          <w:tab w:val="clear" w:pos="708"/>
          <w:tab w:val="left" w:pos="3232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евицька Лілія Іванівна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7564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Підволочись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07:00Z</dcterms:created>
  <dc:creator>я</dc:creator>
  <dc:description/>
  <cp:keywords/>
  <dc:language>en-US</dc:language>
  <cp:lastModifiedBy>Admin</cp:lastModifiedBy>
  <dcterms:modified xsi:type="dcterms:W3CDTF">2012-10-18T08:49:00Z</dcterms:modified>
  <cp:revision>61</cp:revision>
  <dc:subject/>
  <dc:title>Річка: Ні, дівчинко, я не бачила твого Кая і не забирала його собі </dc:title>
</cp:coreProperties>
</file>