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FF"/>
          <w:lang w:val="en-US"/>
        </w:rPr>
      </w:pPr>
      <w:r>
        <w:rPr>
          <w:color w:val="0000FF"/>
          <w:lang w:val="en-US"/>
        </w:rPr>
        <w:drawing>
          <wp:inline distT="0" distB="0" distL="0" distR="0">
            <wp:extent cx="4118610" cy="384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ДЕНЬ СВЯТОГО ВАЛЕНТИНА</w:t>
      </w:r>
    </w:p>
    <w:p>
      <w:pPr>
        <w:pStyle w:val="Style14"/>
        <w:rPr/>
      </w:pPr>
      <w:r>
        <w:rPr/>
        <w:t>По всій залі розвішені (на видних місцях ) сердечка різних розмірів.</w:t>
        <w:br/>
        <w:br/>
        <w:t>Вед.: Добрий вечір, пані та панове!</w:t>
        <w:br/>
        <w:t>          Леді і джентельмени!</w:t>
        <w:br/>
        <w:t>          Дівчата і хлопці!</w:t>
        <w:br/>
        <w:t>          Валентини і Валентини!</w:t>
        <w:br/>
        <w:t>          І всі закохані, хто є в цій залі!</w:t>
        <w:br/>
        <w:br/>
        <w:t>Адже сьогодні День Св. Валентина, День Закоханих. Свято, яке відзначається в усьому  світі. День Св. Валентина - жарт або традиція, чужий звичай або незграбна вигадка, - яка різниця, якщо в душі палає кохання.</w:t>
        <w:br/>
        <w:br/>
        <w:t>І я думаю, що саме цього дня можна:</w:t>
        <w:br/>
        <w:t>- освідчитись в коханні, знайти коханого або кохану, врятувати те,</w:t>
        <w:br/>
        <w:t>що ще можна врятувати, хай це і здається неможливим.</w:t>
        <w:br/>
        <w:t>Саме цього дня закохані творять дива:</w:t>
        <w:br/>
        <w:t>Якщо дарують троянди,  то мільйон.</w:t>
        <w:br/>
        <w:t>Якщо освідчуються в коханні, то метровими буквами.</w:t>
        <w:br/>
        <w:t>Якщо святкують. то святкують всією планетою.</w:t>
        <w:br/>
        <w:t>І сьогодні ми - частинка цієї планети - говоримо:</w:t>
        <w:br/>
        <w:br/>
        <w:t>Ласкаво просимо на свято закоханих – коледж-шоу «Один плюс одна»!</w:t>
        <w:br/>
        <w:t>Представлення членів журі, правила оцінювання конкурсів (5-бальна)</w:t>
        <w:br/>
        <w:t>Представлення учасників шоу «Один плюс одна» (закохані пари)</w:t>
        <w:br/>
        <w:br/>
        <w:t>Перший конкурс.  Кожний хлопець повинен написати звернення до всіх закоханих в коледжі, начебто він святий Валентин. А в цей час дівчатам теж завдання: повідати глядачам історію свого першого кохання. В обох варіантах пари можуть отримати максимально «5+5» - десять балів! Запрошуємо дівчат до мікрофона, а хлопці вже пишуть свої шедеври.</w:t>
        <w:br/>
        <w:br/>
        <w:t>Представниці пар говорять. Після цього хлопці зачитують свої звернення, по-черзі накинувши на плечі чорну мантію.</w:t>
        <w:br/>
        <w:br/>
        <w:t>Вед.: Настав час відпочити конкурсантам і поділитися враженнями, бо саме зараз для всіх звучить пісня!</w:t>
        <w:br/>
        <w:br/>
        <w:t>1.  ПІСНЯ_______________________________</w:t>
        <w:br/>
        <w:br/>
        <w:t>ПІДСУМКИ ПЕРШОГО КОНКУРСУ</w:t>
        <w:br/>
        <w:br/>
        <w:t>Другий конкурс.</w:t>
        <w:br/>
        <w:br/>
        <w:t>Вед.:  Перший погляд, перший поцілунок, все колись було вперше. А я пропоную вам перший танець вперше на цій сцені, і вперше ви самі собі хореографи-постановники. В цих конвертах заховано назви музичних стилів, під супровід яких вам доведеться виконати танець-експромт. Отже, вибирайте і зразу ж слухайте ритм, в якому вам доведеться фантазувати!</w:t>
        <w:br/>
        <w:br/>
        <w:t>Пари вибирають конверти, оголошують, в якому стилі виконуватимуть танець, звукооператор одразу демонструє фрагменти мелодій. Пари готуються, а ведучий проводить гру з глядачами.</w:t>
        <w:br/>
        <w:br/>
        <w:t>Вед.:Шановні глядачі, ви маєте можливість виграти приз саме зараз, доки учасники думають над постановкою танців. Запрошую на сцену по одному представнику від кожного відділення. (виходять) Є любов між чоловіком і жінкою, є любов між …і так далі, є любов до Батьківщини, а ще є любов до рідного навчального закладу! Тож вам необхідно зізнатися в цьому саме тут, на цій сцені. Конкурс так і називається «Я люблю тебе, коледж!» Патріота, який отримає нагороду, вибере шановне журі.</w:t>
        <w:br/>
        <w:br/>
        <w:t>Починається другий конкурс між парами. Кожна мелодія звучить протягом 1-1,5 хв.</w:t>
        <w:br/>
        <w:br/>
        <w:t>ПІДСУМКИ ДРУГОГО КОНКУРСУ</w:t>
        <w:br/>
        <w:br/>
        <w:t xml:space="preserve">Третій конкурс. </w:t>
        <w:br/>
        <w:br/>
        <w:t>Вед.: Подарунки дарувати завжди приємно, а ще приємніше їх отримувати. Постає одна проблемка: де для цього взяти гроші? Можна зекономити на стипендії, можна попросити в батьків, можна позичити, можна врешті-решт заробити. Ось саме це ви і будете робити. Кожна пара піде до глядачів щедрувати, колядувати, співати, танцювати, чи декламувати вірші. Одним словом, заробляти гроші! Головне – всі одночасно і голосно, а виручку здасте журі для підрахунку. Хто збере більше, той і бали отримає вищі. Увага, глядачі! На вас одна надія! Шановні пари, вперед!</w:t>
        <w:br/>
        <w:br/>
        <w:t>Пари вирушають заробляти гроші. Загальна зібрана сума піде в призовий фонд пари, яка переможе в фіналі.</w:t>
        <w:br/>
        <w:br/>
        <w:t>Вед.: Дякуємо парам за тяжкий труд, ідіть відпочиньте за кулісами, а журі підрахує зароблені гроші, доки для вас співатиме ____________________</w:t>
        <w:br/>
        <w:br/>
        <w:t>2.  ПІСНЯ_______________________________</w:t>
        <w:br/>
        <w:br/>
        <w:t>ПІДСУМКИ ТРЕТЬОГО КОНКУРСУ</w:t>
        <w:br/>
        <w:br/>
        <w:t>Четвертий конкурс.</w:t>
        <w:br/>
        <w:br/>
        <w:t>Вед.:  Інколи необхідно зрозуміти один одного з пів слова. Вам пощастило, бо зрозуміти доведеться ціле слово. Отже, дівчата отримають папірці, де й написане те слово, яке хлопцям необхідно якнайшвидше зрозуміти і відгадати. Значення слова дівчата покажуть, використовуючи лише жести і міміку. Завдяки артистичним натякам, без підказок глядацької зали, хлопці назвуть ключове слово.</w:t>
        <w:br/>
        <w:br/>
        <w:t>Дівчата отримують записки. По-черзі показують хлопцям значення слова. Журі враховують швидкість відгадування.</w:t>
        <w:br/>
        <w:br/>
        <w:t>Вед.: Допоможе всім дочекатися підсумків четвертого конкурсу коледж-шоу «Один плюс одна» і дасть час відпочити парам, тільки пісня.</w:t>
        <w:br/>
        <w:br/>
        <w:t>3.  ПІСНЯ_______________________________</w:t>
        <w:br/>
        <w:br/>
        <w:t>ПІДСУМКИ ЧЕТВЕРТОГО КОНКУРСУ</w:t>
        <w:br/>
        <w:br/>
        <w:t xml:space="preserve">П’ятий конкурс. </w:t>
        <w:br/>
        <w:br/>
        <w:t>Вед.: Переглянувши безліч різних конкурсів краси і показів моди, можна зробити висновок, що саме дефіле в купальних костюмах завжди проходить на ура. Сьогодні ніхто роздягатися не буде, а навпаки, одягатися, бо кожна пара створить з паперово-пластиково-ганчіркового матеріалу свій купальний костюм і захистить його на цій сцені. Хто буде в костюмі пари вирішать самі.</w:t>
        <w:br/>
        <w:br/>
        <w:t>Пари отримують ножиці, скоч дріт, папір, пластикові пляшки, матерію і вирушають для творчої роботи за куліси.</w:t>
        <w:br/>
        <w:br/>
        <w:t>Вед.: А ми, шановні глядачі, не дамо собі сумувати і знову будемо приз заробляти. Двох учасників вистачить. Конкурс лише на швидкість. В ці пляшки вам треба зібрати весь папір, що я зараз накидаю.</w:t>
        <w:br/>
        <w:t>Переможець отримує приз і ще для його коханої людини звучить пісня.</w:t>
        <w:br/>
        <w:br/>
        <w:t>4.  ПІСНЯ_______________________________</w:t>
        <w:br/>
        <w:br/>
        <w:t>Вед.: Запрошуємо на сцену першу пару з своїм купальним шедевром від кутюрьє. Будь ласка, дефіле і представлення.</w:t>
        <w:br/>
        <w:br/>
        <w:t>Пари представляють купальні костюми.</w:t>
        <w:br/>
        <w:br/>
        <w:t>Вед.: Остаточний вердикт на сьогодні готуються винести наші судді, пари готуються за кулісами його вислухати, а глядачі зустрічають шаленими оплесками ___________ з піснею ___________</w:t>
        <w:br/>
        <w:br/>
        <w:t>5.  ПІСНЯ_______________________________</w:t>
        <w:br/>
        <w:br/>
        <w:t>ПІДСУМКИ П’ЯТОГО КОНКУРСУ</w:t>
        <w:br/>
        <w:br/>
        <w:t>Вед.: Журі підрахувало всі бали. Настав хвилюючий момент. Запрошуємо всі пари на сцену.</w:t>
        <w:br/>
        <w:t xml:space="preserve">   </w:t>
        <w:br/>
        <w:t>Журі оголошує підсумки:</w:t>
        <w:br/>
        <w:t>Звання  “Найелегантніша пара” ………..</w:t>
        <w:br/>
        <w:t>                “Найвеселіша пара” …………..</w:t>
        <w:br/>
        <w:t>                “Найартистичніша пара” ……..</w:t>
        <w:br/>
        <w:t>                “Валентина і Валентин” пара ……………</w:t>
        <w:br/>
        <w:br/>
        <w:t>Вед.: Від щирого серця вітаємо всіх зі святом! Кохайте і будьте коханими!</w:t>
        <w:br/>
        <w:br/>
        <w:t>6.  ПІСНЯ_______________________________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95975" cy="570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 xml:space="preserve">Сценарій свята </w:t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ДЕНЬ СВЯТОГО ВАЛЕНТИНА</w:t>
      </w:r>
    </w:p>
    <w:p>
      <w:pPr>
        <w:pStyle w:val="Normal"/>
        <w:jc w:val="right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 xml:space="preserve">Підготувала </w:t>
      </w:r>
    </w:p>
    <w:p>
      <w:pPr>
        <w:pStyle w:val="Normal"/>
        <w:jc w:val="right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класний кернівник10-го кл.</w:t>
      </w:r>
    </w:p>
    <w:p>
      <w:pPr>
        <w:pStyle w:val="Normal"/>
        <w:jc w:val="right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Левицька Лілія Іванівна</w:t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drawing>
          <wp:inline distT="0" distB="0" distL="0" distR="0">
            <wp:extent cx="1208405" cy="1556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  <w:lang w:val="uk-UA"/>
        </w:rPr>
        <w:drawing>
          <wp:inline distT="0" distB="0" distL="0" distR="0">
            <wp:extent cx="1332230" cy="149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 xml:space="preserve">                                             </w:t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07:00Z</dcterms:created>
  <dc:creator>R1</dc:creator>
  <dc:description/>
  <cp:keywords/>
  <dc:language>en-US</dc:language>
  <cp:lastModifiedBy>Admin</cp:lastModifiedBy>
  <dcterms:modified xsi:type="dcterms:W3CDTF">2012-10-17T12:58:00Z</dcterms:modified>
  <cp:revision>4</cp:revision>
  <dc:subject/>
  <dc:title/>
</cp:coreProperties>
</file>