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ховати у дітей людяність, гуманізм у стосунках, доброзичливість, повагу до людей, великодушність, скромність та самопожертву. Навчити оволодівати мистецтвом спілкування та навичками взаємодопомоги, пробуджувати у дітей щирий інтерес до всього корисного,морального; бажання назавжди зберегти людську гідність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итячі малюнки, виставка книжок, заготовки прислів’їв, дерево, зелені листя  і різнокольорові квіти для дерева, «Чарівний капелюх», інтерактивна дошка, ПК, проектор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піграф</w:t>
      </w:r>
      <w:r>
        <w:rPr>
          <w:b/>
          <w:sz w:val="28"/>
          <w:szCs w:val="28"/>
          <w:lang w:val="uk-UA"/>
        </w:rPr>
        <w:t>: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 спішіть творити, лю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о, як сонце, серце зігрі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брі нам всім зручніше буд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нього затишку не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іть, добро звершайте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город за це не вимагайте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оживає істина стар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чинається з добра.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вучить пісня « Если добр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uk-UA"/>
        </w:rPr>
        <w:t>й т</w:t>
      </w:r>
      <w:r>
        <w:rPr>
          <w:i/>
          <w:sz w:val="28"/>
          <w:szCs w:val="28"/>
        </w:rPr>
        <w:t>ы.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Людяність, милосердя, добро. Такі знайомі нам ці слова. Все частіше ми говоримо про них, а чи кожна душа відкрита для добра? Чомусь сьогодні наше суспільство заражене вірусом егоїзму, зла і жорстокості. Зачерствілі людські серця, заросле ряскою байдужості до чужого горя, чужої біди, яких у нашому житті дуже багато. З давніх-давен закономірно вважалося допомогти знедоленому, нещасному, поділитись шматком хліба, дати притулок бездомному, захистити старість і немічність, порятувавши хворого чи каліку, заступитися за беззахисного і скривдженого, розрадити самотніх. Хотілося б, щоб ви, діти, збагатили свої серця любов'ю до людей, своїх рідних, природи, щоб назавжди викоренили зі своїх душ зло, жорстокість, ненависть, бо тільки у світі добра панує любов і повага, мир і спокій. Отже, сьогодні ми поговоримо про добро. Для початку створимо собі гарний настрій. Усміхніться і скажіть добрі слова одне одному.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вайте згадаємо гарні, добрі слова на літеру «Д». </w:t>
      </w:r>
      <w:r>
        <w:rPr>
          <w:i/>
          <w:sz w:val="28"/>
          <w:szCs w:val="28"/>
          <w:lang w:val="uk-UA"/>
        </w:rPr>
        <w:t>(Добрий, дорогий, добродушний, дужий, дружній, доброзичливий, добропорядний...).</w:t>
      </w:r>
      <w:r>
        <w:rPr>
          <w:sz w:val="28"/>
          <w:szCs w:val="28"/>
          <w:lang w:val="uk-UA"/>
        </w:rPr>
        <w:t xml:space="preserve"> А символом нашого сьогоднішнього заходу буде дерево - дерево доброти.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оді злу, нещиру людину порівнюють із безлистим деревом. Але коли це дерево отримає вдосталь вологи, турботи, доброго, лагідного догляду, можливо, воно і зазеленіє, милуючи око. Сьогодні ми відчуємо життєтворчу силу добра і щи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зараз ми поговоримо з вами про поважне та турботливе ставлення до навколишнього сві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Народна мудрість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андам видається на різних аркушах початки і кінці прислів’їв та пропонується їх відновити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бру людину ... (бджола не жалить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Життя дане на ... (добрі справ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Не брудни криниці... (бо схочеш водиц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обрі справи ... (прикрашають людин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лий не вірить,... (що є добрі люд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Що посієш,... (те й пожнеш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У доброї господині і... (півень несе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варка до добра ... (не доводить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Чужим добром не ... (забагатієш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Так треба жити, щоб нікому ... (зла не чинит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Добре ім'я - найкраще ... (багатств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тже наше дерево матиме дуже міцне коріння, оскільки ви знаєте народну мудрість.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говори про добро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ти нею сам не сяєш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у радощах витаєш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увши про чужу бі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доброта не тільки т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біймає тепле слов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м почутті така осно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з глибин душі рост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її не маєш 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раниш людяне в люди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вищої святин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 чисте сяйво добр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Довг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імо більше ніжних с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омим, друзям і коха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ай комусь тепліше ст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зливи наших почут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ай тих слів солодких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юсь загоїть 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и перший біль, чи то останній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б то знати на пер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імо більше ніжних сл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сь всміхаймось ненар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е життя людське коро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кі в нас слова черст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ажімо більше ніжних слів…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іть на листочках найяскравіші позитивні риси, які характеризують вашого друга. Прикрасимо листочками наше деревце. Згодом ви матимете можливість прочитати відгуки своїх друзів про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 «Чарівний </w:t>
      </w:r>
      <w:r>
        <w:rPr>
          <w:b/>
          <w:sz w:val="28"/>
          <w:szCs w:val="28"/>
          <w:lang w:val="uk-UA"/>
        </w:rPr>
        <w:t>капелю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Один</w:t>
      </w:r>
      <w:r>
        <w:rPr>
          <w:i/>
          <w:sz w:val="28"/>
          <w:szCs w:val="28"/>
          <w:lang w:val="uk-UA"/>
        </w:rPr>
        <w:t xml:space="preserve"> капелюх</w:t>
      </w:r>
      <w:r>
        <w:rPr>
          <w:i/>
          <w:sz w:val="28"/>
          <w:szCs w:val="28"/>
        </w:rPr>
        <w:t xml:space="preserve"> оголошується «чарівним». У того, хто </w:t>
      </w:r>
      <w:r>
        <w:rPr>
          <w:i/>
          <w:sz w:val="28"/>
          <w:szCs w:val="28"/>
          <w:lang w:val="uk-UA"/>
        </w:rPr>
        <w:t>одягає</w:t>
      </w:r>
      <w:r>
        <w:rPr>
          <w:i/>
          <w:sz w:val="28"/>
          <w:szCs w:val="28"/>
        </w:rPr>
        <w:t xml:space="preserve"> цей </w:t>
      </w:r>
      <w:r>
        <w:rPr>
          <w:i/>
          <w:sz w:val="28"/>
          <w:szCs w:val="28"/>
          <w:lang w:val="uk-UA"/>
        </w:rPr>
        <w:t>капелюх</w:t>
      </w:r>
      <w:r>
        <w:rPr>
          <w:i/>
          <w:sz w:val="28"/>
          <w:szCs w:val="28"/>
        </w:rPr>
        <w:t>, зникають всі негативні якості, Залишаються лише позитивні. Учні мають назвати всі позитивні якості особи, яка</w:t>
      </w:r>
      <w:r>
        <w:rPr>
          <w:i/>
          <w:sz w:val="28"/>
          <w:szCs w:val="28"/>
          <w:lang w:val="uk-UA"/>
        </w:rPr>
        <w:t xml:space="preserve"> одялга</w:t>
      </w:r>
      <w:r>
        <w:rPr>
          <w:i/>
          <w:sz w:val="28"/>
          <w:szCs w:val="28"/>
        </w:rPr>
        <w:t xml:space="preserve"> «чарівн</w:t>
      </w:r>
      <w:r>
        <w:rPr>
          <w:i/>
          <w:sz w:val="28"/>
          <w:szCs w:val="28"/>
          <w:lang w:val="uk-UA"/>
        </w:rPr>
        <w:t>ий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  <w:lang w:val="uk-UA"/>
        </w:rPr>
        <w:t>капелю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читель. 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сама заг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гадай се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се, мабуть, тоді на місце ст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оне, біле, ніжно-голу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ється за шторою тум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їх очах світає небок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ум плоди, мов яблука на вітах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амперед себе ти відгад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ти хочеш інших зрозуміти. 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 повинні ми знати самих себе? Для чого це нам потрібно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, знати себе потрібно, бо, знаючи свої індивідуальні особливості, ви зможете отримати знання й уміння. А з їх допомогою можна реалізувати власні потреби та інтереси. Як же ми дізнаємося про себе?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чні відповідають: «Із зовнішніх джерел, у дитинстві оцінюємо себе за оцінками дорослих, рідних</w:t>
      </w:r>
      <w:r>
        <w:rPr>
          <w:i/>
          <w:sz w:val="28"/>
          <w:szCs w:val="28"/>
          <w:u w:val="single"/>
          <w:lang w:val="uk-UA"/>
        </w:rPr>
        <w:t>,</w:t>
      </w:r>
      <w:r>
        <w:rPr>
          <w:i/>
          <w:sz w:val="28"/>
          <w:szCs w:val="28"/>
          <w:u w:val="single"/>
        </w:rPr>
        <w:t xml:space="preserve"> учителів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Пізнавати себе – це значить розвивати в собі навички спілкування, взаємодопомоги, уміння радіти за успіхи ближніх, любити та жертвувати, плакати та сміятися, переживати та сподіват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іджени колючим сл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, хто руку подає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жна, навіть випадково, </w:t>
      </w:r>
    </w:p>
    <w:p>
      <w:pPr>
        <w:pStyle w:val="Normal"/>
        <w:jc w:val="both"/>
        <w:rPr/>
      </w:pPr>
      <w:r>
        <w:rPr>
          <w:sz w:val="28"/>
          <w:szCs w:val="28"/>
        </w:rPr>
        <w:t>І щастя втратити сво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 «Крісло відвертості»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сі стільці в класі оголошуються «кріслами відвертості». Всі, хто сидить на них повинні говорити правду. Учитель називає початок фрази, учні повинні її закінчити: «Я пишаюсь собою тому</w:t>
      </w:r>
      <w:r>
        <w:rPr>
          <w:i/>
          <w:sz w:val="28"/>
          <w:szCs w:val="28"/>
          <w:lang w:val="uk-UA"/>
        </w:rPr>
        <w:t>, що</w:t>
      </w:r>
      <w:r>
        <w:rPr>
          <w:i/>
          <w:sz w:val="28"/>
          <w:szCs w:val="28"/>
        </w:rPr>
        <w:t xml:space="preserve"> …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нашому дереві добрих вчинків не вистачає квіточок - саме добрих вчинків. Тож нехай на ньому розквітнуть квіти добрих вчинків, які ви зробили і ще зробите. (Діти по черзі називають добрі вчинки і прикріплюють на дерево квітку). Яке гарне у нас деревце. Якщо постійно робити добрі вчинки, то вон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орадує вас щедрим урожаєм плодів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гляд відеоролику «Дрез</w:t>
      </w:r>
      <w:r>
        <w:rPr>
          <w:i/>
          <w:sz w:val="28"/>
          <w:szCs w:val="28"/>
          <w:u w:val="single"/>
        </w:rPr>
        <w:t>ьям! Хорошего настроения!</w:t>
      </w:r>
      <w:r>
        <w:rPr>
          <w:i/>
          <w:sz w:val="28"/>
          <w:szCs w:val="28"/>
          <w:u w:val="single"/>
          <w:lang w:val="uk-UA"/>
        </w:rPr>
        <w:t>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читель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реба, щоб за дверима кожної задоволеної, щасливої людини стояв хто небуть з молоточком і постійно нагадував би стуком, що є нещасні…» - так писав російський письменник А. Чехов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-й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Людина чуйна й пса не вижене із дв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той проживе десяток – другий лі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яючи садок його й ком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тулок дасть, поїсти дасть як слі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ла і рідну матір вирядж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немає користі од не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 на людях росточа єле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н – вірний 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а ж чомусь чуж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Вакалюк – До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чи знаєте ви, діти, хто може створити гарну, добру атмосферу в будинку, в сім'ї? Звісно - це МАМА - найдобріша, найтурботливіша людина в світі. Вона є втіленням ласки і доброти. Лебідонькою, сивою зозуленькою, голубкою, чайкою називали жінку-матір у піснях та легендах. Перше слово, яке вимовляє дитина - це слово «мама». Мама - найрідніша та найдорожча у світі людина. Кожне її слово, мудрі поради і добрі діла - це книга життя, з якою ми вирушаємо в далекі світи. І перший усміх сонця, і перший «добридень» людям - це також від матері. Мамина книга життя... Вона про радощі і тривоги, про уміння творити правду і доброту. А серед усіх премудрощів материнської науки найперша - бути добрими і любити людей. Без цього ніхто не зможе піднятися на крилах своєї мрії. І скільки б не було нам років - п'ять чи п'ятдесят - нам завжди потрібна мамина ласка, мамина увага і руки. Кажуть: «Біля сонця - тепло, біля матері - доброта»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(перегляд выдеоролику «Мама»). 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-й уч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б не судилося стражд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одно благословлю завжди День, коли мене родила ма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ля життя, для щастя, для бід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-й уч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ображаймо матер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живуть, живуть лиш нами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їми донями й син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нуками - і пого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-й уч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пекулюймо на любо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їх довірі і журб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в матері - в мені, в тоб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ім вчинку, в кожнім сло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не забруднюймо цю кро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ні буденні і свят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шитому рушни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віте до матері любо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Гуща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8-й уч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імо матерів, любімо дужч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й справді, не вертаються літа 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хати стежка враз не заро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 кожним літом вужчає і вужча. </w:t>
      </w:r>
    </w:p>
    <w:p>
      <w:pPr>
        <w:pStyle w:val="Normal"/>
        <w:rPr/>
      </w:pPr>
      <w:r>
        <w:rPr>
          <w:sz w:val="28"/>
          <w:szCs w:val="28"/>
          <w:lang w:val="uk-UA"/>
        </w:rPr>
        <w:t>Стрічають нас усяких матер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буваймо про слова приві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мо, бо як нам без них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о і їм без нас - нема на світі світу...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9-й у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 ж ви, сини? Де ж ви, соколята?» - виглядають матері у вік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же й очі видивились, а тих все немає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і болить, коли матуся, що має дочок і син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 одна мов та бабуся, на схилі посивілих дн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цює вдень, не спить ночами і часто зрошує сльо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у подушку. На зорі скотину порає на двор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день копає на городі. Уста шепочуть: «Світе м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 важко жить мені самій! Одна однісінька тай годі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 віршем нагадать хотів: шануйте діти, матерів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. Порхоменко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гляд відеоролику «Приезжайте к матерям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та завжди дає радість оточуючим. Вона, як чарівні ліки, виліковує від багатьох хвороб. Потрібно вчитися бути добрими і милосердними. Милосердя і доброта - як два крила, на яких тримається людство. На все гарне, що для нас роблять люди, слід відповідати добром. </w:t>
      </w:r>
    </w:p>
    <w:p>
      <w:pPr>
        <w:pStyle w:val="Normal"/>
        <w:jc w:val="both"/>
        <w:rPr/>
      </w:pPr>
      <w:r>
        <w:rPr>
          <w:sz w:val="28"/>
          <w:szCs w:val="28"/>
        </w:rPr>
        <w:t>Вогонь здатний розтопити кригу. Вогонь може освітити шлях. Вогонь може зігріти і вселити надію світлим і чистим людям. Але водночас він ніколи не зігріє тих, хто має в серці пихатість, примхливість, скупість, лінь, гнів, зажерлив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здрість… 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щоб іти тими шляхами, які ви обрали, необхідно дарувати людям добро, радість і при цьому не 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ати віддач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 бажаю вам стати справжніми творцями своєї долі, людьми, які вміють критично оцінювати свої і чужі погляди і водночас бути терпеливими, толерантними до переконань інших.</w:t>
      </w:r>
    </w:p>
    <w:p>
      <w:pPr>
        <w:sectPr>
          <w:type w:val="continuous"/>
          <w:pgSz w:w="11906" w:h="16838"/>
          <w:pgMar w:left="2922" w:right="122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-учень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іколи зла нікому не творі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зло вертатися погану звичку 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 творіть, усім добро робі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томи серденько нехай не зн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юбов'ю в серці, з радістю живі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іться людям сонечком світи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оброту в своїй душі носі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рі й злагоді учіться жити!</w:t>
      </w:r>
    </w:p>
    <w:p>
      <w:pPr>
        <w:sectPr>
          <w:type w:val="nextPage"/>
          <w:pgSz w:w="11906" w:h="16838"/>
          <w:pgMar w:left="2040" w:right="652" w:gutter="0" w:header="0" w:top="1134" w:footer="0" w:bottom="1134"/>
          <w:pgBorders w:display="allPages" w:offsetFrom="text"/>
          <w:pgNumType w:fmt="decimal"/>
          <w:cols w:num="2" w:equalWidth="false" w:sep="false">
            <w:col w:w="5040" w:space="43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ключне слово учител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йте робити добро! Будьте добрими, щедрими, милосердними, і це повернеться вам сториц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наш захід не закінчувався на такій сумній ноті, я пропоную вам переглянути презентацію «Настрій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гляд презентації «Настрій!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0:00Z</dcterms:created>
  <dc:creator>Game Comp</dc:creator>
  <dc:description/>
  <cp:keywords/>
  <dc:language>en-US</dc:language>
  <cp:lastModifiedBy>Admin</cp:lastModifiedBy>
  <dcterms:modified xsi:type="dcterms:W3CDTF">2012-10-18T08:44:00Z</dcterms:modified>
  <cp:revision>9</cp:revision>
  <dc:subject/>
  <dc:title/>
</cp:coreProperties>
</file>