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CC9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 </w:t>
      </w:r>
      <w:r>
        <w:rPr>
          <w:rFonts w:cs="Arial CYR" w:ascii="Arial CYR" w:hAnsi="Arial CYR"/>
          <w:sz w:val="20"/>
          <w:szCs w:val="20"/>
          <w:lang w:val="uk-UA"/>
        </w:rPr>
        <w:t>рік Президент України проголосив Роком культури та відродження музеїв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2012 рік проголошено Роком спорту та здорового способу життя (Розпорядження Кабінету Міністрів України від 27 квітня 2011 р. № 360-р "Про заходи щодо підготовки та проведення в Україні у 2012 році Року спорту та здорового способу життя"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СІЧ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січня - Новорічне свято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4 січня - 175 років від дня народження Павла Гнатовича Житецького (1837–1911), українського філолога, педагога, громадського діяча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6 січня - Святвечір. Багата кутя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січня - Різдво Христове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3 січня - Щедра кутя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4 січня -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Новий рік за старим стилем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Святителя Василя Великого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30 років від дня народження Івана Івановича Огієнка (церков. ім’я – Іларіон) (1882–1972), українського церковного та громадського діяча, історика церкви, педагога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75 років від дня народження Євгена Пилиповича Гуцала (1937–1995), українського письменника, поета, публіци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\    *  15 </w:t>
      </w:r>
      <w:r>
        <w:rPr>
          <w:rFonts w:cs="Arial CYR" w:ascii="Arial CYR" w:hAnsi="Arial CYR"/>
          <w:sz w:val="20"/>
          <w:szCs w:val="20"/>
          <w:lang w:val="uk-UA"/>
        </w:rPr>
        <w:t>січня - 20 років (1992) із дня затвердження Верховною Радою України Державного гімна України "Ще не вмерла Україна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8 січня - Святвечір Водохресний. Голодна кут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9 січня - Богоявлення Господнє. Водохреще (Водохреща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0 січня - Свято Іоанна Хрестител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2 січня - День Соборності (день проголошення у 1919 році Акта злуки) та свободи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5 січня - 180 років від дня народження Івана Івановича Шишкіна (1832–1898), російського живописця, графі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9 січня - День пам'яті Героїв Крут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ЛЮТИЙ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лютого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70 років від дня народження Володимира Донатовича Орловського (1842–1914), українського живописця-пейзажи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10 років від дня народження Оксани Михайлівни Лятуринської (1902–1970), української письменниці, скульптора (США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 лютого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200 років від дня народження Євгена Павловича Гребінки (1812–1848), українського та російського письмен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25 років від дня народження Євгена Филимоновича Маланюка (1887–1968), українського поета, критика, літературознавц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лютого - 200 років від дня народження Чарлза Діккенса (1812–1870), англійського письменни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0 лютого - 175 років із дня смерті Олександра Сергійовича Пушкіна (1799–1837), російського письменника, по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4 лютого - День Святого Валентин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лютого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Стрітення Господнє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ушанування учасників бойових дій на території інших держа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9 лютого - 20 років (1992) від дня затвердження Верховною Радою малого Державного герба України – тризуб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1 лютого - Міжнародний день рідної мови. Проголошено Генеральною конференцією ЮНЕСКО у листопаді 1999 року і відзначається щороку з лютого 2000 року (резолюція 30-ї сесії ЮНЕСКО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3 лютого - День захисника Вітчиз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5 лютого - 125 років від дня народження Леся Курбаса (Олександр-Зенон Степанович) (1887–1937), українського режисера, актора, драматурга, публіциста, перекладач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\ </w:t>
      </w:r>
      <w:r>
        <w:rPr>
          <w:rFonts w:cs="Arial CYR" w:ascii="Arial CYR" w:hAnsi="Arial CYR"/>
          <w:sz w:val="20"/>
          <w:szCs w:val="20"/>
          <w:lang w:val="uk-UA"/>
        </w:rPr>
        <w:t>БЕРЕЗ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 березня - 130 років від дня народження Архипа Юхимовича Тесленка (1882–1911), українського письмен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березня - 80 років від дня народження Володимира Авксентійовича Дахна (1932–2006), українського художника та режисера анімаційних фільмі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8 березня - Міжнародний жіночий день (Міжнародний день прав жінок і миру). Проголошено Генеральною Асамблеєю ООН (A/RES/32/142 від 16 грудня 1977 року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9 березня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народження Тараса Григоровича Шевченка (1814–1861), українського поета, художника, мислител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50 років від дня народження Миколи Корниловича Пимоненка (1862–1912), українського живописц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4 березня - 140 років від дня народження Олекси Харламовича Новаківського (1872–1935), українського живописця, педагог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1 березня - Всесвітній день поезії. Відзначається щорічно в цей день, згідно з резолюцією 30-ї сесії ЮНЕСКО, яка відбулася в Парижі у 1999 роц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2 берез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70 років від дня народження Миколи Віталійовича Лисенка (1842–1912), українського композитора, піаніста, педагога, хорового диригента, музично-громадського діяча, етнограф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80 років із дня смерті Йоганна Вольфганга Ґете (1749–1832), німецького поета, мислителя, природознавц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3 березня - 170 років із дня смерті Стендаля (справж. – Анрі Марі Бейль) (1783–1842), французького письмен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5 березня - 90 років від дня народження Марфи Ксенофонтівни Тимченко (1922–2009), української майстрині народного декоративного розпис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7 березня - Міжнародний день театру. Відзначається щорічно з 1962 року. Заснований у 1961 році у Відні на ІХ конгресі Міжнародного інституту театру при ЮНЕСКО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КВІТ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квітня - День сміх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квіт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Благовіщення Пресвятої Богородиц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Всесвітній день здоров’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2 квітня - Всесвітній день авіації і космонавтик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3 квітня - 125 років від дня народження Івана Петровича Кавалерідзе (1887–1978), українського скульптора, кінорежисера, драматург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квітня - Світле Христове Воскресіння. Великде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8 квітня - Міжнародний день пам’яток і визначних місц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2 квітня - Всесвітній день Матері-Земл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3 квітня - Всесвітній день книги і авторського пра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6 квітня - День Чорнобильської трагедії (1986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\ </w:t>
      </w:r>
      <w:r>
        <w:rPr>
          <w:rFonts w:cs="Arial CYR" w:ascii="Arial CYR" w:hAnsi="Arial CYR"/>
          <w:sz w:val="20"/>
          <w:szCs w:val="20"/>
          <w:lang w:val="uk-UA"/>
        </w:rPr>
        <w:t>ТРАВ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травня - День міжнародної солідарності трудящи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 травня - Всесвітній день свободи прес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8–9 травня - Дні пам’яті та примирення, присвячені пам’яті жертв Другої світової вій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9 травня – День Перемог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3 травня - День Матер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травня - Міжнародний день родини (сім'ї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7 травня - Всесвітній день електрозв’язку та інформаційного суспільс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8 травня - Міжнародний день музеї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9 трав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Європ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наук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1 травня - Всесвітній день культурного різноманіття в ім’я діалогу та розвит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4 трав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Вознесіння Господнє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слов’янської писемності і культур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30 років від дня народження Кирила Григоровича Стеценка (1882–1922), українського композитора, хорового диригента, священни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00 років від дня народження Михайла Панасовича Стельмаха (1912–1983), українського письменни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5 травня - 190 років від дня народження Миколи Івановича Гулака (1822–1899), українського літературознавця, громадського діяч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0 травня - 125 років від дня народження Олександра Порфировича Архипенка (1887–1964), українського скульптора, графіка, теоретика мистецт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Третя неділя травня - Всеукраїнський день працівників культури та майстрів народного мистецтва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ЧЕРВ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червня - Міжнародний день захисту діт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 червня - День Святої Трійц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6 червня - День журналі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5 червня - Всесвітній день навколишнього середовищ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8 червня - 175 років від дня народження Івана Миколайовича Крамського (1837–1887), російського живописц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7 черв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медичного праців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00 років від дня народження Валентина Васильовича Бичка (1912–1994), українського поета, драматург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2 червня - День скорботи і вшанування пам’яті жертв війни в Україні. Початок Великої Вітчизняної війни (1941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4 червня - День молод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6 червня - Міжнародний день боротьби зі зловживанням наркотичними засобами та їхнім незаконним обіг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8 червня - День Конституції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\ </w:t>
      </w:r>
      <w:r>
        <w:rPr>
          <w:rFonts w:cs="Arial CYR" w:ascii="Arial CYR" w:hAnsi="Arial CYR"/>
          <w:sz w:val="20"/>
          <w:szCs w:val="20"/>
          <w:lang w:val="uk-UA"/>
        </w:rPr>
        <w:t>ЛИП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липня - 130 років від дня народження Янки Купали (справж. – Луцевич Іван Домінікович) (1882–1942), білоруського по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8 лип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родин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рибал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2 липня - День першоверховних апостолів Петра та Павл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Остання неділя липня - День флоту України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СЕРП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5 серпня - День Повітряних сил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серпня – День археолог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9 серпня - Преображення Господнє. Спа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3 серпня - День Державного прапора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4 серпня - День Незалежності України (1991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5 серпня – День авіації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8 серпня - Успіння Пресвятої Богородиці. Перша Пречиста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ВЕРЕС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вересня - День зна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8 верес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письменності (грамотності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фізичної культури і спорт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українського кі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вересня - Міжнародний день демократії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1 верес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Різдво Пресвятої Богородиці. Друга Пречи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мир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80 років від дня народження Петра Івановича Ніщинського (1832–1896), українського композитора, поета-перекладач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2 вересня - День партизанської слав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6 вересня – Європейський день м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0 вересн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мучениць Віри, Надії, Любові та їхньої матері Софії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Всеукраїнський день бібліотек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ЖОВТ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жовт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музик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людей похилого ві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ветеран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5 жовтня - Всесвітній день учителі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7 жовтня - День працівників осві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4 жовт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Покрова Пресвятої Богородиці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українського козац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худож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4 жовт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Організації Об’єднаних Націй (ООН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Всесвітній день розвитку інформації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0 жовтня - 130 років від дня народження Михайла Львовича Бойчука (1882–19392), українського художника-монументаліста, живописця, графі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\ </w:t>
      </w:r>
      <w:r>
        <w:rPr>
          <w:rFonts w:cs="Arial CYR" w:ascii="Arial CYR" w:hAnsi="Arial CYR"/>
          <w:sz w:val="20"/>
          <w:szCs w:val="20"/>
          <w:lang w:val="uk-UA"/>
        </w:rPr>
        <w:t>ЛИСТОПАД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* 9 листопада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преподобного Нестора Літописця Київськог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української писемності та мов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140 років від дня народження Богдана Сильвестровича Лепкого (1872–1941), українського письменника, педагога, перекладача, літературознавця, художни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5 листопада - 100 років від дня народження Андрія Самійловича Малишка (1912–1970), українського по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6 листопада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толерантност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працівників радіо, телебачення та зв’яз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7 листопада – День студен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0 листопада – Всесвітній день дити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1 листопада – Всесвітній день телебаченн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4 листопада – День пам’яті жертв голодомору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ГРУДЕНЬ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 грудня – Всесвітній день боротьби зі СНІД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3 груд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інваліді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290 років від дня народження Григорія Савича Сковороди (1722–1794), українського просвітителя-гуманіста, філософа, поета, музикан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4 грудня - Введення в храм Пресвятої Богородиці. Третя Пречи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6 грудня - День Збройних Сил Украї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9 грудня - День благодійниц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0 грудня - Міжнародний день прав люди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4 грудня - День вшанування учасників ліквідації наслідків аварії на Чорнобильській АЕ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8 грудня - 120 років від дня народження Миколи Гуровича Куліша (1892–1937), українського драматург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19 грудня - День пам’яті Святого Миколая Чудотворц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</w:t>
      </w:r>
      <w:r>
        <w:rPr>
          <w:rFonts w:cs="Arial CYR" w:ascii="Arial CYR" w:hAnsi="Arial CYR"/>
          <w:sz w:val="20"/>
          <w:szCs w:val="20"/>
          <w:lang w:val="uk-UA"/>
        </w:rPr>
        <w:t>* 20 грудня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Міжнародний день солідарності люд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          </w:t>
      </w:r>
      <w:r>
        <w:rPr>
          <w:rFonts w:cs="Arial CYR" w:ascii="Arial CYR" w:hAnsi="Arial CYR"/>
          <w:sz w:val="20"/>
          <w:szCs w:val="20"/>
          <w:lang w:val="uk-UA"/>
        </w:rPr>
        <w:t>o День міліції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0</Words>
  <Characters>10900</Characters>
  <CharactersWithSpaces>9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2:00Z</dcterms:created>
  <dc:creator/>
  <dc:description/>
  <dc:language>en-US</dc:language>
  <cp:lastModifiedBy/>
  <dcterms:modified xsi:type="dcterms:W3CDTF">2012-10-0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