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атріотично-правова бесіда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 учнями старших класів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о 20-річчя ухвали Верховною Радою символів України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Ме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оглибити знання учнів про історію нашої Батьківщини, зокрем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зширити їх уявлення про державні символи. Формувати національну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відомість, почуття патріотизму.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бладнання та наочність:</w:t>
      </w:r>
      <w:r>
        <w:rPr>
          <w:rFonts w:cs="Times New Roman" w:ascii="Times New Roman" w:hAnsi="Times New Roman"/>
          <w:sz w:val="24"/>
          <w:szCs w:val="24"/>
        </w:rPr>
        <w:t xml:space="preserve"> технічні засоби навчання; Національний прапор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країни, тризуб, калина, вишиті  рушники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удіо та відеоролики: «Розкажу про Україну», автор М.Головач;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Україна», автор С. Підан; «Державний гімн України»; пісня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. Петриненка «Україна» (супровід уроку)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i/>
          <w:sz w:val="24"/>
          <w:szCs w:val="24"/>
        </w:rPr>
        <w:t xml:space="preserve">Буваю часом, сліпну від краси,                                                          </w:t>
      </w:r>
    </w:p>
    <w:p>
      <w:pPr>
        <w:pStyle w:val="Style2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пинюсь, не тямлю, що воно за диво,-</w:t>
      </w:r>
    </w:p>
    <w:p>
      <w:pPr>
        <w:pStyle w:val="Style2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ці степи, це небо,ці ліси,</w:t>
      </w:r>
    </w:p>
    <w:p>
      <w:pPr>
        <w:pStyle w:val="Style2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се так гарно, чисто, незрадливо,</w:t>
      </w:r>
    </w:p>
    <w:p>
      <w:pPr>
        <w:pStyle w:val="Style2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се як є – дороги, явори,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се моє, все зветься Україна»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іна Костенко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0 років тому Україна здобула Незалежність. Так восторжествувала історична справедливість, до якої гаряче прагнуло багато поколінь наших дідів і прадідів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йшовши тернистий шлях героїчної боротьби український народ завоював довгоочікувану волю і незалежність. З моменту проголошення в 1991 році державного суверенітету України почався новий етап її історії – відродження української нації та держави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жна незалежна держава світу має обов’язково свої символи, Україна – не виняток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и часто вживаємо в своїх висловлюваннях порівняння на кшталт: стрункий , як тополя; працьовитий, як бджілка; міцний, як горіх; хитрий, як лис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яки символам можна лаконічно коротко, але з глибоким змістом сказати дуже багато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мволами можна розповісти і про історію  нашої Батьківщини. Хто ж не знає прислів’я: « Без верби та калини – нема України». Про калину згадується в багатьох творах, піснях, зокрема, в історичній пісні «Розлилися круті бережечки» 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й, у лузі червона калина,</w:t>
        <w:br/>
        <w:t>Гей, гей, гей! похилилася,</w:t>
        <w:br/>
        <w:t>Чогось наша славна Україна,</w:t>
        <w:br/>
        <w:t>Гей, гей, гей! засмутилася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А ми ж тую червону калину,</w:t>
        <w:br/>
        <w:t>Гей, гей, гей! та й піднімемо,</w:t>
        <w:br/>
        <w:t>А ми ж свою славну Україну,</w:t>
        <w:br/>
        <w:t>Гей, гей, гей! та розвеселимо»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трів Хортиця – це дорогий серцю кожного українця символ історії козацтва, славних синів – захисників України. 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м’ятники архітектури теж можуть бути символами. Зокрема,  Софіївський собор символізує тріумф християнської релігії, могутність, силу, владу і, хочеться вірити, вічність держави. Недарма в народі говорять, що допоки  мати Оранта оберігає собор, стоятиме й Київ, а разом з ним вічно житиме й Україна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 національної символіки виникає державна символіка. Власне державна символіка є частиною національної, її вищим втіленням і виявом. Коли йдеться про державну символіку, то мають на увазі перед усім герб, прапор, гімн. Вистраждавши, виборовши волю, Україна нині має свої державні символи Саме це і записано в статті 20 Конституції України: «Державними символами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раїни є Державний Прапор України, Державний Герб України і Державний Гімн України». Нова незалежна держава Україна в січні – лютому 1992 затвердила державні символи України. 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ершими з поміж державних символів  нова незалежна держава Україна указом президії Верховної ради України ві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15 січня 1992 рок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затвердила Гімн Украї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, мученицько-страдницький хорал «Ще не вмерла України», який понад століття одухотворював  національно – духовні поривання народу до своєї незалежності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ціональний гімн – урочиста патріотична пісня, символ єднання нації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Як же народився гімн України? У 1863 році у Львівському часописі  «Мета» з’явився вірш П.Чубинського « Ще не вмерла Україна», який він написав у 1862 році. В цьому ж році композитор М.Вербицький написав до нього музику. </w:t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вдяки   мелодійності і патріотичному текстові, пісню підхопив народ. Проте її виконання довгий час заборонялось і переслідувалось. Вперше з нотами пісня-гімн була надрукована в 1885 році . У 1917 році патріотична пісня була офіційно визнана гімном Української держави. Як національний гімн, вона відродиться в Незалежній Україні, але виконується  у порівнянні з оригіналом з незначними змінами.</w:t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таття 1. «Державним Гімном України є національний гімн на музику М.Вербицького із словами першого куплету та приспіву твору П.Чубинського в такій редакції:</w:t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tyle20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Ще не вмерла України і слава, і воля,</w:t>
        <w:br/>
        <w:t>Ще нам, браття молодії, усміхнеться доля.</w:t>
        <w:br/>
        <w:t>Згинуть наші воріженьки, як роса на сонці.</w:t>
        <w:br/>
        <w:t>Запануєм і ми, браття, у своїй сторонці.</w:t>
      </w:r>
    </w:p>
    <w:p>
      <w:pPr>
        <w:pStyle w:val="Style20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пів: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ушу й тіло ми положим за нашу свободу,</w:t>
        <w:br/>
        <w:t>І покажем, що ми, браття, козацького роду.»</w:t>
        <w:br/>
      </w:r>
    </w:p>
    <w:p>
      <w:pPr>
        <w:pStyle w:val="Style20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8 січня 1992 року Верховна Рада України затвердила ще один державний символ – прапор. 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пор – це полотнище певного кольору чи кольорів і форми, яке слугує знаком вирізнення країни, території, партії, є їхнім символом. Прапори виникли в незапам’ятну давнину. За вищий вияв честі і доблесті воїни вважали вірність  прапорові, готовність захищати його до останнього подиху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раїнські національні кольори – синій і жовтий ( продемонструвати прапор). Їх символічне значення прекрасне. Це знаки води і світла. Вони провіщають щедрість Божу, велич, шану, добробут, кличуть до слави, честі, вірності, миру й злагоди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авен українська земля була краєм хліборобським. Синє небо над золотою нивою – ось який прекрасний зміст нашого прапора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 з перших згадок про синьо-жовтий прапор стосується початку 15-го століття, коли об’єднанні війська Польщі, Литви та українських галицьких полків виступили проти німецьких рицарів. Сині і жовті кольори поєднували також і на деяких козацьких прапорах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зламі XIX – XX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вердився </w:t>
      </w:r>
      <w:r>
        <w:rPr>
          <w:rFonts w:cs="Times New Roman" w:ascii="Times New Roman" w:hAnsi="Times New Roman"/>
          <w:sz w:val="24"/>
          <w:szCs w:val="24"/>
        </w:rPr>
        <w:t>жовто-блакитний прапор. Він з деякими змінами використовувався в період УНР та Української держави гетьмана П.Скоропадського, в Західноукраїнській Народній Республіці, як державний прапор Карпатської України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нь 1.       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країна – це небо блакитне,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 в тім небі – зірки золоті.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яють нам з високості привітно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Ці два кольори, ніжні й прості.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країна – це жовта пшениця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 блакитні волошки у ній.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ей, як любо кругом – подивися! –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тій країні коханій моїй!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горі – небозвід оксамитний,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 внизу – колосисті поля.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рай вітчизняний, край наш привітний –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ідне небо і рідна земля. (П.Дубів)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Учень 2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ї сини нескорені і горді,</w:t>
        <w:br/>
        <w:t>Восьмидесятих в 'язні політичні,</w:t>
        <w:br/>
        <w:t>Безстрашно й дужо ви гукнули: «Годі!»</w:t>
        <w:br/>
        <w:t>І правди слово мовили заклично.</w:t>
        <w:br/>
        <w:t>Де ти, Василю, де ти, віщий Стусе?</w:t>
        <w:br/>
        <w:t>Вінець терновий сам собі одяг,</w:t>
        <w:br/>
        <w:t>Замислитись сьогодні кожен мусить,</w:t>
        <w:br/>
        <w:t>Як він нам дався, синьо-жовтий стяг... (Ю. Погребняк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ме тому коли вносять чи виносять прапор, треба обов’язково встати. До прапора виявляють пошану, схиляючи голову чи вклоняючись, а часом і схиляються на одне коліно. Військові віддають прапорові честь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9 лютого 1992 року Верховна Рада України визнала тризуб малим Державним гербом.</w:t>
      </w:r>
      <w:r>
        <w:rPr>
          <w:rFonts w:cs="Times New Roman" w:ascii="Times New Roman" w:hAnsi="Times New Roman"/>
          <w:sz w:val="24"/>
          <w:szCs w:val="24"/>
        </w:rPr>
        <w:t xml:space="preserve"> (Вчитель демонструє тризуб)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Що ж таке герб? Герб – це знак роду, міста, держави. У перекладі з німецької герб означає спадщина. І це не випадково, адже гербом здавна володарі позначали своє майно: будівлі, зброю, межові знаки володінь тощо. А чия  власність – того й влада. Герб заміняв князям ім’я(підпис)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ржавний герб символізує державу і позначає межі її володінь, належну їй власність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ке походження Тризуба – малого герба України?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ображення тризуба  на території України знайдено на пам’ятках трипільської культури (близько 6 тис. років тому)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Київській Русі тризуб поширився з Х ст., як великокняжий знак династії Рюриковичів – землі Володимира Великого і його нащадків. У галицьких князів гербом служили зображення лева, а у Війську Запорізькому – лицаря, козака з мушкетом. У березні 1918 року Центральна Рада прийняла тризуб  за герб Української Народної Республіки. Після акту Злуки УНР і ЗУНР у 1919 році тризуб було прийнято на західноукраїнських землях. Династичний знак Володимира Великого став символом суверенної і соборної України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ізніше, Україна, втративши волю, втратила свій герб і змушена була користуватися чужими гербами та символами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изубу судилося знову відродитись, як державному символу, адже тризуб можна намалювати так, що він буде переплетінням літер заповітного для кожного українця слова «воля»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снову сучасного герба нашої держави, покладено стародавній золотий тризуб на синьому тлі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герб — тризуб. У ньому сила          </w:t>
        <w:br/>
        <w:t xml:space="preserve">Отця небесного і сина.                             </w:t>
        <w:br/>
        <w:t xml:space="preserve">Уважно придивись до нього —               </w:t>
        <w:br/>
        <w:t xml:space="preserve">На Духа схожий він Святого,                  </w:t>
        <w:br/>
        <w:t xml:space="preserve">Що голубом злетів з небес     </w:t>
        <w:br/>
        <w:t>І у людських серцях воскрес.</w:t>
        <w:br/>
        <w:t>Тризуб, немов сім'я єдина,</w:t>
        <w:br/>
        <w:t>Де тато, мама і дитина</w:t>
        <w:br/>
        <w:t>Живуть у мирі і любові</w:t>
        <w:br/>
        <w:t xml:space="preserve">На Україні вольній, новій. </w:t>
      </w:r>
      <w:r>
        <w:rPr>
          <w:rStyle w:val="Emphasis"/>
          <w:rFonts w:cs="Times New Roman" w:ascii="Times New Roman" w:hAnsi="Times New Roman"/>
          <w:sz w:val="24"/>
          <w:szCs w:val="24"/>
        </w:rPr>
        <w:t>(В. Паронова)</w:t>
      </w:r>
    </w:p>
    <w:p>
      <w:pPr>
        <w:pStyle w:val="Style20"/>
        <w:spacing w:lineRule="auto" w:line="36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юбіть свою країну, свою рідну неньку. Вона вас зростила. Шануйте наші державні символи, бо вони є ознакою нашої держави і несуть в собі нашу історію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, що мріялось віками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внилось,настало!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Ще не вмерла Україна» -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 прозвучало»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ишайтесь своєю Батьківщиною і зробіть все, щоб і вона пишалась вами 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исок  літератури: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ія України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 . </w:t>
      </w:r>
      <w:r>
        <w:rPr>
          <w:rFonts w:cs="Times New Roman" w:ascii="Times New Roman" w:hAnsi="Times New Roman"/>
          <w:i/>
          <w:sz w:val="24"/>
          <w:szCs w:val="24"/>
        </w:rPr>
        <w:t>Дем’янюк Т.Д., Кацинська Л.Л.</w:t>
      </w:r>
      <w:r>
        <w:rPr>
          <w:rFonts w:cs="Times New Roman" w:ascii="Times New Roman" w:hAnsi="Times New Roman"/>
          <w:sz w:val="24"/>
          <w:szCs w:val="24"/>
        </w:rPr>
        <w:t xml:space="preserve"> «Класний керівник» -Рівне: 1996 р.  -82 с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Н.М.Бібік., М.М.Ілляш</w:t>
      </w:r>
      <w:r>
        <w:rPr>
          <w:rFonts w:cs="Times New Roman" w:ascii="Times New Roman" w:hAnsi="Times New Roman"/>
          <w:sz w:val="24"/>
          <w:szCs w:val="24"/>
        </w:rPr>
        <w:t xml:space="preserve">  «Зростаймо громадянами»- Київ: «Веселка» ,2000 р.- 87с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Українські народні думи та історичні пісні, Київ: «Веселка» ,1990 р.-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398с.,Упорядник: О.Таланчук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Чугуєнко М.В.</w:t>
      </w:r>
      <w:r>
        <w:rPr>
          <w:rFonts w:cs="Times New Roman" w:ascii="Times New Roman" w:hAnsi="Times New Roman"/>
          <w:sz w:val="24"/>
          <w:szCs w:val="24"/>
        </w:rPr>
        <w:t xml:space="preserve"> «Моя Україна» Харків:  Веста: видавництво «Ранок», 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08 р.- 128с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Інтернет: http://poetry.uazone.net/kostenko/</w:t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П.Чубинський</w:t>
      </w:r>
      <w:r>
        <w:rPr>
          <w:rFonts w:cs="Times New Roman" w:ascii="Times New Roman" w:hAnsi="Times New Roman"/>
          <w:sz w:val="24"/>
          <w:szCs w:val="24"/>
        </w:rPr>
        <w:t xml:space="preserve"> «Сопілка» Київ: «Задруга», 2001 р.– 78 с.  </w:t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rain">
    <w:name w:val="refr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36:00Z</dcterms:created>
  <dc:creator>Victoria</dc:creator>
  <dc:description/>
  <dc:language>en-US</dc:language>
  <cp:lastModifiedBy>Виктория</cp:lastModifiedBy>
  <dcterms:modified xsi:type="dcterms:W3CDTF">2012-01-12T17:50:00Z</dcterms:modified>
  <cp:revision>3</cp:revision>
  <dc:subject/>
  <dc:title/>
</cp:coreProperties>
</file>