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ченінова С. О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географ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юшинська ЗОШ І-ІІІ ст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нівської район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Випускний вечір—201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ать фанфари, на сцену виходять ведуч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Травневий день відлунює святко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сміх, і цвіт, і гомін голос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ібрало нині свято нас чудове—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щальний вечір, вечір випускн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   </w:t>
      </w:r>
      <w:r>
        <w:rPr>
          <w:sz w:val="28"/>
          <w:szCs w:val="28"/>
          <w:lang w:val="uk-UA"/>
        </w:rPr>
        <w:t>Сьогодні юнь збирається в дорог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Цвітуть зірки і ваблять небе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школі вальс одлунює прощаль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д селищем окрилено лі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Непрохана сльозинка у зіниця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душі зі смутком радість обня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пускники сьогодні, як год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 дитинством попрощатися зійшлис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 Дорогі друзі! Шановні вчителі! Батьки! Гості! Ми зібралися сьогодні з нагоди особливого свята. У цьому святі зустрічаються біль розлуки, світлі надії, сум розлуки з однокласниками і радість зустрічі з майбутнім. Сьогодні прощаються з рідною школою учні, які підуть у самостійне житт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Дозвольте розпочати наш святковий випускний вечір—неповторне свято юності. І нехай воно запам’ятається вам усім, якщо не назавжди, то принаймні надовг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На сьогоднішнє свято запрошуємо тих, хто впродовж одинадцяти років вів винуватців сьогоднішніх урочистостей нелегкими стежками шкільних наук, ті хто вчив читати і писати, відкрив чудесні світи літератури та точних наук—наші вчителі!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музика, виходять вчител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Одинадцять шкільних років, сповнених радощів, важливих відкриттів, хвилюючих подій. Як непомітно  вони пролетіли. Хто у цій стрункій чарівній дівчині зараз упізнає ту маленьку дівчинку-крихітку з величезними бантами і збентеженими очима, яка колись вклала свою долоню в руку свого першого вчителя?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А хто у цьому високому юнакові впізнає того спритного і кумедного хлопчика, який був ледь вище за свій портфель—і так поважно, хоч і озираючись на маму, йшов на перший у своєму житті урок. Колишні хлопчики та дівчатка перетворились на гарних юнаків та дівчат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  Летять роки, і час нам не вблаг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ле у серці кожного минулі ті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ийшла пора вручати атес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же підросли вчорашні малю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ля них останній дзвоник продзвенів завз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пускників запрошуємо на свят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Зустрічайте класний керівник—Кретович Т. 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Вугринчук Анастасія Степанів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Дедю Віктор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Король Вікторія Михайл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Лазарєв Вадим Володимирови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Соченінова Альона Олександрів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Романюк Володимир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.  </w:t>
      </w:r>
      <w:r>
        <w:rPr>
          <w:sz w:val="28"/>
          <w:szCs w:val="28"/>
          <w:lang w:val="uk-UA"/>
        </w:rPr>
        <w:t>На урочистий вечір з нагоди вручення атестатів прибул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 перераховує гос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чистий вечір оголошую відкритим!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звучить гімн Україн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І ось, напевне все. Школа закінчена. Уроків більше не буде. Все буде: навчальні заклади, сім’я, діти, робота, а ось школи вже не буде і дитинство вже не повернеться. Воно пішло по краплині тихо і непомітно, з першими літерами: рівними-рівними у першої вчительки на дошці, з шкільними дзвінками, які найдорожчі всіх теорем на світі, із знайомим голосом учительки літератури, яка вимагала довести, що Печорін—герой нашого часу. А за вікном йшов дощ, в класі запалювали свічки і слухали освідчення Тетяни в коханні, доводили недоказові теореми, приписували Ньютону зайві закони і все було чуд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 сьогодні випускний вечір, на якому через декілька хвилин випускники одержать свій перший державний документ, зароблений своїм розумо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ходить Домовик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мовик.  </w:t>
      </w:r>
      <w:r>
        <w:rPr>
          <w:sz w:val="28"/>
          <w:szCs w:val="28"/>
          <w:lang w:val="uk-UA"/>
        </w:rPr>
        <w:t xml:space="preserve">Ну це ви загнули! Не зовсім своїм розумом, тут всі свідки—та і випускники не дадуть обманути, що без допомоги цієї кількості людей не бачити їм документів, як своїх вух. Ви здивовані, хто я? Я ваш шкільний Домовик. Мені пощастило, коли на раді будинки ділили—мені ваша школа дісталася. Спочатку я розсердився, трохи топитися не пішов від біготні дитячих безпорядків. А учителів як боявся. А потім звик, освоївся. Спочатку навчився дружити, потім читати, а потім всі фізики-хімії освоїв. А ось перше вересня 2000 року досі згадую. Тоді я приступив до виконання своїх обов’яз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му тепер ви мені як рідні: скільки я ваших огризків із-за батареї витягнув, скільки дзвінків прослухав, скільки разів на контрольних хвилювався і щоденники ховав. Все з вами попробував: і курити починав, правда кинув, і говорити по вашому можу, і танцювати. Але зараз я дуже хвилююсь за вас. Ми всі так вирішили: що дитинство наше, щасливе, і країна наша найпередовіша і майбутнє гарантоване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Домовику, не потрібно іронізувати, адже у наших випускників все поперед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мовик.  </w:t>
      </w:r>
      <w:r>
        <w:rPr>
          <w:sz w:val="28"/>
          <w:szCs w:val="28"/>
          <w:lang w:val="uk-UA"/>
        </w:rPr>
        <w:t xml:space="preserve">Отже, коли у вас немає таємниць, я, старенька нечиста сила, хоч і хочу виглядати сучасним, знаю, що ви чекаєте початку такого ритуалу, як вручення вашого першого державного документу за 11 років мук, тривог, хвилюван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А зараз надається слово людині, яка всі шкільні роки була з вами поруч, несла відповідальність за ваші успіхи і невдачі. Слово надається директору школи Іванченко Світлані Вікторівні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туп директор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Слово про оголошення наказу по школі надається заступнику директора з навчально-виховної роботи Тхоржевській Наталі Олександрівн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ручення атестат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сцені з’являються дівчинка і хлопч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.  </w:t>
      </w:r>
      <w:r>
        <w:rPr>
          <w:sz w:val="28"/>
          <w:szCs w:val="28"/>
          <w:lang w:val="uk-UA"/>
        </w:rPr>
        <w:t xml:space="preserve">Здраствуй, Людино! Ви здивовані? Не звили до такого гордого, красивого імені? Але ж ви, і ви, і ви—Люди! А у кожної людини, як стверджує романтична легенда, є два береги: від одного з них людина відпливає, а до іншого—неодмінно має пристати. На цій дорозі завжди трапляється багато труднощів, перешкод, є зупинки надії, юності, любові. І, де б ви не зупинялися, які б перешкоди не ставали на вашому шляху, вам далеким теплим вогником завжди світитиме берег маленької дивної країни—Дитинства. Я—з цієї, для вас уже казкової і далекої країни. А ви стоїте на порозі такого складного і непростого дорослого житт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Хлопчик.  </w:t>
      </w:r>
      <w:r>
        <w:rPr>
          <w:sz w:val="28"/>
          <w:szCs w:val="28"/>
          <w:lang w:val="uk-UA"/>
        </w:rPr>
        <w:t>І все ж я радію за вас і співчуваю вам. Одержавши атестата ви стали такими дорослими, самостійними. Ви раптом отримали стільки прав і свободи, що можна просто розгубитися у цьому вирі нового. Наприклад, ви можете зовсім не дивитися у бік рідної шко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вчинка.  </w:t>
      </w:r>
      <w:r>
        <w:rPr>
          <w:sz w:val="28"/>
          <w:szCs w:val="28"/>
          <w:lang w:val="uk-UA"/>
        </w:rPr>
        <w:t>І навіть не вітатися з учителя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лопчик.  </w:t>
      </w:r>
      <w:r>
        <w:rPr>
          <w:sz w:val="28"/>
          <w:szCs w:val="28"/>
          <w:lang w:val="uk-UA"/>
        </w:rPr>
        <w:t>Маєте право вчитися далі, працюв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.  </w:t>
      </w:r>
      <w:r>
        <w:rPr>
          <w:sz w:val="28"/>
          <w:szCs w:val="28"/>
          <w:lang w:val="uk-UA"/>
        </w:rPr>
        <w:t>Або не вчитися і не працювати взагалі: у рідному домі так затишно й добре, і ніяких пробле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Хлопчик.  </w:t>
      </w:r>
      <w:r>
        <w:rPr>
          <w:sz w:val="28"/>
          <w:szCs w:val="28"/>
          <w:lang w:val="uk-UA"/>
        </w:rPr>
        <w:t>Ви маєте право спати, скільки захочеться, не поспішаючи на перший ур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вчинка.  </w:t>
      </w:r>
      <w:r>
        <w:rPr>
          <w:sz w:val="28"/>
          <w:szCs w:val="28"/>
          <w:lang w:val="uk-UA"/>
        </w:rPr>
        <w:t>І носити спіднички бажаної довжи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Хлопчик.  </w:t>
      </w:r>
      <w:r>
        <w:rPr>
          <w:sz w:val="28"/>
          <w:szCs w:val="28"/>
          <w:lang w:val="uk-UA"/>
        </w:rPr>
        <w:t>Ви можете одружитися і йти заміж, фарбувати волосся, проколювати не лише вухо, а й ніс чи інші частини тіл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вчинка.  </w:t>
      </w:r>
      <w:r>
        <w:rPr>
          <w:sz w:val="28"/>
          <w:szCs w:val="28"/>
          <w:lang w:val="uk-UA"/>
        </w:rPr>
        <w:t>Ми, на жаль, таких прав не маємо. Та все ж ми, майбутні випускники нашої школи обіцяємо ва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говорять по черзі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о нести звання учня рідної школ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такими ж доброзичливими, як Дедю Ві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завжди в центрі уваги, як Король Вікторі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и спорт, як Романюк Володимир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же захоплюватись якимось предметом, то аж до участі і перемог в олімпіадах, як Соченінова Альон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ти не тільки правою а й лівою, як Лазарєв Вадим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трачати почуття гумору навіть у найсумніших ситуаціях, як Вугринчук Анастасі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Шановні випускник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вас в руках атест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жна й вас уже ві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тальним словом до вас звертаються наші гості: 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Детство»</w:t>
      </w:r>
      <w:r>
        <w:rPr>
          <w:i/>
          <w:sz w:val="28"/>
          <w:szCs w:val="28"/>
          <w:lang w:val="uk-UA"/>
        </w:rPr>
        <w:t xml:space="preserve"> у виконанні учениці 8 класу Бесарабової Тетя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ка «Першокласники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   </w:t>
      </w:r>
      <w:r>
        <w:rPr>
          <w:sz w:val="28"/>
          <w:szCs w:val="28"/>
          <w:lang w:val="uk-UA"/>
        </w:rPr>
        <w:t xml:space="preserve">(сідає на стілець) Ей, слухай! Як тебе звати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  </w:t>
      </w:r>
      <w:r>
        <w:rPr>
          <w:sz w:val="28"/>
          <w:szCs w:val="28"/>
          <w:lang w:val="uk-UA"/>
        </w:rPr>
        <w:t>(несміливо). Вово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.  </w:t>
      </w:r>
      <w:r>
        <w:rPr>
          <w:sz w:val="28"/>
          <w:szCs w:val="28"/>
          <w:lang w:val="uk-UA"/>
        </w:rPr>
        <w:t>А ти з ким сидиш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Не знаю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  </w:t>
      </w:r>
      <w:r>
        <w:rPr>
          <w:sz w:val="28"/>
          <w:szCs w:val="28"/>
          <w:lang w:val="uk-UA"/>
        </w:rPr>
        <w:t>(садить його на сусідній стілець). Зі мною будеш сиді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А тітка не буде лаятис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.  </w:t>
      </w:r>
      <w:r>
        <w:rPr>
          <w:sz w:val="28"/>
          <w:szCs w:val="28"/>
          <w:lang w:val="uk-UA"/>
        </w:rPr>
        <w:t>Не тітка, Вовочка, а вчителька. Вона нас вчити буд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 </w:t>
      </w:r>
      <w:r>
        <w:rPr>
          <w:sz w:val="28"/>
          <w:szCs w:val="28"/>
          <w:lang w:val="uk-UA"/>
        </w:rPr>
        <w:t xml:space="preserve">(сів). Як це вона вчити буде, коли сама нічого не знає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.  </w:t>
      </w:r>
      <w:r>
        <w:rPr>
          <w:sz w:val="28"/>
          <w:szCs w:val="28"/>
          <w:lang w:val="uk-UA"/>
        </w:rPr>
        <w:t>Думаєш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.  </w:t>
      </w:r>
      <w:r>
        <w:rPr>
          <w:sz w:val="28"/>
          <w:szCs w:val="28"/>
          <w:lang w:val="uk-UA"/>
        </w:rPr>
        <w:t>Ти що сама не бачиш? Вона ж весь час у дітей про все питає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.  </w:t>
      </w:r>
      <w:r>
        <w:rPr>
          <w:sz w:val="28"/>
          <w:szCs w:val="28"/>
          <w:lang w:val="uk-UA"/>
        </w:rPr>
        <w:t>А мене Машею звати. Чекай, Вовчику, по-моєму заняття вже закінчилис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 </w:t>
      </w:r>
      <w:r>
        <w:rPr>
          <w:sz w:val="28"/>
          <w:szCs w:val="28"/>
          <w:lang w:val="uk-UA"/>
        </w:rPr>
        <w:t>Нарешті. А взавтра, що, знову приход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.  </w:t>
      </w:r>
      <w:r>
        <w:rPr>
          <w:sz w:val="28"/>
          <w:szCs w:val="28"/>
          <w:lang w:val="uk-UA"/>
        </w:rPr>
        <w:t>І завтра, Вовочка, і післязавтра, і ще, ще. Тебе що вдома не попередж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 </w:t>
      </w:r>
      <w:r>
        <w:rPr>
          <w:sz w:val="28"/>
          <w:szCs w:val="28"/>
          <w:lang w:val="uk-UA"/>
        </w:rPr>
        <w:t>Ні, Господи, та коли весь час учитися, а жити коли?   (Йд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Навіть не віриться, що наші випускники були ось такими. Але найкраще їх пам’ятає їх перша вчитель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Перша вчителька. Це вона взяла ваші рученята й повела за собою у чарівний світ знань, такий складний, незвіда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Це на неї, добру, лагідну, дивилися ви з надією, у неї шукали прихисту, ловили кожне її слово, пильно дивились їй в очі, шукаючи там відповіді на всі за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Ще вона впевнено вела вас по сходинках пізнання. Тож яким великим, добрим й чуйним має бути серце, що вмістило біль і радість кожного з вас. Вона, як мама й тато, єдина й неповторна, тому що вона перш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Як ми любимо В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ша вчителько перш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 вела нас з соб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 світлий і сонячний кл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бличчя свої на долоньки зіперш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ивлячись, прислухались ми до Ва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Ви кожного уміли розум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похвалити, трохи покарать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Уміли вимагати і жал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у як же Вас святою не назват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Як швидко шкільні роки промайну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сумували за вами ми не ра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 ми Вас, рідненька, не забу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 серці нашім Ви—завжди і повсякча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Слово дл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ітання надається першій вчительці Чорногор Олені Павлівн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З лагідних рук першої вчительки вас взяла класний керівник. Вона взяла ваші серця, збагатила освітила іскрами добра, вдихнула в них паростки мудр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Скільки вона допомагала вам, скільки рятувала, скільки хвилювала-ся за вас. Не дарма ви назвали її класною мам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Було, через нас Ви потерп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ріхи від інших наші прикри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одить до школи заставля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А ще до пізньої по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обили з нами вечо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Непомітно вчили н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бру порядку кожний ра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скільки вистачало с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юдей порядних з нас ліпи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Щедрість душі своєї, доброту серця віддали Ви 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сьогодні ми вручаємо  Вам серця нашого кла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Бо не висловити сло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езмежну вдячність нашій класній мам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Слово для привітання надається класному керівнику Кретович Тетяні Миколаїв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Дорогі наші, вчителі, за всі ці роки скільки Вами було перевірено журналів, щоденників та зошитів! Скільки написано наказів! Та сьогодні користуючись  нагодою наостанок оголошуємо свій наказ по школі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випускниця зачитує Наказ випускників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 випускників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арюшинській ЗОШ  І-ІІІ ст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травня 2011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му  педагогічному колективу нашої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контрольних робіт або екзаменів уважно на учнів не дивитися. Він може подумати, що підозрюєте його у списуванні і образ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питуйте, який екзамен він прийшов складати, він же не запитує, який екзамен Ви прийшли прийм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зволяти робити шпаргалки, але не давати ними користуватися, бо це шкідливо впливає на зір уч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роводити контрольні роботи в цікавій формі: під музику або за чашкою кав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тактовні. Якщо учень не зрозумів запитання, делікатно перейдіть на іншу 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зап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йте</w:t>
      </w:r>
      <w:r>
        <w:rPr>
          <w:sz w:val="28"/>
          <w:szCs w:val="28"/>
        </w:rPr>
        <w:t xml:space="preserve"> постійно одних і тих же учнів, бо інші також чекають своєї чер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– за дрібниці не телефону</w:t>
      </w:r>
      <w:r>
        <w:rPr>
          <w:sz w:val="28"/>
          <w:szCs w:val="28"/>
          <w:lang w:val="uk-UA"/>
        </w:rPr>
        <w:t>йте</w:t>
      </w:r>
      <w:r>
        <w:rPr>
          <w:sz w:val="28"/>
          <w:szCs w:val="28"/>
        </w:rPr>
        <w:t xml:space="preserve"> батькам, щоб у вас не боліло сер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школи Іванченко Світлані Вікторівні. Розкуріть з учнями школи трубку миру і закопайте сокиру табачної війни за територією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учу школи Тхоржевській Наталі Олександрівні. За найчисельнішими  проханнями учнів збільшити кількість уроків фізкультури, малювання, інформатики, відповідно зменшити кількість уроків математики, фізики, хімії, іноземної мов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 Класним керівникам. Пам’ятайте, не варто будити проспавшого учня     на урок. Коли Ви йому будете потрібні, він сам Вас знайд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Всім! Поспівчувайте! Заради оцінок у табелі учень іде на все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іть на урок!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и 2011-го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над виконанням наказу  доручається першокласникам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В школі цікаво навчатис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 цікавіше—порозважатис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луб чи парламент, чи дискотек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вчання, уроки—таке щось далеке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ож добре із нас  засвоїв коже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озвага—заняття серйозн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Як часто дуже ми хот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б раптом всі ви захвор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щоб хоч на тиждень, на о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голосили в школі каранти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Щоб біолог наш забула про ур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 уроку пролунав щоб швидше вже дзв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країнська щоб десь зошити забу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А світова на уроц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засну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Щоб на фізиці всі прилади зламал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 хімії всі колби підірв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щоб перерва 45 хвилин три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на урок щоб 10 вистач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б наш коханий класний 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есь на безлюдний острів зни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Як частенько ми баж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б завучів чорти укр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десь далеко занес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б ми без розкладу бу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Щоб воєнрук взяв протиг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з ним поїхав на Кавк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зад нескоро щоб верну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наш урок щоб не відбувс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Історики щоб в Спарту всі піш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Й назад дорогу не знай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щоб англічанка загубила словники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ехай у них гніздяться паву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Щоб наш географ так чи ся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Зібравши карти у рюкз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ішов в пустелю чи у го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у в крайнім випадку—на мор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Щоб дощ на фізкультурі йш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бо щоб вчитель не прийш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 завалився щоб спортз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ле у нас сьогодні ба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Сьогодні день, останній день прощ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обачте нас за наші ці баж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 хочемо, щоб ви були здор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б не сивіли ваші скро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Ми дуже вдячні всім учител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ті знання, що ви давали 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також нашим повар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 нам померти з голоду не д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ібліотекарям, де книги ми чи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медикам—за щеплення й у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техпрацівникам, що прибирали шко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 xml:space="preserve">Але не виразить сло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езмежну вдячність нашій класній ма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 у житті Вас не забуде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пам’ятати завжди буде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пускники вручають квіти випускникам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Хвилюючий сьогодні день не лише у наших випускників.  Не менш хвилюються і їхні батьки. І тато, і мама ще пам’ятають свій випускний у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Нещодавно тримали батьки їх на руках, безпомічних малят. А сьогодні вони відлітають з батьківського гнізда. Сьогодні ми запалимо вогонь материнської і батьківської свічки. Зараз ви приймете її і передасте по черзі один одному. Хай її полум’я завжди освітлює вашу життєву дорогу, як символічний факел життя і де ви не були, пам’ятайте, що в її  полум’ї—вогонь любові материнського серця і батьківського благословення. Вам жити, любити, дарувати любов і тепло іншим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едучий передає свічку матері і батькові, вони—дітям,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передають один одном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У глибині душі десь дзенькнула стру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о, мамо, б’ють роки у дзв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о, мамо, лине вже по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мита в слізоньках соло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и бачиш, мамо, як віт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Женуть від дому нас под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и плачеш, мамо, обіт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і сльозі гіркі і незва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Уклін тобі, мій рідний т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те, що ласка в тебе 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ехай же рідну нашу х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іда і горе обми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те, що можемо мирно 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те, що нас ти береже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те, що вмієш нас лю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ож будь щасливим ти без меж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пускник.  </w:t>
      </w:r>
      <w:r>
        <w:rPr>
          <w:sz w:val="28"/>
          <w:szCs w:val="28"/>
          <w:lang w:val="uk-UA"/>
        </w:rPr>
        <w:t>Спасибі вам, мої бат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теплоту й любов родинн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дружбу й спокій у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за турботу щогодин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вашу відданість свя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воїм уже дорослим діт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людяність і добро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 вдячні вам за все на сві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Слово надається батькам випуск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ти. </w:t>
      </w:r>
      <w:r>
        <w:rPr>
          <w:sz w:val="28"/>
          <w:szCs w:val="28"/>
          <w:lang w:val="uk-UA"/>
        </w:rPr>
        <w:t>Дорогі наші діти, найкращі для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и бажаєм вам щастя і дол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м сьогодні</w:t>
      </w:r>
      <w:r>
        <w:rPr>
          <w:rStyle w:val="FontStyle14"/>
          <w:sz w:val="32"/>
          <w:szCs w:val="32"/>
          <w:lang w:val="uk-UA" w:eastAsia="uk-UA"/>
        </w:rPr>
        <w:t xml:space="preserve">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з дитинством прощатися час,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А життя не стежина у полі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А життя </w:t>
      </w:r>
      <w:r>
        <w:rPr>
          <w:rStyle w:val="FontStyle14"/>
          <w:rFonts w:cs="Times New Roman"/>
          <w:sz w:val="28"/>
          <w:szCs w:val="28"/>
          <w:lang w:eastAsia="uk-UA"/>
        </w:rPr>
        <w:t xml:space="preserve">—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це дороги тернисті не раз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А життя </w:t>
      </w:r>
      <w:r>
        <w:rPr>
          <w:rStyle w:val="FontStyle14"/>
          <w:rFonts w:cs="Times New Roman"/>
          <w:sz w:val="28"/>
          <w:szCs w:val="28"/>
          <w:lang w:eastAsia="uk-UA"/>
        </w:rPr>
        <w:t xml:space="preserve">—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це не сміх і не жарт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Та не бійтесь нічого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У добрий вам час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Світ чарівний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І жити в нім варто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Все здолати потрібно вам буде не раз.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Не впадайте у відчай! Боріться!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Йдіть сміливо! У добрий вам, діточки, час.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Мрія кожного з вас хай здійсниться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Хай вам ляжуть під ноги щасливі путі,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Горе й лихо хай всіх обминає.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Хай вам буде удача і щастя в житті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І хай серденько ваше співає.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ий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Останній день дитинства в школі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А завтра жде доросле вас  життя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Крізь всі роки збережіть казкові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Дитинства вашого такі дзвінкі літа.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>Ведуча.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Болючим видається час прощання—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Ви опинилися в розлуки на краю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Вам зустрічати ще нові світання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Та незабудьте школу ви свою.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ий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Бо в школі ви зробили перші кроки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В країну знань і перші відкриття,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У пам’яті нехай залишуться уроки,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З якими ви підете в майбуття. 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(звучить пісня на мотив «Листя желтые»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Дуже швидко і невпинно плине час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Перше вересня зустрінуть вже без нас ( два рядки  2 рази)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>Приспів: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Листя жовтеє над школою кружляє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І нехай воно про нас вам нагадає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Ми по світу розбрелися, розійшлися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Розлетілись, як осіннє жовте листя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Були інколи невдячні ми до вас (2 рази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Ми вас просимо пробачте,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За  усе  ви нас пробачте іще раз (2 раззи)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>Приспів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Вам буває сумно часом восени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Ми бажаємо вам щастя і весни. ( два рядки  2 рази)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>Приспів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а.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Ну от і все.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Останній день і мить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Остання зустріч, погляди зріднілі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Душа болить, сльоза в очах тремтить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Учнівські роки в вирій відлетіли.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ий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Ну от і все. Це та остання мить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Яку ніхто у гості не чекає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До нас вона розлукою спішить,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І нас усіх сьогодні розлучає.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а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Мрійте, кохайте, прагніть до кращого, і все у вас буде добре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ий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Нехай цвіте у вашому житті вічна весна і приносить пишні плоди родюче літо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а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І школа, як пам’ять про ваше дитинство, хай висвітлює ваш життєвий шлях.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ий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Вже час вирушати в дорогу! Щасти вам! В добру путь!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а. </w:t>
      </w: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До побачення, дорогі наші випускники! 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( випускники виходять зі сцени)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4"/>
          <w:rFonts w:cs="Times New Roman"/>
          <w:b/>
          <w:sz w:val="28"/>
          <w:szCs w:val="28"/>
          <w:lang w:val="uk-UA" w:eastAsia="uk-UA"/>
        </w:rPr>
        <w:t xml:space="preserve">Ведучий. </w:t>
      </w:r>
      <w:r>
        <w:rPr>
          <w:rStyle w:val="FontStyle14"/>
          <w:rFonts w:cs="Times New Roman"/>
          <w:sz w:val="28"/>
          <w:szCs w:val="28"/>
          <w:lang w:val="uk-UA" w:eastAsia="uk-UA"/>
        </w:rPr>
        <w:t>Урочисте свято на честь вручення атестатів оголошується закритим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/>
          <w:sz w:val="28"/>
          <w:szCs w:val="28"/>
          <w:lang w:val="uk-UA" w:eastAsia="uk-UA"/>
        </w:rPr>
        <w:t xml:space="preserve">          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ий журнал «Класному керівникові. Усе для роботи» видавництво «Основа» 2009—2010р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ші улюблені свята» випуск 2-3 видавництво «Основа» 2008 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закласний час»  2010р.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4:00Z</dcterms:created>
  <dc:creator>Svetlana </dc:creator>
  <dc:description/>
  <cp:keywords/>
  <dc:language>en-US</dc:language>
  <cp:lastModifiedBy>Admin</cp:lastModifiedBy>
  <cp:lastPrinted>2011-05-15T17:29:00Z</cp:lastPrinted>
  <dcterms:modified xsi:type="dcterms:W3CDTF">2011-12-12T19:35:00Z</dcterms:modified>
  <cp:revision>4</cp:revision>
  <dc:subject/>
  <dc:title>Випускний бал</dc:title>
</cp:coreProperties>
</file>