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9933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993300"/>
          <w:sz w:val="40"/>
          <w:szCs w:val="40"/>
          <w:lang w:val="uk-UA" w:eastAsia="ru-RU"/>
        </w:rPr>
        <w:t>Великде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енарій свя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 історії свята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день – свято свят і торжество торжеств, приурочене пам'яті воскресіння Ісуса Христа. Це свято є одним із найбільших свят у християнській реліг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яткують Великдень переважно у квітні, тому що Великодні дні не дотримуються певного числа – вони залежать від довготи м'ясниць, а тому можуть бути зміщені в час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ажімо, з 1983 по 2000 рік Великдень лише тричі святкували в травні, а решта – у квіт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день називають ще Великим Днем, або Паскою. Остання назва походить від обрядового печива – паски, яка спеціально випікалася до цього дня. Великдень – родинне свято. На нього повинна зібратися родина, долаючи всі перешкоди. Кажуть, що й сонце на радощах у той день не заходить, тому цей день такий «великий». Це свято в родинах українців завжди було пов'язане з глибоким осмисленням життя людини на Земл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передодні Великодня виготовляли писанки, крашанки, мальованки, їх не лише святили в церкві, а й обмінювались ними, немов великодніми картками-приві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святкові дні дівчата починали водити хороводи під супровід розлогих пісень. Меншим дівчатам дозволяли грати в скакалки. Ці забавки тривали до того часу, доки не обсадяться городин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оскресіння Христа – перемога Божої Правди. А традиційний Великодній привіт: "Христос Воскрес" – "Воістину (справді) Воскрес", – замінюють часто: "Христос Воскрес! – Воскресне Україна!"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(В. Скуратівський. Обереги пам'ят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Скарбниця, 1992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Хід свя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ходять хлопчик, дівчинка, господиня з короваєм на рушн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растуйте, друзі хороші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растуйте, друзі мо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ясний цей день і погожи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лем вам вітання сво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Господ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нас здавна є традиція славн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оду брати з чистої криниці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уку з ярої пшениц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уками добрими заміси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гостей на свято запроси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Хлопч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міть щиросердечні вітання зі Святом Свят і Торжеством Торжеств — Великоднем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івч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діймо торжеству Життя, дарованого нам Господом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Звучить музика. Всі вклоняються. Коровай кладуть на стіл на сцен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Господ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день – одне з найбільших після Різдва Христового свят у християнській релігії. Свято пов'язане із воскресінням Ісуса Христа, тому й має назву Великий день або Велик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Хлопч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день українці завжди святкували радісно, піднесено. Готувалися до нього заздалегід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івч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одовж тижня наводили лад у господарстві, прибирали, мазали хати, розмальовували стіни зсередини, інколи і знадвору. Прикрашали покуть, вивішували найкращі руш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ходять зі сц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існя-сварка Уляни і Мотрі (інсценізаці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отр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й, Уляна, Уляна, в тебе в хаті погано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ля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решеш, брешеш, сусідко, що в мене в хаті гидко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рщики під лавкою поросли отавко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сочки на полиці поросли печериц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ля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 ж я не хазяйка, чи не господин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 днів хати не мела, печі не топил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дивіться на неї, премудрую швачку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ник на кілочку, а мисник – в куточку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ля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арна я хазяйка, добра господарк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прийде Великдень, буде в мене гар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(Прибирає кімна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Господ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й, вже близько любе свято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очки, скоріш до хат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о вже недалечк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ервоне Яєчко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верба розцвіла на зелене гілля –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рбова Неділя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рез тиждень – вже Великден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Жартома б'є зеленим гіллям верби дітей, що входять до залу, примовляю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 я б'ю – верба б'є. Не я б'ю – верба б'є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рез тиждень Великден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далечко – червоне яєчко!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расної п'ятниці люди замішували тісто, а в суботу пекли паску. Паска – здобне тісто, невисокої широкої форми. Верх паски прикрашали: робили з тіста обруч, хрест – "аби файно росла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Господиня вносить паску. Звучить муз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Господ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бра паска вродилась, значить, в нашій родині буде все гараз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Хлопч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и в хаті пеклася паска, а на вулиці тим часом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сі діти сходять зі сцени, залишається авт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в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ишивши гніздечко, покотилось яєчко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котилось воно недалечко.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вочка з курчатами на подвір'ї гуляла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оїх діток забавля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Квочка з курчатами виходить під музи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-е курч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н, дивіться, яєчко на стежці коти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-е курч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у ж, яке воно на колір? Квочка. Біле, як сніг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-е курч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сніг який? Я ніколи снігу не бач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воч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ий білий, як оте яєчко, що котиться. Однак скоро Великдень. То давайте пофарбуємо яєчко, щоб воно було барвисте, як вес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в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тили курчатка яєчко до своєї хатки й ну його фарбувати... Припустив теплий дощик. Потім стала веселочка в неб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ибігає дівчинка-веселоч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в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урчатка у веселочки фарб позичил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білому яєчку весну намалюва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алювали фарбами і писали пір'ячком…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покотилась писанка зеленим подвір'ячком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ибігає дівчинка-писанка, її доганяють курчат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в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урчатка її доганяли, з нею на подвір'ї грал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на свято Великодня дітям подарува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Звучить музика. Виходять діти із писанками. Стають півколом. У центр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иса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иса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уродилась, то була бі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пер подивіться – рябенька я, ці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мальовані в мене бочки –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овті, червоні і білі квіт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ожать на стіл мене –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гостям засмію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у, відгадайте-но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-то я звус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і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иса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исанка сходить зі сцени. Діти сідають на лавку. Входить Господи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Господ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арбоване великоднє яйце мало різні назви: "писанка", "крашанка", "мальованка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вчатка, де ж ваші писанк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Дівчатка імітують розмалювання писанок. Виходять ді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й малює Одароч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санки червоні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біжать до неї взори –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вні, зорі, ко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жне просить на писанц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Його написа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жне хоче звелича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споднєє свя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жне каже: "На писанц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вже не віднин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не здавна так писал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ще в Україні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думала Одарочка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іла за робо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же всі взори на писанц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Велику Суботу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Дівчатка співають, сидячи на лавці, імітують розмальовування писанок. Допомагає їм Господи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існя "Писанка"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(Сл. Д. Чередниченка, муз. В. Кравчу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малюю писанку, розмалюю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ика гривастого намалю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малюю писанку, розмалюю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оловейка-любчика намалю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малюю писанку, розмалюю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зьблену сопілочку намалю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моя сопілочка буде гра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де коник весело танцюва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Звучить музика. Виходять писа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Господ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українськими традиціями кожен колір на розфарбованому яєчку має певне значення. Кожна писанка розповідає сама за се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рвоний – колір життя, колір крові, дня, радості, любов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елений – колір весни, пробудження природи, надії, радості, бутт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лакитний – символ неба, простору, вітру, здоров'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орний – дух померлих, пам'ять про них, про своє кор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овтий – символ місяця, зірок. Це колір хлібного лану, жита, житт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исанки сходять зі сц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Господ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арні писанки ми намалювали. А зара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а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а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чи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роводяться рухливі ігри, конкурс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2:00Z</dcterms:created>
  <dc:creator>Admin</dc:creator>
  <dc:description/>
  <cp:keywords/>
  <dc:language>en-US</dc:language>
  <cp:lastModifiedBy>Admin</cp:lastModifiedBy>
  <dcterms:modified xsi:type="dcterms:W3CDTF">2008-10-23T21:42:00Z</dcterms:modified>
  <cp:revision>1</cp:revision>
  <dc:subject/>
  <dc:title/>
</cp:coreProperties>
</file>