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9933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0"/>
          <w:szCs w:val="40"/>
          <w:lang w:val="uk-UA" w:eastAsia="ru-RU"/>
        </w:rPr>
        <w:t>Свято Пасх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нарій св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ширити знання учнів про Великодні свята, їх символи та Великодні привітання; поглиблювати знання з писанкарства; розвивати інтерес до читання символічних знаків; вчити закодовувати власні побажання у графічних знаках; розвивати фантазію, уяву, творчість; виховувати прагнення підтримувати традиції рідного нар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ітряні кульки, пофарбовані яйця, писанки, паска, оздоблювальний матеріал, макет української селянської хати, два образи, вишиті рушники, українські костюми, костюми Марії Магдалини, імпер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-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ти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дягла весна мережану сорочку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мившись і звільнившись від турбот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піднімає волошкові оч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віщих, до церковних позол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уша стає в цю днину молод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-га дити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бувши, що слова бувають зл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яться старання добротою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ранньому скоромному стол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всіх нас на гостини просит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ює сонце полотно небе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крашанку, як усмішку, піднос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з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Воістину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знаходимось на порозі найвеличнішого християнського свята – Великодня. До Великодня готуються заздалегідь. Неділя за тиждень перед Великоднем називається Вербною. Саме в цей день Ісус востаннє увійшов до Храму Божого. Дорогу йому встеляли пальмовими вітами. В Україні пальми не ростуть, тому люди, щоб відзначити цей день, ставлять у своїх оселях вербові гіл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нсценіза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Вибігає маленький хлопчик, тримаючи в руках гілочки верби, легенько б'є діт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і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лопч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весняний Вістунець, прийшов сповістити, що увесь хрещений люд готується до найкращого свята, – до Велико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і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чого б'єш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лопч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іба це я? Це свячена вербиця. Навесні, як тільки пригріє сонечко, вона першою прокидається. Її пухнасті котики будять усіх до роботи: "Вставай! Вставай! Настав Білий тиждень! – гукають вони. – Час веснувати! Час орати і сіяти!" Тож і ви не зволікайте, бо: Не я б'ю – верба б'є, За тиждень – Великдень, Недалечко червоне яєчко (легенько б'є дітей). Будь велика, як верба, А здорова, як вода, А багата, як земля. Не я б'ю, верба б'є, За тиждень – Велик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нашого народу Великдень – Воскресіння Христове – це радісне і величне свято. Після смерті Христа Марія Магдалина сумна прийшла до місця поховання Учителя і зустріла Його там живим. Так вона дізналася, що Христос переміг смерть – воскрес із мертвих! Потім Христос з'явився іншим учням і апостол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нсценіза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входить Марія Магдалина, вітаюч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різь розповідала про Ісуса Христа і Його вчення, про смерть на Хресті і про Воскрес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(З'являється імператор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важ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роходить до трон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шла вона і в Рим до імператора. Прийнято було приносити імператору дарунки. У Марії Магдалини нічого не було, окрім простого яєчка. Вона простягнула яйце правителев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арія Магдал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Христос Воскрес!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ивувався імпера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мпера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Як можна воскреснути із мертвих! У це не можна повірити, як і в те, що біле яйце може стати червоним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тут сталося чудо – яйце почервоні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мпера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"Воістину Воскрес!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взяв яйце і разом з Марією Магдалиною виходи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тоді на Великдень ми розмальовуємо яєчка — робимо писанки, даруємо їх один одному і вітаємо: "Христос Воскрес! " А у відповідь чуємо: "Воістину Воскрес!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ша дити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ристос воскрес – радійте, ді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іжіть у поле, у садок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бирайте зіллячко і кві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діть на Божий хрест вінок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-га дити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хай бринять і пахнуть кві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хай почує Божий ра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 на землі радіють ді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веселяють рідний кр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-я дити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ас погляне Божа Ма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іючи з святих небес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бирайтесь, діти, ну ж спів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з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Христос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лово вчите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 ми стверджуємо нашу віру в перемогу Христа над смертю та в життя вічне. Отож, на Великдень ми ділимося радістю і ділимося всім найкращим з тими, хто цього потребує. Деякі діти ходять до лікарень, приходять у гості до самотніх стареньких бабусь і дідусів, вітають їх зі святом словами "Христос воскрес!", святковими віршами і піснями, дарують їм червоні яєчка і смачні гостинц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тилася писаноч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гори на долин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котилася прямісінь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нас у гост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існя "Розмалюю писанку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ьогодні писанка стала символом відродження весняного сонця, всього живого. Його почали розписувати магічними знаками. Так з'явилася писа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місті Коломиї, що на Івано-Франківщині, є музей писанки. Єдиний у світі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ра "Впізнай яєчко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ні нам відомі кілька видів оформлення ритуальних яєц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ивіться і скажіть, як називаються яйця, що лежать у вас на столі (групова робота, діти розглядають яйця, визначають їх назву, за потреби користуються таблице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ша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ашанки – яйця, фарбовані в один колір рослинним барвником, найчастіше відваром цибул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-га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апанки – мальовнича композиція з різнокольорових ця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-я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ряпанки – це крашанки, по яких голкою видряпано орн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4-та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ьованки – яйця, розмальовані пензл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5-та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анки – яйця, розписані воском за допомогою писа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-а дити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єчко розмальоване, барвист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им тішиться і старець, і дит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оріння людських рук, святе і чист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енький символ нашого жи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Діти вибирають яйця, кожна група з'єднує, утворюючи великодню квітк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ідсумок святкового зах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ворення колективної композиції "Великодній вінок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сі виконують пісню "Великдень"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Харченко О. В., вчитель ЗНЗ № 321 м. Киє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8"/>
            <w:u w:val="single"/>
            <w:lang w:val="uk-UA" w:eastAsia="ru-RU"/>
          </w:rPr>
          <w:t>http://shkoladobra-edu.org.u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dobra-edu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0:00Z</dcterms:created>
  <dc:creator>Admin</dc:creator>
  <dc:description/>
  <cp:keywords/>
  <dc:language>en-US</dc:language>
  <cp:lastModifiedBy>Admin</cp:lastModifiedBy>
  <dcterms:modified xsi:type="dcterms:W3CDTF">2008-10-23T21:41:00Z</dcterms:modified>
  <cp:revision>1</cp:revision>
  <dc:subject/>
  <dc:title/>
</cp:coreProperties>
</file>