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9933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993300"/>
          <w:sz w:val="40"/>
          <w:szCs w:val="40"/>
          <w:lang w:val="uk-UA" w:eastAsia="ru-RU"/>
        </w:rPr>
        <w:t>Світле свято Великод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енарій свя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ширити знання учнів про святкування Великодніх свят; розкрити зміст свят; відроджувати звичаї та обряди нашого народу, примножувати його традиції; виховувати у школярів почуття любові до свого нар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лас прикрашений вишитими рушниками, гілочками верби, листівками до Великодня, у глиняних тарілках крашанки, писанки, паска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іти одягнені в національні українські костюм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дягла весна мережану сорочку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мившись і звільнившись від турбот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підіймає волошкові оч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вищих, до церковних позол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еликдень всіх нас на гостини просить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Малює сонце полотно небес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 крашанку, як усмішку підносить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істину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дзвони засріблилися завзяті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ніби покотилось між людь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разом. Христос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нашого народу є улюблений звичай благословення на Великдень їжі й печ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лянко, неси миски, будемо паски виробляти, вже тісто підійшло. А ти, Сергійку, не сиди на печі, бо паска вийде горбатою, а це вже ознака якоїсь біди. І швиденько віника под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(обмахує віником всі кути хат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уду паски в піч саджати, а ви, таргани і блощиці, стоноги, геть з моєї хати. Виходьте з моєї світлиці в темниц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Звертається до діте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Ходіть, діти, пасочки вироблят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Виробляють, а мати садить їх у піч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Господи, помож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паску господиня хвилюється особливо. Вважалося, що коли паска печеться, потрібно, щоб нікого чужого в хаті не бул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Мати виймає паски з печі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ля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я рум'яніш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Сергій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те моя з сиром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іх напередодні такого великого свята сперечатися. А пасочки вам усім удалися на славу – і пухкі, і рум'ян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Ді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й, мамо, покуштув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ску, поки не посвятить священик, не їдя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ля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х і гарна! Ох і гарна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асочка рум'я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х, духмяна, ох, духмя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сочка рум'я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Сергій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шиться маленька пас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ішусь і 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утримаю в руках її я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вона моя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від'ємною частиною Великоднього свята були і є крашанки і писанки. Яйце – це символ весняного відродження природи, зародження життя, продовження роду. Писанки ніколи не варять, щоб не вбивати живу силу зародка. На них сонце зображували у вигляді кола, зірку – у вигляді променів, воду – у вигляді хви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рашанки розфарбовували у різні кольор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1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ервоний – радість життя, надія, любов. Найбільш розповсюджений колі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2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овтий уособлював Місяць і зорі, а в господарстві – урож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3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лакитний – символ неба, води, простору, вітру, здоров'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4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елений – колір весни, пробудження природи, надії, радості бутт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5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рний – символ землі, й родюч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исанок та крашанок робили багато і дарували всім добрим людям в день Великодня. Існує чимало прикмет і прислів'їв, пов'язаних з цим свят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6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на Великдень ясно світить сонце, то через три дні піде до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  <w:t xml:space="preserve">7-й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на Великдень дощ або хмари, буде Врож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8-й 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ли на Великдень спить господар, то виляже пшениця, а якщо господиня – ль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іч перед Паскою намагалися не спати. Світло горіло цілу ніч. А в церкві відбувається святкова служба. У давнину вважали, що на Великдень має грати сонце, а тому люди перед його сходом відчиняли віконниці; щоб упустити до хати царя неба, який приносить у дім щастя і здоров'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лян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з квіткою на голові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Всі готуються у ха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 вже йду на двір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лень свята задивилас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синій прості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 xml:space="preserve">Сергійк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й, сестричко малесенька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а ж бо ти гарнесенька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 косою барвіночк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е й біленькі ручень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ля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святу неділеньку зібрали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удем паску святкува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есну красну звелич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еликдень у церкву збирались всі: і старі, і мал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Задзвеніли дзвон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уєте, як радісно дзвони грають? Вони нам сповіщають: Христос воскрес! Воістину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здоровляти зі святами і христосатися починають уже після Богослужіння! При цьому обмінюються писанками і крашанками. Повернувшись додому із свяченим, вся сім'я тричі промовлял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, бать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вята паска у х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Дочка, син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я нечисть із ха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д тим, як сісти за стіл, потрібно вмитись. Іди, Улянк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(У череп'яну миску кладе три червоні крашанки, наливає холодну воду. Першою вмивалась дівчина, потім хлопець, мати і батько. За кожним разом воду міняли. Крашанки залишались ті самі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Бать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зьми, Улянко, щоб красива бу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свяченими стравами батько обходив тричі стіл, після чого ділив крашанку і паску на стільки частин, скільки членів родини, роздавав кожно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Бать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ай, Боже, і на той рік дочекатись світлого свята у щасті й здоров'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сля того, як поснідали свяченим, виходили на вулицю і співали гаї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одне Великоднє свято не обходилось без ігор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Гра "Навбитки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лягає в тому, що один тримає в руці крашанку, носком догори, а другий б'є носком своєї крашанки. Потім б'є другий по протилежному кінці. Чия крашанка розіб'ється з обох кінців, той програв: він віддає свою крашанку тому, хто виграв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Гра в знахідку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дуть кілька шапок, під одну з них – крашанку. Хто відгадає, під котрою з шапок є крашанка, той виграв, а не відгадає – програ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такі ігри грали переважно хлопчики, а зараз пограють дівчатка у гр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"Подоляночка"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великодній понеділок люди ходили один до одного в гості, христосувались, обмінювалися писанками. Цей день називався волочильним. Ще є одна назва понеділка – це "обливний", бо в цей день за стародавнім звичаєм хлопці обливають дівчат водою, а дівчата дарують їм крашан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 вже красне сонечко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з. П. Позицького, сл. О. Оле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вже красне сонечк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пекло, припекло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сно щире золото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лило, розлил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улиці струмен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оркотять, воркотять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Журавлі курликають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летять, та летя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синіли проліск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ліску, у ліс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видко буде земленьк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я в вінку, вся в ві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й сонечко-батечку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годи, догоди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 ти, земле-матінко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роди, уроди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Ведуч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ь так проходив "обливний" понеділок. Багато цікавого ви дізналися на нашому святі. Розповідайте друзям, знайомим, рідним про славні народні традиції України, зберігайте їх, примножуйте, бо це – наша історія, наша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Сергій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і люди співають: Син Божий Воскрес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ля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вала Богу лине з Землі до Небес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Ма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піснях пасхальних Всі славлять Хри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Батьк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Й радіє нині Земленька свя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uk-UA" w:eastAsia="ru-RU"/>
        </w:rPr>
        <w:t>Учень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ристос воскрес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ійте, люд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іжіть у поле, у садок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бирайте гіллячко і кві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адіть на Божий хрест ві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хай бринять і пахнуть квіт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ехай почує Божий рай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 на землі радіють ді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звеселяють рідний кра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 вас погляне Божа Мат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адіючи з святих небес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бирайтесь, діти, нум співати..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ристос воскрес! Христос воскре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Кравець Л. М., вчитель ЗНЗ № 90 м. Києв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FF"/>
            <w:sz w:val="28"/>
            <w:u w:val="single"/>
            <w:lang w:val="uk-UA" w:eastAsia="ru-RU"/>
          </w:rPr>
          <w:t>http://shkoladobra-edu.org.ua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dobra-edu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4:00Z</dcterms:created>
  <dc:creator>Admin</dc:creator>
  <dc:description/>
  <cp:keywords/>
  <dc:language>en-US</dc:language>
  <cp:lastModifiedBy>Admin</cp:lastModifiedBy>
  <dcterms:modified xsi:type="dcterms:W3CDTF">2008-10-23T21:45:00Z</dcterms:modified>
  <cp:revision>1</cp:revision>
  <dc:subject/>
  <dc:title/>
</cp:coreProperties>
</file>