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99330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993300"/>
          <w:sz w:val="40"/>
          <w:szCs w:val="40"/>
          <w:lang w:val="uk-UA" w:eastAsia="ru-RU"/>
        </w:rPr>
        <w:t>Христос воскрес і дух наш воскресає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ценарій свя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Мета заход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знайомити з традиціями святкування Великодня, розвивати фантазію учнів при розписуванні писан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Обладнанн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озмальовані дерев'яні писанки, українські вишиті рушники, Великодній кошик із писанками та крашанк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 календарі українського народу багато свят. Великдень – одне з найбільших свят християн, воно святкується навесні і пов'язане з Воскресінням Ісуса Христа.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171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1-й учен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дягла весна мережану сорочку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мившись і звільнившись від турбот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 підіймає волошкові очі до вищих, до церковних позолот.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171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2-й учен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уша стає в цю днину молодою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бувши, що слова бувають злі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 повняться старання добротою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 ранньому скоромному столі.</w:t>
      </w:r>
    </w:p>
    <w:p>
      <w:pPr>
        <w:pStyle w:val="Normal"/>
        <w:shd w:fill="FFFFFF" w:val="clear"/>
        <w:tabs>
          <w:tab w:val="clear" w:pos="708"/>
          <w:tab w:val="left" w:pos="182" w:leader="none"/>
          <w:tab w:val="left" w:pos="170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3-й учен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еликдень всіх нас на гостини проси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алює сонце полотно небес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 крашанку, як усмішку, підноси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ристос Воскрес! – Воістину Воскрес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еликдень – великий день Воскресіння Христового. Здавна цей день вважався днем повного очищення Землі і людей. Велике значення має свято Воскресіння Христа, а особливо для нашого українського народу. Українці, що ступили на шлях свого відродження, бачать у світлому Христовому Воскресінні символ свого відродження, символ національного Воскресіння.</w:t>
      </w:r>
    </w:p>
    <w:p>
      <w:pPr>
        <w:pStyle w:val="Normal"/>
        <w:shd w:fill="FFFFFF" w:val="clear"/>
        <w:tabs>
          <w:tab w:val="clear" w:pos="708"/>
          <w:tab w:val="left" w:pos="182" w:leader="none"/>
          <w:tab w:val="left" w:pos="169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4-й учен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и дуже любим весь наш край і любим Україну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Її лани і зелен гай, в саду рясну калин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м соловейко навесні співає між гілк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 й ми співаємо пісні, змагається він з нами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5-й учен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Що за день чудовий Воскресіння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повнений любові і надій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 чиїмось мудрим повелінням світ довкола враз помолодів. Прямо в хату ллється сонця повінь, вже давно такої не бул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6-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учен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 душа моя стає раптово, наче біле лебедя крило. Хоче в небо визволення ради із пітьми, що застує мен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еликоднє свято дуже яскраве та багате своїми обрядовими атрибутами. Особливо писанками, які вважалися символами життя. Не менш важливе місце займає і хліб наш насущний. Хай завжди він буде в хаті, на кожнім столі в обрамленні вишитого рушника. І найпершою молитвою нашої духовності воздається хвала Богові за хліб. Слава Тобі, Господи, що ми дочекалися Великодня, а з ним і освяченої Паски, і свяченого яйц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1-й учен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исанки писалі всі, особливо дівчата. Розписуючи писанки, дівчинка купала кожне яєчко у фарбах, розмальовувала так, щоб сподобались писанки мамі. Ця гарна традиція розмальовувати писанки на Великодні свята збереглася і тепер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2-й учен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исанки були Великоднім дарунком при "христосуванні". Люди віталися вигуком "Христос воскрес!", тричі цілувалися, обмінювалися писанками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3-й учен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ші предки вірили, що писанка має магічну силу, приносить добро, щастя, достаток, захищає людину від усього злого. Писанки також носили і на могили своїх рідних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4-й учень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исанок чи крашанок розпочинався Великодній сніданок у кожній оселі. А коли вмитися водою, в якій є червона крашанка, то будеш весь рік гарним і здорови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Фізкультхвилин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сь іде до нас весна. Все навколо ожива. Підсніжники прокидаються, проліски посміхаються. Пташки прилітають, діти вибігають, на луках стрибаю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Учениц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арна писанка у мене – мабуть, кращої нема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ама тільки помагала, малювала я са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малювала диво-пташку, вісім хрестиків дрібних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 малесенькі ялинки, й поясочок поміж ни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оч не зразу змалювала, – зіпсувала п'ять яєць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 як шосте закінчила, тато мовив: "Молодець!"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 ту писанку для себе для зразочка залишу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 для мами і для тата дві ще кращих напишу!</w:t>
      </w:r>
    </w:p>
    <w:p>
      <w:pPr>
        <w:pStyle w:val="Normal"/>
        <w:shd w:fill="FFFFFF" w:val="clear"/>
        <w:spacing w:lineRule="auto" w:line="240" w:before="12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Інсценізація дівчатами уривка "Великодній четвер".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1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Йде Великдень, йде, дівчата! Будемо писанки писати. Писаночки-крашаночки напишемо аж сім коробочок.</w:t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11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 й справді! Сьогодні ж Великодній четвер! Якраз писанки писати! Писанки, розмальовані в цей день, будуть довго зберігатис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івчата, а де ж ми фарби візьмемо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сь я маю жовту. А виварила її з кори дикої яблуньки, що росте в мене в садочк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 мене бабуся навчила робити зелену фарбу. Для цього треба мати луску молодого соняшника. А ще принесла темну – із дубової кор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 я принесла фіолетову – з кори чорної вільх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 нас у гості завітали писаночки. Зараз вони про себе нам щось і розкажуть.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Виходять дівчата в костюмах писанок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Усі писанк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ук, стук, стук, обережно, бо в кошику тісно! Стук, стук, стук, обережно, від жари аж млос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Червона писан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 сидіти тут не хочу, на підлогу собі скоч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Зелена писан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Ходімо швидше, вилізаймо, пісню гарну заспіваймо!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(Виконують українську народну пісню "Писанка"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Червона писан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 буряках мене купала, на червоне змалюв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Зелена писан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 траві мене варила, назелено закраси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Жовта писан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ене вбрала у лушпину, у цибулеву свитин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Коричнева писан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 шкірці яблука мочила, це додало мені си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Біла писан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 біленькою зосталась, тільки квіточок набралас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Червона писан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 мене квітчають червоні хустин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Зелена писан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ене вкривають зелені листоч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Жовта писан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ене у жовті узори прибр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Коричнева писан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 мене коричневих цяток накл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Біла писан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 я така гарна й не передати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Усі разом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сі ми гарненькі – і хочемо сказат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ристос воскрес! – шепочуть квіти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унає шелест їх по луз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ристос воскрес! – українські діти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адійте всі – ви наші друзі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к гарно, що і сьогодні живе в Україні традиція зустрічати весну писанками. Справжня писанка народжується довго. Роздивимося барвисте яйце. Чого тут тільки нема! На писанці можна побачити знайомі рослини, різноманітні геометричні малюнки і навіть зображення тварин. А придивіться до кольорів барвистої писанки. Яскраві, соковиті фарби якнайкраще передають весняну палітру. Ясно-жовтий колір символізує сонце, весняне тепло; блакитний – небо, повітря, чисту воду; зелений – воскресіння природи, розмаїтість рослинного світу; бронзовий – родючу матінку-землю; червоний – радість, любов, святковий настрій. Ваша справа – не забути звичай предкі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  <w:t>Фарбування, нанесення візерунків на писан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  <w:t>Аналіз робі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  <w:t>Підсумок заход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Петрик В. І., вчитель школи-інтернату № 23 м. Києва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000FF"/>
            <w:sz w:val="28"/>
            <w:u w:val="single"/>
            <w:lang w:val="uk-UA" w:eastAsia="ru-RU"/>
          </w:rPr>
          <w:t>http://shkoladobra-edu.org.ua/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dobra-edu.org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1:43:00Z</dcterms:created>
  <dc:creator>Admin</dc:creator>
  <dc:description/>
  <cp:keywords/>
  <dc:language>en-US</dc:language>
  <cp:lastModifiedBy>Admin</cp:lastModifiedBy>
  <dcterms:modified xsi:type="dcterms:W3CDTF">2008-10-23T21:44:00Z</dcterms:modified>
  <cp:revision>1</cp:revision>
  <dc:subject/>
  <dc:title/>
</cp:coreProperties>
</file>