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00FF"/>
          <w:sz w:val="20"/>
          <w:szCs w:val="20"/>
          <w:lang w:val="uk-UA"/>
        </w:rPr>
        <w:t>Толерантність – це терпимість до іншої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00FF"/>
          <w:sz w:val="20"/>
          <w:szCs w:val="20"/>
          <w:lang w:val="uk-UA"/>
        </w:rPr>
        <w:t>точки зору; способу життя, визнання за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00FF"/>
          <w:sz w:val="20"/>
          <w:szCs w:val="20"/>
          <w:lang w:val="uk-UA"/>
        </w:rPr>
        <w:t>іншими права бути іншими.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Встановлення толерантних відносин – важливе завдання сучасного суспільства. І від того, як воно буде вирішене, залежить наше майбутнє. А оскільки все починається з дитинства,то першочерговим завданням школи є здійснення програм виховання,що направлені на формування в учнів доброго ставлення до людей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 xml:space="preserve">Сьогодні поняття </w:t>
      </w:r>
      <w:r>
        <w:rPr>
          <w:rFonts w:cs="Arial" w:ascii="Arial" w:hAnsi="Arial"/>
          <w:sz w:val="20"/>
          <w:szCs w:val="20"/>
          <w:lang w:val="uk-UA"/>
        </w:rPr>
        <w:t>«</w:t>
      </w:r>
      <w:r>
        <w:rPr>
          <w:rFonts w:cs="Arial CYR" w:ascii="Arial CYR" w:hAnsi="Arial CYR"/>
          <w:sz w:val="20"/>
          <w:szCs w:val="20"/>
          <w:lang w:val="uk-UA"/>
        </w:rPr>
        <w:t>толерантність</w:t>
      </w:r>
      <w:r>
        <w:rPr>
          <w:rFonts w:cs="Arial" w:ascii="Arial" w:hAnsi="Arial"/>
          <w:sz w:val="20"/>
          <w:szCs w:val="20"/>
          <w:lang w:val="uk-UA"/>
        </w:rPr>
        <w:t xml:space="preserve">» </w:t>
      </w:r>
      <w:r>
        <w:rPr>
          <w:rFonts w:cs="Arial CYR" w:ascii="Arial CYR" w:hAnsi="Arial CYR"/>
          <w:sz w:val="20"/>
          <w:szCs w:val="20"/>
          <w:lang w:val="uk-UA"/>
        </w:rPr>
        <w:t>має багато визначень: це співробітництво, дух партнерства, відмова від домінування та заподіяння шкоди, терпимість до чужих думок, визнання своєї рівності з іншими, тобто це вміння різних за світоглядом, несхожих один на одного людей жити в мирі і злагоді та зберігати свою індивідуальність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Толерантність – це не пасивна покірність думкам, поглядам та діяльності інших; не покірне терпіння, а активна моральна позиція та психологічна готовність до терпіння в ім’я взаєморозуміння між етносами, соціальними групами, в ім’я позитивної взаємодії з людьми іншого культурного, національного, релігійного та соціального середовищ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Формувати почуття толерантності у дітей і підлітків, розвивати їхню здатність до співпереживання і співчуття, довіру, гідність і співпізнання – процес важкий і довготривалий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Уроки історії, географії, літератури,іноземних мов, етики - це територія толерантності, куди може прийти кожен і доторкнутися до культур різних народів, їхніх традицій, познайомитися з поглядами інших людей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Але і класні години, проведення Днів національної культури, Днів рідної мови, Європейських містечок теж дають нам можливість виховувати риси толерантності в учнів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У дітей слід розвивати любов і повагу до свого народу, його культури, історії і водночас формувати позитивні установки на спілкування з іншими народами. Діти ще підсвідомо, але на перший план ставлять такі риси, як доброта, доброзичливість, дружба, чесність, взаємодопомога тощо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Так наприклад в своєму класі ми проводили багато класних годин де обговорювали ці цінності. Кл.год.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  <w:lang w:val="uk-UA"/>
        </w:rPr>
        <w:t>Ідеальна людина</w:t>
      </w:r>
      <w:r>
        <w:rPr>
          <w:rFonts w:cs="Arial" w:ascii="Arial" w:hAnsi="Arial"/>
          <w:sz w:val="20"/>
          <w:szCs w:val="20"/>
        </w:rPr>
        <w:t xml:space="preserve">», « </w:t>
      </w:r>
      <w:r>
        <w:rPr>
          <w:rFonts w:cs="Arial CYR" w:ascii="Arial CYR" w:hAnsi="Arial CYR"/>
          <w:sz w:val="20"/>
          <w:szCs w:val="20"/>
          <w:lang w:val="uk-UA"/>
        </w:rPr>
        <w:t>Чи завжди ми говоримо правду</w:t>
      </w:r>
      <w:r>
        <w:rPr>
          <w:rFonts w:cs="Arial" w:ascii="Arial" w:hAnsi="Arial"/>
          <w:sz w:val="20"/>
          <w:szCs w:val="20"/>
        </w:rPr>
        <w:t xml:space="preserve">», « </w:t>
      </w:r>
      <w:r>
        <w:rPr>
          <w:rFonts w:cs="Arial CYR" w:ascii="Arial CYR" w:hAnsi="Arial CYR"/>
          <w:sz w:val="20"/>
          <w:szCs w:val="20"/>
          <w:lang w:val="uk-UA"/>
        </w:rPr>
        <w:t>Яким повинен бути справжній друг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 CYR" w:ascii="Arial CYR" w:hAnsi="Arial CYR"/>
          <w:sz w:val="20"/>
          <w:szCs w:val="20"/>
          <w:lang w:val="uk-UA"/>
        </w:rPr>
        <w:t>та ін.. На цих годинах можна визначити позитивні і негативні якості людини, написати твір про ідеального хлопця або ідеальну дівчину і по бажанню зачитати перед класом. Наприклад доброта, це одна з рис толерантної людини, можна визначити ознаки доброти і записати їх на дошці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– </w:t>
      </w:r>
      <w:r>
        <w:rPr>
          <w:rFonts w:cs="Arial CYR" w:ascii="Arial CYR" w:hAnsi="Arial CYR"/>
          <w:sz w:val="20"/>
          <w:szCs w:val="20"/>
          <w:lang w:val="uk-UA"/>
        </w:rPr>
        <w:t>допомагати слабким, хворим, тим, хто потрапив у біду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– </w:t>
      </w:r>
      <w:r>
        <w:rPr>
          <w:rFonts w:cs="Arial CYR" w:ascii="Arial CYR" w:hAnsi="Arial CYR"/>
          <w:sz w:val="20"/>
          <w:szCs w:val="20"/>
          <w:lang w:val="uk-UA"/>
        </w:rPr>
        <w:t>прощати помилки іншим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– </w:t>
      </w:r>
      <w:r>
        <w:rPr>
          <w:rFonts w:cs="Arial CYR" w:ascii="Arial CYR" w:hAnsi="Arial CYR"/>
          <w:sz w:val="20"/>
          <w:szCs w:val="20"/>
          <w:lang w:val="uk-UA"/>
        </w:rPr>
        <w:t>бути подільчивими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– </w:t>
      </w:r>
      <w:r>
        <w:rPr>
          <w:rFonts w:cs="Arial CYR" w:ascii="Arial CYR" w:hAnsi="Arial CYR"/>
          <w:sz w:val="20"/>
          <w:szCs w:val="20"/>
          <w:lang w:val="uk-UA"/>
        </w:rPr>
        <w:t>не заздрити, не ображати, пожаліти, допомогт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Правила чесності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– </w:t>
      </w:r>
      <w:r>
        <w:rPr>
          <w:rFonts w:cs="Arial CYR" w:ascii="Arial CYR" w:hAnsi="Arial CYR"/>
          <w:sz w:val="20"/>
          <w:szCs w:val="20"/>
          <w:lang w:val="uk-UA"/>
        </w:rPr>
        <w:t>сказав – обов’язково зроби, а не кидай слів на вітер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– </w:t>
      </w:r>
      <w:r>
        <w:rPr>
          <w:rFonts w:cs="Arial CYR" w:ascii="Arial CYR" w:hAnsi="Arial CYR"/>
          <w:sz w:val="20"/>
          <w:szCs w:val="20"/>
          <w:lang w:val="uk-UA"/>
        </w:rPr>
        <w:t>не впевнений – краще не обіцяй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– </w:t>
      </w:r>
      <w:r>
        <w:rPr>
          <w:rFonts w:cs="Arial CYR" w:ascii="Arial CYR" w:hAnsi="Arial CYR"/>
          <w:sz w:val="20"/>
          <w:szCs w:val="20"/>
          <w:lang w:val="uk-UA"/>
        </w:rPr>
        <w:t>якщо помилився – знайди сміливість визнати помилку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– </w:t>
      </w:r>
      <w:r>
        <w:rPr>
          <w:rFonts w:cs="Arial CYR" w:ascii="Arial CYR" w:hAnsi="Arial CYR"/>
          <w:sz w:val="20"/>
          <w:szCs w:val="20"/>
          <w:lang w:val="uk-UA"/>
        </w:rPr>
        <w:t>забув – попроси пробачення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– </w:t>
      </w:r>
      <w:r>
        <w:rPr>
          <w:rFonts w:cs="Arial CYR" w:ascii="Arial CYR" w:hAnsi="Arial CYR"/>
          <w:sz w:val="20"/>
          <w:szCs w:val="20"/>
          <w:lang w:val="uk-UA"/>
        </w:rPr>
        <w:t>не видавай чужу таємницю, не зашкодь товаришу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Підлітковий період розвитку особистості характеризується здебільшого інтолерантною (нетерпимою) поведінкою, а саме: підвищеною агресивністю, безкомпромісністю, несформованістю образу </w:t>
      </w:r>
      <w:r>
        <w:rPr>
          <w:rFonts w:cs="Arial" w:ascii="Arial" w:hAnsi="Arial"/>
          <w:sz w:val="20"/>
          <w:szCs w:val="20"/>
          <w:lang w:val="uk-UA"/>
        </w:rPr>
        <w:t>«</w:t>
      </w:r>
      <w:r>
        <w:rPr>
          <w:rFonts w:cs="Arial CYR" w:ascii="Arial CYR" w:hAnsi="Arial CYR"/>
          <w:sz w:val="20"/>
          <w:szCs w:val="20"/>
          <w:lang w:val="uk-UA"/>
        </w:rPr>
        <w:t>Я</w:t>
      </w:r>
      <w:r>
        <w:rPr>
          <w:rFonts w:cs="Arial" w:ascii="Arial" w:hAnsi="Arial"/>
          <w:sz w:val="20"/>
          <w:szCs w:val="20"/>
          <w:lang w:val="uk-UA"/>
        </w:rPr>
        <w:t xml:space="preserve">» </w:t>
      </w:r>
      <w:r>
        <w:rPr>
          <w:rFonts w:cs="Arial CYR" w:ascii="Arial CYR" w:hAnsi="Arial CYR"/>
          <w:sz w:val="20"/>
          <w:szCs w:val="20"/>
          <w:lang w:val="uk-UA"/>
        </w:rPr>
        <w:t>тощо. Від того, як підлітки переживуть цей кризовий період, залежить, якими вони стануть у своєму подальшому житті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Навчити дітей конкретних прийомів, завдяки яким вони зможуть розвинути у собі якості толерантної особистості, допоможуть тренінги, тестування, анкетування, розбір ситуацій, психологічні вправи та ігри, години спілкування тощо. Де перед дітьми потрібно задавати питання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– </w:t>
      </w:r>
      <w:r>
        <w:rPr>
          <w:rFonts w:cs="Arial CYR" w:ascii="Arial CYR" w:hAnsi="Arial CYR"/>
          <w:sz w:val="20"/>
          <w:szCs w:val="20"/>
          <w:lang w:val="uk-UA"/>
        </w:rPr>
        <w:t>чому інколи так важко простити іншій людині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– </w:t>
      </w:r>
      <w:r>
        <w:rPr>
          <w:rFonts w:cs="Arial CYR" w:ascii="Arial CYR" w:hAnsi="Arial CYR"/>
          <w:sz w:val="20"/>
          <w:szCs w:val="20"/>
          <w:lang w:val="uk-UA"/>
        </w:rPr>
        <w:t>простити і забути – це одне і те ж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– </w:t>
      </w:r>
      <w:r>
        <w:rPr>
          <w:rFonts w:cs="Arial CYR" w:ascii="Arial CYR" w:hAnsi="Arial CYR"/>
          <w:sz w:val="20"/>
          <w:szCs w:val="20"/>
          <w:lang w:val="uk-UA"/>
        </w:rPr>
        <w:t>чому важливо вміти пробачити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– </w:t>
      </w:r>
      <w:r>
        <w:rPr>
          <w:rFonts w:cs="Arial CYR" w:ascii="Arial CYR" w:hAnsi="Arial CYR"/>
          <w:sz w:val="20"/>
          <w:szCs w:val="20"/>
          <w:lang w:val="uk-UA"/>
        </w:rPr>
        <w:t>що, на вашу думку, означає прощення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На круглий стіл можна винести і такі теми „Конфлікт: виняток чи норма”, „Я та інші: толерантність до себе і до інших”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Познайомити учнів з календарем толерантності: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FF0000"/>
          <w:sz w:val="20"/>
          <w:szCs w:val="20"/>
          <w:lang w:val="uk-UA"/>
        </w:rPr>
        <w:t>Календар толерантності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16 листопада 1995р. – Генеральна конференція ЮНЕСКО затвердила Декларацію принципів толерантності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1995 – Міжнародний рік толерантності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1999 – Маніфест 2000 року про підтримку миру та ненасилля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2000 – Міжнародний рік культури миру. Рік діалогу між цивілізаціями, Міжнародний рік мобілізації зусиль на боротьбу проти расизму, расової дискримінації, ксенофобії та пов'язаної з ними нетерпимості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2001-2010 – Міжнародне десятиріччя культури миру та ненасилля в інтересах дітей планети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2004 – Міжнародний рік пам'яті про боротьбу з рабством і його ліквідації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2006 – Рік захисту прав дитини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1 січня – Всесвітній день миру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21 лютого – Міжнародний день рідної мови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19 квітня – День пам'яті історії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22 квітня – Всесвітній день Землі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27 квітня – Всесвітній день поріднених міст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9 травня – День Європи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15 травня – Міжнародний день сім'ї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21 травня – Всесвітній день культурного різноманіття в ім'я діалогу та розвитку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29 травня – Міжнародний день миротворців ООН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31 травня – Всесвітній день культури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1 червня – Міжнародний день захисту дітей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4 червня – Міжнародний день безвинних дітей-жертв агресії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22 червня – День Скорботи і вшанування пам'яті жертв війни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11 липня – Всесвітній день народонаселення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19 вересня – Міжнародний день Миру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21 вересня – Всесвітній день миру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1 жовтня – Міжнародний день людей похилого віку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2 жовтня – Міжнародний день боротьби проти насильства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24 жовтня – День Організації Об'єднаних Націй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9 листопада – Міжнародний день боротьби проти фашизму та антисемітизму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16 листопада – Міжнародний день толерантності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20 листопада – Всесвітній день дітей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21 листопада – Всесвітній день привітань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21 листопада – День свободи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2 грудня – Міжнародний день боротьби за скасування рабства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3 грудня – Міжнародний день інвалідів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10 грудня – День прав людини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2010 рік – рік ООН та ЮНЕСКО в Україні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3366"/>
          <w:sz w:val="20"/>
          <w:szCs w:val="20"/>
          <w:lang w:val="uk-UA"/>
        </w:rPr>
        <w:t>2010 рік – ЮНЕСКО оголосив Міжнародним роком зближення культур.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Або з висловлюваннями про толерантність і запропонувати вибрати одне яке найбільше подобається, спробувати пояснити його: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FF00FF"/>
          <w:sz w:val="20"/>
          <w:szCs w:val="20"/>
          <w:lang w:val="uk-UA"/>
        </w:rPr>
        <w:t xml:space="preserve">Цікаві думки визначних людей про толерантність 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Щаслива людина та, яка дарує щастя найбільшій кількості людей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Д.Дідро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Ваші ідеї мені глибоко осоружні, але я віддам життя за ваше право їх виголошувати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Вольтер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Тільки тоді станеш людиною, коли навчишся бачити людину в іншому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О.Радищев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Байдужість – це параліч душі, передчасна смерть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А.Чехов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Той, хто хоче обвинувачувати, не повинен поспішати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Мольєр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Ображаючи іншого, ти не турбуєшся про самого себе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Леонардо да Вінчі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Людина, яка робить інших щасливими, не може сама бути нещасною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Гельвецій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Для того, щоб людина виросла людиною, потрібен мир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І.Бехер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Якщо ти байдужий до страждань інших, ти не заслуговуєш на звання людини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Сааді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Жодна зла людина не буває щасливою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Ювенал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Підняти слабкого – цього замало: треба ще потім його й підтримати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В.Шекпір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Легше вирішує й засуджує той, хто менше замислюється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Джордано Бруно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Поведінка – це дзеркало, у якому кожен показує свою подобу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Гет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Хто не відповідає гнівом на гнів, рятує обох – і себе й іншого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Давньоіндійський вислів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Любов виникає з любові, коли я хочу, щоб мене любили, я сам першим люблю.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Не все те неправильне, що тобі незрозуміле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Г.Сковорода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Не роби іншому того, чого не бажаєш собі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Рабі Гіллель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Не думай, що інші думають так само, як і ти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Горацій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Якщо я чимось не схожий на тебе, я цим зовсім не ображаю тебе, а, навпаки, обдаровую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А.Сент-Екзюпері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Терпіння дуже важка властивість, для декого важча від героїзму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Ж.Леметр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Нетерпимість – це тавро невігластва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Олена Реріх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Немає поганих народів, є погані люди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Анатолій Приставкін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Любити людство легше, ніж робити добро сусіду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Г.Сковорода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Пізнай себе і ти пізнаєш світ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Сократ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Терпіння – це скарб на все життя.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t>Японське прислів'я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00FF"/>
          <w:sz w:val="20"/>
          <w:szCs w:val="20"/>
          <w:lang w:val="uk-UA"/>
        </w:rPr>
        <w:t xml:space="preserve">Проведення класної години або круглого столу </w:t>
      </w:r>
      <w:r>
        <w:rPr>
          <w:rFonts w:cs="Arial" w:ascii="Arial" w:hAnsi="Arial"/>
          <w:color w:val="0000FF"/>
          <w:sz w:val="20"/>
          <w:szCs w:val="20"/>
        </w:rPr>
        <w:t xml:space="preserve">« </w:t>
      </w:r>
      <w:r>
        <w:rPr>
          <w:rFonts w:cs="Arial CYR" w:ascii="Arial CYR" w:hAnsi="Arial CYR"/>
          <w:color w:val="0000FF"/>
          <w:sz w:val="20"/>
          <w:szCs w:val="20"/>
          <w:lang w:val="uk-UA"/>
        </w:rPr>
        <w:t>Добро і зло</w:t>
      </w:r>
      <w:r>
        <w:rPr>
          <w:rFonts w:cs="Arial" w:ascii="Arial" w:hAnsi="Arial"/>
          <w:color w:val="0000FF"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uk-UA"/>
        </w:rPr>
        <w:t>навчить відрізняти ці протилежності, можна використати для цього приклади з життя або заповіді Сухомлинського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Заповіді В.О.Сухомлинського як основа виховання міжнаціональних відносин, формування толерантної особистості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– </w:t>
      </w:r>
      <w:r>
        <w:rPr>
          <w:rFonts w:cs="Arial CYR" w:ascii="Arial CYR" w:hAnsi="Arial CYR"/>
          <w:sz w:val="20"/>
          <w:szCs w:val="20"/>
          <w:lang w:val="uk-UA"/>
        </w:rPr>
        <w:t>бережи, щади недоторканість, самолюбство, ранимість іншої людини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– </w:t>
      </w:r>
      <w:r>
        <w:rPr>
          <w:rFonts w:cs="Arial CYR" w:ascii="Arial CYR" w:hAnsi="Arial CYR"/>
          <w:sz w:val="20"/>
          <w:szCs w:val="20"/>
          <w:lang w:val="uk-UA"/>
        </w:rPr>
        <w:t>знай, що твоє нерозумне, холодне, зневажливе слово може образити, уразити, приголомшити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– </w:t>
      </w:r>
      <w:r>
        <w:rPr>
          <w:rFonts w:cs="Arial CYR" w:ascii="Arial CYR" w:hAnsi="Arial CYR"/>
          <w:sz w:val="20"/>
          <w:szCs w:val="20"/>
          <w:lang w:val="uk-UA"/>
        </w:rPr>
        <w:t>не змішуй людські слабості і зло. Зі злом потрібно боротися. Воно нестерпне. Змиритися зі злом – значить і самому стати злим, аморальним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– </w:t>
      </w:r>
      <w:r>
        <w:rPr>
          <w:rFonts w:cs="Arial CYR" w:ascii="Arial CYR" w:hAnsi="Arial CYR"/>
          <w:sz w:val="20"/>
          <w:szCs w:val="20"/>
          <w:lang w:val="uk-UA"/>
        </w:rPr>
        <w:t>пам'ятай: принижувати гідність іншої людини, вважати себе поважною особистістю, а іншу людину „дрібною піщинкою” – велике зло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– </w:t>
      </w:r>
      <w:r>
        <w:rPr>
          <w:rFonts w:cs="Arial CYR" w:ascii="Arial CYR" w:hAnsi="Arial CYR"/>
          <w:sz w:val="20"/>
          <w:szCs w:val="20"/>
          <w:lang w:val="uk-UA"/>
        </w:rPr>
        <w:t xml:space="preserve">найдорожчим для тебе повинне стати не „моє”, а „наше”, тобто цінності, котрі належать суспільству і створені ним для щастя і радості всіх і кожної особистості зокрема. 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Цікавою роботою для дітей буде тренінг або його елемент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Вправа „Я очима інших”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Приколіть листок паперу на спину кожного учасника . Кожний з присутніх повинен написати позитивні компліментні відгуки про своїх товаришів. Вони будуть анонімними. Це можуть бути, наприклад, такі надписи: „Ти добрий, чуйний друг”, „Я горджуся тобою”, „Спасибі, що ти мене часто виручаєш”, „Ти – супер” тощо. На виконання цієї вправи відводиться 5-7 хвилин. Після цього діти знімають листки і читають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Вчитель може підводячи підсумки запитати в учасників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– </w:t>
      </w:r>
      <w:r>
        <w:rPr>
          <w:rFonts w:cs="Arial CYR" w:ascii="Arial CYR" w:hAnsi="Arial CYR"/>
          <w:sz w:val="20"/>
          <w:szCs w:val="20"/>
          <w:lang w:val="uk-UA"/>
        </w:rPr>
        <w:t>що позитивного ви дізнались про самих себе?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– </w:t>
      </w:r>
      <w:r>
        <w:rPr>
          <w:rFonts w:cs="Arial CYR" w:ascii="Arial CYR" w:hAnsi="Arial CYR"/>
          <w:sz w:val="20"/>
          <w:szCs w:val="20"/>
          <w:lang w:val="uk-UA"/>
        </w:rPr>
        <w:t>що ви відчули, коли взнали думки однокласників про вас?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– </w:t>
      </w:r>
      <w:r>
        <w:rPr>
          <w:rFonts w:cs="Arial CYR" w:ascii="Arial CYR" w:hAnsi="Arial CYR"/>
          <w:sz w:val="20"/>
          <w:szCs w:val="20"/>
          <w:lang w:val="uk-UA"/>
        </w:rPr>
        <w:t>що нового і позитивного ви дізналися про інших?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– </w:t>
      </w:r>
      <w:r>
        <w:rPr>
          <w:rFonts w:cs="Arial CYR" w:ascii="Arial CYR" w:hAnsi="Arial CYR"/>
          <w:sz w:val="20"/>
          <w:szCs w:val="20"/>
          <w:lang w:val="uk-UA"/>
        </w:rPr>
        <w:t>які якості однокласників ви вважаєте позитивними?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b/>
          <w:i/>
          <w:color w:val="FF6600"/>
          <w:sz w:val="20"/>
          <w:szCs w:val="20"/>
          <w:lang w:val="uk-UA"/>
        </w:rPr>
        <w:t xml:space="preserve">Тренінг </w:t>
      </w:r>
      <w:r>
        <w:rPr>
          <w:rFonts w:cs="Arial" w:ascii="Arial" w:hAnsi="Arial"/>
          <w:b/>
          <w:i/>
          <w:color w:val="FF6600"/>
          <w:sz w:val="20"/>
          <w:szCs w:val="20"/>
        </w:rPr>
        <w:t>«</w:t>
      </w:r>
      <w:r>
        <w:rPr>
          <w:rFonts w:cs="Arial CYR" w:ascii="Arial CYR" w:hAnsi="Arial CYR"/>
          <w:b/>
          <w:i/>
          <w:color w:val="FF6600"/>
          <w:sz w:val="20"/>
          <w:szCs w:val="20"/>
          <w:lang w:val="uk-UA"/>
        </w:rPr>
        <w:t>П'ять добрих слів</w:t>
      </w:r>
      <w:r>
        <w:rPr>
          <w:rFonts w:cs="Arial" w:ascii="Arial" w:hAnsi="Arial"/>
          <w:b/>
          <w:i/>
          <w:color w:val="FF6600"/>
          <w:sz w:val="20"/>
          <w:szCs w:val="20"/>
        </w:rPr>
        <w:t>»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Arial CYR" w:ascii="Arial CYR" w:hAnsi="Arial CYR"/>
          <w:color w:val="0000FF"/>
          <w:sz w:val="20"/>
          <w:szCs w:val="20"/>
          <w:lang w:val="uk-UA"/>
        </w:rPr>
        <w:t>Учитель.</w:t>
      </w:r>
      <w:r>
        <w:rPr>
          <w:rFonts w:cs="Arial CYR" w:ascii="Arial CYR" w:hAnsi="Arial CYR"/>
          <w:sz w:val="20"/>
          <w:szCs w:val="20"/>
          <w:lang w:val="uk-UA"/>
        </w:rPr>
        <w:t xml:space="preserve"> Перед вами чистий аркуш паперу, обмалюйте свою руку, на долоні напишіть своє ім'я. Потім передайте свій аркуш сусідові справа, а самі візьміть малюнок від сусіда ліворуч. На кож</w:t>
      </w:r>
      <w:r>
        <w:rPr>
          <w:rFonts w:cs="Arial" w:ascii="Arial" w:hAnsi="Arial"/>
          <w:sz w:val="20"/>
          <w:szCs w:val="20"/>
        </w:rPr>
        <w:t>¬</w:t>
      </w:r>
      <w:r>
        <w:rPr>
          <w:rFonts w:cs="Arial CYR" w:ascii="Arial CYR" w:hAnsi="Arial CYR"/>
          <w:sz w:val="20"/>
          <w:szCs w:val="20"/>
          <w:lang w:val="uk-UA"/>
        </w:rPr>
        <w:t>ному пальці намальованої долоні напишіть яку-небудь привабливу, на ваш погляд, рису її власника (наприклад: ти дуже добрий, ти чуйна людина, ти красива тощо). Аркуш повертається до господаря, потім ви віддаєте його мені. Зачитую написи, а клас повинен здогадатися, кому він належить. Після уроку можна забрати свої долоньки на пам'ять, покласти в альбом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Сценарії до гри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  <w:lang w:val="uk-UA"/>
        </w:rPr>
        <w:t>Повага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sz w:val="20"/>
          <w:szCs w:val="20"/>
          <w:lang w:val="uk-UA"/>
        </w:rPr>
        <w:t>Ви з сім'єю в кінотеатрі. Де</w:t>
      </w:r>
      <w:r>
        <w:rPr>
          <w:rFonts w:cs="Arial" w:ascii="Arial" w:hAnsi="Arial"/>
          <w:sz w:val="20"/>
          <w:szCs w:val="20"/>
        </w:rPr>
        <w:t>¬</w:t>
      </w:r>
      <w:r>
        <w:rPr>
          <w:rFonts w:cs="Arial CYR" w:ascii="Arial CYR" w:hAnsi="Arial CYR"/>
          <w:sz w:val="20"/>
          <w:szCs w:val="20"/>
          <w:lang w:val="uk-UA"/>
        </w:rPr>
        <w:t>монструється дуже цікави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кінофільм, але ваш маленький братик починає вовтузитися у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кріслі і проситься в туалет. Які ваші дії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2. Ви стоїте в черзі у шкільній їдальні. Хтось кидає шматком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хліба, який влучає вам у голову. Які ваші дії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3. Ви граєте у футбол і ненароком розбиваєте вікно сусідам. Які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ваші дії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4. Вам сподобалась якась річ у магазині, і ви хочете дізнатися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скільки вона коштує. Але до єдиного продавця стоїть велика черг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покупців. Які ваші дії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5. Ви стоїте в черзі у шкільній їдальні і випадково наступаєте на ногу дівчині, що стоїть попереду. Вона сердито обертається до вас. Які ваші дії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6. Під час обіду в шкільній їдальні однокласник облив вас соком і навіть не попросив вибачення. Які ваші дії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>7. Ви чистите зуби, і в цей момент у ванну вривається ваша сестра і каже, що спізнюється. Вона просить вас звільнити ванну. Які ваші дії?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sz w:val="20"/>
          <w:szCs w:val="20"/>
          <w:lang w:val="uk-UA"/>
        </w:rPr>
        <w:t xml:space="preserve">Толерантність – це не пасивна покірність думкам, поглядам та діяльності інших; не покірне терпіння, а активна моральна позиція та психологічна готовність до терпіння в ім’я взаєморозуміння. 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b/>
          <w:color w:val="0000FF"/>
          <w:sz w:val="20"/>
          <w:szCs w:val="20"/>
          <w:lang w:val="uk-UA"/>
        </w:rPr>
        <w:t>ЦЬОГО ВАЖКО ДОСЯГТИ , АЛЕ Я ВІРЮ , ЩО МОЖЛИВО . КОЖЕН З НИХ Є УНІКАЛЬНИМ І МАЄ ПРАВО НА СВОЮ ДУМК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4</Words>
  <Characters>10730</Characters>
  <CharactersWithSpaces>9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51:00Z</dcterms:created>
  <dc:creator/>
  <dc:description/>
  <dc:language>en-US</dc:language>
  <cp:lastModifiedBy/>
  <dcterms:modified xsi:type="dcterms:W3CDTF">2012-10-18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