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годи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 xml:space="preserve">     „ЩОБ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 БУЛА ЩАСЛИВОЮ!”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формувати уявлення про правові відносини між батьками і дітьми;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казати   цінність сімейних відносин у родині; виховувати поважне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авлення до бать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мультимедійний проектор, інтерактивна дошка, плакати,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тячі проект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т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ід виховної годи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(на фоні пісні Зінкевича „Родина”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м’я...Як гріє душу це слово. Воно нагадує нам про лагідні руки мами, про турботливу суворість бать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має нічого у світі найдорожчого для людини, ніж її сім’я. Любов рідних людей особливо потрібна нам у скруті чи хворобі, вона надає сили подолати невдачі і відчай, прихилити до себе долю. А як приємно розділити з родиною радість, святкувати перемогу, відчувати, що твої батьки залишаються с тобо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родини немає людин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ашій мові прекрасні зверт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та щирі, чудові слова..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и словами усяк без ваг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у найкращу свою назив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, матусенько, мамочка, неньк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нко, усміх твій ніжний ловл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чко рідна, моя дорогень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д усе тебе в світі люблю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і до тата умію звертатись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в словах передати тепло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й татусь міг частіше всміхатис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в душі його сонце жило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ку, татусеньку, таточку, тат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ого в світі немає навкруг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ньку, хочу тебе обійняти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мій порадник, заступник і друг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бабусі з любов’ю звертаюс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ю, бабуню, бабця моя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бабусиних рук притуляюс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дчуваю в них лагідність 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дідуся іду по наук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, дідуню, навчи в світі жи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 голівку кладе свою руку 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сріблястим дзвіночком брини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чко, синку, сестрице, братусю, -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а, велика, весела сім’я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чку, мамочко, бабцю, дідусю, -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оберег і родино мо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, звісно, життя кожної людини бере початок з моменту народження. Маленька істота, яка приходить у світ, як правило, оточена увагою, теплом і любов’ю тих, хто дав їй життя. Це найближчі та найрідніші люди – мати і батько. Більшість дітей народжується і зростає в сім’ї. Це й зрозуміло, адже одна з найважливіших функцій сім’ї – це продовження роду та виховання ді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 сьогоднішню виховну годину ми присвячуємо відносинам батьків і дітей в сім’ї, охопивши правовий аспект цього питання.  Тема виховної години </w:t>
      </w:r>
      <w:r>
        <w:rPr>
          <w:b/>
          <w:sz w:val="28"/>
          <w:szCs w:val="28"/>
          <w:lang w:val="uk-UA"/>
        </w:rPr>
        <w:t>„ЩОБ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БУЛА ЩАСЛИВОЮ!”  </w:t>
      </w:r>
      <w:r>
        <w:rPr>
          <w:sz w:val="28"/>
          <w:szCs w:val="28"/>
          <w:lang w:val="uk-UA"/>
        </w:rPr>
        <w:t>Метою є : формування уявлення про правові відносини між батьками і дітьми; показ цінності сімейних відносин у родині; виховання поважного ставлення до батьків А як же виховували дітей раніш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„</w:t>
      </w:r>
      <w:r>
        <w:rPr>
          <w:sz w:val="28"/>
          <w:szCs w:val="28"/>
          <w:lang w:val="uk-UA"/>
        </w:rPr>
        <w:t>У Спарті, після того, як хлопчикам виповнювалося 7 років, правитель держави забирав їх у батьків і передавав на виховання до військових загонів. Тут вони проводили увесь час, призвичаюючись грати та діяти один поряд з одним...Батьки не брали участі у подальшому вихованні своїх синів...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бговоренн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е ваше ставлення до такої традиції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Хто, на вашу думку повинен виховувати дітей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е повинна зростати кожна дитин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відповіді обґрунтуйт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Подумайте і дайте відповідь на запит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що таке сім’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і ді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ІМ’Я (родина)</w:t>
      </w:r>
      <w:r>
        <w:rPr>
          <w:sz w:val="28"/>
          <w:szCs w:val="28"/>
          <w:lang w:val="uk-UA"/>
        </w:rPr>
        <w:t xml:space="preserve"> – це заснований на шлюбі колектив, група кровних родичів та близьких людей, які пов’язані між собою спільним побутом, взаємною відповідальністю і взаємодопомог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написано з цього приводу в нормативних документ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ейний кодекс України</w:t>
      </w:r>
      <w:r>
        <w:rPr>
          <w:sz w:val="28"/>
          <w:szCs w:val="28"/>
          <w:lang w:val="uk-UA"/>
        </w:rPr>
        <w:t xml:space="preserve"> (2003р.) Витяг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таття 3.</w:t>
      </w:r>
      <w:r>
        <w:rPr>
          <w:sz w:val="28"/>
          <w:szCs w:val="28"/>
          <w:lang w:val="uk-UA"/>
        </w:rPr>
        <w:t xml:space="preserve"> Сім’ю складають особи, які спільно проживають, пов’язані спільним побутом, мають взаємні права та обов’язки. Подружжя вважається сім’єю і тоді, коли дружина і чоловік у зв’язку з навчанням, роботою, лікуванням, необхідністю догляду за батьками, дітьми та з інших поважних причин не проживають спі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таття 6. </w:t>
      </w:r>
      <w:r>
        <w:rPr>
          <w:sz w:val="28"/>
          <w:szCs w:val="28"/>
          <w:lang w:val="uk-UA"/>
        </w:rPr>
        <w:t>1. Правовий статус дитини (становище дитини, визначене законом) має особа до досягнення нею повноліття (за законом це 18 рок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лолітньою вважається дитина до досягнення нею чотирнадцяти ро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повнолітньою вважається дитина у віці від чотирнадцяти до вісімнадцяти ро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онвенція ООН про права дитин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20 листопада 1989р., набула чинності для України з 27 вересня 1991р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таття 1.</w:t>
      </w:r>
      <w:r>
        <w:rPr>
          <w:sz w:val="28"/>
          <w:szCs w:val="28"/>
          <w:lang w:val="uk-UA"/>
        </w:rPr>
        <w:t xml:space="preserve"> ...дитиною вважається особа до досягнення нею 18-річного ві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итуція Украї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таття 51. </w:t>
      </w:r>
      <w:r>
        <w:rPr>
          <w:sz w:val="28"/>
          <w:szCs w:val="28"/>
          <w:lang w:val="uk-UA"/>
        </w:rPr>
        <w:t>Шлюб ґрунтується на вільній згоді жінки і чоловіка. Кожен із подружжя має рівні права і обов’язки у шлюбі та сім’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тьки зобов’язані утримувати дітей до повноліття. Повнолітні діти зобов’язані піклуватися про своїх непрацездатних бать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м’я, дитинство, материнство і батьківство охороняються держав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, дійсно, законодавство нашої країни – Конституція України, Сімейний кодекс України, інші закони – охороняють дитинство, материнство, батьківство, сприяють батьківській опіці дітей, покладають певні зобов’язання щодо виховання своїх дітей. Закон встановлює й обов’язки дітей щодо своїх батьків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 xml:space="preserve">Коли ви станете батьком або матір'ю, у вас з'являться певні права і обов'язки щодо </w:t>
      </w:r>
      <w:r>
        <w:rPr>
          <w:spacing w:val="3"/>
          <w:sz w:val="28"/>
          <w:szCs w:val="28"/>
          <w:lang w:val="uk-UA"/>
        </w:rPr>
        <w:t xml:space="preserve">власних дітей. Однак і зараз ви пов'язані зі своїми батьками взаємними правами і </w:t>
      </w:r>
      <w:r>
        <w:rPr>
          <w:sz w:val="28"/>
          <w:szCs w:val="28"/>
          <w:lang w:val="uk-UA"/>
        </w:rPr>
        <w:t>обов'язк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туючись до виховної години, ви отримали завд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ідготувати запитання,  щодо правових відносин між батьками і дітьми, ваших прав і обов’язків. Працюючи в парах, ми перевіримо вашу готовність. Тож які питання ви підготува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</w:t>
      </w:r>
      <w:r>
        <w:rPr>
          <w:sz w:val="28"/>
          <w:szCs w:val="28"/>
          <w:lang w:val="uk-UA"/>
        </w:rPr>
        <w:t xml:space="preserve"> (один учень задає питання, інший відповідає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78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pacing w:val="-8"/>
          <w:sz w:val="28"/>
          <w:szCs w:val="28"/>
          <w:lang w:val="uk-UA"/>
        </w:rPr>
        <w:t>ЩО ГОВОРИТЬ ЗАКОН ПРО ВІДНОСИНИ БАТЬКІВ ТА ДІТЕЙ?</w:t>
      </w:r>
    </w:p>
    <w:p>
      <w:pPr>
        <w:pStyle w:val="Normal"/>
        <w:shd w:fill="FFFFFF" w:val="clear"/>
        <w:spacing w:lineRule="auto" w:line="360" w:before="278" w:after="0"/>
        <w:ind w:left="341" w:hanging="0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>ДО ЯКОГО ЧАСУ Я ВВАЖАТИМУСЯ ДИТИНОЮ?</w:t>
      </w:r>
    </w:p>
    <w:p>
      <w:pPr>
        <w:pStyle w:val="Normal"/>
        <w:shd w:fill="FFFFFF" w:val="clear"/>
        <w:spacing w:lineRule="auto" w:line="360" w:before="278" w:after="0"/>
        <w:ind w:left="350" w:hanging="0"/>
        <w:rPr>
          <w:sz w:val="28"/>
          <w:szCs w:val="28"/>
        </w:rPr>
      </w:pPr>
      <w:r>
        <w:rPr>
          <w:bCs/>
          <w:spacing w:val="-8"/>
          <w:sz w:val="28"/>
          <w:szCs w:val="28"/>
          <w:lang w:val="uk-UA"/>
        </w:rPr>
        <w:t>ЧИ ВТРАЧАЮТЬ КОЛИ-НЕБУДЬ МОЇ БАТЬКИ ПРАВО НАГЛЯДУ ТА ОПІКИ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НАДІ МНОЮ?</w:t>
      </w:r>
    </w:p>
    <w:p>
      <w:pPr>
        <w:pStyle w:val="Normal"/>
        <w:shd w:fill="FFFFFF" w:val="clear"/>
        <w:spacing w:lineRule="auto" w:line="360" w:before="274" w:after="0"/>
        <w:ind w:left="350" w:hanging="0"/>
        <w:rPr/>
      </w:pPr>
      <w:r>
        <w:rPr>
          <w:bCs/>
          <w:spacing w:val="-1"/>
          <w:sz w:val="28"/>
          <w:szCs w:val="28"/>
          <w:lang w:val="uk-UA"/>
        </w:rPr>
        <w:t xml:space="preserve">КОЛИ Я МОЖУ ОДРУЖИТИСЯ?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78" w:after="0"/>
        <w:ind w:left="336" w:hanging="0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>ЯКІ ОСНОВНІ ОБОВ'ЯЗКИ МОЇХ БАТЬКІВ ЩОДО МЕНЕ?</w:t>
      </w:r>
    </w:p>
    <w:p>
      <w:pPr>
        <w:pStyle w:val="Normal"/>
        <w:shd w:fill="FFFFFF" w:val="clear"/>
        <w:spacing w:lineRule="auto" w:line="360" w:before="288" w:after="0"/>
        <w:ind w:left="326" w:hanging="0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>ЯКІ У МЕНЕ ОБОВ'ЯЗКИ ПЕРЕД БАТЬКАМИ?</w:t>
      </w:r>
    </w:p>
    <w:p>
      <w:pPr>
        <w:pStyle w:val="Normal"/>
        <w:shd w:fill="FFFFFF" w:val="clear"/>
        <w:spacing w:lineRule="auto" w:line="360" w:before="240" w:after="0"/>
        <w:ind w:left="312" w:hanging="0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>ЯКЩО ДИТИНУ МАЄ НЕПОВНОЛІТНЯ ОСОБА?</w:t>
      </w:r>
    </w:p>
    <w:p>
      <w:pPr>
        <w:pStyle w:val="Normal"/>
        <w:shd w:fill="FFFFFF" w:val="clear"/>
        <w:spacing w:lineRule="auto" w:line="360" w:before="254" w:after="0"/>
        <w:ind w:left="307" w:right="422" w:hanging="0"/>
        <w:rPr>
          <w:bCs/>
          <w:spacing w:val="-1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ЧИ МАЮ Я ПРОЖИВАТИ ТАМ, ДЕ ВКАЗУЮТЬ МЕНІ МОЇ БАТЬКИ? </w:t>
      </w:r>
      <w:r>
        <w:rPr>
          <w:bCs/>
          <w:spacing w:val="-1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hd w:fill="FFFFFF" w:val="clear"/>
        <w:spacing w:lineRule="auto" w:line="360" w:before="259" w:after="0"/>
        <w:ind w:left="302" w:hanging="0"/>
        <w:rPr>
          <w:sz w:val="28"/>
          <w:szCs w:val="28"/>
        </w:rPr>
      </w:pPr>
      <w:r>
        <w:rPr>
          <w:bCs/>
          <w:spacing w:val="-8"/>
          <w:sz w:val="28"/>
          <w:szCs w:val="28"/>
          <w:lang w:val="uk-UA"/>
        </w:rPr>
        <w:t xml:space="preserve">ЩО МЕНІ РОБИТИ, ЯКЩО МОЇ БАТЬКИ МЕНЕ ОБРАЖАЮТЬ, КАРАЮТЬ АБО </w:t>
      </w:r>
      <w:r>
        <w:rPr>
          <w:bCs/>
          <w:spacing w:val="-7"/>
          <w:sz w:val="28"/>
          <w:szCs w:val="28"/>
          <w:lang w:val="uk-UA"/>
        </w:rPr>
        <w:t>НЕ НАДАЮТЬ НАЛЕЖНОГО УТРИМАННЯ?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1785</wp:posOffset>
                </wp:positionH>
                <wp:positionV relativeFrom="paragraph">
                  <wp:posOffset>5718175</wp:posOffset>
                </wp:positionV>
                <wp:extent cx="0" cy="22739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450.25pt" to="424.55pt,62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5"/>
          <w:sz w:val="28"/>
          <w:szCs w:val="28"/>
          <w:lang w:val="uk-UA"/>
        </w:rPr>
        <w:t>ЯКІ ОСНОВНІ ПРАВА МОЇХ БАТЬКІВ ЩОДО МЕНЕ?</w:t>
      </w:r>
    </w:p>
    <w:p>
      <w:pPr>
        <w:pStyle w:val="Normal"/>
        <w:shd w:fill="FFFFFF" w:val="clear"/>
        <w:spacing w:lineRule="auto" w:line="360" w:before="307" w:after="0"/>
        <w:ind w:left="336" w:hanging="0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ЧИ МОЖУТЬ МОЇ БАТЬКИ ЗАСТОСОВУВАТИ ДО МЕНЕ ФІЗИЧНІ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>ПОКАРАННЯ?</w:t>
      </w:r>
    </w:p>
    <w:p>
      <w:pPr>
        <w:pStyle w:val="Normal"/>
        <w:shd w:fill="FFFFFF" w:val="clear"/>
        <w:spacing w:lineRule="auto" w:line="360" w:before="269" w:after="0"/>
        <w:ind w:left="394" w:hanging="0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>ЩО КОЛИ МОЇ БАТЬКИ РОЗЛУЧАЮТЬСЯ?</w:t>
      </w:r>
    </w:p>
    <w:p>
      <w:pPr>
        <w:pStyle w:val="Normal"/>
        <w:shd w:fill="FFFFFF" w:val="clear"/>
        <w:spacing w:lineRule="auto" w:line="360"/>
        <w:ind w:left="96" w:right="10" w:firstLine="326"/>
        <w:jc w:val="both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ЧИ НАЛЕЖИТЬ МОЄ МАЙНО  БАТЬКАМ? </w:t>
      </w:r>
    </w:p>
    <w:p>
      <w:pPr>
        <w:pStyle w:val="Normal"/>
        <w:shd w:fill="FFFFFF" w:val="clear"/>
        <w:spacing w:lineRule="auto" w:line="360"/>
        <w:ind w:left="96" w:right="10" w:firstLine="32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left="34" w:right="845" w:hanging="0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 xml:space="preserve">     </w:t>
      </w:r>
      <w:r>
        <w:rPr>
          <w:bCs/>
          <w:spacing w:val="-9"/>
          <w:sz w:val="28"/>
          <w:szCs w:val="28"/>
          <w:lang w:val="uk-UA"/>
        </w:rPr>
        <w:t xml:space="preserve">ЧИ МАЮТЬ МОЇ БАТЬКИ ПРАВО НА ГРОШІ, ЯКІ Я ЗАРОБЛЯЮ?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78" w:after="0"/>
        <w:ind w:left="331" w:hanging="0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>ЧИ ВІДШКОДОВУВАТИМУТЬ МОЇ БАТЬКИ ЗБИТКИ, ЯКЩО Я ЗАВДАМ ШКОДИ ЧУЖІЙ ВЛАСНОСТІ?</w:t>
      </w:r>
    </w:p>
    <w:p>
      <w:pPr>
        <w:pStyle w:val="Normal"/>
        <w:shd w:fill="FFFFFF" w:val="clear"/>
        <w:spacing w:lineRule="auto" w:line="360" w:before="230" w:after="0"/>
        <w:ind w:left="331" w:hanging="0"/>
        <w:rPr>
          <w:sz w:val="28"/>
          <w:szCs w:val="28"/>
        </w:rPr>
      </w:pPr>
      <w:r>
        <w:rPr>
          <w:bCs/>
          <w:spacing w:val="-8"/>
          <w:sz w:val="28"/>
          <w:szCs w:val="28"/>
          <w:lang w:val="uk-UA"/>
        </w:rPr>
        <w:t>ЩО ЯКЩО МОЇ БАТЬКИ НЕ ВИКОНУЮТЬ БАТЬКІВСЬКИХ ОБОВ'ЯЗКІВ?</w:t>
      </w:r>
    </w:p>
    <w:p>
      <w:pPr>
        <w:pStyle w:val="Normal"/>
        <w:shd w:fill="FFFFFF" w:val="clear"/>
        <w:spacing w:lineRule="auto" w:line="360" w:before="182" w:after="0"/>
        <w:ind w:left="322" w:hanging="0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 xml:space="preserve">ХТО МОЖЕ ЗВЕРНУТИСЯ ДО СУДУ З ПОЗОВОМ ПРО ПОЗБАВЛЕННЯ МОЇХ </w:t>
      </w:r>
      <w:r>
        <w:rPr>
          <w:bCs/>
          <w:spacing w:val="-15"/>
          <w:sz w:val="28"/>
          <w:szCs w:val="28"/>
          <w:lang w:val="uk-UA"/>
        </w:rPr>
        <w:t>БАТЬКІВ БАТЬКІВСЬКИХ ПРАВ?</w:t>
      </w:r>
    </w:p>
    <w:p>
      <w:pPr>
        <w:pStyle w:val="Normal"/>
        <w:shd w:fill="FFFFFF" w:val="clear"/>
        <w:spacing w:lineRule="auto" w:line="360" w:before="264" w:after="0"/>
        <w:ind w:left="312" w:hanging="0"/>
        <w:rPr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>ЧИ МОЖУТЬ МЕНЕ ТИМЧАСОВО ВІДІБРАТИ У БАТЬКІ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сихолог: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</w:rPr>
      </w:pPr>
      <w:r>
        <w:rPr>
          <w:sz w:val="28"/>
          <w:szCs w:val="28"/>
          <w:lang w:val="uk-UA"/>
        </w:rPr>
        <w:t>Хоча й існує безліч правових актів, найголовніше для сімейного щастя – це любов, взаємоповага та взаєморозуміння. Якщо діти виховуються в сім’ї в атмосфері добра, порозуміння, то згодом й батьки зможуть сподіватися на те, що їхня старість не буде самотньою, діти допомагатимуть їм. Але в житті буває різне, зустрічаються сім’ї, де панує непорозуміння, байдужість, де діти не почувають себе щасливо, захищено. Зараз ви прослухаєте розповідь одного хлопчика про його життя і по закінченню ми з вами обговоримо цю ситуацію.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ОЛИТВА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споди... </w:t>
      </w:r>
      <w:r>
        <w:rPr>
          <w:sz w:val="28"/>
          <w:szCs w:val="28"/>
        </w:rPr>
        <w:t>Если ты меня слышишь... Пусть это когда-нибуд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кратится! Я не могу так больше. НЕ МОГУ… Сегодня пришёл из школы – отец пьяный. Мать на заводе. И пустота. Только жёлтые стены всё слушают. И молчат. Обвиняющее молчат – каждой своей трещиной. Я сказал, что мне нужны тетради. В ответ: «Иди заработай!» А мне всего тринадцать лет, куда меня возьмут? А ещё… ещё… недавно меня мама выругала, сказала, что от меня никакой пользы нет: «…вот когда деньги приносить начнёшь – тогда человеком станешь! А пока ты – никто! Лучше бы тебя вообще не было!..»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</w:rPr>
      </w:pPr>
      <w:r>
        <w:rPr>
          <w:sz w:val="28"/>
          <w:szCs w:val="28"/>
        </w:rPr>
        <w:t>Я убежал в заброшенный детский садик, спрятался в тёмном старом павильоне. Изо всех сил старался не плакать, но у меня не получалось – всё равно вырывались глухие хрипы. А потом я свернулся клубочком на грязной скамейке и слушал, как на скрипучих качелях с облупленной краской качается ветер. Посмотрел вверх и под самой крышей на пыльных сваях увидел птичьи гнёзда. Помню, когда я был совсем маленьким и ещё верил в Деда Мороза, я нашёл такое гнездо. От трёх синеватых яиц осталась только белёсая кашица. Дома на меня накричали за то, что я испачкал сандалики. А мне было интересно, когда птица вернётся, будет ли она плакать? Наверное, буде. И мне стало стыдно.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меня никто не искал. Я просидел в павильоне до ночи и вернулся домой только на следующий день. И никто не плакал…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  <w:lang w:val="uk-UA"/>
        </w:rPr>
      </w:pPr>
      <w:r>
        <w:rPr>
          <w:sz w:val="28"/>
          <w:szCs w:val="28"/>
        </w:rPr>
        <w:t>Дома меня побили. Сказали, что я мог вообще не возвращаться. Потом я притаился на кухне, где всегда темно и пахнет газом, трогал пальцами разбитые губы, рисовал на стекле человечка, домик и солнышко…Господи, когда всё это кончится? Пусть это когда-нибудь кончится… Я больше так не могу!.. Должен же когда-нибудь появиться свет…хотя бы в самом конце…Господи… Если ты слышишь меня…Господи…</w:t>
      </w:r>
    </w:p>
    <w:p>
      <w:pPr>
        <w:pStyle w:val="Normal"/>
        <w:shd w:fill="FFFFFF" w:val="clear"/>
        <w:spacing w:lineRule="auto" w:line="360" w:before="5" w:after="0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бговоренн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62" w:right="1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можете охарактеризувати дану сімейну ситуаці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62" w:right="1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жливі причини такої поведінки батькі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62" w:right="1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мріє хлопчи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62" w:right="1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чуття у вас викликає ця розповідь?</w:t>
      </w:r>
    </w:p>
    <w:p>
      <w:pPr>
        <w:pStyle w:val="Normal"/>
        <w:shd w:fill="FFFFFF" w:val="clear"/>
        <w:spacing w:lineRule="auto" w:line="360" w:before="5" w:after="0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ркнуть зорі,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 у небуття,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ають право вік світити.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ж маю право на життя, 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ідно мушу жи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shd w:fill="FFFFFF" w:val="clear"/>
        <w:spacing w:lineRule="auto" w:line="360" w:before="5" w:after="0"/>
        <w:ind w:right="10" w:firstLine="302"/>
        <w:rPr/>
      </w:pPr>
      <w:r>
        <w:rPr>
          <w:sz w:val="28"/>
          <w:szCs w:val="28"/>
          <w:lang w:val="uk-UA"/>
        </w:rPr>
        <w:t>Діти, ви зрозуміли, що в сім’ї повинна бути гармонія, батьки повинні любити, поважати своїх дітей, а діти, в свою чергу повинні шанувати своїх батьків.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твертій Божій заповіді сказано: „Шануй свого батька і матір свою, як наказав тобі був Господь Бог твій, щоб довгі були твої дні і щоб було тобі добре на землі”.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Три біди є у людей – смерть, старість і погані діти” – говорить народна мудрість. Старість неминуча, смерть невблаганна, а від поганих дітей можна дім вберегти, як від вогню. Це залежить не тільки від батьків, а й від вас, дітей.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</w:rPr>
      </w:pPr>
      <w:r>
        <w:rPr>
          <w:sz w:val="28"/>
          <w:szCs w:val="28"/>
          <w:lang w:val="uk-UA"/>
        </w:rPr>
        <w:t>Священна заповідь шанувати своїх батьків втілилася у Тарасовому слові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хто матір забуває,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го Бог карає, 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діти цураються,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ату не пускають,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і люди проганяють.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й землі безконечній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має злому</w:t>
      </w:r>
    </w:p>
    <w:p>
      <w:pPr>
        <w:pStyle w:val="Normal"/>
        <w:shd w:fill="FFFFFF" w:val="clear"/>
        <w:spacing w:lineRule="auto" w:line="360" w:before="5" w:after="0"/>
        <w:ind w:right="10" w:firstLine="3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му дому.</w:t>
      </w:r>
    </w:p>
    <w:p>
      <w:pPr>
        <w:pStyle w:val="Normal"/>
        <w:shd w:fill="FFFFFF" w:val="clear"/>
        <w:spacing w:lineRule="auto" w:line="360" w:before="5" w:after="0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на вашу думку потрібно робити, щоб сім’я була дружньою, а її члени почували себе комфортно? Вдома ви готували проекти на тему „Щоб сім’я була щасливою”. І зараз настав час презентувати їх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хист проектів „Щоб сім’я була щасливою...”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маю право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маю право жити на землі,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ти, дихати, учитись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ножувать багатства всі її,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ю Україною гордитись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маю право Україну восхвалять,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ися за неї, і за честь стоять.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sz w:val="28"/>
          <w:szCs w:val="28"/>
          <w:lang w:val="uk-UA"/>
        </w:rPr>
        <w:t xml:space="preserve">Безкрайнії поля її любити,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весни журавликів із вирію зустріти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право на веселку й на весну,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едру осінь і на тепле літо,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иму, так безмежно чарівну,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лани із стиглим житом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олотаве сонце в небесах,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щедро Україну зігріває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оловейка спів в гаях,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любов батьків, безмежну і безкраю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 виховної години.</w:t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мволом сімейного щастя і благополуччя  з давніх давен вважалася підкова. І сьогодні ми б хотіли подарувати своїм гостям саме підкови, аби в їхніх сім’ях завжди панували щастя і добробут.</w:t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15" w:righ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78" w:after="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даток.</w:t>
      </w:r>
    </w:p>
    <w:p>
      <w:pPr>
        <w:pStyle w:val="Normal"/>
        <w:shd w:fill="FFFFFF" w:val="clear"/>
        <w:spacing w:lineRule="auto" w:line="360" w:before="278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8"/>
          <w:sz w:val="28"/>
          <w:szCs w:val="28"/>
          <w:lang w:val="uk-UA"/>
        </w:rPr>
        <w:t>ЩО ГОВОРИТЬ ЗАКОН ПРО ВІДНОСИНИ БАТЬКІВ ТА ДІТЕЙ?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положеннях закону записано, що такі відносини є взаємними. Після народження дитини у батьків, а також у їх дитини виникають певні (особисті немайнові та майнові) </w:t>
      </w:r>
      <w:r>
        <w:rPr>
          <w:spacing w:val="-4"/>
          <w:sz w:val="28"/>
          <w:szCs w:val="28"/>
          <w:lang w:val="uk-UA"/>
        </w:rPr>
        <w:t xml:space="preserve">права і обов'язки. Для їх виникнення важливо визначити походження дитини від батьків. </w:t>
      </w:r>
      <w:r>
        <w:rPr>
          <w:spacing w:val="-2"/>
          <w:sz w:val="28"/>
          <w:szCs w:val="28"/>
          <w:lang w:val="uk-UA"/>
        </w:rPr>
        <w:t xml:space="preserve">Якщо батьки перебувають у шлюбі, то дитина вважається такою, що походить від цих </w:t>
      </w:r>
      <w:r>
        <w:rPr>
          <w:spacing w:val="-4"/>
          <w:sz w:val="28"/>
          <w:szCs w:val="28"/>
          <w:lang w:val="uk-UA"/>
        </w:rPr>
        <w:t>батьків.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Буває й так, що дитина народжується від осіб, які шлюб не реєстрували. Тоді батько </w:t>
      </w:r>
      <w:r>
        <w:rPr>
          <w:spacing w:val="1"/>
          <w:sz w:val="28"/>
          <w:szCs w:val="28"/>
          <w:lang w:val="uk-UA"/>
        </w:rPr>
        <w:t xml:space="preserve">дитини визначається або за спільною заявою матері та чоловіка, який вважає себе </w:t>
      </w:r>
      <w:r>
        <w:rPr>
          <w:spacing w:val="-1"/>
          <w:sz w:val="28"/>
          <w:szCs w:val="28"/>
          <w:lang w:val="uk-UA"/>
        </w:rPr>
        <w:t>батьком, або за заявою лише чоловіка.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коли батьківство встановлюється за рішенням суду на підставі визначення </w:t>
      </w:r>
      <w:r>
        <w:rPr>
          <w:spacing w:val="-1"/>
          <w:sz w:val="28"/>
          <w:szCs w:val="28"/>
          <w:lang w:val="uk-UA"/>
        </w:rPr>
        <w:t>біологічного походження дитини від певного чоловіка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  <w:szCs w:val="28"/>
        </w:rPr>
      </w:pPr>
      <w:r>
        <w:rPr>
          <w:spacing w:val="11"/>
          <w:sz w:val="28"/>
          <w:szCs w:val="28"/>
          <w:lang w:val="uk-UA"/>
        </w:rPr>
        <w:t xml:space="preserve">Закон встановлює, що діти, народжені у шлюбі та поза шлюбом, мають </w:t>
      </w:r>
      <w:r>
        <w:rPr>
          <w:spacing w:val="-3"/>
          <w:sz w:val="28"/>
          <w:szCs w:val="28"/>
          <w:lang w:val="uk-UA"/>
        </w:rPr>
        <w:t>однакові права.</w:t>
      </w:r>
    </w:p>
    <w:p>
      <w:pPr>
        <w:pStyle w:val="Normal"/>
        <w:shd w:fill="FFFFFF" w:val="clear"/>
        <w:spacing w:lineRule="auto" w:line="360" w:before="278" w:after="0"/>
        <w:ind w:left="34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ДО ЯКОГО ЧАСУ Я ВВАЖАТИМУСЯ ДИТИНОЮ?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До досягнення тобою повноліття, тобто до 18 років.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аме до цього моменту батьки матимуть певні права і обов'язки щодо тебе як до </w:t>
      </w:r>
      <w:r>
        <w:rPr>
          <w:spacing w:val="-3"/>
          <w:sz w:val="28"/>
          <w:szCs w:val="28"/>
          <w:lang w:val="uk-UA"/>
        </w:rPr>
        <w:t>дитини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кон розрізняє малолітніх осіб - дітей віком до 14 років, та неповнолітніх - так </w:t>
      </w:r>
      <w:r>
        <w:rPr>
          <w:sz w:val="28"/>
          <w:szCs w:val="28"/>
          <w:lang w:val="uk-UA"/>
        </w:rPr>
        <w:t>називаються діти у віці від 14 до 18 років.</w:t>
      </w:r>
    </w:p>
    <w:p>
      <w:pPr>
        <w:pStyle w:val="Normal"/>
        <w:shd w:fill="FFFFFF" w:val="clear"/>
        <w:spacing w:lineRule="auto" w:line="360" w:before="278" w:after="0"/>
        <w:ind w:left="35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ЧИ ВТРАЧАЮТЬ КОЛИ-НЕБУДЬ МОЇ БАТЬКИ ПРАВО НАГЛЯДУ ТА ОПІ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НАДІ МНОЮ?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Так, коли тобі виповниться 18 років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Твої батьки більше не нестимуть відповідальності за тебе та твої вчинки і не </w:t>
      </w:r>
      <w:r>
        <w:rPr>
          <w:spacing w:val="-1"/>
          <w:sz w:val="28"/>
          <w:szCs w:val="28"/>
          <w:lang w:val="uk-UA"/>
        </w:rPr>
        <w:t>матимуть законних засобів впливу на тебе. Це називається досягненням повноліття. З цього моменту у батьків зникає й обов'язок утримувати тебе, окрім випадку, коли ти с</w:t>
      </w:r>
      <w:r>
        <w:rPr>
          <w:sz w:val="28"/>
          <w:szCs w:val="28"/>
          <w:lang w:val="uk-UA"/>
        </w:rPr>
        <w:t>тудент денного відділення й тобі ще не виповнилося 23 роки.</w:t>
      </w:r>
    </w:p>
    <w:p>
      <w:pPr>
        <w:pStyle w:val="Normal"/>
        <w:shd w:fill="FFFFFF" w:val="clear"/>
        <w:spacing w:lineRule="auto" w:line="360" w:before="274" w:after="0"/>
        <w:ind w:left="350" w:hanging="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КОЛИ Я МОЖУ ОДРУЖИТИСЯ?                                                                                                       </w:t>
      </w:r>
      <w:r>
        <w:rPr>
          <w:bCs/>
          <w:spacing w:val="-1"/>
          <w:sz w:val="28"/>
          <w:szCs w:val="28"/>
          <w:lang w:val="uk-UA"/>
        </w:rPr>
        <w:t>Можна укласти шлюб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по досягненню певного ві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для юнаків – 18-ти, а для дівчат – 17-ти років. Якщо тобі виповнилося 14 років, суд за твоєю заявою може надати тобі дозвіл на укладення шлюбу. Однак суд братиме до уваги не палке кохання, а те, чи буде укладення шлюбу в твоїх інтересах. Особа. Молодша за 14 років, не може одружитися.</w:t>
      </w:r>
    </w:p>
    <w:p>
      <w:pPr>
        <w:pStyle w:val="Normal"/>
        <w:shd w:fill="FFFFFF" w:val="clear"/>
        <w:spacing w:lineRule="auto" w:line="360" w:before="274" w:after="0"/>
        <w:ind w:left="35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78" w:after="0"/>
        <w:ind w:left="33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ЯКІ ОСНОВНІ ОБОВ'ЯЗКИ МОЇХ БАТЬКІВ ЩОДО МЕНЕ?</w:t>
      </w:r>
    </w:p>
    <w:p>
      <w:pPr>
        <w:pStyle w:val="Normal"/>
        <w:shd w:fill="FFFFFF" w:val="clear"/>
        <w:spacing w:lineRule="auto" w:line="360"/>
        <w:ind w:left="43" w:firstLine="288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Ці обов'язки ґрунтуються на любові батьків до своїх дітей. Твої батьки мають </w:t>
      </w:r>
      <w:r>
        <w:rPr>
          <w:spacing w:val="-1"/>
          <w:sz w:val="28"/>
          <w:szCs w:val="28"/>
          <w:lang w:val="uk-UA"/>
        </w:rPr>
        <w:t xml:space="preserve">піклуватися про твоє здоров'я, фізичний, духовний та моральний розвиток, створювати </w:t>
      </w:r>
      <w:r>
        <w:rPr>
          <w:spacing w:val="-2"/>
          <w:sz w:val="28"/>
          <w:szCs w:val="28"/>
          <w:lang w:val="uk-UA"/>
        </w:rPr>
        <w:t xml:space="preserve">належні умови для розвитку твоїх природних здібностей, забезпечувати здобуття тобою </w:t>
      </w:r>
      <w:r>
        <w:rPr>
          <w:spacing w:val="2"/>
          <w:sz w:val="28"/>
          <w:szCs w:val="28"/>
          <w:lang w:val="uk-UA"/>
        </w:rPr>
        <w:t xml:space="preserve">повної загальної середньої освіти, виховувати повагу до законів, прав та основних </w:t>
      </w:r>
      <w:r>
        <w:rPr>
          <w:spacing w:val="-7"/>
          <w:sz w:val="28"/>
          <w:szCs w:val="28"/>
          <w:lang w:val="uk-UA"/>
        </w:rPr>
        <w:t>свобод людини.</w:t>
      </w:r>
    </w:p>
    <w:p>
      <w:pPr>
        <w:pStyle w:val="Normal"/>
        <w:shd w:fill="FFFFFF" w:val="clear"/>
        <w:spacing w:lineRule="auto" w:line="360"/>
        <w:ind w:left="38" w:right="10" w:firstLine="283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они зобов'язані утримувати тебе. Це означає, що батьки мають забезпечувати тебе необхідним харчуванням, одягом, житлом, медичним обслуговуванням.</w:t>
      </w:r>
    </w:p>
    <w:p>
      <w:pPr>
        <w:pStyle w:val="Normal"/>
        <w:shd w:fill="FFFFFF" w:val="clear"/>
        <w:spacing w:lineRule="auto" w:line="360"/>
        <w:ind w:left="38" w:firstLine="288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Батьки зобов'язані поважати твою честь і гідність. Батьки мають право на </w:t>
      </w:r>
      <w:r>
        <w:rPr>
          <w:spacing w:val="-2"/>
          <w:sz w:val="28"/>
          <w:szCs w:val="28"/>
          <w:lang w:val="uk-UA"/>
        </w:rPr>
        <w:t xml:space="preserve">безперешкодне спілкування з тобою, навіть якщо вони розлучені і ти проживаєш лише з </w:t>
      </w:r>
      <w:r>
        <w:rPr>
          <w:spacing w:val="-1"/>
          <w:sz w:val="28"/>
          <w:szCs w:val="28"/>
          <w:lang w:val="uk-UA"/>
        </w:rPr>
        <w:t>одним з них. Вони не можуть відректися від тебе чи покинути тебе.</w:t>
      </w:r>
    </w:p>
    <w:p>
      <w:pPr>
        <w:pStyle w:val="Normal"/>
        <w:shd w:fill="FFFFFF" w:val="clear"/>
        <w:spacing w:lineRule="auto" w:line="360" w:before="288" w:after="0"/>
        <w:ind w:left="32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ЯКІ У МЕНЕ ОБОВ'ЯЗКИ ПЕРЕД БАТЬКАМИ?</w:t>
      </w:r>
    </w:p>
    <w:p>
      <w:pPr>
        <w:pStyle w:val="Normal"/>
        <w:shd w:fill="FFFFFF" w:val="clear"/>
        <w:spacing w:lineRule="auto" w:line="360"/>
        <w:ind w:left="29" w:right="19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Ти маєш дотримуватися встановлених твоїми батьками правил та прислухатися до </w:t>
      </w:r>
      <w:r>
        <w:rPr>
          <w:spacing w:val="-12"/>
          <w:sz w:val="28"/>
          <w:szCs w:val="28"/>
          <w:lang w:val="uk-UA"/>
        </w:rPr>
        <w:t>їх волі.</w:t>
      </w:r>
    </w:p>
    <w:p>
      <w:pPr>
        <w:pStyle w:val="Normal"/>
        <w:shd w:fill="FFFFFF" w:val="clear"/>
        <w:spacing w:lineRule="auto" w:line="360"/>
        <w:ind w:left="19" w:right="24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мейний кодекс зобов'язує тебе піклуватися про своїх батьків, проявляти про них </w:t>
      </w:r>
      <w:r>
        <w:rPr>
          <w:spacing w:val="-3"/>
          <w:sz w:val="28"/>
          <w:szCs w:val="28"/>
          <w:lang w:val="uk-UA"/>
        </w:rPr>
        <w:t>турботу та надавати їм допомогу.</w:t>
      </w:r>
    </w:p>
    <w:p>
      <w:pPr>
        <w:pStyle w:val="Normal"/>
        <w:shd w:fill="FFFFFF" w:val="clear"/>
        <w:spacing w:lineRule="auto" w:line="360" w:before="240" w:after="0"/>
        <w:ind w:left="31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ЯКЩО ДИТИНУ МАЄ НЕПОВНОЛІТНЯ ОСОБА?</w:t>
      </w:r>
    </w:p>
    <w:p>
      <w:pPr>
        <w:pStyle w:val="Normal"/>
        <w:shd w:fill="FFFFFF" w:val="clear"/>
        <w:spacing w:lineRule="auto" w:line="360"/>
        <w:ind w:left="24" w:right="29"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Права і обов'язки її батьків залишаються такими ж. Вони зобов'язані надавати </w:t>
      </w:r>
      <w:r>
        <w:rPr>
          <w:spacing w:val="3"/>
          <w:sz w:val="28"/>
          <w:szCs w:val="28"/>
          <w:lang w:val="uk-UA"/>
        </w:rPr>
        <w:t xml:space="preserve">допомогу у здійсненні батьківських прав та виконанні обов'язків неповнолітніми </w:t>
      </w:r>
      <w:r>
        <w:rPr>
          <w:spacing w:val="-4"/>
          <w:sz w:val="28"/>
          <w:szCs w:val="28"/>
          <w:lang w:val="uk-UA"/>
        </w:rPr>
        <w:t>матір'ю або батьком.</w:t>
      </w:r>
    </w:p>
    <w:p>
      <w:pPr>
        <w:pStyle w:val="Normal"/>
        <w:shd w:fill="FFFFFF" w:val="clear"/>
        <w:spacing w:lineRule="auto" w:line="360"/>
        <w:ind w:left="5" w:right="29" w:firstLine="288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Якщо батько чи матір - неповнолітні, вони мають такі ж права і обов'язки щодо </w:t>
      </w:r>
      <w:r>
        <w:rPr>
          <w:spacing w:val="2"/>
          <w:sz w:val="28"/>
          <w:szCs w:val="28"/>
          <w:lang w:val="uk-UA"/>
        </w:rPr>
        <w:t xml:space="preserve">своєї дитини, як і повнолітні батьки. Реалізовувати ці права й виконувати обов'язки </w:t>
      </w:r>
      <w:r>
        <w:rPr>
          <w:spacing w:val="-3"/>
          <w:sz w:val="28"/>
          <w:szCs w:val="28"/>
          <w:lang w:val="uk-UA"/>
        </w:rPr>
        <w:t xml:space="preserve">вони можуть самостійно. Закон надає неповнолітньому батькові чи неповнолітній матері </w:t>
      </w:r>
      <w:r>
        <w:rPr>
          <w:spacing w:val="-2"/>
          <w:sz w:val="28"/>
          <w:szCs w:val="28"/>
          <w:lang w:val="uk-UA"/>
        </w:rPr>
        <w:t>також право на безоплатну правову допомогу у суді.</w:t>
      </w:r>
    </w:p>
    <w:p>
      <w:pPr>
        <w:pStyle w:val="Normal"/>
        <w:shd w:fill="FFFFFF" w:val="clear"/>
        <w:spacing w:lineRule="auto" w:line="360" w:before="254" w:after="0"/>
        <w:ind w:left="307" w:right="422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ЧИ МАЮ Я ПРОЖИВАТИ ТАМ, ДЕ ВКАЗУЮТЬ МЕНІ МОЇ БАТЬКИ? </w:t>
      </w:r>
      <w:r>
        <w:rPr>
          <w:b/>
          <w:bCs/>
          <w:spacing w:val="-1"/>
          <w:sz w:val="28"/>
          <w:szCs w:val="28"/>
          <w:lang w:val="uk-UA"/>
        </w:rPr>
        <w:t xml:space="preserve">                                </w:t>
      </w:r>
      <w:r>
        <w:rPr>
          <w:bCs/>
          <w:spacing w:val="-1"/>
          <w:sz w:val="28"/>
          <w:szCs w:val="28"/>
          <w:lang w:val="uk-UA"/>
        </w:rPr>
        <w:t>Так, у твоїх батьків є законне право вказувати, де тобі проживати.</w:t>
      </w:r>
    </w:p>
    <w:p>
      <w:pPr>
        <w:pStyle w:val="Normal"/>
        <w:shd w:fill="FFFFFF" w:val="clear"/>
        <w:spacing w:lineRule="auto" w:line="360" w:before="259" w:after="0"/>
        <w:ind w:left="30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ЩО МЕНІ РОБИТИ, ЯКЩО МОЇ БАТЬКИ МЕНЕ ОБРАЖАЮТЬ, КАРАЮТЬ АБО </w:t>
      </w:r>
      <w:r>
        <w:rPr>
          <w:b/>
          <w:bCs/>
          <w:spacing w:val="-7"/>
          <w:sz w:val="28"/>
          <w:szCs w:val="28"/>
          <w:lang w:val="uk-UA"/>
        </w:rPr>
        <w:t>НЕ НАДАЮТЬ НАЛЕЖНОГО УТРИМАННЯ?</w:t>
      </w:r>
    </w:p>
    <w:p>
      <w:pPr>
        <w:pStyle w:val="Normal"/>
        <w:shd w:fill="FFFFFF" w:val="clear"/>
        <w:spacing w:lineRule="auto" w:line="360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це стається з тобою, ти можете розповісти про це родичеві, якому довіряєш, </w:t>
      </w:r>
      <w:r>
        <w:rPr>
          <w:spacing w:val="5"/>
          <w:sz w:val="28"/>
          <w:szCs w:val="28"/>
          <w:lang w:val="uk-UA"/>
        </w:rPr>
        <w:t xml:space="preserve">вчителеві, шкільному психологу чи звернутися до працівника органу опіки та </w:t>
      </w:r>
      <w:r>
        <w:rPr>
          <w:spacing w:val="-7"/>
          <w:sz w:val="28"/>
          <w:szCs w:val="28"/>
          <w:lang w:val="uk-UA"/>
        </w:rPr>
        <w:t>піклування.</w:t>
      </w:r>
    </w:p>
    <w:p>
      <w:pPr>
        <w:pStyle w:val="Normal"/>
        <w:shd w:fill="FFFFFF" w:val="clear"/>
        <w:spacing w:lineRule="auto" w:line="360"/>
        <w:ind w:left="5" w:right="38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ожна й скористатися телефоном довіри соціальної служби у справах сім'ї та молоді </w:t>
      </w:r>
      <w:r>
        <w:rPr>
          <w:spacing w:val="-1"/>
          <w:sz w:val="28"/>
          <w:szCs w:val="28"/>
          <w:lang w:val="uk-UA"/>
        </w:rPr>
        <w:t>(такі відділи існують у кожному місцевому органі виконавчої влади).</w:t>
      </w:r>
    </w:p>
    <w:p>
      <w:pPr>
        <w:pStyle w:val="Normal"/>
        <w:shd w:fill="FFFFFF" w:val="clear"/>
        <w:spacing w:lineRule="auto" w:line="360" w:before="14" w:after="0"/>
        <w:ind w:left="5" w:right="43" w:firstLine="288"/>
        <w:jc w:val="both"/>
        <w:rPr/>
      </w:pPr>
      <w:r>
        <w:rPr>
          <w:sz w:val="28"/>
          <w:szCs w:val="28"/>
          <w:lang w:val="uk-UA"/>
        </w:rPr>
        <w:t xml:space="preserve">Сімейний кодекс надає тобі право з 14 років безпосередньо звертатися до суду по </w:t>
      </w:r>
      <w:r>
        <w:rPr>
          <w:spacing w:val="-4"/>
          <w:sz w:val="28"/>
          <w:szCs w:val="28"/>
          <w:lang w:val="uk-UA"/>
        </w:rPr>
        <w:t>захист своїх прав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1785</wp:posOffset>
                </wp:positionH>
                <wp:positionV relativeFrom="paragraph">
                  <wp:posOffset>5718175</wp:posOffset>
                </wp:positionV>
                <wp:extent cx="0" cy="22739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450.25pt" to="424.55pt,62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8"/>
          <w:szCs w:val="28"/>
          <w:lang w:val="uk-UA"/>
        </w:rPr>
        <w:t>ЯКІ ОСНОВНІ ПРАВА МОЇХ БАТЬКІВ ЩОДО МЕНЕ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     </w:t>
      </w:r>
      <w:r>
        <w:rPr>
          <w:spacing w:val="1"/>
          <w:sz w:val="28"/>
          <w:szCs w:val="28"/>
          <w:lang w:val="uk-UA"/>
        </w:rPr>
        <w:t>Вони мають право на свій розсуд вибрати тобі ім'я та прізвище.</w:t>
      </w:r>
    </w:p>
    <w:p>
      <w:pPr>
        <w:pStyle w:val="Normal"/>
        <w:shd w:fill="FFFFFF" w:val="clear"/>
        <w:spacing w:lineRule="auto" w:line="360"/>
        <w:ind w:left="5" w:right="96" w:firstLine="336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Батьки мають право на безперешкодне спілкування з тобою, навіть якщо вони </w:t>
      </w:r>
      <w:r>
        <w:rPr>
          <w:spacing w:val="-1"/>
          <w:sz w:val="28"/>
          <w:szCs w:val="28"/>
          <w:lang w:val="uk-UA"/>
        </w:rPr>
        <w:t>розлучені і ти проживаєш лише з одним з них.</w:t>
      </w:r>
    </w:p>
    <w:p>
      <w:pPr>
        <w:pStyle w:val="Normal"/>
        <w:shd w:fill="FFFFFF" w:val="clear"/>
        <w:spacing w:lineRule="auto" w:line="360" w:before="5" w:after="0"/>
        <w:ind w:left="5" w:right="106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вої батьки мають переважне право перед іншими людьми на особисте виховання та </w:t>
      </w:r>
      <w:r>
        <w:rPr>
          <w:spacing w:val="-2"/>
          <w:sz w:val="28"/>
          <w:szCs w:val="28"/>
          <w:lang w:val="uk-UA"/>
        </w:rPr>
        <w:t xml:space="preserve">самозахист тебе. Закон говорить про те, що батьківські права не можуть здійснюватися </w:t>
      </w:r>
      <w:r>
        <w:rPr>
          <w:spacing w:val="-1"/>
          <w:sz w:val="28"/>
          <w:szCs w:val="28"/>
          <w:lang w:val="uk-UA"/>
        </w:rPr>
        <w:t>всупереч твоїм інтересам.</w:t>
      </w:r>
    </w:p>
    <w:p>
      <w:pPr>
        <w:pStyle w:val="Normal"/>
        <w:shd w:fill="FFFFFF" w:val="clear"/>
        <w:spacing w:lineRule="auto" w:line="360" w:before="5" w:after="0"/>
        <w:ind w:right="115" w:firstLine="341"/>
        <w:jc w:val="both"/>
        <w:rPr/>
      </w:pPr>
      <w:r>
        <w:rPr>
          <w:spacing w:val="3"/>
          <w:sz w:val="28"/>
          <w:szCs w:val="28"/>
          <w:lang w:val="uk-UA"/>
        </w:rPr>
        <w:t xml:space="preserve">Батьки є твоїми законними представниками, тобто саме вони захищають і </w:t>
      </w:r>
      <w:r>
        <w:rPr>
          <w:spacing w:val="-1"/>
          <w:sz w:val="28"/>
          <w:szCs w:val="28"/>
          <w:lang w:val="uk-UA"/>
        </w:rPr>
        <w:t>представляють твої права та законні інтереси будь-де, наприклад, у суді.</w:t>
      </w:r>
    </w:p>
    <w:p>
      <w:pPr>
        <w:pStyle w:val="Normal"/>
        <w:shd w:fill="FFFFFF" w:val="clear"/>
        <w:spacing w:lineRule="auto" w:line="360" w:before="5" w:after="0"/>
        <w:ind w:right="115" w:firstLine="34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15" w:firstLine="34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15" w:firstLine="34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15" w:firstLine="34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07" w:after="0"/>
        <w:ind w:left="33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ЧИ МОЖУТЬ МОЇ БАТЬКИ ЗАСТОСОВУВАТИ ДО МЕНЕ ФІЗИЧНІ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ПОКАРАННЯ?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НІ.</w:t>
      </w:r>
    </w:p>
    <w:p>
      <w:pPr>
        <w:pStyle w:val="Normal"/>
        <w:shd w:fill="FFFFFF" w:val="clear"/>
        <w:spacing w:lineRule="auto" w:line="360" w:before="34" w:after="0"/>
        <w:ind w:left="5" w:right="106" w:firstLine="32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імейний кодекс та інші закони забороняють фізичні покарання тебе і застосування </w:t>
      </w:r>
      <w:r>
        <w:rPr>
          <w:sz w:val="28"/>
          <w:szCs w:val="28"/>
          <w:lang w:val="uk-UA"/>
        </w:rPr>
        <w:t>батьками інших видів покарань, якщо вони принижують твою гідність.</w:t>
      </w:r>
    </w:p>
    <w:p>
      <w:pPr>
        <w:pStyle w:val="Normal"/>
        <w:shd w:fill="FFFFFF" w:val="clear"/>
        <w:spacing w:lineRule="auto" w:line="360" w:before="5" w:after="0"/>
        <w:ind w:right="115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абороняється й експлуатація батьками своєї дитини (наприклад, примушування до </w:t>
      </w:r>
      <w:r>
        <w:rPr>
          <w:spacing w:val="-3"/>
          <w:sz w:val="28"/>
          <w:szCs w:val="28"/>
          <w:lang w:val="uk-UA"/>
        </w:rPr>
        <w:t>жебрацтва).</w:t>
      </w:r>
    </w:p>
    <w:p>
      <w:pPr>
        <w:pStyle w:val="Normal"/>
        <w:shd w:fill="FFFFFF" w:val="clear"/>
        <w:spacing w:lineRule="auto" w:line="360" w:before="10" w:after="0"/>
        <w:ind w:left="5" w:right="125" w:firstLine="331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Однак пам'ятай, що твої батьки мають право обирати форми і методи твого </w:t>
      </w:r>
      <w:r>
        <w:rPr>
          <w:spacing w:val="-5"/>
          <w:sz w:val="28"/>
          <w:szCs w:val="28"/>
          <w:lang w:val="uk-UA"/>
        </w:rPr>
        <w:t>виховання.</w:t>
      </w:r>
    </w:p>
    <w:p>
      <w:pPr>
        <w:pStyle w:val="Normal"/>
        <w:shd w:fill="FFFFFF" w:val="clear"/>
        <w:spacing w:lineRule="auto" w:line="360" w:before="269" w:after="0"/>
        <w:ind w:left="39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ЩО КОЛИ МОЇ БАТЬКИ РОЗЛУЧАЮТЬСЯ?</w:t>
      </w:r>
    </w:p>
    <w:p>
      <w:pPr>
        <w:pStyle w:val="Normal"/>
        <w:shd w:fill="FFFFFF" w:val="clear"/>
        <w:spacing w:lineRule="auto" w:line="360"/>
        <w:ind w:left="91" w:right="163"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они залишаються батьками і за ними зберігаються права та обов'язки щодо тебе. З </w:t>
      </w:r>
      <w:r>
        <w:rPr>
          <w:spacing w:val="-1"/>
          <w:sz w:val="28"/>
          <w:szCs w:val="28"/>
          <w:lang w:val="uk-UA"/>
        </w:rPr>
        <w:t>ким з них ти житимеш, вирішуватимуть батьки чи суддя.</w:t>
      </w:r>
    </w:p>
    <w:p>
      <w:pPr>
        <w:pStyle w:val="Normal"/>
        <w:shd w:fill="FFFFFF" w:val="clear"/>
        <w:spacing w:lineRule="auto" w:line="360"/>
        <w:ind w:left="91" w:right="168"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Якщо тобі виповнилося 10 років, то твоє місце проживання батьки мають узгодити з </w:t>
      </w:r>
      <w:r>
        <w:rPr>
          <w:spacing w:val="-1"/>
          <w:sz w:val="28"/>
          <w:szCs w:val="28"/>
          <w:lang w:val="uk-UA"/>
        </w:rPr>
        <w:t>тобою. З 14 років ти можеш визначати самостійно, з ким з батьків проживатимеш.</w:t>
      </w:r>
    </w:p>
    <w:p>
      <w:pPr>
        <w:pStyle w:val="Normal"/>
        <w:shd w:fill="FFFFFF" w:val="clear"/>
        <w:spacing w:lineRule="auto" w:line="360"/>
        <w:ind w:left="86" w:firstLine="336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У разі, якщо згоди не буде досягнуто, це питання вирішуватиме суд. Суддя має </w:t>
      </w:r>
      <w:r>
        <w:rPr>
          <w:spacing w:val="1"/>
          <w:sz w:val="28"/>
          <w:szCs w:val="28"/>
          <w:lang w:val="uk-UA"/>
        </w:rPr>
        <w:t xml:space="preserve">вислухати твою думку. Однак закон надає суду право постановити рішення й </w:t>
      </w:r>
      <w:r>
        <w:rPr>
          <w:sz w:val="28"/>
          <w:szCs w:val="28"/>
          <w:lang w:val="uk-UA"/>
        </w:rPr>
        <w:t>твоєму бажанню, якщо вважатиме, що це в твоїх інтересах.</w:t>
      </w:r>
    </w:p>
    <w:p>
      <w:pPr>
        <w:pStyle w:val="Normal"/>
        <w:shd w:fill="FFFFFF" w:val="clear"/>
        <w:spacing w:lineRule="auto" w:line="360" w:before="283" w:after="0"/>
        <w:ind w:left="422" w:right="3379" w:hanging="0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ЧИ НАЛЕЖИТЬ МОЄ МАЙНО  БАТЬКАМ?                                    ТАК.</w:t>
      </w:r>
    </w:p>
    <w:p>
      <w:pPr>
        <w:pStyle w:val="Normal"/>
        <w:shd w:fill="FFFFFF" w:val="clear"/>
        <w:spacing w:lineRule="auto" w:line="360"/>
        <w:ind w:left="86" w:firstLine="34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вої батьки управляють твоїм майном до досягнення тобою 18 років або до моменту </w:t>
      </w:r>
      <w:r>
        <w:rPr>
          <w:sz w:val="28"/>
          <w:szCs w:val="28"/>
          <w:lang w:val="uk-UA"/>
        </w:rPr>
        <w:t xml:space="preserve">твого одруження. Майно, набуте батьками і тобою за рахунок вашої спільної праці чи </w:t>
      </w:r>
      <w:r>
        <w:rPr>
          <w:spacing w:val="-1"/>
          <w:sz w:val="28"/>
          <w:szCs w:val="28"/>
          <w:lang w:val="uk-UA"/>
        </w:rPr>
        <w:t>спільних коштів, належить і тобі, і твоїм батькам.</w:t>
      </w:r>
    </w:p>
    <w:p>
      <w:pPr>
        <w:pStyle w:val="Normal"/>
        <w:shd w:fill="FFFFFF" w:val="clear"/>
        <w:spacing w:lineRule="auto" w:line="360"/>
        <w:ind w:left="96" w:right="10" w:firstLine="326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Придбані твоїми батьками речі для забезпечення твого розвитку, навчання та </w:t>
      </w:r>
      <w:r>
        <w:rPr>
          <w:spacing w:val="-1"/>
          <w:sz w:val="28"/>
          <w:szCs w:val="28"/>
          <w:lang w:val="uk-UA"/>
        </w:rPr>
        <w:t xml:space="preserve">виховання (одяг, інші речі особистого вжитку, іграшки, книги, музичні інструменти, </w:t>
      </w:r>
      <w:r>
        <w:rPr>
          <w:spacing w:val="-5"/>
          <w:sz w:val="28"/>
          <w:szCs w:val="28"/>
          <w:lang w:val="uk-UA"/>
        </w:rPr>
        <w:t xml:space="preserve">спортивне обладнання тощо) є твоєю власністю. Однак обміняти, продати або подарувати </w:t>
      </w:r>
      <w:r>
        <w:rPr>
          <w:spacing w:val="-1"/>
          <w:sz w:val="28"/>
          <w:szCs w:val="28"/>
          <w:lang w:val="uk-UA"/>
        </w:rPr>
        <w:t>належне тобі майно ти можеш лише зі згоди батьків.</w:t>
      </w:r>
    </w:p>
    <w:p>
      <w:pPr>
        <w:pStyle w:val="Normal"/>
        <w:shd w:fill="FFFFFF" w:val="clear"/>
        <w:spacing w:lineRule="auto" w:line="360" w:before="278" w:after="0"/>
        <w:ind w:left="427" w:right="1267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ЧИ МАЮТЬ МОЇ БАТЬКИ ПРАВО НА ГРОШІ, ЯКІ Я ЗАРОБЛЯЮ?                                                                                                                         </w:t>
      </w:r>
      <w:r>
        <w:rPr>
          <w:b/>
          <w:bCs/>
          <w:spacing w:val="-3"/>
          <w:sz w:val="28"/>
          <w:szCs w:val="28"/>
          <w:lang w:val="uk-UA"/>
        </w:rPr>
        <w:t>Так, мають.</w:t>
      </w:r>
    </w:p>
    <w:p>
      <w:pPr>
        <w:pStyle w:val="Normal"/>
        <w:shd w:fill="FFFFFF" w:val="clear"/>
        <w:spacing w:lineRule="auto" w:line="360" w:before="14" w:after="0"/>
        <w:ind w:left="5" w:right="43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они утримують тебе, значить, можуть використовувати зароблені тобою гроші на побутові витрати чи догляд за тобою.</w:t>
      </w:r>
    </w:p>
    <w:p>
      <w:pPr>
        <w:pStyle w:val="Normal"/>
        <w:shd w:fill="FFFFFF" w:val="clear"/>
        <w:spacing w:lineRule="auto" w:line="360"/>
        <w:ind w:left="34" w:right="2112" w:firstLine="298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З   14 років ти  маєш право  самостійно витрачати свій </w:t>
      </w:r>
      <w:r>
        <w:rPr>
          <w:sz w:val="28"/>
          <w:szCs w:val="28"/>
          <w:lang w:val="uk-UA"/>
        </w:rPr>
        <w:t>заробіток, стипендію, гонорар, кошти, внесені на</w:t>
      </w:r>
    </w:p>
    <w:p>
      <w:pPr>
        <w:pStyle w:val="Normal"/>
        <w:shd w:fill="FFFFFF" w:val="clear"/>
        <w:spacing w:lineRule="auto" w:line="360"/>
        <w:ind w:left="34" w:right="84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ласний банківський рахунок. Суд може обмежити тебе у цьому праві, якщо </w:t>
      </w:r>
      <w:r>
        <w:rPr>
          <w:spacing w:val="-1"/>
          <w:sz w:val="28"/>
          <w:szCs w:val="28"/>
          <w:lang w:val="uk-UA"/>
        </w:rPr>
        <w:t>батьки вважатимуть, що ти витрачаєш гроші марно.</w:t>
      </w:r>
    </w:p>
    <w:p>
      <w:pPr>
        <w:pStyle w:val="Normal"/>
        <w:shd w:fill="FFFFFF" w:val="clear"/>
        <w:spacing w:lineRule="auto" w:line="360" w:before="178" w:after="0"/>
        <w:ind w:left="33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ЧИ ВІДШКОДОВУВАТИМУТЬ МОЇ БАТЬКИ ЗБИТКИ, ЯКЩО Я ЗАВДАМ ШКОДИ ЧУЖІЙ ВЛАСНОСТІ?</w:t>
      </w:r>
    </w:p>
    <w:p>
      <w:pPr>
        <w:pStyle w:val="Normal"/>
        <w:shd w:fill="FFFFFF" w:val="clear"/>
        <w:spacing w:lineRule="auto" w:line="360"/>
        <w:ind w:left="33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Так.</w:t>
      </w:r>
    </w:p>
    <w:p>
      <w:pPr>
        <w:pStyle w:val="Normal"/>
        <w:shd w:fill="FFFFFF" w:val="clear"/>
        <w:spacing w:lineRule="auto" w:line="360"/>
        <w:ind w:left="24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ї батьки зобов'язані платити за будь-які збитки, завдані тобою іншій особі чи її </w:t>
      </w:r>
      <w:r>
        <w:rPr>
          <w:spacing w:val="-1"/>
          <w:sz w:val="28"/>
          <w:szCs w:val="28"/>
          <w:lang w:val="uk-UA"/>
        </w:rPr>
        <w:t>майну. Вони відповідальні й за збитки, завдані тобою шкільному майну (наприклад, ти загубив підручник зі шкільної бібліотеки).</w:t>
      </w:r>
    </w:p>
    <w:p>
      <w:pPr>
        <w:pStyle w:val="Normal"/>
        <w:shd w:fill="FFFFFF" w:val="clear"/>
        <w:spacing w:lineRule="auto" w:line="360"/>
        <w:ind w:left="29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Якщо ти маєш власний заробіток або майно, тоді обов'язок відшкодовувати завдану </w:t>
      </w:r>
      <w:r>
        <w:rPr>
          <w:spacing w:val="-2"/>
          <w:sz w:val="28"/>
          <w:szCs w:val="28"/>
          <w:lang w:val="uk-UA"/>
        </w:rPr>
        <w:t xml:space="preserve">шкоду покладатиметься на тебе. А у разі, якщо коштів буде недостатньо, батьки мають </w:t>
      </w:r>
      <w:r>
        <w:rPr>
          <w:spacing w:val="-4"/>
          <w:sz w:val="28"/>
          <w:szCs w:val="28"/>
          <w:lang w:val="uk-UA"/>
        </w:rPr>
        <w:t>відшкодовувати решту боргу.</w:t>
      </w:r>
    </w:p>
    <w:p>
      <w:pPr>
        <w:pStyle w:val="Normal"/>
        <w:shd w:fill="FFFFFF" w:val="clear"/>
        <w:spacing w:lineRule="auto" w:line="360" w:before="230" w:after="0"/>
        <w:ind w:left="33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ЩО ЯКЩО МОЇ БАТЬКИ НЕ ВИКОНУЮТЬ БАТЬКІВСЬКИХ ОБОВ'ЯЗКІВ?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Якщо твої батьки своєю поведінкою шкідливо впливають на твоє виховання, </w:t>
      </w:r>
      <w:r>
        <w:rPr>
          <w:spacing w:val="1"/>
          <w:sz w:val="28"/>
          <w:szCs w:val="28"/>
          <w:lang w:val="uk-UA"/>
        </w:rPr>
        <w:t xml:space="preserve">здоров'я, моральний розвиток, жорстоко поводяться з тобою, вдаються до будь-яких </w:t>
      </w:r>
      <w:r>
        <w:rPr>
          <w:spacing w:val="-1"/>
          <w:sz w:val="28"/>
          <w:szCs w:val="28"/>
          <w:lang w:val="uk-UA"/>
        </w:rPr>
        <w:t>видів експлуатації тебе, примушують до жебракування та бродяжництва, зловживають алкоголем, суд може позбавити їх батьківських прав.</w:t>
      </w:r>
    </w:p>
    <w:p>
      <w:pPr>
        <w:pStyle w:val="Normal"/>
        <w:shd w:fill="FFFFFF" w:val="clear"/>
        <w:spacing w:lineRule="auto" w:line="360" w:before="5" w:after="0"/>
        <w:ind w:left="14" w:right="10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може статися з матір'ю чи батьком, або ж з обома батьками. Той з батьків, хто позбавлений батьківських прав, не звільняється від батьківського обов'язку щодо </w:t>
      </w:r>
      <w:r>
        <w:rPr>
          <w:spacing w:val="-3"/>
          <w:sz w:val="28"/>
          <w:szCs w:val="28"/>
          <w:lang w:val="uk-UA"/>
        </w:rPr>
        <w:t>утримування тебе.</w:t>
      </w:r>
    </w:p>
    <w:p>
      <w:pPr>
        <w:pStyle w:val="Normal"/>
        <w:shd w:fill="FFFFFF" w:val="clear"/>
        <w:spacing w:lineRule="auto" w:line="360" w:before="182" w:after="0"/>
        <w:ind w:left="3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 xml:space="preserve">ХТО МОЖЕ ЗВЕРНУТИСЯ ДО СУДУ З ПОЗОВОМ ПРО ПОЗБАВЛЕННЯ МОЇХ </w:t>
      </w:r>
      <w:r>
        <w:rPr>
          <w:b/>
          <w:bCs/>
          <w:spacing w:val="-15"/>
          <w:sz w:val="28"/>
          <w:szCs w:val="28"/>
          <w:lang w:val="uk-UA"/>
        </w:rPr>
        <w:t>БАТЬКІВ БАТЬКІВСЬКИХ ПРАВ?</w:t>
      </w:r>
    </w:p>
    <w:p>
      <w:pPr>
        <w:pStyle w:val="Normal"/>
        <w:shd w:fill="FFFFFF" w:val="clear"/>
        <w:spacing w:lineRule="auto" w:line="360" w:before="5" w:after="0"/>
        <w:ind w:left="10" w:right="14" w:firstLine="302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Ти сам, якщо тобі вже виповнилося 14 років, один із батьків, твій опікун або </w:t>
      </w:r>
      <w:r>
        <w:rPr>
          <w:spacing w:val="-4"/>
          <w:sz w:val="28"/>
          <w:szCs w:val="28"/>
          <w:lang w:val="uk-UA"/>
        </w:rPr>
        <w:t xml:space="preserve">піклувальник, людина, в сім'ї якої ти проживаєш, лікарня або школа, в якій ти знаходишся, </w:t>
      </w:r>
      <w:r>
        <w:rPr>
          <w:sz w:val="28"/>
          <w:szCs w:val="28"/>
          <w:lang w:val="uk-UA"/>
        </w:rPr>
        <w:t>орган опіки та піклування, прокурор.</w:t>
      </w:r>
    </w:p>
    <w:p>
      <w:pPr>
        <w:pStyle w:val="Normal"/>
        <w:shd w:fill="FFFFFF" w:val="clear"/>
        <w:spacing w:lineRule="auto" w:line="360" w:before="264" w:after="0"/>
        <w:ind w:left="312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ЧИ МОЖУТЬ МЕНЕ ТИМЧАСОВО ВІДІБРАТИ У БАТЬКІВ?</w:t>
      </w:r>
    </w:p>
    <w:p>
      <w:pPr>
        <w:pStyle w:val="Normal"/>
        <w:shd w:fill="FFFFFF" w:val="clear"/>
        <w:spacing w:lineRule="auto" w:line="360" w:before="5" w:after="0"/>
        <w:ind w:left="5" w:right="14" w:firstLine="30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ак, але тільки у випадку, якщо твоє перебування при батьках небезпечне для твого </w:t>
      </w:r>
      <w:r>
        <w:rPr>
          <w:sz w:val="28"/>
          <w:szCs w:val="28"/>
          <w:lang w:val="uk-UA"/>
        </w:rPr>
        <w:t xml:space="preserve">життя, здоров'я і морального виховання, й тільки за рішенням суду. Тоді батьки не </w:t>
      </w:r>
      <w:r>
        <w:rPr>
          <w:spacing w:val="-1"/>
          <w:sz w:val="28"/>
          <w:szCs w:val="28"/>
          <w:lang w:val="uk-UA"/>
        </w:rPr>
        <w:t>позбавлятимуться батьківських прав.</w:t>
      </w:r>
    </w:p>
    <w:p>
      <w:pPr>
        <w:pStyle w:val="Normal"/>
        <w:shd w:fill="FFFFFF" w:val="clear"/>
        <w:spacing w:lineRule="auto" w:line="360" w:before="5" w:after="0"/>
        <w:ind w:right="10" w:firstLine="302"/>
        <w:rPr/>
      </w:pPr>
      <w:r>
        <w:rPr>
          <w:spacing w:val="-2"/>
          <w:sz w:val="28"/>
          <w:szCs w:val="28"/>
          <w:lang w:val="uk-UA"/>
        </w:rPr>
        <w:t xml:space="preserve">У виняткових випадках, в разі безпосередньої загрози твоєму життю або здоров'ю, за рішенням органу опіки та піклування або прокурора, ти можеш бути негайно відібраний від батьків навіть без рішення суду. Тоді тебе передають другому з батьків, бабі, дідові, </w:t>
      </w:r>
      <w:r>
        <w:rPr>
          <w:spacing w:val="2"/>
          <w:sz w:val="28"/>
          <w:szCs w:val="28"/>
          <w:lang w:val="uk-UA"/>
        </w:rPr>
        <w:t xml:space="preserve">іншим родичам або органові опіки та піклування. Тебе повернуть у сім'ю як тільки </w:t>
      </w:r>
      <w:r>
        <w:rPr>
          <w:spacing w:val="-2"/>
          <w:sz w:val="28"/>
          <w:szCs w:val="28"/>
          <w:lang w:val="uk-UA"/>
        </w:rPr>
        <w:t>щезне небезпека для тебе.</w:t>
      </w:r>
    </w:p>
    <w:p>
      <w:pPr>
        <w:pStyle w:val="Normal"/>
        <w:shd w:fill="FFFFFF" w:val="clear"/>
        <w:spacing w:lineRule="auto" w:line="360" w:before="5" w:after="0"/>
        <w:ind w:right="10" w:firstLine="30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163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1:00Z</dcterms:created>
  <dc:creator>Психолог</dc:creator>
  <dc:description/>
  <dc:language>en-US</dc:language>
  <cp:lastModifiedBy>Я</cp:lastModifiedBy>
  <cp:lastPrinted>2010-11-12T11:40:00Z</cp:lastPrinted>
  <dcterms:modified xsi:type="dcterms:W3CDTF">2012-09-26T05:26:00Z</dcterms:modified>
  <cp:revision>41</cp:revision>
  <dc:subject/>
  <dc:title>Виховна година</dc:title>
</cp:coreProperties>
</file>