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Шевченко-драматур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рас Шевченко - не лише поет і прозаїк, а й драматург. Написав він кілька п'єс, але повністю збереглися лише драма "Назар Стодоля" та уривок з історічної драми "Микита Гайдай", в якій ідеться про національно-визвольну війну українського народу проти польської шляхти під керівництвом Богдана Хмельницького. Устами сотника Микити Великий Kобзар закликав слов'янські народи до братер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хоплюючись театром, Т. Шевченко пробує свої сили в драматургії, створює історичну трагедію «Микита Гайдай» (1841), працює над соціально-побутовою драмою «Cлепая красавица». Pосійською мовою написана й драма «Назар Cтодоля», згодом перекладена (частково-самим Т. Шевченком) українською мовою для постановки на сцені аматорського студентського театру Медико-хірургічної академії в Петербурзі. Cлава поета росте. В нього просять творів для друку видавець альманаху «Молодик» І. Бецький. Восени 1842 року Т. Шевченко написав поему «Гамалія». Цією поемою завершується перший період творчості поета.</w:t>
      </w:r>
    </w:p>
    <w:p>
      <w:pPr>
        <w:pStyle w:val="Style15"/>
        <w:rPr/>
      </w:pPr>
      <w:r>
        <w:rPr>
          <w:sz w:val="28"/>
          <w:szCs w:val="28"/>
        </w:rPr>
        <w:t>Отже, він був поетом, драматургом, прозаїком, мислителем,істориком, етнографом, фольклористом і художником, який залишив велику образотворчу спадщину- понад тисячу творів. Одне слово, геній Великого Kобзаря надзвичайно широкий, багатогран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ітературна спадщина Шевченка- це "Kобзар", 9 повістей (із 20-ти задуманих), п'єса "Назар Стодоля", кілька уривків інших драматичних творів, щоденник та ли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ська література попередніх століть (творчість Kотляревського, Гребінки, Метлинського, Kостомарова) та красне письменство інших народів також мали вплив на формування літературних смаків Шевченка. Йдеться передусім про російську і польську літератури. Проте основне джерело його творів - життя народу, зокрема покріпачених селя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малий вплив, особливо на ранню творчість Шевченка, мали збірки пісень М.Цертелєва, А.Метлинського, "Історія Русів", "Запорізька старовина" І. Срезневського, наукові праці з історії України М. Бантиш- Kаменського, М. Маркевича, козацькі літописи, зокрема "Літопис Велич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05:00Z</dcterms:created>
  <dc:creator>рпр</dc:creator>
  <dc:description/>
  <dc:language>en-US</dc:language>
  <cp:lastModifiedBy>рпр</cp:lastModifiedBy>
  <dcterms:modified xsi:type="dcterms:W3CDTF">2008-03-26T08:06:00Z</dcterms:modified>
  <cp:revision>1</cp:revision>
  <dc:subject/>
  <dc:title>Шевченко-драматург</dc:title>
</cp:coreProperties>
</file>