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96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ебовлянська спеціалізована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№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rPr>
          <w:rFonts w:ascii="Times New Roman" w:hAnsi="Times New Roman" w:cs="Times New Roman"/>
          <w:sz w:val="96"/>
          <w:szCs w:val="28"/>
          <w:lang w:val="uk-UA"/>
        </w:rPr>
      </w:pPr>
      <w:r>
        <w:rPr>
          <w:rFonts w:cs="Times New Roman" w:ascii="Times New Roman" w:hAnsi="Times New Roman"/>
          <w:sz w:val="96"/>
          <w:szCs w:val="28"/>
          <w:lang w:val="uk-UA"/>
        </w:rPr>
      </w:r>
    </w:p>
    <w:p>
      <w:pPr>
        <w:pStyle w:val="Normal"/>
        <w:rPr>
          <w:sz w:val="96"/>
          <w:szCs w:val="28"/>
          <w:lang w:val="uk-UA"/>
        </w:rPr>
      </w:pPr>
      <w:r>
        <w:rPr>
          <w:sz w:val="96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96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56"/>
          <w:szCs w:val="56"/>
          <w:lang w:val="uk-UA"/>
        </w:rPr>
        <w:t>Сценарій свята</w:t>
      </w:r>
    </w:p>
    <w:p>
      <w:pPr>
        <w:pStyle w:val="Normal"/>
        <w:rPr>
          <w:sz w:val="96"/>
          <w:szCs w:val="28"/>
          <w:lang w:val="uk-UA"/>
        </w:rPr>
      </w:pPr>
      <w:r>
        <w:rPr>
          <w:sz w:val="160"/>
          <w:szCs w:val="28"/>
          <w:lang w:val="uk-UA"/>
        </w:rPr>
        <w:t xml:space="preserve"> </w:t>
      </w:r>
      <w:r>
        <w:rPr>
          <w:sz w:val="160"/>
          <w:szCs w:val="28"/>
          <w:lang w:val="uk-UA"/>
        </w:rPr>
        <w:t xml:space="preserve">«Стрітенн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sz w:val="56"/>
          <w:szCs w:val="56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56"/>
          <w:szCs w:val="56"/>
          <w:lang w:val="uk-UA"/>
        </w:rPr>
        <w:t>у 2-у класі</w:t>
      </w:r>
    </w:p>
    <w:p>
      <w:pPr>
        <w:pStyle w:val="Normal"/>
        <w:rPr>
          <w:rFonts w:ascii="Times New Roman" w:hAnsi="Times New Roman" w:cs="Times New Roman"/>
          <w:sz w:val="72"/>
          <w:szCs w:val="28"/>
          <w:lang w:val="uk-UA"/>
        </w:rPr>
      </w:pPr>
      <w:r>
        <w:rPr>
          <w:rFonts w:cs="Times New Roman" w:ascii="Times New Roman" w:hAnsi="Times New Roman"/>
          <w:sz w:val="72"/>
          <w:szCs w:val="28"/>
          <w:lang w:val="uk-UA"/>
        </w:rPr>
      </w:r>
    </w:p>
    <w:p>
      <w:pPr>
        <w:pStyle w:val="Normal"/>
        <w:rPr>
          <w:sz w:val="72"/>
          <w:szCs w:val="28"/>
          <w:lang w:val="uk-UA"/>
        </w:rPr>
      </w:pPr>
      <w:r>
        <w:rPr>
          <w:sz w:val="72"/>
          <w:szCs w:val="28"/>
          <w:lang w:val="uk-UA"/>
        </w:rPr>
      </w:r>
    </w:p>
    <w:p>
      <w:pPr>
        <w:pStyle w:val="Normal"/>
        <w:rPr>
          <w:sz w:val="72"/>
          <w:szCs w:val="28"/>
          <w:lang w:val="uk-UA"/>
        </w:rPr>
      </w:pPr>
      <w:r>
        <w:rPr>
          <w:sz w:val="72"/>
          <w:szCs w:val="28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                                        </w:t>
      </w:r>
      <w:r>
        <w:rPr>
          <w:sz w:val="36"/>
          <w:szCs w:val="28"/>
          <w:lang w:val="uk-UA"/>
        </w:rPr>
        <w:t>Лютий 2012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Стоїть хата небагата, солом’яна  стріх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чілочки у китицях, мальовані вікна,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т чистенько і гарненько, тут усе в поряд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 Бог дбає, доглядає цю маленьку хат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Виходить з хати мати , батько і діт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и :  </w:t>
      </w:r>
      <w:r>
        <w:rPr>
          <w:rFonts w:cs="Times New Roman" w:ascii="Times New Roman" w:hAnsi="Times New Roman"/>
          <w:sz w:val="28"/>
          <w:szCs w:val="28"/>
          <w:lang w:val="uk-UA"/>
        </w:rPr>
        <w:t>І Бог дбає, доглядає,  І сини, і доньки.  Бо ще з давніх-дав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к повелося, що українська хата завжди сяяла чистотою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 була чепурною, особливо в свя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:     </w:t>
      </w:r>
      <w:r>
        <w:rPr>
          <w:rFonts w:cs="Times New Roman" w:ascii="Times New Roman" w:hAnsi="Times New Roman"/>
          <w:sz w:val="28"/>
          <w:szCs w:val="28"/>
          <w:lang w:val="uk-UA"/>
        </w:rPr>
        <w:t>А яке сьогодні свято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и : </w:t>
      </w:r>
      <w:r>
        <w:rPr>
          <w:rFonts w:cs="Times New Roman" w:ascii="Times New Roman" w:hAnsi="Times New Roman"/>
          <w:sz w:val="28"/>
          <w:szCs w:val="28"/>
          <w:lang w:val="uk-UA"/>
        </w:rPr>
        <w:t>Зима з весною зустрічаєтьс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олодіння свої домовляє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ому це свято Стрітенням називає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цей день сонце повертає на літо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се в природі прокидає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ято за столом сидить, на гостей чека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в віконце зазирає, пісню виглядає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ч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 як мені хочеться, щоб весна прийш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г пухнастий розтопила, з квіточок вінок спл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ось послухайте, про що щебече пташка під вік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Пісня «Щебетала пташечка»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ись у давнину люди збирали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дані. Веселилися, співал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вали, зиму проводж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 ще звертались до маленької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Трудівниці бджілки і проси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й, ти бджілко приле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олоті ключики принеси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иму сніжну замика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сну-красну випуск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Виходить гурт дітей із свічками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лава Ісусу Христу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ава навіки! А звідки ви йд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церкви йдемо. Свічки святи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Добре, що ви пам</w:t>
      </w:r>
      <w:r>
        <w:rPr>
          <w:rFonts w:cs="Times New Roman" w:ascii="Times New Roman" w:hAnsi="Times New Roman"/>
          <w:sz w:val="28"/>
          <w:szCs w:val="28"/>
        </w:rPr>
        <w:t>’я</w:t>
      </w:r>
      <w:r>
        <w:rPr>
          <w:rFonts w:cs="Times New Roman" w:ascii="Times New Roman" w:hAnsi="Times New Roman"/>
          <w:sz w:val="28"/>
          <w:szCs w:val="28"/>
          <w:lang w:val="uk-UA"/>
        </w:rPr>
        <w:t>таєте цей народний звичай. Кожен господар готував  свою свічку – громничку .  Коли приходив з церкви запалював її і обходив усі кімнати  в будинку, а потім клали у таке місце, щоб усі в домі зн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лю я свічечку, щоб горіла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огненна громовиц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елю не опали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Стрітення в церкві освячують і воду. Хто стрітеньську воду буде пити, той не буде хворі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лютому, на Стрітення, зима з весною вперше зустрічаю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лютому, кажуть, сонце йде на літо, а зима на моро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Стрітення капає із стріх, в липні так капатиме м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2: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лютий дорогу підгриз – кидай сани бери віз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Діти! А давайте покличемо зиму до нас на свят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имонько – Снігуроньк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тряси сніжко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лютуй морозц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гов! Агов! Чую, чую. Добрий день вам діти . Я дуже  рада вас усіх бачити, бо люблю розважати малечу, гратись з нею. – Хочете погратис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існя про зиму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, як гарно ви співаєте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ніжинки піддані мої іскристі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віти срібно – променисті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е були і що робили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ніжинка 1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ад лісом ми літали,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іжну пісеньку співал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дерева присипал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гом вкрили всі сніжинк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шуби одягли ялинки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берізкам роздавал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м’якого  пуху ша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ніжинк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ебі сяють срібні зорі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немов кришталь прозорі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ємо холодну вдач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морозим все, що бачим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землі лютує стужа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рюха снігом кружи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и холоду злякалис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хатинки заховалис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ви не боїтеся мого морозу – морозенк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 не боїмося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школі нам тепленько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Любо і весело серденьку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 на дворі хурделиц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утить вертить метелиця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свище десь у пол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у школі чепурненькі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ійшлись діточки маленьк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ружно всі за руки взялис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ороза налякалис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 Хоровод «Морозець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е, Зимонько, нам було з тобо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 вже скучили ми за Весною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що мені вже час з Весною зустрічатися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тько: </w:t>
      </w:r>
      <w:r>
        <w:rPr>
          <w:rFonts w:cs="Times New Roman" w:ascii="Times New Roman" w:hAnsi="Times New Roman"/>
          <w:sz w:val="28"/>
          <w:szCs w:val="28"/>
          <w:lang w:val="uk-UA"/>
        </w:rPr>
        <w:t>Аякже, саме час, зимі з весною силами помірятис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Заходить Весна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оже, допоможи тобі, Зимонько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ай, Боже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Веснонько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ано ти прийшла. Ой рано…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Ще твоєму царюванн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не настав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глянь на себе, Зимонько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же з тебе цариця з пустою торбою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, що я напрацювала, ти все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ла й випила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от і не все! Не пущу. О - го-го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ертайся, звідки прийшла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иця – хурделиця, сюди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кажи свою силу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ільки лютий не лютуй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на весну брів не хмур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 – ха –ха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Під спів пташок вилітає жайворонок із книжкою)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йворон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 сам же вийшов,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15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ажбог мене вислав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15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правої рученьки літо відмика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15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лівої рученьки зиму зачиняю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 давніми легендами пташка жайворонок народився із сонечком. Вона прокидається з сонечком і своїм голосом сповіщає: « Вже весна прийшла»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Гра «Жайвороночку сватку, сватку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й ти пташечко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и залітная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и лети за сине море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и візьми ключі весняні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мкни зиму холодну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імкни літо тепле і веселе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йди , Весно, прийди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ди , прийди красн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и нам збіжжя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еси нам красок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ийди до нас, Весно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житом зернистим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шеницею золото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всом кучерявим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4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ячменем вусатим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калиною маминою!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5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росом і гречко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радістю великою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6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порічкою, смородиною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грушами, сливами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усією садовиною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7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квітами лазуровим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травами муравам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« Пісня про весну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сно – красна, що ти нам принесла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ідам – по люльці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бам – по хустці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Жінками – по серпочк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ам – по візочк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лопцям -  по гудочк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вчаткам – по віночку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есно – красна ти іди нам гостинців принес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есу на дерева – цвіт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на поле – жито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травичку рос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дівчаток – крас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на хлопців сили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Щоб росли, міцніли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де ж моя старша сестра?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я тут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ла я морозна, снігов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сипала досить снігу з рукав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мела я землю з краю в край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плеє літо, на багатий врожа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тікай, утікай, біла Зимонько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же нема в тебе силоньки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де Весна, йде Весна – чарівниченьк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мніє твоє біле личенько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Гра «Подоляночка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йшла ,Зимо, твоя пор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с із сонцем йде весна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гословіть люди, щасливої весн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ої весни, щоб щастя внести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есно, Весно, почекай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зганять не поспішай!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и, Веснонько, ключа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імкни землицю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грій її сонцем, освіти травице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уйнеє жито, на теплеє літо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ви хочете бути здоровими? Здавна існував звичай  топтати ряст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ли: « Топчу, топчу ряст. Дай, Боже, потоптати і другого року діждати»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пчеш, топчеш ряст, ряст, Бог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дасть, даст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с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у що потоптали?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оптали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вороби прогнали                                                   Прогнали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і всі стали                                                      ( Всі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чка бачать                                                               Бача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ушка чують                                                             Чую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носики                                                                    Гарно пахну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ротики                                                                    Весело сміються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зубки                                                                       Добре кусаю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ручки                                                                       Гучно плещуть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ніжки.                                                                      Ніжки дружно тупотять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вать гопака хотять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Танець «Гопак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ми Зиму проводжали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расну Весну зустрічали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есно, уквітчай наш край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ай нам добрий урожа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існя « Вийди, вийди, сонечко»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Виходить сонечко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9545" cy="158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63" r="-1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іти роздають пташок  (спів пташок)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йворон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ташок викликаю із теплого краю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Летіть, соловейки, на рідну земельку,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шіть, ластівоньки, пасти корівоньки!                     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0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05:00Z</dcterms:created>
  <dc:creator>ттт</dc:creator>
  <dc:description/>
  <cp:keywords/>
  <dc:language>en-US</dc:language>
  <cp:lastModifiedBy>ттт</cp:lastModifiedBy>
  <dcterms:modified xsi:type="dcterms:W3CDTF">2013-01-17T13:01:00Z</dcterms:modified>
  <cp:revision>6</cp:revision>
  <dc:subject/>
  <dc:title/>
</cp:coreProperties>
</file>