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uk-UA"/>
        </w:rPr>
        <w:t>І в мене був свій рідн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сценарій літературно-музичної композиції, присвяченої 110-ій річниці від дня народження Олександра Смакули</w:t>
      </w:r>
    </w:p>
    <w:p>
      <w:pPr>
        <w:pStyle w:val="Normal"/>
        <w:ind w:left="1134" w:hanging="0"/>
        <w:jc w:val="center"/>
        <w:rPr>
          <w:b/>
          <w:b/>
          <w:i/>
          <w:i/>
          <w:sz w:val="40"/>
          <w:szCs w:val="40"/>
          <w:lang w:val="uk-UA" w:eastAsia="en-US"/>
        </w:rPr>
      </w:pPr>
      <w:r>
        <w:rPr>
          <w:b/>
          <w:i/>
          <w:sz w:val="40"/>
          <w:szCs w:val="40"/>
          <w:lang w:val="uk-UA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252095</wp:posOffset>
            </wp:positionV>
            <wp:extent cx="4159885" cy="470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І в мене був свій рідний край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(сценарій літературно-музичної композиції, присвяченої 110-ій річниці від дня народження Олександра Смакули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життєвим та науковим шляхом вченого фізика, нашого земляка Олександра Смакули, виховувати у них почуття патріотизму, любові до рідного краю, розвивати необхідність вивчати його історію, біографії її творців, прищеплювати любов до фізичної на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i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актовий зал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сцені прикрашений рушником портрет Олександра Смакули із датами його життя «1900 – 1983», Державний Прапор і Державний Герб України, виставка книг, публікацій із газет та журналів, фотограф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учить пісня Я.Злонкевича на слова О.Бугая «Повертайтеся, журавл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етіть в чужину, журавлі.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тайтеся, рідні, до дому.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їй українській землі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яла весна після грому.</w:t>
      </w:r>
    </w:p>
    <w:p>
      <w:pPr>
        <w:pStyle w:val="Normal"/>
        <w:ind w:left="1985" w:firstLine="1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дно підноситься мова.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етіть в чужину, журавлі.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дній хаті настала обнова.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зустріне батьківський поріг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зацька підкова на ньому.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тисячі тяжких доріг</w:t>
      </w:r>
    </w:p>
    <w:p>
      <w:pPr>
        <w:pStyle w:val="Normal"/>
        <w:ind w:left="198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вертайтесь до рідного дому.</w:t>
      </w:r>
    </w:p>
    <w:p>
      <w:pPr>
        <w:pStyle w:val="Normal"/>
        <w:ind w:left="19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ду рушники до воріт.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квітчую клечанням хату.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працею славити рід,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 долю співучу й багату.</w:t>
      </w:r>
    </w:p>
    <w:p>
      <w:pPr>
        <w:pStyle w:val="Normal"/>
        <w:ind w:left="1985" w:firstLine="1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.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йдальших куточках землі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ас, невідомо нікому.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тайтесь, сини-журавлі,</w:t>
      </w:r>
    </w:p>
    <w:p>
      <w:pPr>
        <w:pStyle w:val="Normal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у до рідного дому.</w:t>
      </w:r>
    </w:p>
    <w:p>
      <w:pPr>
        <w:pStyle w:val="Normal"/>
        <w:ind w:left="1985" w:firstLine="1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На сцену виходить Олександр Смакул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9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лександр Смакула: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е мій, до тебе я ще верну,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смерті обернуся до життя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 стражденним і незлим обличчям.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ин, тобі доземно уклонюсь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есно гляну в чесні твої вічі,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смерті з рідним краєм поріднюсь.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Господи, подай же сили,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и утвердились народом,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остали замість нагороди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 і воля із могил.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тобі селяни і родина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уть про Смакулів сина.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 книги Р.І.Августин. «Олександр Смакула»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ведучий</w:t>
      </w:r>
      <w:r>
        <w:rPr>
          <w:sz w:val="28"/>
          <w:szCs w:val="28"/>
          <w:lang w:val="uk-UA"/>
        </w:rPr>
        <w:t xml:space="preserve">. «Професор О.Смакула – це вчений такого масштабу і життєвої долі, що про нього можна було б написати грубезну книгу…» – написав про видатного вченого доктор фізико-математичних наук Я.О.Довги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ругий ведучий</w:t>
      </w:r>
      <w:r>
        <w:rPr>
          <w:sz w:val="28"/>
          <w:szCs w:val="28"/>
          <w:lang w:val="uk-UA"/>
        </w:rPr>
        <w:t>. А малою батьківщиною його було село Доброводи на Збаражчині. Тут народився він 9 вересня 1900 року. За іронією долі мати народила його в лісі, коли поверталася в неділю з церкви до дому. Може, саме тому упродовж всього життя Олександр любив природу і на чужині тужив за милим серцю краєм.</w:t>
      </w:r>
    </w:p>
    <w:p>
      <w:pPr>
        <w:pStyle w:val="Normal"/>
        <w:spacing w:lineRule="auto" w:line="216"/>
        <w:ind w:left="1418" w:right="-15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лександр Смакула:</w:t>
      </w:r>
    </w:p>
    <w:p>
      <w:pPr>
        <w:pStyle w:val="Normal"/>
        <w:ind w:left="212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а знайома хата,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невий садок у цвіту.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татове слово, як свято,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мина стежка в саду.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тут почалося життя,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я вдихнув Україну.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тут я читав Кобзаря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е забуду його до спочину.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спогад мені навіває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босоногі літа.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юність в мені дозріває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людина в мені вироста.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еться бути корисним,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ати стежини круті.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онце світило всім ясне,</w:t>
      </w:r>
    </w:p>
    <w:p>
      <w:pPr>
        <w:pStyle w:val="Normal"/>
        <w:spacing w:lineRule="auto" w:line="216"/>
        <w:ind w:left="1418" w:right="-15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добро всім велося в житті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left="1418" w:right="-15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 газети «Вільне життя»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Перший ведучий</w:t>
      </w:r>
      <w:r>
        <w:rPr>
          <w:sz w:val="28"/>
          <w:szCs w:val="28"/>
          <w:lang w:val="uk-UA"/>
        </w:rPr>
        <w:t xml:space="preserve"> Хлопець виявив здібності до науки ще у початковій школі у рідному селі, а згодом і у Збаразькій гімназії. Під час навчання він готувався до занять переважно у великому батьківському садку, під старою розлогою липою. Його завжди оточували ровесники, яким він допомагав у навчанн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лександр Смакула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учивсь рідних слів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 пожовклих листків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 книжників хитроучених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ід темних лісів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вітистих лугів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журливих потоків студених.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 шкільних лавок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брався гадок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инувшину рідного люду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 думок-співанок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убків і дівок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истім полі, в жнива, серед труду.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йний вітер летів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алеких степів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чірню розмову у хату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онів та гримів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юбов і про гнів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риваву народну відплату.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ниви буйні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тихі, сумні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рідними здавна для мене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нуть мої дні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й у гробі мені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ти тебе, моя нене!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Богдан Лепкий. Вірш «Я учивсь»)</w:t>
      </w:r>
    </w:p>
    <w:p>
      <w:pPr>
        <w:pStyle w:val="Normal"/>
        <w:ind w:left="226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ругий ведучий</w:t>
      </w:r>
      <w:r>
        <w:rPr>
          <w:sz w:val="28"/>
          <w:szCs w:val="28"/>
          <w:lang w:val="uk-UA"/>
        </w:rPr>
        <w:t xml:space="preserve"> Збараж… Місто, в якому кожен будинок, кожний камінь дихав старовиною, особливо запало в душу молодого гімназиста. Найбільше враження на юного Олексу справив старовинний замок, який переніс навали татарсько-монгольського іга, був свідком визвольних змагань козаків під проводом Богдана Хмельницького, де протягом віків писалася жива історія України. Все побачене й почуте назавжди залишилося у пам’яті юнак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ван Мінчук. </w:t>
      </w:r>
      <w:r>
        <w:rPr>
          <w:b/>
          <w:i/>
          <w:sz w:val="28"/>
          <w:szCs w:val="28"/>
          <w:lang w:val="uk-UA"/>
        </w:rPr>
        <w:t>«Курган»</w:t>
      </w:r>
      <w:r>
        <w:rPr>
          <w:i/>
          <w:sz w:val="28"/>
          <w:szCs w:val="28"/>
          <w:lang w:val="uk-UA"/>
        </w:rPr>
        <w:t xml:space="preserve"> («Свобода», 21 серпня 1999 р.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під Збаражем курган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ьому хрест в зажур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ів колись полки Бог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устріч лютій бу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ять під курганом коза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атаї-геро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битвах грізних поляг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ут, на браннім п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вкруги шумлять жи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звонює пшениц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відлунюють лі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півала кр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іднявши булав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лич у бій за вол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в гетьман силу бойо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ру й кращу до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чно жити тим усі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голови покл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вій народ, за отчий ді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ади честі й слави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їть під Збаражем курган,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жий, зупинис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ай козацтву щиру дань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глим поклонис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онися низько цій зем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ясно так полита кров’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нає світ, що ми жив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емо пам’яттю й любов’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одим дім, в який Бог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в міцну цегли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ми на ній звели свій храм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рну Украї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ведучий</w:t>
      </w:r>
      <w:r>
        <w:rPr>
          <w:sz w:val="28"/>
          <w:szCs w:val="28"/>
          <w:lang w:val="uk-UA"/>
        </w:rPr>
        <w:t xml:space="preserve"> Навчання перервала Перша світова війна. Олександр разом з іншими гімназистами взяв участь у встановленні влади Західно-Української Народної Республіки у Збаражі, упродовж двох років у лавах Української Галицької Армії приймає участь у Визвольних Змаганнях, бореться за утвердження єдиної Української держа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ругий ведучий</w:t>
      </w:r>
      <w:r>
        <w:rPr>
          <w:sz w:val="28"/>
          <w:szCs w:val="28"/>
          <w:lang w:val="uk-UA"/>
        </w:rPr>
        <w:t xml:space="preserve"> Після війни Смакула продовжує навчання у Тернопільській гімназії, де його викладачем математики та фізики був відомий вже на той час професор Мирон Зарицкий, який походив із села Могильниця біля Теребовлі. Саме він порадив здібному юнакові вступити в Геттінгенський університе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Звучить пісня «Синові в дорогу» (слова М.Сингаївського, музика В.Філіпенк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2160" w:firstLine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ові в дорогу мати промовляла</w:t>
      </w:r>
    </w:p>
    <w:p>
      <w:pPr>
        <w:pStyle w:val="Normal"/>
        <w:ind w:left="2160" w:firstLine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ю свого серця берегти.</w:t>
      </w:r>
    </w:p>
    <w:p>
      <w:pPr>
        <w:pStyle w:val="Normal"/>
        <w:ind w:left="2160" w:firstLine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е, моя доле</w:t>
      </w:r>
    </w:p>
    <w:p>
      <w:pPr>
        <w:pStyle w:val="Normal"/>
        <w:ind w:left="2160" w:firstLine="108"/>
        <w:rPr/>
      </w:pPr>
      <w:r>
        <w:rPr>
          <w:sz w:val="28"/>
          <w:szCs w:val="28"/>
          <w:lang w:val="uk-UA"/>
        </w:rPr>
        <w:t>А життя не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поле,</w:t>
      </w:r>
    </w:p>
    <w:p>
      <w:pPr>
        <w:pStyle w:val="Normal"/>
        <w:ind w:left="2160" w:firstLine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життя прожити – не поле перейти.</w:t>
      </w:r>
    </w:p>
    <w:p>
      <w:pPr>
        <w:pStyle w:val="Normal"/>
        <w:ind w:left="2160" w:firstLine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firstLine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у дорозі десь обпалять грози,</w:t>
      </w:r>
    </w:p>
    <w:p>
      <w:pPr>
        <w:pStyle w:val="Normal"/>
        <w:ind w:left="2160" w:firstLine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одому птахом прилети.</w:t>
      </w:r>
    </w:p>
    <w:p>
      <w:pPr>
        <w:pStyle w:val="Normal"/>
        <w:ind w:left="2160" w:firstLine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е, моя доле,</w:t>
      </w:r>
    </w:p>
    <w:p>
      <w:pPr>
        <w:pStyle w:val="Normal"/>
        <w:ind w:left="2160" w:firstLine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життя – не поле,</w:t>
      </w:r>
    </w:p>
    <w:p>
      <w:pPr>
        <w:pStyle w:val="Normal"/>
        <w:ind w:left="2160" w:firstLine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життя прожити – не поле перейти.</w:t>
      </w:r>
    </w:p>
    <w:p>
      <w:pPr>
        <w:pStyle w:val="Normal"/>
        <w:ind w:left="2160" w:firstLine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еси ж, мій сину, пісню-Україну</w:t>
      </w:r>
    </w:p>
    <w:p>
      <w:pPr>
        <w:pStyle w:val="Normal"/>
        <w:ind w:left="993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рогу людям освіти.</w:t>
      </w:r>
    </w:p>
    <w:p>
      <w:pPr>
        <w:pStyle w:val="Normal"/>
        <w:ind w:left="2160" w:firstLine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е, моя доле,</w:t>
      </w:r>
    </w:p>
    <w:p>
      <w:pPr>
        <w:pStyle w:val="Normal"/>
        <w:ind w:left="2160" w:firstLine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життя – не поле,</w:t>
      </w:r>
    </w:p>
    <w:p>
      <w:pPr>
        <w:pStyle w:val="Normal"/>
        <w:ind w:left="2160" w:firstLine="1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життя прожити – не поле перей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ведучий</w:t>
      </w:r>
      <w:r>
        <w:rPr>
          <w:sz w:val="28"/>
          <w:szCs w:val="28"/>
          <w:lang w:val="uk-UA"/>
        </w:rPr>
        <w:t xml:space="preserve"> І у 1922 році після успішного закінчення гімназії Олександр самостійно відправляється на навчання у Німеччину. Геттингенський університет, студентом якого стає молодий Смакула, був на той час відомим європейським науковим центром. У ньому він студіював фізику, математику, хімію. У 1927 році склав докторантський іспит і здобув наукову ступінь доктора філософії, вже тоді маючи кілька серйозних наукових публік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ругий ведучий</w:t>
      </w:r>
      <w:r>
        <w:rPr>
          <w:sz w:val="28"/>
          <w:szCs w:val="28"/>
          <w:lang w:val="uk-UA"/>
        </w:rPr>
        <w:t xml:space="preserve"> Молодий вчений мріяв свій талант і енергію віддати для розвитку своєї Батьківщини. Тому у 1928 році за рекомендацією свого гімназійного учителя, односельця, відомого літературознавця Андрія Музички повертається в Україну, в Одесу, де той працював. Там його призначають на посаду професора кафедри фізики в Одеському університеті. Але після двох років плідної праці через хвилі репресій, які розпочала тодішня влада проти творчої інтелігенції, Смакула змушений залишити університет, залишити Україну і знову податися до Німеччин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977" w:hanging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лександр Смакула</w:t>
      </w:r>
    </w:p>
    <w:p>
      <w:pPr>
        <w:pStyle w:val="Normal"/>
        <w:ind w:left="297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мій рідний безталанний краю!</w:t>
      </w:r>
    </w:p>
    <w:p>
      <w:pPr>
        <w:pStyle w:val="Normal"/>
        <w:ind w:left="297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бачу я тебе? Не знаю.</w:t>
      </w:r>
    </w:p>
    <w:p>
      <w:pPr>
        <w:pStyle w:val="Normal"/>
        <w:ind w:left="297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 – зорі – трави – срібні роси.</w:t>
      </w:r>
    </w:p>
    <w:p>
      <w:pPr>
        <w:pStyle w:val="Normal"/>
        <w:ind w:left="297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е ступиш – пахнуть сінокоси.</w:t>
      </w:r>
    </w:p>
    <w:p>
      <w:pPr>
        <w:pStyle w:val="Normal"/>
        <w:ind w:left="297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ш, як в казку, й сам ти мов із казки,</w:t>
      </w:r>
    </w:p>
    <w:p>
      <w:pPr>
        <w:pStyle w:val="Normal"/>
        <w:ind w:left="297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ий туги і щирої ласки.</w:t>
      </w:r>
    </w:p>
    <w:p>
      <w:pPr>
        <w:pStyle w:val="Normal"/>
        <w:ind w:left="297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ий ласки, що, мов та водиця,</w:t>
      </w:r>
    </w:p>
    <w:p>
      <w:pPr>
        <w:pStyle w:val="Normal"/>
        <w:ind w:left="297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край із серця твого ллється.</w:t>
      </w:r>
    </w:p>
    <w:p>
      <w:pPr>
        <w:pStyle w:val="Normal"/>
        <w:ind w:left="297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не знаєш, де ти й звідкіля ти?</w:t>
      </w:r>
    </w:p>
    <w:p>
      <w:pPr>
        <w:pStyle w:val="Normal"/>
        <w:ind w:left="297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– браття, а природа – мати.</w:t>
      </w:r>
    </w:p>
    <w:p>
      <w:pPr>
        <w:pStyle w:val="Normal"/>
        <w:ind w:left="297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мій рідний безталанний краю!</w:t>
      </w:r>
    </w:p>
    <w:p>
      <w:pPr>
        <w:pStyle w:val="Normal"/>
        <w:ind w:left="297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бачу я тебе? Не знаю…</w:t>
      </w:r>
    </w:p>
    <w:p>
      <w:pPr>
        <w:pStyle w:val="Normal"/>
        <w:ind w:hanging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Богдан Лепкий. «До рідного краю»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ведучий</w:t>
      </w:r>
      <w:r>
        <w:rPr>
          <w:sz w:val="28"/>
          <w:szCs w:val="28"/>
          <w:lang w:val="uk-UA"/>
        </w:rPr>
        <w:t xml:space="preserve"> Кінець 20-х років минулого століття проходив в науці під знаком становлення фундаментальної фізичної теорії – квантової механіки. Приймаючи участь у семінарах її творців, Нобелівських лауреатів В.Гейзенберга і М.Борна, О.Смакула одним з перших застосував поняття цієї науки для з’ясування механізмів взаємодії електромагнітного випромінювання з твердими тілами. Вже у 1930 році завдяки публікації в авторитетному європейському фізичному журналі його ім’я стає відомим в науці. Поняття і параметри квантових осциляторів були застосовані для описів радіаційного забарвлення кристалів. Він вивів кількісне математичне співвідношення, відоме, як «формула Смакули», яка є загальновживаною і на яку посилаються у посібниках та монографіях в усьому світі дони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ругий ведучий</w:t>
      </w:r>
      <w:r>
        <w:rPr>
          <w:sz w:val="28"/>
          <w:szCs w:val="28"/>
          <w:lang w:val="uk-UA"/>
        </w:rPr>
        <w:t xml:space="preserve"> З травня 1930 року доктор Олександр Смакула працює керівником оптичної лабораторії наукового інституту у Гейдельберзі, а з 1934-го керівником дослідної лабораторії відомої оптичної фірми Карла Цейса в Ієні. Там він зробив винахід і запатентував його за № 685767, що іменувався як метод усунення відбиття світла на оптичних поверхнях і який обезсмертив його українське ім’я. Суть винаходу полягала в тому, що нанесення відповідного тонкого шару, іменованого «шаром Смакули», на лінзу, набагато підвищує її просвітлення. Цей винахід до сьогодні є основою фотоапаратів, мікроскопів, теодолітів, телескопів, інших оптичних прилад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ведучий</w:t>
      </w:r>
      <w:r>
        <w:rPr>
          <w:sz w:val="28"/>
          <w:szCs w:val="28"/>
          <w:lang w:val="uk-UA"/>
        </w:rPr>
        <w:t xml:space="preserve"> На жаль, вперше «шар Смакули» був застосований у приладах нічного бачення, якими почали оснащувати бронетехніку вермахту і перископи німецьких підводних човнів під час війни. В той час, як фашистські капітани через призми смакулових перископів брали на приціл і топили транспорти союзників, наші підводники сліпали, заходячи навмання для торпедної атаки. Та хіба винен учений, що його доля склалася саме так. Свої винаходи він робив для людства, а не для гітлерівців, які виявилися спритнішими, ніж інші, у застосуванні розробок професор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лександр Смакула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мене був свій рідний кра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ли там квіти у дібров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ів таємну пісню га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жжя стелилися чуд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аску і на коровай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мене був свій рідний кр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мене був свій рідний кра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ти в садочках потоп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став чудовий м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оловейки заспів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валось – не земля, а р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мене був свій рідний кр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краю мій! Свята руї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тня Троє в попелах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тобою гну колі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личу: Боже в небеса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ров, за муки, за руї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ни, верни нам Україну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uk-UA"/>
        </w:rPr>
        <w:t>(Богдан Лепкий. «І в мене був свій рідний край»)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ругий ведучий</w:t>
      </w:r>
      <w:r>
        <w:rPr>
          <w:sz w:val="28"/>
          <w:szCs w:val="28"/>
          <w:lang w:val="uk-UA"/>
        </w:rPr>
        <w:t>. Коли завершувалася друга світова війна, союзники, особливо США, розпочали нечуване полювання на видатних вчених, які працювали на третій рейх. Тоді Олександра Смакулу викрадають і відправляють за океан. Так видатний вчений опинився в руках американських стратегічних служб і був залучений до роботи у військово-промисловому комплексі СШ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ведучий</w:t>
      </w:r>
      <w:r>
        <w:rPr>
          <w:sz w:val="28"/>
          <w:szCs w:val="28"/>
          <w:lang w:val="uk-UA"/>
        </w:rPr>
        <w:t xml:space="preserve"> Там його розум, його талант високо оцінюють і створюють всі умови для продуктивної праці. З 1951 року Смакула працює надзвичайним професором і заступником директора лабораторії одного з провідних наукових і навчальних центрів США – Масачусетського технологічного інституту, при якому в 1964 році він заснував і очолив лабораторію фізики кристалів. Тут же створив потужну наукову школу, котра й донині відома дослідженнями з найактуальніших проблем твердотільної електроніки. А саме: дослідження з технології і властивостей електрооптичних матеріалів і пристроїв; катодохромних матеріалів і дисплеїв; міні лазерів на рідкоземельних елементах у різних матрицях; тонких плівок; оптичного зв’язку в атмосфері; вторинної електронної емісії; інтерферометрії тонких плівок; нових нелінійних і напівпровідникових криста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Другий ведучий</w:t>
      </w:r>
      <w:r>
        <w:rPr>
          <w:sz w:val="28"/>
          <w:szCs w:val="28"/>
          <w:lang w:val="uk-UA"/>
        </w:rPr>
        <w:t xml:space="preserve"> Донині не втратила своєї теоретичної та практичної цінності монографія професора Смакули «Монокристали. Ріст, виготовлення і застосування» обсягом близько 500 сторінок. Досліджував він здебільшого зміни властивостей кристалів під впливом радіації та дефекти у кристалах. Налагодив синтез монокристалів для оптики, рентгенології, електроніки. За своїми властивостями деякі кристали, синтезовані Смакулою, набагато перевищують золото і плати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ведучий.</w:t>
      </w:r>
      <w:r>
        <w:rPr>
          <w:sz w:val="28"/>
          <w:szCs w:val="28"/>
          <w:lang w:val="uk-UA"/>
        </w:rPr>
        <w:t xml:space="preserve"> Він узагальнив методи рекристалізації, які стали основою очищення кремнію для напівпровідникових застосувань – транзисторів та інтегральних схем. Кристалографічні виміри О.Смакули та дослідження органічних кристалів допомогли також у синтезі вітамінів. Програмовані тонкоплівкові технології, гетеролазери, надчисті кристали, однокристальні мікропроцесори, радіаційна фізика твердотільних матеріалів, модерна сенсорика – всі ці сучасні, актуальні й перспективні напрями охоплювала одна людина – Олександр Смакул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ругий ведучий</w:t>
      </w:r>
      <w:r>
        <w:rPr>
          <w:sz w:val="28"/>
          <w:szCs w:val="28"/>
          <w:lang w:val="uk-UA"/>
        </w:rPr>
        <w:t>. Смакула – автор багатьох патентів, понад ста ґрунтовних наукових праць. Він є почесним членом Товариства Українських інженерів (США), Американського Оптичного Товариства. Тривалий час був членом Наукового Товариства імені Тараса Шевченка, у вісниках якого було опубліковано ряд праць вче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ведучий.</w:t>
      </w:r>
      <w:r>
        <w:rPr>
          <w:sz w:val="28"/>
          <w:szCs w:val="28"/>
          <w:lang w:val="uk-UA"/>
        </w:rPr>
        <w:t xml:space="preserve"> Ще на початку своєї наукової діяльності у листі до відомого математика Володимира Левицького він писа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с Олександра Смакули:</w:t>
      </w:r>
      <w:r>
        <w:rPr>
          <w:sz w:val="28"/>
          <w:szCs w:val="28"/>
          <w:lang w:val="uk-UA"/>
        </w:rPr>
        <w:t xml:space="preserve"> «… звертаєте мені увагу, щоби я не загубився для української науки. Про се я й сам часто думаю. Друкувати свої праці мушу в німецьких журналах, бо вони доступні для наукових робітників, і то не тільки німецьких, але й всяких других… не беріть мені, будь ласка, сього за зле. Буду поміщувати свої праці і в Записках Наукового Товариства. Добре знаю, серед яких невідрадних обставин Вам приходилось і тепер приходиться працювати, й тільки той, хто наукою працює, може оцінити Ваші заслуги, які Ви положили для української науки. Ваш бадьорий настрій в листі додає мені охоти до праці і для української науки…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ругий ведучий</w:t>
      </w:r>
      <w:r>
        <w:rPr>
          <w:sz w:val="28"/>
          <w:szCs w:val="28"/>
          <w:lang w:val="uk-UA"/>
        </w:rPr>
        <w:t xml:space="preserve"> В силу життєвих обставин Олександр Смакула не міг працювати на рідній землі. Йому навіть не дозволяли приїхати на Україну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лександр Смакула</w:t>
      </w:r>
    </w:p>
    <w:p>
      <w:pPr>
        <w:pStyle w:val="Normal"/>
        <w:ind w:left="226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екий я вам, мої люди добрі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краяни милі тілом і душею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ерцем я вам рідний – кість від кості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ров від крові тих піль, що родили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і вас собі на честь і сором.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м часом між нами прірва стала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гребе розлука, час, простір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буття… та я не раз в чужині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ивався ніччю з зимної постелі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а крилах мрій крізь тую прірву мчав.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ви казали: «Він пішов в чужину, – 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іде! Ми про його забудьмо.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дужні най будуть його слова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самоті нехай собі зів’януть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ті квітки, що він їх посадив».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і так! Це ваша річ, краяни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оя річ невпинно дальше йти.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довга ніч, нім ясний день настане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один ще квіт на цім шляху зів’яне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рим так пиняво ідемо до мети!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ьте ви мене за злобою, сплетнею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хмарою лукавих хитрих слів.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евний: не один над книжкою моєю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ислиться і задрижить душею,</w:t>
      </w:r>
    </w:p>
    <w:p>
      <w:pPr>
        <w:pStyle w:val="Normal"/>
        <w:ind w:left="22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иваючись до кращих, ліпших днів.</w:t>
      </w:r>
    </w:p>
    <w:p>
      <w:pPr>
        <w:pStyle w:val="Normal"/>
        <w:ind w:left="226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Богдан Лепкий. «Далекий я вам»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ведучий</w:t>
      </w:r>
      <w:r>
        <w:rPr>
          <w:sz w:val="28"/>
          <w:szCs w:val="28"/>
          <w:lang w:val="uk-UA"/>
        </w:rPr>
        <w:t xml:space="preserve">. Лише у 1972 році Смакулу в числі шести найвідоміших світил США запросили на світовий конгрес фізиків, що відбувався біля Єревана. Тоді завдяки відомому і впливовому на той час радянському вченому Мстиславу Келдишу Смакулі дозволили відвідати Тернопіль а вже звідти він «інкогніто» побував на землі, на якій народився, поклонився могилам своїх батьків, зустрівся з близькими родичами і поспіхом виїхав, оскільки термін його перебування був строго регламентований діючою влад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Другий ведучий</w:t>
      </w:r>
      <w:r>
        <w:rPr>
          <w:sz w:val="28"/>
          <w:szCs w:val="28"/>
          <w:lang w:val="uk-UA"/>
        </w:rPr>
        <w:t>. Пригадує колишній директор Тернопільського філіалу Львівського політехнічного інституту Анатолій Григорович Поліщу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с з мікрофона:</w:t>
      </w:r>
      <w:r>
        <w:rPr>
          <w:sz w:val="28"/>
          <w:szCs w:val="28"/>
          <w:lang w:val="uk-UA"/>
        </w:rPr>
        <w:t xml:space="preserve"> «Пам’ятаю, як нині: до мене в кабінет зайшов завідувач кафедри фізики Леонід Дмитрович Дідух. З ним був незнайомий мені чоловік. Дідух відрекомендував його як відомого вченого-фізика Олександра Смакулу, який хотів би познайомитися з нашим інститутом. Я привітався, сказав, що радий такому візитові і пішов разом з ними. Високий гість оглянув наше, не дуже на той час багате вузівське господарство, висловив низку суттєвих зауваг і побажань щодо обладнання лабораторії оптики, розмовляв з викладачами і студентами. А потім, ніби між іншим, поцікавився, чи не зміг би я завезти його в рідне село, де він колись давно, як висловився, пас овець. Але наполягав зробити це сьогодні, бо дуже поспішає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У машині нас було двоє: я – за кермом, Смакула – поруч. Аж ось і Доброводи. На прохання гостя спочатку об’їжджаю село. Хвилин за сорок попросив зупинитися. Я залишився в автомобілі, він пішов по селу… Знаю, що був на цвинтарі, довго молився. Потім ще раз вибралися на гористу місцину, звідки Доброводи – ніби на долоні. Він вдивлявся в голубу далечінь, мовчав, повертався на те місце, де вже був. Потім ми рушили до Тернополя. По дорозі признався мені, що отримав велике задоволення від побаченого, вражений зустріччю з дитинством…»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Звучить пісня на слова С.Мидловського. музика В.Матюка «Родимий край, село родиме». («Тернопіль». №1, 1992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мий край, село родиме!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я вітаю, місця любимі!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і ниви, ліси, могили,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і з вами дні ті уплили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и, хатино, стріхо старенька,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а родино, нене рідненька!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повітати душа бажає,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хи більшої в світі немає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и, кринице, свідку любові,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й, сестрице! Вітай ми знову!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>Скажи ме правду, правду щирішу,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ще знайду я любов гарнішу?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і гарніше луг зеленіє,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і тепліше сонечко гріє!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ас бажаю віку дожити,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дній землиці кості зложит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Голос з мікрофона:</w:t>
      </w:r>
      <w:r>
        <w:rPr>
          <w:sz w:val="28"/>
          <w:szCs w:val="28"/>
          <w:lang w:val="uk-UA"/>
        </w:rPr>
        <w:t xml:space="preserve"> «Про цю поїздку ніхто, окрім нас, не знав. Уперше про це заговорили лише наприкінці дев’яностих, коли відкривали меморіальну дошку на честь Олександра Смакули на старому корпусі колишнього Тернопільського політеху. І лише тепер розумію, яку велику людину возив я до рідних теренів. І хто б там  що не говорив, я переконаний в одному: Смакула ні на кого не працював, він творив науку. Науку велику. І в цьому його безсмертя…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лександр Смакула</w:t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ивалося серце моє,</w:t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щавсь я з тобою, мій краю!</w:t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ивалося серце моє</w:t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шматки. І, бігме, що не знаю,</w:t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а світі що гіршого є,</w:t>
      </w:r>
    </w:p>
    <w:p>
      <w:pPr>
        <w:pStyle w:val="Normal"/>
        <w:ind w:left="2694" w:hanging="0"/>
        <w:jc w:val="both"/>
        <w:rPr/>
      </w:pPr>
      <w:r>
        <w:rPr>
          <w:sz w:val="28"/>
          <w:szCs w:val="28"/>
          <w:lang w:val="uk-UA"/>
        </w:rPr>
        <w:t>Як туга за тобою, мій краю!</w:t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а світі що гіршого є</w:t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біль, коли тріскають струни</w:t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сім, що рідне, кохане, своє.</w:t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а світі що гіршого є,</w:t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рвуться сердечнії стру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ведучий</w:t>
      </w:r>
      <w:r>
        <w:rPr>
          <w:sz w:val="28"/>
          <w:szCs w:val="28"/>
          <w:lang w:val="uk-UA"/>
        </w:rPr>
        <w:t>. 17 травня 1983 року трагічна звістка облетіла весь світ: помер видатний український вчений, дійсний член наукового товариства імені Шевченка, почесний член товариства українських інженерів в Америці, член Американського Фізичного Товариства, Нью-Йоркської Академії наук, вчений світової кристалооптики, один з найвидатніших фізиків ХХ століття Олександр Смаку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Другий ведучий.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в від нас Великий Українець…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руч нього й справді десь малі –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, бо вмістив в своєму серці</w:t>
      </w:r>
    </w:p>
    <w:p>
      <w:pPr>
        <w:pStyle w:val="Normal"/>
        <w:ind w:left="2410" w:hanging="0"/>
        <w:rPr/>
      </w:pPr>
      <w:r>
        <w:rPr>
          <w:sz w:val="28"/>
          <w:szCs w:val="28"/>
          <w:lang w:val="uk-UA"/>
        </w:rPr>
        <w:t>Усіх нас разом радості й жалі.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удях ніс для всіх яскраве сонце,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ужині – світився, скільки міг.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ій дорозі, що до України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чу із усіх доріг.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1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ведучий.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няла у тебе чужина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любові, ні серця у грудях.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країни – ти рідна дитина,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те нехай честь тобі буде!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ж зорями сяєш ти ясно,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еселка народного жару,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 жару, що світить – не гасне,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 вічного Божого дару.</w:t>
      </w:r>
    </w:p>
    <w:p>
      <w:pPr>
        <w:pStyle w:val="Normal"/>
        <w:ind w:left="2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ж ними ти будеш на троні.</w:t>
      </w:r>
    </w:p>
    <w:p>
      <w:pPr>
        <w:pStyle w:val="Normal"/>
        <w:ind w:left="241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 книги Р.І.Августин. «Олександр Смакула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Другий ведучий</w:t>
      </w:r>
      <w:r>
        <w:rPr>
          <w:sz w:val="28"/>
          <w:szCs w:val="28"/>
          <w:lang w:val="uk-UA"/>
        </w:rPr>
        <w:t>. 15 травня 1992 року у місті Львові, де зібрався І Міжнародний Смакуловий симпозіум під девізом «Українські вчені на теренах світової науки», вперше в Україні заговорили про Олександра Смаку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ведучий</w:t>
      </w:r>
      <w:r>
        <w:rPr>
          <w:sz w:val="28"/>
          <w:szCs w:val="28"/>
          <w:lang w:val="uk-UA"/>
        </w:rPr>
        <w:t>. А вже через вісім років українська земля святкувала 100-річний ювілей всесвітньо відомого вченого на ІІ Смакуловому симпозіумі, що проходив у Тернополі 6-10 вересня 2000 року, і на якому виступили 125 відомих українських і зарубіжних вче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Другий ведучий</w:t>
      </w:r>
      <w:r>
        <w:rPr>
          <w:sz w:val="28"/>
          <w:szCs w:val="28"/>
          <w:lang w:val="uk-UA"/>
        </w:rPr>
        <w:t>. В цей же час ювілейні семінари відбулися в Геттінгені та Єні (Німеччина), у Массачусетському технологічному інституті (СШ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ерший ведучий</w:t>
      </w:r>
      <w:r>
        <w:rPr>
          <w:sz w:val="28"/>
          <w:szCs w:val="28"/>
          <w:lang w:val="uk-UA"/>
        </w:rPr>
        <w:t>. На батьківщині вченого в селі Добриводи  відкрито пам’ятник Олександру Смакулі. Тут же, у старому панському будинку, відкрили сільський технічний ліцей, який носить ім’я Олександра Смакули, в надії, що юнаки і дівчата, багато з яких є земляками великого фізика, які роблять тут перші свої кроки у незвіданий край знань та науки, у майбутньому примножать здобутки свого славетного вче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ругий ведучий.</w:t>
      </w:r>
      <w:r>
        <w:rPr>
          <w:sz w:val="28"/>
          <w:szCs w:val="28"/>
          <w:lang w:val="uk-UA"/>
        </w:rPr>
        <w:t xml:space="preserve"> Підтвердженням значного вкладу нашого земляка у розвиток світової науки стала ухвала 30-ї сесії Генеральної конференції ЮНЕСКО оголосити 2000 рік роком Смакул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ерший ведучий</w:t>
      </w:r>
      <w:r>
        <w:rPr>
          <w:sz w:val="28"/>
          <w:szCs w:val="28"/>
          <w:lang w:val="uk-UA"/>
        </w:rPr>
        <w:t>. Хоч і з великим запізненням, але Олександр Смакула зійшов, все ж таки, і на український «тро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Тараса Петриненко «Україно, Україно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іншої не треба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орить Чумацький шлях.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йду від тебе і до тебе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олотих твоїх стежках.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і не можна не любити, 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не можна не цвісти.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доти варто в світі жити,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Поки живеш і квітнеш ти.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, Україно,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далечі доріг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рне серце твого сина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кладу тобі до ніг.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кохаєм до нестями,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 не скоро наш кінець,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може, нашими серцями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им тисячі сердець.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свічка наша не згоріла.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аша молодість при нас.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, чи варте наше діло,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скажуть люди, скаже час.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і матеріа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.О.Довгий. «Формула Смакули». Аксіоми для нащадків. Львів. «Меморіал». 1992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Августин. Вивчення спадщини Олександра Смакули в шкільному курсі фізики. Тернопіль. СМП «Астон». 200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.Августин. Олександр Смакула. Дослідження праць і життя в шкільному курсі фізики. Тернопіль. «Мальви-ОСО». 2005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М.Ониськів. Як Мстислав Келдиш підтримав Олександра Смакулу. «Вільне життя». 13 березня.2001 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іра Гродецька. «Формула Смакули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Експрес». 10-17 липня 2008 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Бурма. Смакулове коріння. «Вільне життя». 22 квітня 2003 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 Лепкий. Поезії. К. «Радянський письменник». 199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02:00Z</dcterms:created>
  <dc:creator>Chustuch</dc:creator>
  <dc:description/>
  <cp:keywords/>
  <dc:language>en-US</dc:language>
  <cp:lastModifiedBy>Admin</cp:lastModifiedBy>
  <cp:lastPrinted>2005-04-05T06:23:00Z</cp:lastPrinted>
  <dcterms:modified xsi:type="dcterms:W3CDTF">2012-10-10T03:10:00Z</dcterms:modified>
  <cp:revision>19</cp:revision>
  <dc:subject/>
  <dc:title>Народе мій, до тебе я ще верну,</dc:title>
</cp:coreProperties>
</file>